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4717"/>
        <w:gridCol w:w="902"/>
        <w:gridCol w:w="738"/>
        <w:gridCol w:w="2132"/>
      </w:tblGrid>
      <w:tr>
        <w:trPr>
          <w:trHeight w:val="346" w:hRule="atLeast"/>
          <w:cantSplit w:val="true"/>
        </w:trPr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 位 操 作 －４１７</w:t>
            </w:r>
          </w:p>
        </w:tc>
        <w:tc>
          <w:tcPr>
            <w:tcW w:w="4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w w:val="98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往復動コンプレッサーの切替</w:t>
            </w:r>
            <w:r>
              <w:rPr>
                <w:spacing w:val="9"/>
                <w:sz w:val="22"/>
                <w:szCs w:val="22"/>
              </w:rPr>
              <w:t>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 Ａ → Ｂ ）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        成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0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057525</wp:posOffset>
                      </wp:positionH>
                      <wp:positionV relativeFrom="page">
                        <wp:posOffset>1362075</wp:posOffset>
                      </wp:positionV>
                      <wp:extent cx="49530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33480" rIns="158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0.75pt;margin-top:107.25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305175</wp:posOffset>
                      </wp:positionH>
                      <wp:positionV relativeFrom="page">
                        <wp:posOffset>1857375</wp:posOffset>
                      </wp:positionV>
                      <wp:extent cx="0" cy="238125"/>
                      <wp:effectExtent l="45085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5pt,146.25pt" to="260.25pt,164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305175</wp:posOffset>
                      </wp:positionH>
                      <wp:positionV relativeFrom="page">
                        <wp:posOffset>2562225</wp:posOffset>
                      </wp:positionV>
                      <wp:extent cx="0" cy="238125"/>
                      <wp:effectExtent l="45085" t="0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5pt,201.75pt" to="260.25pt,220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305175</wp:posOffset>
                      </wp:positionH>
                      <wp:positionV relativeFrom="page">
                        <wp:posOffset>3257550</wp:posOffset>
                      </wp:positionV>
                      <wp:extent cx="0" cy="238125"/>
                      <wp:effectExtent l="45085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5pt,256.5pt" to="260.25pt,275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305175</wp:posOffset>
                      </wp:positionH>
                      <wp:positionV relativeFrom="page">
                        <wp:posOffset>3952875</wp:posOffset>
                      </wp:positionV>
                      <wp:extent cx="0" cy="238125"/>
                      <wp:effectExtent l="45085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5pt,311.25pt" to="260.25pt,329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305175</wp:posOffset>
                      </wp:positionH>
                      <wp:positionV relativeFrom="page">
                        <wp:posOffset>4638675</wp:posOffset>
                      </wp:positionV>
                      <wp:extent cx="0" cy="238125"/>
                      <wp:effectExtent l="45085" t="0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5pt,365.25pt" to="260.25pt,383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3305175</wp:posOffset>
                      </wp:positionH>
                      <wp:positionV relativeFrom="page">
                        <wp:posOffset>6010275</wp:posOffset>
                      </wp:positionV>
                      <wp:extent cx="0" cy="238125"/>
                      <wp:effectExtent l="45085" t="0" r="444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5pt,473.25pt" to="260.25pt,491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3057525</wp:posOffset>
                      </wp:positionH>
                      <wp:positionV relativeFrom="page">
                        <wp:posOffset>6257925</wp:posOffset>
                      </wp:positionV>
                      <wp:extent cx="495300" cy="495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37440" rIns="230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0.75pt;margin-top:492.75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305175</wp:posOffset>
                      </wp:positionH>
                      <wp:positionV relativeFrom="page">
                        <wp:posOffset>5324475</wp:posOffset>
                      </wp:positionV>
                      <wp:extent cx="0" cy="238125"/>
                      <wp:effectExtent l="45085" t="0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5pt,419.25pt" to="260.25pt,437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4430</wp:posOffset>
                      </wp:positionH>
                      <wp:positionV relativeFrom="page">
                        <wp:posOffset>2091055</wp:posOffset>
                      </wp:positionV>
                      <wp:extent cx="1761490" cy="4660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Ｂのコンプレッサーをスタートする    （単―４１５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6.7pt;mso-wrap-distance-left:9.05pt;mso-wrap-distance-right:9.05pt;mso-wrap-distance-top:0pt;mso-wrap-distance-bottom:0pt;margin-top:164.65pt;mso-position-vertical-relative:page;margin-left:190.9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Ｂのコンプレッサーをスタートする    （単―４１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4430</wp:posOffset>
                      </wp:positionH>
                      <wp:positionV relativeFrom="page">
                        <wp:posOffset>2795905</wp:posOffset>
                      </wp:positionV>
                      <wp:extent cx="1761490" cy="4565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熱・振動・音の異常のない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220.15pt;mso-position-vertical-relative:page;margin-left:190.9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熱・振動・音の異常の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4430</wp:posOffset>
                      </wp:positionH>
                      <wp:positionV relativeFrom="page">
                        <wp:posOffset>3491230</wp:posOffset>
                      </wp:positionV>
                      <wp:extent cx="1761490" cy="4565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sz w:val="20"/>
                                    </w:rPr>
                                    <w:t>シリンダーのロードを③シリンダーへ切替え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274.9pt;mso-position-vertical-relative:page;margin-left:190.9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</w:rPr>
                              <w:t>シリンダーのロードを③シリンダーへ切替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4430</wp:posOffset>
                      </wp:positionH>
                      <wp:positionV relativeFrom="page">
                        <wp:posOffset>4186555</wp:posOffset>
                      </wp:positionV>
                      <wp:extent cx="1761490" cy="45656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sz w:val="20"/>
                                    </w:rPr>
                                    <w:t>シリンダーのロードを④シリンダーへ切替え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329.65pt;mso-position-vertical-relative:page;margin-left:190.9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</w:rPr>
                              <w:t>シリンダーのロードを④シリンダーへ切替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424430</wp:posOffset>
                      </wp:positionH>
                      <wp:positionV relativeFrom="page">
                        <wp:posOffset>5558155</wp:posOffset>
                      </wp:positionV>
                      <wp:extent cx="1761490" cy="45656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Ａのコンプレッサーをストップする    （単―４１６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437.65pt;mso-position-vertical-relative:page;margin-left:190.9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Ａのコンプレッサーをストップする    （単―４１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10030</wp:posOffset>
                      </wp:positionH>
                      <wp:positionV relativeFrom="page">
                        <wp:posOffset>2269490</wp:posOffset>
                      </wp:positionV>
                      <wp:extent cx="312420" cy="15494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12.2pt;mso-wrap-distance-left:9.05pt;mso-wrap-distance-right:9.05pt;mso-wrap-distance-top:0pt;mso-wrap-distance-bottom:0pt;margin-top:178.7pt;mso-position-vertical-relative:page;margin-left:11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510030</wp:posOffset>
                      </wp:positionH>
                      <wp:positionV relativeFrom="page">
                        <wp:posOffset>5678170</wp:posOffset>
                      </wp:positionV>
                      <wp:extent cx="312420" cy="15494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12.2pt;mso-wrap-distance-left:9.05pt;mso-wrap-distance-right:9.05pt;mso-wrap-distance-top:0pt;mso-wrap-distance-bottom:0pt;margin-top:447.1pt;mso-position-vertical-relative:page;margin-left:11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10030</wp:posOffset>
                      </wp:positionH>
                      <wp:positionV relativeFrom="page">
                        <wp:posOffset>2966720</wp:posOffset>
                      </wp:positionV>
                      <wp:extent cx="312420" cy="15494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12.2pt;mso-wrap-distance-left:9.05pt;mso-wrap-distance-right:9.05pt;mso-wrap-distance-top:0pt;mso-wrap-distance-bottom:0pt;margin-top:233.6pt;mso-position-vertical-relative:page;margin-left:11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10030</wp:posOffset>
                      </wp:positionH>
                      <wp:positionV relativeFrom="page">
                        <wp:posOffset>3663950</wp:posOffset>
                      </wp:positionV>
                      <wp:extent cx="312420" cy="15494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12.2pt;mso-wrap-distance-left:9.05pt;mso-wrap-distance-right:9.05pt;mso-wrap-distance-top:0pt;mso-wrap-distance-bottom:0pt;margin-top:288.5pt;mso-position-vertical-relative:page;margin-left:11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10030</wp:posOffset>
                      </wp:positionH>
                      <wp:positionV relativeFrom="page">
                        <wp:posOffset>4361180</wp:posOffset>
                      </wp:positionV>
                      <wp:extent cx="312420" cy="15494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12.2pt;mso-wrap-distance-left:9.05pt;mso-wrap-distance-right:9.05pt;mso-wrap-distance-top:0pt;mso-wrap-distance-bottom:0pt;margin-top:343.4pt;mso-position-vertical-relative:page;margin-left:11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10030</wp:posOffset>
                      </wp:positionH>
                      <wp:positionV relativeFrom="page">
                        <wp:posOffset>5058410</wp:posOffset>
                      </wp:positionV>
                      <wp:extent cx="312420" cy="1549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pt;height:12.2pt;mso-wrap-distance-left:9.05pt;mso-wrap-distance-right:9.05pt;mso-wrap-distance-top:0pt;mso-wrap-distance-bottom:0pt;margin-top:398.3pt;mso-position-vertical-relative:page;margin-left:11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2424430</wp:posOffset>
                      </wp:positionH>
                      <wp:positionV relativeFrom="page">
                        <wp:posOffset>4850130</wp:posOffset>
                      </wp:positionV>
                      <wp:extent cx="1761490" cy="456565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流量・圧力及びコンプレッサーに異常のないことを確認する</w:t>
                                  </w:r>
                                </w:p>
                              </w:txbxContent>
                            </wps:txbx>
                            <wps:bodyPr anchor="t" lIns="26670" tIns="45720" rIns="2286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381.9pt;mso-position-vertical-relative:page;margin-left:190.9pt;mso-position-horizontal-relative:page">
                      <v:textbox inset="0.0291666666666667in,0.05in,0.02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流量・圧力及びコンプレッサーに異常の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6005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 イ ン ト</w:t>
            </w:r>
          </w:p>
        </w:tc>
      </w:tr>
      <w:tr>
        <w:trPr>
          <w:trHeight w:val="10360" w:hRule="atLeast"/>
          <w:cantSplit w:val="true"/>
        </w:trPr>
        <w:tc>
          <w:tcPr>
            <w:tcW w:w="7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9" w:hanging="229"/>
              <w:rPr>
                <w:sz w:val="20"/>
              </w:rPr>
            </w:pPr>
            <w:r>
              <w:rPr>
                <w:sz w:val="20"/>
              </w:rPr>
              <w:t>(3)(4)</w:t>
            </w:r>
            <w:r>
              <w:rPr>
                <w:sz w:val="20"/>
              </w:rPr>
              <w:t>ロードの切替えは迅速に行うこと。</w:t>
            </w:r>
          </w:p>
          <w:p>
            <w:pPr>
              <w:pStyle w:val="Normal"/>
              <w:ind w:left="229" w:hanging="22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9" w:hanging="229"/>
              <w:rPr>
                <w:sz w:val="20"/>
              </w:rPr>
            </w:pPr>
            <w:r>
              <w:rPr>
                <w:sz w:val="20"/>
              </w:rPr>
              <w:t>(3)(4)</w:t>
            </w:r>
            <w:r>
              <w:rPr>
                <w:sz w:val="20"/>
              </w:rPr>
              <w:t>バイパスタイプのコンプレッサーは、バイパスバルブの開閉にて切替えを行う。</w:t>
            </w:r>
          </w:p>
          <w:p>
            <w:pPr>
              <w:pStyle w:val="Normal"/>
              <w:ind w:left="229" w:hanging="22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9" w:hanging="229"/>
              <w:rPr>
                <w:sz w:val="20"/>
              </w:rPr>
            </w:pPr>
            <w:r>
              <w:rPr>
                <w:sz w:val="20"/>
              </w:rPr>
              <w:t>(3)(4)</w:t>
            </w:r>
            <w:r>
              <w:rPr>
                <w:sz w:val="20"/>
              </w:rPr>
              <w:t>ロード切替え後、流量を確認し、ロードが確実に切替わっていることを確認する。</w:t>
            </w:r>
          </w:p>
          <w:p>
            <w:pPr>
              <w:pStyle w:val="Normal"/>
              <w:ind w:left="229" w:hanging="22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9" w:hanging="229"/>
              <w:rPr>
                <w:sz w:val="20"/>
              </w:rPr>
            </w:pPr>
            <w:r>
              <w:rPr>
                <w:sz w:val="20"/>
              </w:rPr>
              <w:t xml:space="preserve">(5) </w:t>
            </w:r>
            <w:r>
              <w:rPr>
                <w:sz w:val="20"/>
              </w:rPr>
              <w:t>切替え後、約１０分後に運転中のコンプレッサーを点検し、異常のないことを確認する。</w:t>
            </w:r>
          </w:p>
        </w:tc>
      </w:tr>
      <w:tr>
        <w:trPr>
          <w:trHeight w:val="3318" w:hRule="atLeast"/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78130</wp:posOffset>
                      </wp:positionH>
                      <wp:positionV relativeFrom="page">
                        <wp:posOffset>8217535</wp:posOffset>
                      </wp:positionV>
                      <wp:extent cx="5657850" cy="179832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7760" cy="1798200"/>
                                <a:chOff x="0" y="0"/>
                                <a:chExt cx="5657760" cy="179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86080" y="137160"/>
                                  <a:ext cx="27936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4640" y="686520"/>
                                  <a:ext cx="279360" cy="59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5720" y="1059120"/>
                                  <a:ext cx="26676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5120" y="46728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0" y="56448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0" y="58752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781560"/>
                                  <a:ext cx="26676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720" y="235080"/>
                                  <a:ext cx="0" cy="125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694080"/>
                                  <a:ext cx="23508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160" y="235080"/>
                                  <a:ext cx="78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1493640"/>
                                  <a:ext cx="126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2920" y="452160"/>
                                  <a:ext cx="0" cy="125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5720" y="452160"/>
                                  <a:ext cx="78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2200" y="1703160"/>
                                  <a:ext cx="289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920" y="980280"/>
                                  <a:ext cx="23868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2480" y="1493640"/>
                                  <a:ext cx="78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9800" y="242640"/>
                                  <a:ext cx="0" cy="125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3120" y="242640"/>
                                  <a:ext cx="105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4600" y="848880"/>
                                  <a:ext cx="26676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920" y="748080"/>
                                  <a:ext cx="2368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88760" y="144720"/>
                                  <a:ext cx="27936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7800" y="474840"/>
                                  <a:ext cx="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9480" y="57204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9480" y="59436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9560" y="686520"/>
                                  <a:ext cx="280080" cy="59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1440" y="1059120"/>
                                  <a:ext cx="266760" cy="11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59120" y="417240"/>
                                  <a:ext cx="156240" cy="17964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59120" y="1218600"/>
                                  <a:ext cx="156240" cy="17964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47320" y="716760"/>
                                  <a:ext cx="155520" cy="17964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47320" y="1405800"/>
                                  <a:ext cx="155520" cy="17964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094200" y="357480"/>
                                  <a:ext cx="156240" cy="17964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094200" y="1128960"/>
                                  <a:ext cx="156240" cy="17964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440" y="444600"/>
                                  <a:ext cx="0" cy="125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056840" y="626760"/>
                                  <a:ext cx="156240" cy="17964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056840" y="1428120"/>
                                  <a:ext cx="156240" cy="17964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1840" y="969480"/>
                                  <a:ext cx="24876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82680" y="437400"/>
                                  <a:ext cx="102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8720" y="223560"/>
                                  <a:ext cx="2253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9000" y="149400"/>
                                  <a:ext cx="318600" cy="3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37440" rIns="37440" tIns="9360" bIns="133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676800"/>
                                  <a:ext cx="21924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3080" y="977400"/>
                                  <a:ext cx="1969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4200" y="735840"/>
                                  <a:ext cx="21636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3040" y="942840"/>
                                  <a:ext cx="20772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3080" y="25560"/>
                                  <a:ext cx="331560" cy="47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3560" y="42480"/>
                                  <a:ext cx="332280" cy="47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1640" y="1285920"/>
                                  <a:ext cx="331560" cy="47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080" y="242640"/>
                                  <a:ext cx="331560" cy="47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360" y="1293480"/>
                                  <a:ext cx="331560" cy="47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7080" y="242640"/>
                                  <a:ext cx="331560" cy="47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3440"/>
                                  <a:ext cx="666000" cy="45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吐  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8640" y="192960"/>
                                  <a:ext cx="699120" cy="44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吸  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1560" y="1483920"/>
                                  <a:ext cx="6116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吐  出</w:t>
                                    </w:r>
                                  </w:p>
                                </w:txbxContent>
                              </wps:txbx>
                              <wps:bodyPr wrap="square" tIns="9360" bIns="20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0"/>
                                  <a:ext cx="699120" cy="44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吸  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pt;margin-top:647.05pt;width:445.5pt;height:141.6pt" coordorigin="438,12941" coordsize="8910,28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779;top:13157;width:439;height:506;mso-wrap-style:none;v-text-anchor:middle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76;top:14022;width:439;height:931;mso-wrap-style:none;v-text-anchor:middle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3203;top:14609;width:419;height:176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013,13677" to="3013,14021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1,13830" to="3105,13830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1,13866" to="3105,13866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358;top:14172;width:419;height:176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25,13311" to="2225,15292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034;top:14034;width:369;height:436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92,13311" to="2520,13311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2,15293" to="3227,15293" stroked="t" o:allowincell="f" style="position:absolute;flip:x;mso-position-horizontal-relative:margin;mso-position-vertical-relative:pag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781,13653" to="3781,15626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0,13653" to="4998,13653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15623" to="8336,15623" stroked="t" o:allowincell="f" style="position:absolute;flip:x;mso-position-horizontal-relative:margin;mso-position-vertical-relative:page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597;top:14484;width:375;height:452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0,15293" to="5418,15293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0,13323" to="5430,15304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0,13323" to="5418,13323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532;top:14278;width:419;height:176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41;top:14119;width:372;height:495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932;top:13169;width:439;height:506;mso-wrap-style:none;v-text-anchor:middle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67,13689" to="6167,14042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5,13842" to="6259,13842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5,13877" to="6259,13877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949;top:14022;width:440;height:931;mso-wrap-style:none;v-text-anchor:middle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393;top:14609;width:419;height:176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2106;top:13598;width:245;height:282;mso-wrap-style:none;v-text-anchor:middle;rotation:180;mso-position-horizontal-relative:margin;mso-position-vertical-relative:pag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06;top:14860;width:245;height:282;mso-wrap-style:none;v-text-anchor:middle;rotation:180;mso-position-horizontal-relative:margin;mso-position-vertical-relative:pag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62;top:14069;width:244;height:282;mso-wrap-style:none;v-text-anchor:middle;rotation:180;mso-position-horizontal-relative:margin;mso-position-vertical-relative:pag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62;top:15155;width:244;height:282;mso-wrap-style:none;v-text-anchor:middle;rotation:180;mso-position-horizontal-relative:margin;mso-position-vertical-relative:pag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11;top:13504;width:245;height:282;mso-wrap-style:none;v-text-anchor:middle;rotation:180;mso-position-horizontal-relative:margin;mso-position-vertical-relative:pag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11;top:14719;width:245;height:282;mso-wrap-style:none;v-text-anchor:middle;rotation:180;mso-position-horizontal-relative:margin;mso-position-vertical-relative:pag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46,13641" to="6946,15622" stroked="t" o:allowincell="f" style="position:absolute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827;top:13928;width:245;height:282;mso-wrap-style:none;v-text-anchor:middle;rotation:180;mso-position-horizontal-relative:margin;mso-position-vertical-relative:pag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27;top:15190;width:245;height:282;mso-wrap-style:none;v-text-anchor:middle;rotation:180;mso-position-horizontal-relative:margin;mso-position-vertical-relative:pag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756;top:14467;width:391;height:452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710,13630" to="8327,13630" stroked="t" o:allowincell="f" style="position:absolute;flip:x;mso-position-horizontal-relative:margin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77;top:13293;width:354;height:418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80;top:13176;width:501;height:556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16;top:14007;width:344;height:506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71;top:14480;width:309;height:519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11;top:14100;width:340;height:566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52;top:14426;width:326;height:511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54;top:12981;width:521;height:742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83;top:13008;width:522;height:742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61;top:14966;width:521;height:742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34;top:13323;width:521;height:742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25;top:14978;width:521;height:742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49;top:13323;width:521;height:742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8;top:14899;width:1048;height:710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吐  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47;top:13245;width:1100;height:698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吸  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30;top:15278;width:962;height:494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吐  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5;top:12941;width:1100;height:697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吸  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134" w:footer="0" w:bottom="56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18:00Z</dcterms:created>
  <dc:creator/>
  <dc:description/>
  <cp:keywords/>
  <dc:language>en-US</dc:language>
  <cp:lastModifiedBy>中野</cp:lastModifiedBy>
  <cp:lastPrinted>1999-02-25T15:22:00Z</cp:lastPrinted>
  <dcterms:modified xsi:type="dcterms:W3CDTF">2005-12-12T06:00:00Z</dcterms:modified>
  <cp:revision>4</cp:revision>
  <dc:subject>往復動コンプレッサーの切替え（Ａ→Ｂ）</dc:subject>
  <dc:title>単位操作－４１７</dc:title>
</cp:coreProperties>
</file>