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830"/>
        <w:gridCol w:w="780"/>
        <w:gridCol w:w="921"/>
        <w:gridCol w:w="1869"/>
      </w:tblGrid>
      <w:tr>
        <w:trPr>
          <w:trHeight w:val="337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１６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往復動コンプレッサーのストップ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22245</wp:posOffset>
                      </wp:positionH>
                      <wp:positionV relativeFrom="page">
                        <wp:posOffset>125730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4.35pt;margin-top:99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79420</wp:posOffset>
                      </wp:positionH>
                      <wp:positionV relativeFrom="page">
                        <wp:posOffset>1752600</wp:posOffset>
                      </wp:positionV>
                      <wp:extent cx="0" cy="10477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38pt" to="234.6pt,14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92880</wp:posOffset>
                      </wp:positionH>
                      <wp:positionV relativeFrom="page">
                        <wp:posOffset>2286000</wp:posOffset>
                      </wp:positionV>
                      <wp:extent cx="1270" cy="223520"/>
                      <wp:effectExtent l="43815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pt,180pt" to="314.45pt,197.5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4486275</wp:posOffset>
                      </wp:positionV>
                      <wp:extent cx="0" cy="14668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353.25pt" to="130.35pt,364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070100</wp:posOffset>
                      </wp:positionH>
                      <wp:positionV relativeFrom="page">
                        <wp:posOffset>3495675</wp:posOffset>
                      </wp:positionV>
                      <wp:extent cx="0" cy="20002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75.25pt" to="163pt,29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4058920</wp:posOffset>
                      </wp:positionV>
                      <wp:extent cx="4445" cy="427355"/>
                      <wp:effectExtent l="43815" t="635" r="412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19.6pt" to="162.9pt,353.2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70050</wp:posOffset>
                      </wp:positionH>
                      <wp:positionV relativeFrom="page">
                        <wp:posOffset>4943475</wp:posOffset>
                      </wp:positionV>
                      <wp:extent cx="0" cy="21907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389.25pt" to="131.5pt,40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5553075</wp:posOffset>
                      </wp:positionV>
                      <wp:extent cx="0" cy="228600"/>
                      <wp:effectExtent l="44450" t="0" r="450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437.25pt" to="130.35pt,45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484245</wp:posOffset>
                      </wp:positionH>
                      <wp:positionV relativeFrom="page">
                        <wp:posOffset>4486275</wp:posOffset>
                      </wp:positionV>
                      <wp:extent cx="0" cy="6858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353.25pt" to="274.35pt,407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6372225</wp:posOffset>
                      </wp:positionV>
                      <wp:extent cx="0" cy="14287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501.75pt" to="191.25pt,512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494530</wp:posOffset>
                      </wp:positionH>
                      <wp:positionV relativeFrom="page">
                        <wp:posOffset>4267200</wp:posOffset>
                      </wp:positionV>
                      <wp:extent cx="1270" cy="1704975"/>
                      <wp:effectExtent l="44450" t="635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336pt" to="353.95pt,470.2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674495</wp:posOffset>
                      </wp:positionH>
                      <wp:positionV relativeFrom="page">
                        <wp:posOffset>578167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455.25pt" to="275.8pt,455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992245</wp:posOffset>
                      </wp:positionH>
                      <wp:positionV relativeFrom="page">
                        <wp:posOffset>2876550</wp:posOffset>
                      </wp:positionV>
                      <wp:extent cx="0" cy="32385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226.5pt" to="314.35pt,25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4253865</wp:posOffset>
                      </wp:positionV>
                      <wp:extent cx="2438400" cy="3175"/>
                      <wp:effectExtent l="635" t="41910" r="635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34.95pt" to="354.55pt,335.15pt" stroked="t" o:allowincell="f" style="position:absolute;flip:y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484245</wp:posOffset>
                      </wp:positionH>
                      <wp:positionV relativeFrom="page">
                        <wp:posOffset>5553075</wp:posOffset>
                      </wp:positionV>
                      <wp:extent cx="0" cy="2286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437.25pt" to="274.35pt,45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5781675</wp:posOffset>
                      </wp:positionV>
                      <wp:extent cx="0" cy="2000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55.25pt" to="190.5pt,470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255770</wp:posOffset>
                      </wp:positionH>
                      <wp:positionV relativeFrom="page">
                        <wp:posOffset>7048500</wp:posOffset>
                      </wp:positionV>
                      <wp:extent cx="495300" cy="495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5.1pt;margin-top:55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503420</wp:posOffset>
                      </wp:positionH>
                      <wp:positionV relativeFrom="page">
                        <wp:posOffset>6867525</wp:posOffset>
                      </wp:positionV>
                      <wp:extent cx="0" cy="171450"/>
                      <wp:effectExtent l="44450" t="0" r="450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40.75pt" to="354.6pt,55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2069465</wp:posOffset>
                      </wp:positionH>
                      <wp:positionV relativeFrom="page">
                        <wp:posOffset>2377440</wp:posOffset>
                      </wp:positionV>
                      <wp:extent cx="635" cy="147320"/>
                      <wp:effectExtent l="44450" t="635" r="444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187.2pt" to="162.95pt,198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069465</wp:posOffset>
                      </wp:positionH>
                      <wp:positionV relativeFrom="page">
                        <wp:posOffset>1861185</wp:posOffset>
                      </wp:positionV>
                      <wp:extent cx="635" cy="128270"/>
                      <wp:effectExtent l="44450" t="635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146.55pt" to="162.95pt,156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993515</wp:posOffset>
                      </wp:positionH>
                      <wp:positionV relativeFrom="page">
                        <wp:posOffset>1858010</wp:posOffset>
                      </wp:positionV>
                      <wp:extent cx="635" cy="133350"/>
                      <wp:effectExtent l="44450" t="635" r="444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5pt,146.3pt" to="314.45pt,156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1857375</wp:posOffset>
                      </wp:positionV>
                      <wp:extent cx="19335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6.25pt" to="314.2pt,14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4486275</wp:posOffset>
                      </wp:positionV>
                      <wp:extent cx="1828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353.25pt" to="274.3pt,353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4503420</wp:posOffset>
                      </wp:positionH>
                      <wp:positionV relativeFrom="page">
                        <wp:posOffset>6362700</wp:posOffset>
                      </wp:positionV>
                      <wp:extent cx="0" cy="142875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01pt" to="354.6pt,512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181225</wp:posOffset>
                      </wp:positionH>
                      <wp:positionV relativeFrom="page">
                        <wp:posOffset>7048500</wp:posOffset>
                      </wp:positionV>
                      <wp:extent cx="495300" cy="495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1.75pt;margin-top:55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6867525</wp:posOffset>
                      </wp:positionV>
                      <wp:extent cx="0" cy="171450"/>
                      <wp:effectExtent l="44450" t="0" r="450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540.75pt" to="191.25pt,55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992245</wp:posOffset>
                      </wp:positionH>
                      <wp:positionV relativeFrom="page">
                        <wp:posOffset>3505200</wp:posOffset>
                      </wp:positionV>
                      <wp:extent cx="0" cy="752475"/>
                      <wp:effectExtent l="44450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276pt" to="314.35pt,33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2070100</wp:posOffset>
                      </wp:positionH>
                      <wp:positionV relativeFrom="page">
                        <wp:posOffset>2971800</wp:posOffset>
                      </wp:positionV>
                      <wp:extent cx="0" cy="200025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34pt" to="163pt,24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03575</wp:posOffset>
                      </wp:positionH>
                      <wp:positionV relativeFrom="page">
                        <wp:posOffset>1991995</wp:posOffset>
                      </wp:positionV>
                      <wp:extent cx="1580515" cy="29845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ンロード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3.5pt;mso-wrap-distance-left:9.05pt;mso-wrap-distance-right:9.05pt;mso-wrap-distance-top:0pt;mso-wrap-distance-bottom:0pt;margin-top:156.85pt;mso-position-vertical-relative:page;margin-left:252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アンロー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208020</wp:posOffset>
                      </wp:positionH>
                      <wp:positionV relativeFrom="page">
                        <wp:posOffset>2510155</wp:posOffset>
                      </wp:positionV>
                      <wp:extent cx="1570990" cy="38036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ンプレッサー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9.95pt;mso-wrap-distance-left:9.05pt;mso-wrap-distance-right:9.05pt;mso-wrap-distance-top:0pt;mso-wrap-distance-bottom:0pt;margin-top:197.65pt;mso-position-vertical-relative:page;margin-left:25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コンプレッサー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4634230</wp:posOffset>
                      </wp:positionV>
                      <wp:extent cx="1456690" cy="3136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込みバルブを全閉にする</w:t>
                                  </w:r>
                                </w:p>
                              </w:txbxContent>
                            </wps:txbx>
                            <wps:bodyPr anchor="t" lIns="3746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4.7pt;mso-wrap-distance-left:9.05pt;mso-wrap-distance-right:9.05pt;mso-wrap-distance-top:0pt;mso-wrap-distance-bottom:0pt;margin-top:364.9pt;mso-position-vertical-relative:page;margin-left:76pt;mso-position-horizontal-relative:page">
                      <v:textbox inset="0.0409722222222222in,0.05in,0.0409722222222222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吸込みバルブを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3691255</wp:posOffset>
                      </wp:positionV>
                      <wp:extent cx="1570990" cy="38036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ンプレッサー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9.95pt;mso-wrap-distance-left:9.05pt;mso-wrap-distance-right:9.05pt;mso-wrap-distance-top:0pt;mso-wrap-distance-bottom:0pt;margin-top:290.65pt;mso-position-vertical-relative:page;margin-left:101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コンプレッサー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614805</wp:posOffset>
                      </wp:positionH>
                      <wp:positionV relativeFrom="page">
                        <wp:posOffset>6520180</wp:posOffset>
                      </wp:positionV>
                      <wp:extent cx="1618615" cy="34798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水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7.4pt;mso-wrap-distance-left:9.05pt;mso-wrap-distance-right:9.05pt;mso-wrap-distance-top:0pt;mso-wrap-distance-bottom:0pt;margin-top:513.4pt;mso-position-vertical-relative:page;margin-left:127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冷却水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5167630</wp:posOffset>
                      </wp:positionV>
                      <wp:extent cx="1447165" cy="40894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レアーへ脱圧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フレアーバランスとする</w:t>
                                  </w:r>
                                </w:p>
                              </w:txbxContent>
                            </wps:txbx>
                            <wps:bodyPr anchor="t" lIns="37465" tIns="27940" rIns="3048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06.9pt;mso-position-vertical-relative:page;margin-left:76pt;mso-position-horizontal-relative:page">
                      <v:textbox inset="0.0409722222222222in,0.0305555555555556in,0.0333333333333333in,0.0305555555555556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フレアーへ脱圧し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フレアーバランス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605280</wp:posOffset>
                      </wp:positionH>
                      <wp:positionV relativeFrom="page">
                        <wp:posOffset>5977255</wp:posOffset>
                      </wp:positionV>
                      <wp:extent cx="1628140" cy="39941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シリンダーオイルの強制潤滑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31.45pt;mso-wrap-distance-left:9.05pt;mso-wrap-distance-right:9.05pt;mso-wrap-distance-top:0pt;mso-wrap-distance-bottom:0pt;margin-top:470.65pt;mso-position-vertical-relative:page;margin-left:126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シリンダーオイルの強制潤滑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2514600</wp:posOffset>
                      </wp:positionV>
                      <wp:extent cx="438150" cy="31432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198pt;mso-position-vertical-relative:page;margin-left:23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655320</wp:posOffset>
                      </wp:positionH>
                      <wp:positionV relativeFrom="page">
                        <wp:posOffset>5238750</wp:posOffset>
                      </wp:positionV>
                      <wp:extent cx="438150" cy="31432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12.5pt;mso-position-vertical-relative:page;margin-left:5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350895</wp:posOffset>
                      </wp:positionH>
                      <wp:positionV relativeFrom="page">
                        <wp:posOffset>6553200</wp:posOffset>
                      </wp:positionV>
                      <wp:extent cx="438150" cy="31432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516pt;mso-position-vertical-relative:page;margin-left:26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950845</wp:posOffset>
                      </wp:positionH>
                      <wp:positionV relativeFrom="page">
                        <wp:posOffset>3200400</wp:posOffset>
                      </wp:positionV>
                      <wp:extent cx="438150" cy="31432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252pt;mso-position-vertical-relative:page;margin-left:23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293495</wp:posOffset>
                      </wp:positionH>
                      <wp:positionV relativeFrom="page">
                        <wp:posOffset>6019800</wp:posOffset>
                      </wp:positionV>
                      <wp:extent cx="438150" cy="31432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74pt;mso-position-vertical-relative:page;margin-left:10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664845</wp:posOffset>
                      </wp:positionH>
                      <wp:positionV relativeFrom="page">
                        <wp:posOffset>4648200</wp:posOffset>
                      </wp:positionV>
                      <wp:extent cx="438150" cy="31432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366pt;mso-position-vertical-relative:page;margin-left:5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331845</wp:posOffset>
                      </wp:positionH>
                      <wp:positionV relativeFrom="page">
                        <wp:posOffset>6019800</wp:posOffset>
                      </wp:positionV>
                      <wp:extent cx="438150" cy="314325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74pt;mso-position-vertical-relative:page;margin-left:26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249680</wp:posOffset>
                      </wp:positionH>
                      <wp:positionV relativeFrom="page">
                        <wp:posOffset>1571625</wp:posOffset>
                      </wp:positionV>
                      <wp:extent cx="962025" cy="27622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イパスタイ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1.75pt;mso-wrap-distance-left:9.05pt;mso-wrap-distance-right:9.05pt;mso-wrap-distance-top:0pt;mso-wrap-distance-bottom:0pt;margin-top:123.75pt;mso-position-vertical-relative:page;margin-left:9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イパス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560445</wp:posOffset>
                      </wp:positionH>
                      <wp:positionV relativeFrom="page">
                        <wp:posOffset>1619250</wp:posOffset>
                      </wp:positionV>
                      <wp:extent cx="1285875" cy="28575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ローダータイ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2.5pt;mso-wrap-distance-left:9.05pt;mso-wrap-distance-right:9.05pt;mso-wrap-distance-top:0pt;mso-wrap-distance-bottom:0pt;margin-top:127.5pt;mso-position-vertical-relative:page;margin-left:28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ローダー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279525</wp:posOffset>
                      </wp:positionH>
                      <wp:positionV relativeFrom="page">
                        <wp:posOffset>1991995</wp:posOffset>
                      </wp:positionV>
                      <wp:extent cx="1580515" cy="38036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バイパスバルブを微開して　所定圧力まで降圧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9.95pt;mso-wrap-distance-left:9.05pt;mso-wrap-distance-right:9.05pt;mso-wrap-distance-top:0pt;mso-wrap-distance-bottom:0pt;margin-top:156.85pt;mso-position-vertical-relative:page;margin-left:100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バイパスバルブを微開して　所定圧力まで降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2515870</wp:posOffset>
                      </wp:positionV>
                      <wp:extent cx="1570990" cy="46037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吐出バルブを絞りながらバイパスバルブを徐々に全開とする</w:t>
                                  </w:r>
                                </w:p>
                              </w:txbxContent>
                            </wps:txbx>
                            <wps:bodyPr anchor="t" lIns="3746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36.25pt;mso-wrap-distance-left:9.05pt;mso-wrap-distance-right:9.05pt;mso-wrap-distance-top:0pt;mso-wrap-distance-bottom:0pt;margin-top:198.1pt;mso-position-vertical-relative:page;margin-left:101.1pt;mso-position-horizontal-relative:page">
                      <v:textbox inset="0.0409722222222222in,0.05in,0.040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吐出バルブを絞りながらバイパスバルブを徐々に全開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717800</wp:posOffset>
                      </wp:positionH>
                      <wp:positionV relativeFrom="page">
                        <wp:posOffset>5167630</wp:posOffset>
                      </wp:positionV>
                      <wp:extent cx="1561465" cy="4089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込み圧バランス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32.2pt;mso-wrap-distance-left:9.05pt;mso-wrap-distance-right:9.05pt;mso-wrap-distance-top:0pt;mso-wrap-distance-bottom:0pt;margin-top:406.9pt;mso-position-vertical-relative:page;margin-left:21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吸込み圧バランス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689350</wp:posOffset>
                      </wp:positionH>
                      <wp:positionV relativeFrom="page">
                        <wp:posOffset>5967730</wp:posOffset>
                      </wp:positionV>
                      <wp:extent cx="1628140" cy="395605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吸込み、吐出バルブは開のままとする</w:t>
                                  </w:r>
                                </w:p>
                              </w:txbxContent>
                            </wps:txbx>
                            <wps:bodyPr anchor="t" lIns="91440" tIns="34925" rIns="91440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31.15pt;mso-wrap-distance-left:9.05pt;mso-wrap-distance-right:9.05pt;mso-wrap-distance-top:0pt;mso-wrap-distance-bottom:0pt;margin-top:469.9pt;mso-position-vertical-relative:page;margin-left:290.5pt;mso-position-horizontal-relative:page">
                      <v:textbox inset="0.1in,0.0381944444444445in,0.1in,0.0381944444444445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吸込み、吐出バルブは開のまま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694430</wp:posOffset>
                      </wp:positionH>
                      <wp:positionV relativeFrom="page">
                        <wp:posOffset>6510655</wp:posOffset>
                      </wp:positionV>
                      <wp:extent cx="1618615" cy="357505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オートスタート準備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8.15pt;mso-wrap-distance-left:9.05pt;mso-wrap-distance-right:9.05pt;mso-wrap-distance-top:0pt;mso-wrap-distance-bottom:0pt;margin-top:512.65pt;mso-position-vertical-relative:page;margin-left:290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オートスタート準備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979170</wp:posOffset>
                      </wp:positionH>
                      <wp:positionV relativeFrom="page">
                        <wp:posOffset>4257675</wp:posOffset>
                      </wp:positionV>
                      <wp:extent cx="1057275" cy="27622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レアーバラン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1.75pt;mso-wrap-distance-left:9.05pt;mso-wrap-distance-right:9.05pt;mso-wrap-distance-top:0pt;mso-wrap-distance-bottom:0pt;margin-top:335.25pt;mso-position-vertical-relative:page;margin-left:7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レアー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731770</wp:posOffset>
                      </wp:positionH>
                      <wp:positionV relativeFrom="page">
                        <wp:posOffset>4029075</wp:posOffset>
                      </wp:positionV>
                      <wp:extent cx="1209675" cy="25717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ートスター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0.25pt;mso-wrap-distance-left:9.05pt;mso-wrap-distance-right:9.05pt;mso-wrap-distance-top:0pt;mso-wrap-distance-bottom:0pt;margin-top:317.25pt;mso-position-vertical-relative:page;margin-left:21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ートスター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4093845</wp:posOffset>
                      </wp:positionH>
                      <wp:positionV relativeFrom="page">
                        <wp:posOffset>4029075</wp:posOffset>
                      </wp:positionV>
                      <wp:extent cx="1143000" cy="27622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ートスター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75pt;mso-wrap-distance-left:9.05pt;mso-wrap-distance-right:9.05pt;mso-wrap-distance-top:0pt;mso-wrap-distance-bottom:0pt;margin-top:317.25pt;mso-position-vertical-relative:page;margin-left:32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ートスター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674620</wp:posOffset>
                      </wp:positionH>
                      <wp:positionV relativeFrom="page">
                        <wp:posOffset>4286250</wp:posOffset>
                      </wp:positionV>
                      <wp:extent cx="1038225" cy="276225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込み圧バラン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1.75pt;mso-wrap-distance-left:9.05pt;mso-wrap-distance-right:9.05pt;mso-wrap-distance-top:0pt;mso-wrap-distance-bottom:0pt;margin-top:337.5pt;mso-position-vertical-relative:page;margin-left:21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込み圧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937895</wp:posOffset>
                      </wp:positionH>
                      <wp:positionV relativeFrom="page">
                        <wp:posOffset>2038350</wp:posOffset>
                      </wp:positionV>
                      <wp:extent cx="447675" cy="371475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25pt;mso-wrap-distance-left:9.05pt;mso-wrap-distance-right:9.05pt;mso-wrap-distance-top:0pt;mso-wrap-distance-bottom:0pt;margin-top:160.5pt;mso-position-vertical-relative:page;margin-left:7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937895</wp:posOffset>
                      </wp:positionH>
                      <wp:positionV relativeFrom="page">
                        <wp:posOffset>2585720</wp:posOffset>
                      </wp:positionV>
                      <wp:extent cx="447675" cy="371475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25pt;mso-wrap-distance-left:9.05pt;mso-wrap-distance-right:9.05pt;mso-wrap-distance-top:0pt;mso-wrap-distance-bottom:0pt;margin-top:203.6pt;mso-position-vertical-relative:page;margin-left:7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942340</wp:posOffset>
                      </wp:positionH>
                      <wp:positionV relativeFrom="page">
                        <wp:posOffset>3200400</wp:posOffset>
                      </wp:positionV>
                      <wp:extent cx="447675" cy="37147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25pt;mso-wrap-distance-left:9.05pt;mso-wrap-distance-right:9.05pt;mso-wrap-distance-top:0pt;mso-wrap-distance-bottom:0pt;margin-top:252pt;mso-position-vertical-relative:page;margin-left:7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931545</wp:posOffset>
                      </wp:positionH>
                      <wp:positionV relativeFrom="page">
                        <wp:posOffset>3771900</wp:posOffset>
                      </wp:positionV>
                      <wp:extent cx="447675" cy="3714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25pt;mso-wrap-distance-left:9.05pt;mso-wrap-distance-right:9.05pt;mso-wrap-distance-top:0pt;mso-wrap-distance-bottom:0pt;margin-top:297pt;mso-position-vertical-relative:page;margin-left:7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884170</wp:posOffset>
                      </wp:positionH>
                      <wp:positionV relativeFrom="page">
                        <wp:posOffset>1981200</wp:posOffset>
                      </wp:positionV>
                      <wp:extent cx="447675" cy="3714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9.25pt;mso-wrap-distance-left:9.05pt;mso-wrap-distance-right:9.05pt;mso-wrap-distance-top:0pt;mso-wrap-distance-bottom:0pt;margin-top:156pt;mso-position-vertical-relative:page;margin-left:22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213100</wp:posOffset>
                      </wp:positionH>
                      <wp:positionV relativeFrom="page">
                        <wp:posOffset>3195955</wp:posOffset>
                      </wp:positionV>
                      <wp:extent cx="1561465" cy="31369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全閉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24.7pt;mso-wrap-distance-left:9.05pt;mso-wrap-distance-right:9.05pt;mso-wrap-distance-top:0pt;mso-wrap-distance-bottom:0pt;margin-top:251.65pt;mso-position-vertical-relative:page;margin-left:253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吐出バルブを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293495</wp:posOffset>
                      </wp:positionH>
                      <wp:positionV relativeFrom="page">
                        <wp:posOffset>6572250</wp:posOffset>
                      </wp:positionV>
                      <wp:extent cx="438150" cy="314325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517.5pt;mso-position-vertical-relative:page;margin-left:10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1270000</wp:posOffset>
                      </wp:positionH>
                      <wp:positionV relativeFrom="page">
                        <wp:posOffset>3176905</wp:posOffset>
                      </wp:positionV>
                      <wp:extent cx="1561465" cy="31369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全閉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24.7pt;mso-wrap-distance-left:9.05pt;mso-wrap-distance-right:9.05pt;mso-wrap-distance-top:0pt;mso-wrap-distance-bottom:0pt;margin-top:250.15pt;mso-position-vertical-relative:page;margin-left:100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吐出バルブを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398395</wp:posOffset>
                      </wp:positionH>
                      <wp:positionV relativeFrom="page">
                        <wp:posOffset>5238750</wp:posOffset>
                      </wp:positionV>
                      <wp:extent cx="438150" cy="314325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12.5pt;mso-position-vertical-relative:page;margin-left:18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592" w:hRule="atLeast"/>
          <w:cantSplit w:val="true"/>
        </w:trPr>
        <w:tc>
          <w:tcPr>
            <w:tcW w:w="7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1" w:hanging="221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停止前に強制潤滑の必要のあるものはクランク・シリンダーオイルの強制潤滑を行う。</w:t>
            </w:r>
          </w:p>
          <w:p>
            <w:pPr>
              <w:pStyle w:val="Normal"/>
              <w:ind w:left="221" w:hanging="2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1" w:hanging="221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孤立時、フレアーバランスか吸込圧バランスかは、機器設計により区分する。エアーコンプレッサーの場合は、大気バランスとする。</w:t>
            </w:r>
          </w:p>
          <w:p>
            <w:pPr>
              <w:pStyle w:val="Normal"/>
              <w:ind w:left="221" w:hanging="2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  <w:sz w:val="20"/>
              </w:rPr>
              <w:t>○</w:t>
            </w:r>
            <w:r>
              <w:rPr>
                <w:sz w:val="20"/>
              </w:rPr>
              <w:t>シリンダーが可燃性ガス雰囲気の場合（フレアーバランスも含む） ディスタンスルームに導入しているＮ</w:t>
            </w:r>
            <w:r>
              <w:rPr>
                <w:sz w:val="20"/>
                <w:vertAlign w:val="subscript"/>
              </w:rPr>
              <w:t>２</w:t>
            </w:r>
            <w:r>
              <w:rPr>
                <w:sz w:val="20"/>
              </w:rPr>
              <w:t>は停止しない。</w:t>
            </w:r>
          </w:p>
        </w:tc>
      </w:tr>
      <w:tr>
        <w:trPr>
          <w:trHeight w:val="3238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09700</wp:posOffset>
                      </wp:positionH>
                      <wp:positionV relativeFrom="page">
                        <wp:posOffset>8229600</wp:posOffset>
                      </wp:positionV>
                      <wp:extent cx="4152265" cy="1771650"/>
                      <wp:effectExtent l="0" t="0" r="0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2240" cy="1771560"/>
                                <a:chOff x="0" y="0"/>
                                <a:chExt cx="4152240" cy="177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3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33200"/>
                                  <a:ext cx="0" cy="13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960" y="12726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438120"/>
                                  <a:ext cx="0" cy="84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720" y="1695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760" y="189720"/>
                                  <a:ext cx="2793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520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740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3936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742320"/>
                                  <a:ext cx="2800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01844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23480" y="83376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371520"/>
                                  <a:ext cx="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928440"/>
                                  <a:ext cx="2487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95720" y="361800"/>
                                  <a:ext cx="166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189720"/>
                                  <a:ext cx="31860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37440" rIns="37440" tIns="936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9440" y="0"/>
                                  <a:ext cx="622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吸  込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1428120"/>
                                  <a:ext cx="611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吐  出</w:t>
                                    </w:r>
                                  </w:p>
                                </w:txbxContent>
                              </wps:txbx>
                              <wps:bodyPr wrap="square" tIns="93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1028880"/>
                                  <a:ext cx="6285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バイパ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バル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32200" y="471960"/>
                                  <a:ext cx="76320" cy="1036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84780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761400"/>
                                  <a:ext cx="2487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0880" y="15048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13320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4320" y="15048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8200" y="361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0880" y="1332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65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162000" cy="361800"/>
                                </a:xfrm>
                                <a:custGeom>
                                  <a:avLst/>
                                  <a:gdLst>
                                    <a:gd name="textAreaLeft" fmla="*/ 10800 w 91800"/>
                                    <a:gd name="textAreaRight" fmla="*/ 81000 w 91800"/>
                                    <a:gd name="textAreaTop" fmla="*/ 10800 h 205200"/>
                                    <a:gd name="textAreaBottom" fmla="*/ 19440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178">
                                      <a:moveTo>
                                        <a:pt x="8725" y="0"/>
                                      </a:moveTo>
                                      <a:arcTo wR="8725" hR="8725" stAng="16200000" swAng="-5400000"/>
                                      <a:lnTo>
                                        <a:pt x="0" y="39453"/>
                                      </a:lnTo>
                                      <a:arcTo wR="8725" hR="8725" stAng="10800000" swAng="-5400000"/>
                                      <a:lnTo>
                                        <a:pt x="12875" y="48178"/>
                                      </a:lnTo>
                                      <a:arcTo wR="8725" hR="8725" stAng="5400000" swAng="-5400000"/>
                                      <a:lnTo>
                                        <a:pt x="21600" y="8725"/>
                                      </a:lnTo>
                                      <a:arcTo wR="8725" hR="872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0" y="5472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24520" y="160344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0" y="609480"/>
                                  <a:ext cx="3808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2440" y="16117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97160" y="16930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648pt;width:327pt;height:140.45pt" coordorigin="2220,12960" coordsize="6540,2809">
                      <v:line id="shape_0" from="2220,13785" to="2819,13785" stroked="t" o:allowincell="f" style="position:absolute;flip:x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0,13170" to="2820,1532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9,14964" to="5368,14964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13650" to="5369,1497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0,15630" to="7779,15630" stroked="t" o:allowincell="f" style="position:absolute;flip:x;mso-position-horizontal-relative:margin;mso-position-vertical-relative:pag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391;top:13259;width:439;height:506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6,13779" to="3626,1413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13932" to="3718,1393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13967" to="3718,1396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08;top:14129;width:440;height:778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837;top:14564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249;top:14273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20,13545" to="4420,1563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15;top:14422;width:391;height:45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18,13530" to="7043,1353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20;top:13259;width:501;height:55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78;top:12960;width:980;height:47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吸  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9;top:15209;width:962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吐  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0;top:14580;width:989;height:62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バイ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バル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85;top:13704;width:119;height:162;mso-wrap-style:none;v-text-anchor:middle;rotation:9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995;top:14295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610;top:14159;width:391;height:45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20,15330" to="4139,1533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3170" to="7739,1317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15330" to="7035,15330" stroked="t" o:allowincell="f" style="position:absolute;flip:x;mso-position-horizontal-relative:margin;mso-position-vertical-relative:pag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036,13530" to="7036,15329" stroked="t" o:allowincell="f" style="position:absolute;flip:y;mso-position-horizontal-relative:margin;mso-position-vertical-relative:pag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1,13170" to="5371,13409" stroked="t" o:allowincell="f" style="position:absolute;flip:y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40;top:13995;width:359;height:35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540;top:13320;width:254;height:56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7243;top:13047;width:245;height:282;mso-wrap-style:none;v-text-anchor:middle;rotation:9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98;top:15486;width:245;height:282;mso-wrap-style:none;v-text-anchor:middle;rotation:9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50,13920" to="7349,14399" stroked="t" o:allowincell="f" style="position:absolute;flip:y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460;top:15498;width:239;height:246">
                        <v:line id="shape_0" from="6700,15498" to="6700,15737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0,15506" to="6460,1574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0,15506" to="6699,15745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0,15626" to="6459,15626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7200</wp:posOffset>
                      </wp:positionH>
                      <wp:positionV relativeFrom="page">
                        <wp:posOffset>9831705</wp:posOffset>
                      </wp:positionV>
                      <wp:extent cx="1447800" cy="302895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バイパスタイプの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3.85pt;mso-wrap-distance-left:9.05pt;mso-wrap-distance-right:9.05pt;mso-wrap-distance-top:0pt;mso-wrap-distance-bottom:0pt;margin-top:774.15pt;mso-position-vertical-relative:page;margin-left:3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バイパスタイプ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38200</wp:posOffset>
                      </wp:positionH>
                      <wp:positionV relativeFrom="page">
                        <wp:posOffset>8534400</wp:posOffset>
                      </wp:positionV>
                      <wp:extent cx="609600" cy="38100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レ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ライン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pt;mso-wrap-distance-left:9.05pt;mso-wrap-distance-right:9.05pt;mso-wrap-distance-top:0pt;mso-wrap-distance-bottom:0pt;margin-top:672pt;mso-position-vertical-relative:page;margin-left:6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レ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ライン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80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08:00Z</dcterms:created>
  <dc:creator/>
  <dc:description/>
  <cp:keywords/>
  <dc:language>en-US</dc:language>
  <cp:lastModifiedBy>中野</cp:lastModifiedBy>
  <cp:lastPrinted>2002-03-04T16:22:00Z</cp:lastPrinted>
  <dcterms:modified xsi:type="dcterms:W3CDTF">2005-12-12T05:58:00Z</dcterms:modified>
  <cp:revision>3</cp:revision>
  <dc:subject>往復動コンプレッサーのストップ</dc:subject>
  <dc:title>単位操作－４１６</dc:title>
</cp:coreProperties>
</file>