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4710"/>
        <w:gridCol w:w="450"/>
        <w:gridCol w:w="1251"/>
        <w:gridCol w:w="1842"/>
      </w:tblGrid>
      <w:tr>
        <w:trPr>
          <w:trHeight w:val="340" w:hRule="atLeast"/>
          <w:cantSplit w:val="true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単位操作－４１４</w:t>
            </w:r>
          </w:p>
        </w:tc>
        <w:tc>
          <w:tcPr>
            <w:tcW w:w="4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遠心コンプレッサーの切替え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Ａ→Ｂ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        成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657475</wp:posOffset>
                      </wp:positionH>
                      <wp:positionV relativeFrom="page">
                        <wp:posOffset>1362075</wp:posOffset>
                      </wp:positionV>
                      <wp:extent cx="495300" cy="495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1584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9.25pt;margin-top:107.25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905125</wp:posOffset>
                      </wp:positionH>
                      <wp:positionV relativeFrom="page">
                        <wp:posOffset>1857375</wp:posOffset>
                      </wp:positionV>
                      <wp:extent cx="0" cy="238125"/>
                      <wp:effectExtent l="44450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146.25pt" to="228.75pt,164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905125</wp:posOffset>
                      </wp:positionH>
                      <wp:positionV relativeFrom="page">
                        <wp:posOffset>2562225</wp:posOffset>
                      </wp:positionV>
                      <wp:extent cx="0" cy="238125"/>
                      <wp:effectExtent l="44450" t="0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201.75pt" to="228.75pt,220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905125</wp:posOffset>
                      </wp:positionH>
                      <wp:positionV relativeFrom="page">
                        <wp:posOffset>3257550</wp:posOffset>
                      </wp:positionV>
                      <wp:extent cx="0" cy="238125"/>
                      <wp:effectExtent l="44450" t="0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256.5pt" to="228.75pt,275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905125</wp:posOffset>
                      </wp:positionH>
                      <wp:positionV relativeFrom="page">
                        <wp:posOffset>4191000</wp:posOffset>
                      </wp:positionV>
                      <wp:extent cx="0" cy="238125"/>
                      <wp:effectExtent l="4445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330pt" to="228.75pt,348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05125</wp:posOffset>
                      </wp:positionH>
                      <wp:positionV relativeFrom="page">
                        <wp:posOffset>4991100</wp:posOffset>
                      </wp:positionV>
                      <wp:extent cx="0" cy="238125"/>
                      <wp:effectExtent l="44450" t="0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393pt" to="228.75pt,411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905125</wp:posOffset>
                      </wp:positionH>
                      <wp:positionV relativeFrom="page">
                        <wp:posOffset>6311265</wp:posOffset>
                      </wp:positionV>
                      <wp:extent cx="0" cy="238125"/>
                      <wp:effectExtent l="44450" t="0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496.95pt" to="228.75pt,515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657475</wp:posOffset>
                      </wp:positionH>
                      <wp:positionV relativeFrom="page">
                        <wp:posOffset>6568440</wp:posOffset>
                      </wp:positionV>
                      <wp:extent cx="495300" cy="495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30600" rIns="50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9.25pt;margin-top:517.2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page">
                        <wp:posOffset>2905125</wp:posOffset>
                      </wp:positionH>
                      <wp:positionV relativeFrom="page">
                        <wp:posOffset>5682615</wp:posOffset>
                      </wp:positionV>
                      <wp:extent cx="0" cy="238125"/>
                      <wp:effectExtent l="44450" t="0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447.45pt" to="228.75pt,466.1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24380</wp:posOffset>
                      </wp:positionH>
                      <wp:positionV relativeFrom="page">
                        <wp:posOffset>2091055</wp:posOffset>
                      </wp:positionV>
                      <wp:extent cx="1761490" cy="4660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Ｂの④バルブを開け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6.7pt;mso-wrap-distance-left:9.05pt;mso-wrap-distance-right:9.05pt;mso-wrap-distance-top:0pt;mso-wrap-distance-bottom:0pt;margin-top:164.65pt;mso-position-vertical-relative:page;margin-left:159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Ｂの④バルブ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024380</wp:posOffset>
                      </wp:positionH>
                      <wp:positionV relativeFrom="page">
                        <wp:posOffset>2795905</wp:posOffset>
                      </wp:positionV>
                      <wp:extent cx="1761490" cy="4565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Ｂのコンプレッサーをスタートする（単―４１２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220.15pt;mso-position-vertical-relative:page;margin-left:159.4pt;mso-position-horizontal-relative:page">
                      <v:textbo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Ｂのコンプレッサーをスタートする（単―４１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024380</wp:posOffset>
                      </wp:positionH>
                      <wp:positionV relativeFrom="page">
                        <wp:posOffset>3491230</wp:posOffset>
                      </wp:positionV>
                      <wp:extent cx="1761490" cy="70421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Ｂの③を開けながらＡの②を開ける。これと同時にＡの①を閉じながらＢの④を閉じ、切替え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55.45pt;mso-wrap-distance-left:9.05pt;mso-wrap-distance-right:9.05pt;mso-wrap-distance-top:0pt;mso-wrap-distance-bottom:0pt;margin-top:274.9pt;mso-position-vertical-relative:page;margin-left:159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Ｂの③を開けながらＡの②を開ける。これと同時にＡの①を閉じながらＢの④を閉じ、切替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024380</wp:posOffset>
                      </wp:positionH>
                      <wp:positionV relativeFrom="page">
                        <wp:posOffset>4424680</wp:posOffset>
                      </wp:positionV>
                      <wp:extent cx="1761490" cy="56705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567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流量・圧力及びコンプレッサーに異常がないことを確認する</w:t>
                                  </w:r>
                                </w:p>
                              </w:txbxContent>
                            </wps:txbx>
                            <wps:bodyPr anchor="t" lIns="26670" tIns="31115" rIns="26670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44.65pt;mso-wrap-distance-left:9.05pt;mso-wrap-distance-right:9.05pt;mso-wrap-distance-top:0pt;mso-wrap-distance-bottom:0pt;margin-top:348.4pt;mso-position-vertical-relative:page;margin-left:159.4pt;mso-position-horizontal-relative:page">
                      <v:textbox inset="0.0291666666666667in,0.0340277777777778in,0.0291666666666667in,0.0305555555555556in">
                        <w:txbxContent>
                          <w:p>
                            <w:pPr>
                              <w:pStyle w:val="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流量・圧力及びコンプレッサーに異常が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022475</wp:posOffset>
                      </wp:positionH>
                      <wp:positionV relativeFrom="page">
                        <wp:posOffset>5224780</wp:posOffset>
                      </wp:positionV>
                      <wp:extent cx="1761490" cy="45656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Ａのコンプレッサーをストップする （単―４１３）</w:t>
                                  </w:r>
                                </w:p>
                              </w:txbxContent>
                            </wps:txbx>
                            <wps:bodyPr anchor="t" lIns="41275" tIns="45720" rIns="412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411.4pt;mso-position-vertical-relative:page;margin-left:159.25pt;mso-position-horizontal-relative:page">
                      <v:textbox inset="0.0451388888888889in,0.05in,0.0451388888888889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Ａのコンプレッサーをストップする （単―４１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447800</wp:posOffset>
                      </wp:positionH>
                      <wp:positionV relativeFrom="page">
                        <wp:posOffset>5320665</wp:posOffset>
                      </wp:positionV>
                      <wp:extent cx="228600" cy="1524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418.95pt;mso-position-vertical-relative:page;margin-left:1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447800</wp:posOffset>
                      </wp:positionH>
                      <wp:positionV relativeFrom="page">
                        <wp:posOffset>4530090</wp:posOffset>
                      </wp:positionV>
                      <wp:extent cx="228600" cy="1524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356.7pt;mso-position-vertical-relative:page;margin-left:1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447800</wp:posOffset>
                      </wp:positionH>
                      <wp:positionV relativeFrom="page">
                        <wp:posOffset>3691890</wp:posOffset>
                      </wp:positionV>
                      <wp:extent cx="228600" cy="1524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290.7pt;mso-position-vertical-relative:page;margin-left:1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447800</wp:posOffset>
                      </wp:positionH>
                      <wp:positionV relativeFrom="page">
                        <wp:posOffset>2929890</wp:posOffset>
                      </wp:positionV>
                      <wp:extent cx="228600" cy="1524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230.7pt;mso-position-vertical-relative:page;margin-left:1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447800</wp:posOffset>
                      </wp:positionH>
                      <wp:positionV relativeFrom="page">
                        <wp:posOffset>2244090</wp:posOffset>
                      </wp:positionV>
                      <wp:extent cx="228600" cy="1524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76.7pt;mso-position-vertical-relative:page;margin-left:1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page">
                        <wp:posOffset>2024380</wp:posOffset>
                      </wp:positionH>
                      <wp:positionV relativeFrom="page">
                        <wp:posOffset>5925820</wp:posOffset>
                      </wp:positionV>
                      <wp:extent cx="1761490" cy="38989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Ａの②バルブを閉め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0.7pt;mso-wrap-distance-left:9.05pt;mso-wrap-distance-right:9.05pt;mso-wrap-distance-top:0pt;mso-wrap-distance-bottom:0pt;margin-top:466.6pt;mso-position-vertical-relative:page;margin-left:159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Ａの②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447800</wp:posOffset>
                      </wp:positionH>
                      <wp:positionV relativeFrom="page">
                        <wp:posOffset>6006465</wp:posOffset>
                      </wp:positionV>
                      <wp:extent cx="228600" cy="15240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472.95pt;mso-position-vertical-relative:page;margin-left:1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6005" w:leader="none"/>
              </w:tabs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ポ イ ン ト</w:t>
            </w:r>
          </w:p>
        </w:tc>
      </w:tr>
      <w:tr>
        <w:trPr>
          <w:trHeight w:val="10100" w:hRule="atLeast"/>
          <w:cantSplit w:val="true"/>
        </w:trPr>
        <w:tc>
          <w:tcPr>
            <w:tcW w:w="7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ポイン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1" w:hanging="221"/>
              <w:rPr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負荷の移動はサージングに注意し、ゆっくり行うこと。</w:t>
            </w:r>
          </w:p>
          <w:p>
            <w:pPr>
              <w:pStyle w:val="Normal"/>
              <w:ind w:left="221" w:hanging="2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1" w:hanging="221"/>
              <w:rPr/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切換え約１０分後に運転中のコンプレッサーを点検し、異常のないことを確認する。</w:t>
            </w:r>
          </w:p>
        </w:tc>
      </w:tr>
      <w:tr>
        <w:trPr>
          <w:trHeight w:val="3522" w:hRule="atLeast"/>
          <w:cantSplit w:val="true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571750</wp:posOffset>
                      </wp:positionH>
                      <wp:positionV relativeFrom="page">
                        <wp:posOffset>8724900</wp:posOffset>
                      </wp:positionV>
                      <wp:extent cx="2590800" cy="9207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92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2.5pt;margin-top:687pt;width:203.95pt;height:72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032000</wp:posOffset>
                      </wp:positionH>
                      <wp:positionV relativeFrom="page">
                        <wp:posOffset>9156700</wp:posOffset>
                      </wp:positionV>
                      <wp:extent cx="31115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pt,721pt" to="184.45pt,721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5397500</wp:posOffset>
                      </wp:positionH>
                      <wp:positionV relativeFrom="page">
                        <wp:posOffset>9144000</wp:posOffset>
                      </wp:positionV>
                      <wp:extent cx="311150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pt,720pt" to="449.45pt,720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2171700</wp:posOffset>
                      </wp:positionH>
                      <wp:positionV relativeFrom="page">
                        <wp:posOffset>9093200</wp:posOffset>
                      </wp:positionV>
                      <wp:extent cx="0" cy="15875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716pt" to="171pt,728.4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2216150</wp:posOffset>
                      </wp:positionH>
                      <wp:positionV relativeFrom="page">
                        <wp:posOffset>9093200</wp:posOffset>
                      </wp:positionV>
                      <wp:extent cx="0" cy="15875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pt,716pt" to="174.5pt,728.4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5524500</wp:posOffset>
                      </wp:positionH>
                      <wp:positionV relativeFrom="page">
                        <wp:posOffset>9067800</wp:posOffset>
                      </wp:positionV>
                      <wp:extent cx="0" cy="15875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pt,714pt" to="435pt,726.4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5568950</wp:posOffset>
                      </wp:positionH>
                      <wp:positionV relativeFrom="page">
                        <wp:posOffset>9067800</wp:posOffset>
                      </wp:positionV>
                      <wp:extent cx="0" cy="15875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5pt,714pt" to="438.5pt,726.4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2571750</wp:posOffset>
                      </wp:positionH>
                      <wp:positionV relativeFrom="page">
                        <wp:posOffset>8731250</wp:posOffset>
                      </wp:positionV>
                      <wp:extent cx="0" cy="152400"/>
                      <wp:effectExtent l="44450" t="0" r="444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687.5pt" to="202.5pt,699.45pt" stroked="t" o:allowincell="f" style="position:absolute;flip:y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2571750</wp:posOffset>
                      </wp:positionH>
                      <wp:positionV relativeFrom="page">
                        <wp:posOffset>9264650</wp:posOffset>
                      </wp:positionV>
                      <wp:extent cx="0" cy="152400"/>
                      <wp:effectExtent l="44450" t="0" r="444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729.5pt" to="202.5pt,741.45pt" stroked="t" o:allowincell="f" style="position:absolute;flip:y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5162550</wp:posOffset>
                      </wp:positionH>
                      <wp:positionV relativeFrom="page">
                        <wp:posOffset>9271000</wp:posOffset>
                      </wp:positionV>
                      <wp:extent cx="0" cy="152400"/>
                      <wp:effectExtent l="44450" t="0" r="444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5pt,730pt" to="406.5pt,741.95pt" stroked="t" o:allowincell="f" style="position:absolute;flip:y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5162550</wp:posOffset>
                      </wp:positionH>
                      <wp:positionV relativeFrom="page">
                        <wp:posOffset>8731250</wp:posOffset>
                      </wp:positionV>
                      <wp:extent cx="0" cy="152400"/>
                      <wp:effectExtent l="44450" t="0" r="444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5pt,687.5pt" to="406.5pt,699.45pt" stroked="t" o:allowincell="f" style="position:absolute;flip:y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3860800</wp:posOffset>
                      </wp:positionH>
                      <wp:positionV relativeFrom="page">
                        <wp:posOffset>9645650</wp:posOffset>
                      </wp:positionV>
                      <wp:extent cx="0" cy="2286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pt,759.5pt" to="304pt,777.4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3867150</wp:posOffset>
                      </wp:positionH>
                      <wp:positionV relativeFrom="page">
                        <wp:posOffset>8540750</wp:posOffset>
                      </wp:positionV>
                      <wp:extent cx="0" cy="1905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672.5pt" to="304.5pt,687.4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3867150</wp:posOffset>
                      </wp:positionH>
                      <wp:positionV relativeFrom="page">
                        <wp:posOffset>8185150</wp:posOffset>
                      </wp:positionV>
                      <wp:extent cx="0" cy="2921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644.5pt" to="304.5pt,667.4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3263900</wp:posOffset>
                      </wp:positionH>
                      <wp:positionV relativeFrom="page">
                        <wp:posOffset>8502650</wp:posOffset>
                      </wp:positionV>
                      <wp:extent cx="0" cy="2286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pt,669.5pt" to="257pt,687.4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4476750</wp:posOffset>
                      </wp:positionH>
                      <wp:positionV relativeFrom="page">
                        <wp:posOffset>8502650</wp:posOffset>
                      </wp:positionV>
                      <wp:extent cx="0" cy="22225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5pt,669.5pt" to="352.5pt,686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3263900</wp:posOffset>
                      </wp:positionH>
                      <wp:positionV relativeFrom="page">
                        <wp:posOffset>8502650</wp:posOffset>
                      </wp:positionV>
                      <wp:extent cx="12192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pt,669.5pt" to="352.95pt,669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3867150</wp:posOffset>
                      </wp:positionH>
                      <wp:positionV relativeFrom="page">
                        <wp:posOffset>8185150</wp:posOffset>
                      </wp:positionV>
                      <wp:extent cx="6858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644.5pt" to="358.45pt,644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3642995</wp:posOffset>
                      </wp:positionH>
                      <wp:positionV relativeFrom="page">
                        <wp:posOffset>8185150</wp:posOffset>
                      </wp:positionV>
                      <wp:extent cx="0" cy="314325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5pt,644.5pt" to="286.85pt,669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2857500</wp:posOffset>
                      </wp:positionH>
                      <wp:positionV relativeFrom="page">
                        <wp:posOffset>8185150</wp:posOffset>
                      </wp:positionV>
                      <wp:extent cx="787400" cy="0"/>
                      <wp:effectExtent l="0" t="44450" r="0" b="444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644.5pt" to="286.95pt,644.5pt" stroked="t" o:allowincell="f" style="position:absolute;mso-position-horizontal-relative:page;mso-position-vertical-relative:page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8153400</wp:posOffset>
                      </wp:positionV>
                      <wp:extent cx="0" cy="762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5pt,642pt" to="358.5pt,647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4648200</wp:posOffset>
                      </wp:positionH>
                      <wp:positionV relativeFrom="page">
                        <wp:posOffset>8153400</wp:posOffset>
                      </wp:positionV>
                      <wp:extent cx="0" cy="762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642pt" to="366pt,647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4603750</wp:posOffset>
                      </wp:positionH>
                      <wp:positionV relativeFrom="page">
                        <wp:posOffset>8121650</wp:posOffset>
                      </wp:positionV>
                      <wp:extent cx="0" cy="1524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639.5pt" to="362.5pt,651.4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4654550</wp:posOffset>
                      </wp:positionH>
                      <wp:positionV relativeFrom="page">
                        <wp:posOffset>8185150</wp:posOffset>
                      </wp:positionV>
                      <wp:extent cx="488950" cy="0"/>
                      <wp:effectExtent l="0" t="44450" r="0" b="444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644.5pt" to="404.95pt,644.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3860800</wp:posOffset>
                      </wp:positionH>
                      <wp:positionV relativeFrom="page">
                        <wp:posOffset>9867900</wp:posOffset>
                      </wp:positionV>
                      <wp:extent cx="1447800" cy="0"/>
                      <wp:effectExtent l="0" t="44450" r="0" b="444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pt,777pt" to="417.95pt,777pt" stroked="t" o:allowincell="f" style="position:absolute;mso-position-horizontal-relative:page;mso-position-vertical-relative:page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2885440</wp:posOffset>
                      </wp:positionH>
                      <wp:positionV relativeFrom="page">
                        <wp:posOffset>8651240</wp:posOffset>
                      </wp:positionV>
                      <wp:extent cx="152400" cy="152400"/>
                      <wp:effectExtent l="5080" t="12700" r="5715" b="120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152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227.2pt;margin-top:681.2pt;width:11.95pt;height:11.95pt;mso-wrap-style:none;v-text-anchor:middle;rotation:270;mso-position-horizontal-relative:page;mso-position-vertical-relative:pag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3342640</wp:posOffset>
                      </wp:positionH>
                      <wp:positionV relativeFrom="page">
                        <wp:posOffset>8651240</wp:posOffset>
                      </wp:positionV>
                      <wp:extent cx="152400" cy="152400"/>
                      <wp:effectExtent l="5080" t="12700" r="5715" b="120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152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3.2pt;margin-top:681.2pt;width:11.95pt;height:11.95pt;mso-wrap-style:none;v-text-anchor:middle;rotation:270;mso-position-horizontal-relative:page;mso-position-vertical-relative:pag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3342640</wp:posOffset>
                      </wp:positionH>
                      <wp:positionV relativeFrom="page">
                        <wp:posOffset>8428990</wp:posOffset>
                      </wp:positionV>
                      <wp:extent cx="152400" cy="152400"/>
                      <wp:effectExtent l="5080" t="12700" r="5715" b="1206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152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3.2pt;margin-top:663.7pt;width:11.95pt;height:11.95pt;mso-wrap-style:none;v-text-anchor:middle;rotation:270;mso-position-horizontal-relative:page;mso-position-vertical-relative:pag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4244340</wp:posOffset>
                      </wp:positionH>
                      <wp:positionV relativeFrom="page">
                        <wp:posOffset>8651240</wp:posOffset>
                      </wp:positionV>
                      <wp:extent cx="152400" cy="152400"/>
                      <wp:effectExtent l="5080" t="12700" r="5715" b="120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152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4.2pt;margin-top:681.2pt;width:11.95pt;height:11.95pt;mso-wrap-style:none;v-text-anchor:middle;rotation:270;mso-position-horizontal-relative:page;mso-position-vertical-relative:pag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4263390</wp:posOffset>
                      </wp:positionH>
                      <wp:positionV relativeFrom="page">
                        <wp:posOffset>8428990</wp:posOffset>
                      </wp:positionV>
                      <wp:extent cx="152400" cy="152400"/>
                      <wp:effectExtent l="5080" t="12700" r="5715" b="1206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152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5.7pt;margin-top:663.7pt;width:11.95pt;height:11.95pt;mso-wrap-style:none;v-text-anchor:middle;rotation:270;mso-position-horizontal-relative:page;mso-position-vertical-relative:pag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4714240</wp:posOffset>
                      </wp:positionH>
                      <wp:positionV relativeFrom="page">
                        <wp:posOffset>8657590</wp:posOffset>
                      </wp:positionV>
                      <wp:extent cx="152400" cy="152400"/>
                      <wp:effectExtent l="5080" t="12700" r="5715" b="1206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152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1.2pt;margin-top:681.7pt;width:11.95pt;height:11.95pt;mso-wrap-style:none;v-text-anchor:middle;rotation:270;mso-position-horizontal-relative:page;mso-position-vertical-relative:pag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3342640</wp:posOffset>
                      </wp:positionH>
                      <wp:positionV relativeFrom="page">
                        <wp:posOffset>9571990</wp:posOffset>
                      </wp:positionV>
                      <wp:extent cx="152400" cy="152400"/>
                      <wp:effectExtent l="5080" t="12700" r="5715" b="1206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152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3.2pt;margin-top:753.7pt;width:11.95pt;height:11.95pt;mso-wrap-style:none;v-text-anchor:middle;rotation:270;mso-position-horizontal-relative:page;mso-position-vertical-relative:pag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2885440</wp:posOffset>
                      </wp:positionH>
                      <wp:positionV relativeFrom="page">
                        <wp:posOffset>9571990</wp:posOffset>
                      </wp:positionV>
                      <wp:extent cx="152400" cy="152400"/>
                      <wp:effectExtent l="5080" t="12700" r="5715" b="1206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152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7.2pt;margin-top:753.7pt;width:11.95pt;height:11.95pt;mso-wrap-style:none;v-text-anchor:middle;rotation:270;mso-position-horizontal-relative:page;mso-position-vertical-relative:pag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4257040</wp:posOffset>
                      </wp:positionH>
                      <wp:positionV relativeFrom="page">
                        <wp:posOffset>9571990</wp:posOffset>
                      </wp:positionV>
                      <wp:extent cx="152400" cy="152400"/>
                      <wp:effectExtent l="5080" t="12700" r="5715" b="1206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152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5.2pt;margin-top:753.7pt;width:11.95pt;height:11.95pt;mso-wrap-style:none;v-text-anchor:middle;rotation:270;mso-position-horizontal-relative:page;mso-position-vertical-relative:pag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4714240</wp:posOffset>
                      </wp:positionH>
                      <wp:positionV relativeFrom="page">
                        <wp:posOffset>9571990</wp:posOffset>
                      </wp:positionV>
                      <wp:extent cx="152400" cy="152400"/>
                      <wp:effectExtent l="5080" t="12700" r="5715" b="1206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152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1.2pt;margin-top:753.7pt;width:11.95pt;height:11.95pt;mso-wrap-style:none;v-text-anchor:middle;rotation:270;mso-position-horizontal-relative:page;mso-position-vertical-relative:pag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page">
                        <wp:posOffset>4539615</wp:posOffset>
                      </wp:positionH>
                      <wp:positionV relativeFrom="page">
                        <wp:posOffset>7987665</wp:posOffset>
                      </wp:positionV>
                      <wp:extent cx="127635" cy="12763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800" cy="127800"/>
                                <a:chOff x="0" y="0"/>
                                <a:chExt cx="12780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800" cy="12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9800"/>
                                  <a:ext cx="92880" cy="92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288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"/>
                                    <a:ext cx="9000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.45pt;margin-top:628.95pt;width:10.05pt;height:10.05pt" coordorigin="7149,12579" coordsize="201,201">
                      <v:oval id="shape_0" fillcolor="white" stroked="t" o:allowincell="f" style="position:absolute;left:7149;top:12579;width:200;height:200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179;top:12610;width:145;height:145">
                        <v:line id="shape_0" from="7179,12610" to="7324,12755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83,12611" to="7324,12752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2333625</wp:posOffset>
                      </wp:positionH>
                      <wp:positionV relativeFrom="page">
                        <wp:posOffset>9030970</wp:posOffset>
                      </wp:positionV>
                      <wp:extent cx="488950" cy="241300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91440" tIns="24130" rIns="91440" bIns="241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19pt;mso-wrap-distance-left:9.05pt;mso-wrap-distance-right:9.05pt;mso-wrap-distance-top:0pt;mso-wrap-distance-bottom:0pt;margin-top:711.1pt;mso-position-vertical-relative:page;margin-left:183.75pt;mso-position-horizontal-relative:page">
                      <v:textbox inset="0.1in,0.0263888888888889in,0.1in,0.0263888888888889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4918075</wp:posOffset>
                      </wp:positionH>
                      <wp:positionV relativeFrom="page">
                        <wp:posOffset>9026525</wp:posOffset>
                      </wp:positionV>
                      <wp:extent cx="488950" cy="241300"/>
                      <wp:effectExtent l="0" t="0" r="0" b="0"/>
                      <wp:wrapNone/>
                      <wp:docPr id="5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91440" tIns="27940" rIns="91440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19pt;mso-wrap-distance-left:9.05pt;mso-wrap-distance-right:9.05pt;mso-wrap-distance-top:0pt;mso-wrap-distance-bottom:0pt;margin-top:710.75pt;mso-position-vertical-relative:page;margin-left:387.25pt;mso-position-horizontal-relative:page">
                      <v:textbox inset="0.1in,0.0305555555555556in,0.1in,0.022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1558925</wp:posOffset>
                      </wp:positionH>
                      <wp:positionV relativeFrom="page">
                        <wp:posOffset>9032875</wp:posOffset>
                      </wp:positionV>
                      <wp:extent cx="488950" cy="241300"/>
                      <wp:effectExtent l="0" t="0" r="0" b="0"/>
                      <wp:wrapNone/>
                      <wp:docPr id="6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19pt;mso-wrap-distance-left:9.05pt;mso-wrap-distance-right:9.05pt;mso-wrap-distance-top:0pt;mso-wrap-distance-bottom:0pt;margin-top:711.25pt;mso-position-vertical-relative:page;margin-left:122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5705475</wp:posOffset>
                      </wp:positionH>
                      <wp:positionV relativeFrom="page">
                        <wp:posOffset>9026525</wp:posOffset>
                      </wp:positionV>
                      <wp:extent cx="488950" cy="241300"/>
                      <wp:effectExtent l="0" t="0" r="0" b="0"/>
                      <wp:wrapNone/>
                      <wp:docPr id="6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19pt;mso-wrap-distance-left:9.05pt;mso-wrap-distance-right:9.05pt;mso-wrap-distance-top:0pt;mso-wrap-distance-bottom:0pt;margin-top:710.75pt;mso-position-vertical-relative:page;margin-left:449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5245100</wp:posOffset>
                      </wp:positionH>
                      <wp:positionV relativeFrom="page">
                        <wp:posOffset>9753600</wp:posOffset>
                      </wp:positionV>
                      <wp:extent cx="565150" cy="260350"/>
                      <wp:effectExtent l="0" t="0" r="0" b="0"/>
                      <wp:wrapNone/>
                      <wp:docPr id="6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吸  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pt;height:20.5pt;mso-wrap-distance-left:9.05pt;mso-wrap-distance-right:9.05pt;mso-wrap-distance-top:0pt;mso-wrap-distance-bottom:0pt;margin-top:768pt;mso-position-vertical-relative:page;margin-left:41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吸  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5099050</wp:posOffset>
                      </wp:positionH>
                      <wp:positionV relativeFrom="page">
                        <wp:posOffset>8058150</wp:posOffset>
                      </wp:positionV>
                      <wp:extent cx="565150" cy="260350"/>
                      <wp:effectExtent l="0" t="0" r="0" b="0"/>
                      <wp:wrapNone/>
                      <wp:docPr id="6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吐  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pt;height:20.5pt;mso-wrap-distance-left:9.05pt;mso-wrap-distance-right:9.05pt;mso-wrap-distance-top:0pt;mso-wrap-distance-bottom:0pt;margin-top:634.5pt;mso-position-vertical-relative:page;margin-left:401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吐  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1517650</wp:posOffset>
                      </wp:positionH>
                      <wp:positionV relativeFrom="page">
                        <wp:posOffset>8064500</wp:posOffset>
                      </wp:positionV>
                      <wp:extent cx="1612900" cy="260350"/>
                      <wp:effectExtent l="0" t="0" r="0" b="0"/>
                      <wp:wrapNone/>
                      <wp:docPr id="6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スタートアップバイパ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pt;height:20.5pt;mso-wrap-distance-left:9.05pt;mso-wrap-distance-right:9.05pt;mso-wrap-distance-top:0pt;mso-wrap-distance-bottom:0pt;margin-top:635pt;mso-position-vertical-relative:page;margin-left:119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タートアップバイパ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4178300</wp:posOffset>
                      </wp:positionH>
                      <wp:positionV relativeFrom="page">
                        <wp:posOffset>8794750</wp:posOffset>
                      </wp:positionV>
                      <wp:extent cx="311150" cy="260350"/>
                      <wp:effectExtent l="0" t="0" r="0" b="0"/>
                      <wp:wrapNone/>
                      <wp:docPr id="6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0.5pt;mso-wrap-distance-left:9.05pt;mso-wrap-distance-right:9.05pt;mso-wrap-distance-top:0pt;mso-wrap-distance-bottom:0pt;margin-top:692.5pt;mso-position-vertical-relative:page;margin-left:32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page">
                        <wp:posOffset>4191000</wp:posOffset>
                      </wp:positionH>
                      <wp:positionV relativeFrom="page">
                        <wp:posOffset>8235950</wp:posOffset>
                      </wp:positionV>
                      <wp:extent cx="368300" cy="260350"/>
                      <wp:effectExtent l="0" t="0" r="0" b="0"/>
                      <wp:wrapNone/>
                      <wp:docPr id="6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20.5pt;mso-wrap-distance-left:9.05pt;mso-wrap-distance-right:9.05pt;mso-wrap-distance-top:0pt;mso-wrap-distance-bottom:0pt;margin-top:648.5pt;mso-position-vertical-relative:page;margin-left:330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page">
                        <wp:posOffset>3270250</wp:posOffset>
                      </wp:positionH>
                      <wp:positionV relativeFrom="page">
                        <wp:posOffset>8794750</wp:posOffset>
                      </wp:positionV>
                      <wp:extent cx="298450" cy="260350"/>
                      <wp:effectExtent l="0" t="0" r="0" b="0"/>
                      <wp:wrapNone/>
                      <wp:docPr id="6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20.5pt;mso-wrap-distance-left:9.05pt;mso-wrap-distance-right:9.05pt;mso-wrap-distance-top:0pt;mso-wrap-distance-bottom:0pt;margin-top:692.5pt;mso-position-vertical-relative:page;margin-left:257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page">
                        <wp:posOffset>3257550</wp:posOffset>
                      </wp:positionH>
                      <wp:positionV relativeFrom="page">
                        <wp:posOffset>8235950</wp:posOffset>
                      </wp:positionV>
                      <wp:extent cx="323850" cy="260350"/>
                      <wp:effectExtent l="0" t="0" r="0" b="0"/>
                      <wp:wrapNone/>
                      <wp:docPr id="6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0.5pt;mso-wrap-distance-left:9.05pt;mso-wrap-distance-right:9.05pt;mso-wrap-distance-top:0pt;mso-wrap-distance-bottom:0pt;margin-top:648.5pt;mso-position-vertical-relative:page;margin-left:256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22"/>
    </w:rPr>
  </w:style>
  <w:style w:type="paragraph" w:styleId="3">
    <w:name w:val="本文 3"/>
    <w:basedOn w:val="Normal"/>
    <w:qFormat/>
    <w:pPr>
      <w:spacing w:lineRule="exact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08:00Z</dcterms:created>
  <dc:creator/>
  <dc:description/>
  <cp:keywords/>
  <dc:language>en-US</dc:language>
  <cp:lastModifiedBy>中野</cp:lastModifiedBy>
  <cp:lastPrinted>1999-02-25T15:17:00Z</cp:lastPrinted>
  <dcterms:modified xsi:type="dcterms:W3CDTF">2005-12-12T05:56:00Z</dcterms:modified>
  <cp:revision>3</cp:revision>
  <dc:subject>遠心コンプレッサーの切替え（Ａ→Ｂ）</dc:subject>
  <dc:title>単位操作－４１４</dc:title>
</cp:coreProperties>
</file>