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4710"/>
        <w:gridCol w:w="570"/>
        <w:gridCol w:w="1131"/>
        <w:gridCol w:w="1842"/>
      </w:tblGrid>
      <w:tr>
        <w:trPr>
          <w:trHeight w:val="340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単 位 操 作 －４１１</w:t>
            </w:r>
          </w:p>
        </w:tc>
        <w:tc>
          <w:tcPr>
            <w:tcW w:w="4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4"/>
                <w:sz w:val="22"/>
                <w:szCs w:val="22"/>
              </w:rPr>
              <w:t>空冷式熱交換器のシャットダウ</w:t>
            </w:r>
            <w:r>
              <w:rPr>
                <w:sz w:val="22"/>
                <w:szCs w:val="22"/>
              </w:rPr>
              <w:t>ン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作         成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4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005" w:leader="none"/>
              </w:tabs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3027045</wp:posOffset>
                      </wp:positionH>
                      <wp:positionV relativeFrom="page">
                        <wp:posOffset>1362075</wp:posOffset>
                      </wp:positionV>
                      <wp:extent cx="478155" cy="4953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08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開始</w:t>
                                  </w:r>
                                </w:p>
                              </w:txbxContent>
                            </wps:txbx>
                            <wps:bodyPr lIns="23040" rIns="230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38.35pt;margin-top:107.25pt;width:37.6pt;height:38.9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開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828800</wp:posOffset>
                      </wp:positionH>
                      <wp:positionV relativeFrom="page">
                        <wp:posOffset>2167890</wp:posOffset>
                      </wp:positionV>
                      <wp:extent cx="228600" cy="304800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4pt;mso-wrap-distance-left:9.05pt;mso-wrap-distance-right:9.05pt;mso-wrap-distance-top:0pt;mso-wrap-distance-bottom:0pt;margin-top:170.7pt;mso-position-vertical-relative:page;margin-left:14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828800</wp:posOffset>
                      </wp:positionH>
                      <wp:positionV relativeFrom="page">
                        <wp:posOffset>2929890</wp:posOffset>
                      </wp:positionV>
                      <wp:extent cx="228600" cy="3048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2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4pt;mso-wrap-distance-left:9.05pt;mso-wrap-distance-right:9.05pt;mso-wrap-distance-top:0pt;mso-wrap-distance-bottom:0pt;margin-top:230.7pt;mso-position-vertical-relative:page;margin-left:14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828800</wp:posOffset>
                      </wp:positionH>
                      <wp:positionV relativeFrom="page">
                        <wp:posOffset>3539490</wp:posOffset>
                      </wp:positionV>
                      <wp:extent cx="228600" cy="304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3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4pt;mso-wrap-distance-left:9.05pt;mso-wrap-distance-right:9.05pt;mso-wrap-distance-top:0pt;mso-wrap-distance-bottom:0pt;margin-top:278.7pt;mso-position-vertical-relative:page;margin-left:14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828800</wp:posOffset>
                      </wp:positionH>
                      <wp:positionV relativeFrom="page">
                        <wp:posOffset>4225290</wp:posOffset>
                      </wp:positionV>
                      <wp:extent cx="228600" cy="304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4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4pt;mso-wrap-distance-left:9.05pt;mso-wrap-distance-right:9.05pt;mso-wrap-distance-top:0pt;mso-wrap-distance-bottom:0pt;margin-top:332.7pt;mso-position-vertical-relative:page;margin-left:14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828800</wp:posOffset>
                      </wp:positionH>
                      <wp:positionV relativeFrom="page">
                        <wp:posOffset>4987290</wp:posOffset>
                      </wp:positionV>
                      <wp:extent cx="228600" cy="3048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5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4pt;mso-wrap-distance-left:9.05pt;mso-wrap-distance-right:9.05pt;mso-wrap-distance-top:0pt;mso-wrap-distance-bottom:0pt;margin-top:392.7pt;mso-position-vertical-relative:page;margin-left:14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6005" w:leader="none"/>
              </w:tabs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3238500</wp:posOffset>
                      </wp:positionH>
                      <wp:positionV relativeFrom="page">
                        <wp:posOffset>1857375</wp:posOffset>
                      </wp:positionV>
                      <wp:extent cx="0" cy="238125"/>
                      <wp:effectExtent l="44450" t="0" r="444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pt,146.25pt" to="255pt,164.9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3248025</wp:posOffset>
                      </wp:positionH>
                      <wp:positionV relativeFrom="page">
                        <wp:posOffset>2562225</wp:posOffset>
                      </wp:positionV>
                      <wp:extent cx="0" cy="238125"/>
                      <wp:effectExtent l="45085" t="0" r="444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75pt,201.75pt" to="255.75pt,220.4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3257550</wp:posOffset>
                      </wp:positionH>
                      <wp:positionV relativeFrom="page">
                        <wp:posOffset>3257550</wp:posOffset>
                      </wp:positionV>
                      <wp:extent cx="0" cy="238125"/>
                      <wp:effectExtent l="44450" t="0" r="444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5pt,256.5pt" to="256.5pt,275.2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3257550</wp:posOffset>
                      </wp:positionH>
                      <wp:positionV relativeFrom="page">
                        <wp:posOffset>3952875</wp:posOffset>
                      </wp:positionV>
                      <wp:extent cx="0" cy="238125"/>
                      <wp:effectExtent l="44450" t="0" r="444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5pt,311.25pt" to="256.5pt,329.9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3248025</wp:posOffset>
                      </wp:positionH>
                      <wp:positionV relativeFrom="page">
                        <wp:posOffset>4638675</wp:posOffset>
                      </wp:positionV>
                      <wp:extent cx="0" cy="238125"/>
                      <wp:effectExtent l="45085" t="0" r="4445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75pt,365.25pt" to="255.75pt,383.9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3257550</wp:posOffset>
                      </wp:positionH>
                      <wp:positionV relativeFrom="page">
                        <wp:posOffset>5324475</wp:posOffset>
                      </wp:positionV>
                      <wp:extent cx="0" cy="238125"/>
                      <wp:effectExtent l="44450" t="0" r="4445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5pt,419.25pt" to="256.5pt,437.9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3009900</wp:posOffset>
                      </wp:positionH>
                      <wp:positionV relativeFrom="page">
                        <wp:posOffset>5572125</wp:posOffset>
                      </wp:positionV>
                      <wp:extent cx="495300" cy="495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終了</w:t>
                                  </w:r>
                                </w:p>
                              </w:txbxContent>
                            </wps:txbx>
                            <wps:bodyPr lIns="10800" rIns="122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37pt;margin-top:438.75pt;width:38.95pt;height:38.9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終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05380</wp:posOffset>
                      </wp:positionH>
                      <wp:positionV relativeFrom="page">
                        <wp:posOffset>2091055</wp:posOffset>
                      </wp:positionV>
                      <wp:extent cx="1761490" cy="46609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チューブ側の流れを止め冷却する</w:t>
                                  </w:r>
                                </w:p>
                              </w:txbxContent>
                            </wps:txbx>
                            <wps:bodyPr anchor="t" lIns="37465" tIns="27940" rIns="3746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36.7pt;mso-wrap-distance-left:9.05pt;mso-wrap-distance-right:9.05pt;mso-wrap-distance-top:0pt;mso-wrap-distance-bottom:0pt;margin-top:164.65pt;mso-position-vertical-relative:page;margin-left:189.4pt;mso-position-horizontal-relative:page">
                      <v:textbox inset="0.0409722222222222in,0.0305555555555556in,0.0409722222222222in,0.0145833333333333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チューブ側の流れを止め冷却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05380</wp:posOffset>
                      </wp:positionH>
                      <wp:positionV relativeFrom="page">
                        <wp:posOffset>2795905</wp:posOffset>
                      </wp:positionV>
                      <wp:extent cx="1761490" cy="45656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ファンをストップ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35.95pt;mso-wrap-distance-left:9.05pt;mso-wrap-distance-right:9.05pt;mso-wrap-distance-top:0pt;mso-wrap-distance-bottom:0pt;margin-top:220.15pt;mso-position-vertical-relative:page;margin-left:189.4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ファンをストップ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14905</wp:posOffset>
                      </wp:positionH>
                      <wp:positionV relativeFrom="page">
                        <wp:posOffset>3491230</wp:posOffset>
                      </wp:positionV>
                      <wp:extent cx="1761490" cy="45656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常温、常圧になったことを確認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35.95pt;mso-wrap-distance-left:9.05pt;mso-wrap-distance-right:9.05pt;mso-wrap-distance-top:0pt;mso-wrap-distance-bottom:0pt;margin-top:274.9pt;mso-position-vertical-relative:page;margin-left:190.1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常温、常圧になった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414905</wp:posOffset>
                      </wp:positionH>
                      <wp:positionV relativeFrom="page">
                        <wp:posOffset>4186555</wp:posOffset>
                      </wp:positionV>
                      <wp:extent cx="1761490" cy="45656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ドレンアウトを行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（基―１２）</w:t>
                                  </w:r>
                                </w:p>
                              </w:txbxContent>
                            </wps:txbx>
                            <wps:bodyPr anchor="t" lIns="37465" tIns="13335" rIns="3746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35.95pt;mso-wrap-distance-left:9.05pt;mso-wrap-distance-right:9.05pt;mso-wrap-distance-top:0pt;mso-wrap-distance-bottom:0pt;margin-top:329.65pt;mso-position-vertical-relative:page;margin-left:190.15pt;mso-position-horizontal-relative:page">
                      <v:textbox inset="0.0409722222222222in,0.0145833333333333in,0.0409722222222222in,0.0145833333333333in"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ドレンアウトを行う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基―１２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2424430</wp:posOffset>
                      </wp:positionH>
                      <wp:positionV relativeFrom="page">
                        <wp:posOffset>4870450</wp:posOffset>
                      </wp:positionV>
                      <wp:extent cx="1761490" cy="45656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スチーム又は窒素パージを行う</w:t>
                                  </w:r>
                                </w:p>
                              </w:txbxContent>
                            </wps:txbx>
                            <wps:bodyPr anchor="t" lIns="37465" tIns="17145" rIns="37465" bIns="171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35.95pt;mso-wrap-distance-left:9.05pt;mso-wrap-distance-right:9.05pt;mso-wrap-distance-top:0pt;mso-wrap-distance-bottom:0pt;margin-top:383.5pt;mso-position-vertical-relative:page;margin-left:190.9pt;mso-position-horizontal-relative:page">
                      <v:textbox inset="0.0409722222222222in,0.01875in,0.0409722222222222in,0.01875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スチーム又は窒素パージを行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ポ イ ン ト</w:t>
            </w:r>
          </w:p>
        </w:tc>
      </w:tr>
      <w:tr>
        <w:trPr>
          <w:trHeight w:val="9938" w:hRule="atLeast"/>
          <w:cantSplit w:val="true"/>
        </w:trPr>
        <w:tc>
          <w:tcPr>
            <w:tcW w:w="7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本操作は空冷式熱交換器単体のシャットダウン操作である。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設計温度以上に温度が上昇するような操作をしてはならない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22" w:hRule="atLeast"/>
          <w:cantSplit w:val="true"/>
        </w:trPr>
        <w:tc>
          <w:tcPr>
            <w:tcW w:w="1041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752600</wp:posOffset>
                      </wp:positionH>
                      <wp:positionV relativeFrom="page">
                        <wp:posOffset>8187690</wp:posOffset>
                      </wp:positionV>
                      <wp:extent cx="3111500" cy="1414145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1480" cy="1414080"/>
                                <a:chOff x="0" y="0"/>
                                <a:chExt cx="3111480" cy="141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4920"/>
                                  <a:ext cx="311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87600" y="0"/>
                                  <a:ext cx="1828800" cy="228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8288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ＭＳ ゴシック;MS Gothic" w:hAnsi="ＭＳ ゴシック;MS Gothic" w:eastAsia="ＭＳ ゴシック;MS Gothic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空 冷 式 熱 交 換 器</w:t>
                                      </w:r>
                                    </w:p>
                                  </w:txbxContent>
                                </wps:txbx>
                                <wps:bodyPr wrap="square" tIns="9360" bIns="648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528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6480"/>
                                    <a:ext cx="0" cy="22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03080" y="462960"/>
                                  <a:ext cx="1820520" cy="235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26440" y="1080"/>
                                    <a:ext cx="1365840" cy="23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26440" y="720"/>
                                    <a:ext cx="1365840" cy="23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5400000">
                                    <a:off x="-3600" y="3600"/>
                                    <a:ext cx="234360" cy="22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76" h="10800">
                                        <a:moveTo>
                                          <a:pt x="24" y="10081"/>
                                        </a:moveTo>
                                        <a:arcTo wR="10800" hR="10800" stAng="-10570974" swAng="1057097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76" h="10800">
                                        <a:moveTo>
                                          <a:pt x="24" y="10081"/>
                                        </a:moveTo>
                                        <a:arcTo wR="10800" hR="10800" stAng="-10570974" swAng="1057097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1589400" y="4320"/>
                                    <a:ext cx="234360" cy="22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76" h="10800">
                                        <a:moveTo>
                                          <a:pt x="24" y="10081"/>
                                        </a:moveTo>
                                        <a:arcTo wR="10800" hR="10800" stAng="-10570974" swAng="1057097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76" h="10800">
                                        <a:moveTo>
                                          <a:pt x="24" y="10081"/>
                                        </a:moveTo>
                                        <a:arcTo wR="10800" hR="10800" stAng="-10570974" swAng="1057097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14960" y="576000"/>
                                  <a:ext cx="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9720" y="98856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960" y="1293480"/>
                                  <a:ext cx="1003320" cy="12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4640" y="1071360"/>
                                  <a:ext cx="184320" cy="8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2480" y="103320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60480" y="984240"/>
                                  <a:ext cx="32400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pt;margin-top:644.7pt;width:244.95pt;height:111.35pt" coordorigin="2760,12894" coordsize="4899,2227">
                      <v:line id="shape_0" from="2760,13091" to="7659,13091" stroked="t" o:allowincell="f" style="position:absolute;mso-position-horizontal-relative:margin;mso-position-vertical-relative:page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group id="shape_0" style="position:absolute;left:3843;top:12894;width:2880;height:360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f" style="position:absolute;left:3843;top:12894;width:2879;height:359;mso-wrap-style:square;v-text-anchor:top;mso-position-horizontal-relative:margin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ＭＳ ゴシック;MS Gothic" w:hAnsi="ＭＳ ゴシック;MS Gothic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空 冷 式 熱 交 換 器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603,12894" to="6603,13253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63,12904" to="3963,13253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860;top:13624;width:2878;height:369">
                        <v:line id="shape_0" from="4224,13625" to="6374,13993" stroked="t" o:allowincell="f" style="position:absolute;flip:x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24,13624" to="6374,13992" stroked="t" o:allowincell="f" style="position:absolute;flip:xy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size="21576,10800" path="l0,21600xee" stroked="t" o:allowincell="f" style="position:absolute;left:3862;top:13628;width:368;height:357;flip:xy;mso-wrap-style:none;v-text-anchor:middle;rotation:90;mso-position-horizontal-relative:margin;mso-position-vertical-relative:pag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21576,10800" path="l0,21600xee" stroked="t" o:allowincell="f" style="position:absolute;left:6371;top:13629;width:368;height:357;flip:y;mso-wrap-style:none;v-text-anchor:middle;rotation:90;mso-position-horizontal-relative:margin;mso-position-vertical-relative:pag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line id="shape_0" from="5303,13801" to="5303,14450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5043;top:14451;width:479;height:479;mso-wrap-style:none;v-text-anchor:middle;mso-position-horizontal-relative:margin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793;top:14931;width:1579;height:189;mso-wrap-style:none;v-text-anchor:middle;mso-position-horizontal-relative:margin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523;top:14581;width:289;height:128;mso-wrap-style:none;v-text-anchor:middle;mso-position-horizontal-relative:margin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5803;top:14521;width:239;height:239;mso-wrap-style:none;v-text-anchor:middle;mso-position-horizontal-relative:margin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5690;top:14444;width:509;height:319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AndChars" w:linePitch="24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5:07:00Z</dcterms:created>
  <dc:creator/>
  <dc:description/>
  <cp:keywords/>
  <dc:language>en-US</dc:language>
  <cp:lastModifiedBy>中野</cp:lastModifiedBy>
  <cp:lastPrinted>1999-02-26T09:17:00Z</cp:lastPrinted>
  <dcterms:modified xsi:type="dcterms:W3CDTF">2005-12-12T05:41:00Z</dcterms:modified>
  <cp:revision>3</cp:revision>
  <dc:subject>空玲式熱交換器のシャットダウン</dc:subject>
  <dc:title>単位操作-411</dc:title>
</cp:coreProperties>
</file>