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440"/>
        <w:gridCol w:w="240"/>
        <w:gridCol w:w="1560"/>
        <w:gridCol w:w="1893"/>
      </w:tblGrid>
      <w:tr>
        <w:trPr>
          <w:trHeight w:val="340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１０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空冷式熱交換器のスタートアッ</w:t>
            </w:r>
            <w:r>
              <w:rPr>
                <w:sz w:val="22"/>
                <w:szCs w:val="22"/>
              </w:rPr>
              <w:t>プ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05100</wp:posOffset>
                      </wp:positionH>
                      <wp:positionV relativeFrom="page">
                        <wp:posOffset>1362075</wp:posOffset>
                      </wp:positionV>
                      <wp:extent cx="550545" cy="495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pt;margin-top:107.25pt;width:43.3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33700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46.25pt" to="231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94322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201.75pt" to="231.7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3409950</wp:posOffset>
                      </wp:positionV>
                      <wp:extent cx="0" cy="21907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68.5pt" to="232.5pt,28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4076700</wp:posOffset>
                      </wp:positionV>
                      <wp:extent cx="0" cy="23812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321pt" to="232.5pt,33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43225</wp:posOffset>
                      </wp:positionH>
                      <wp:positionV relativeFrom="page">
                        <wp:posOffset>5448300</wp:posOffset>
                      </wp:positionV>
                      <wp:extent cx="0" cy="23812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429pt" to="231.75pt,44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6800850</wp:posOffset>
                      </wp:positionV>
                      <wp:extent cx="0" cy="2381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535.5pt" to="232.5pt,55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665095</wp:posOffset>
                      </wp:positionH>
                      <wp:positionV relativeFrom="page">
                        <wp:posOffset>7038975</wp:posOffset>
                      </wp:positionV>
                      <wp:extent cx="550545" cy="495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85pt;margin-top:554.25pt;width:43.3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4772025</wp:posOffset>
                      </wp:positionV>
                      <wp:extent cx="0" cy="2381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375.75pt" to="232.5pt,39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6124575</wp:posOffset>
                      </wp:positionV>
                      <wp:extent cx="0" cy="23812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482.25pt" to="233.25pt,50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00580</wp:posOffset>
                      </wp:positionH>
                      <wp:positionV relativeFrom="page">
                        <wp:posOffset>2091055</wp:posOffset>
                      </wp:positionV>
                      <wp:extent cx="1761490" cy="46609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仕切板撤去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64.65pt;mso-position-vertical-relative:page;margin-left:1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仕切板撤去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100580</wp:posOffset>
                      </wp:positionH>
                      <wp:positionV relativeFrom="page">
                        <wp:posOffset>2795905</wp:posOffset>
                      </wp:positionV>
                      <wp:extent cx="1761490" cy="6089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スチーム又は窒素パージ後、窒素アップを行い酸素濃度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7.95pt;mso-wrap-distance-left:9.05pt;mso-wrap-distance-right:9.05pt;mso-wrap-distance-top:0pt;mso-wrap-distance-bottom:0pt;margin-top:220.15pt;mso-position-vertical-relative:page;margin-left:165.4pt;mso-position-horizontal-relative:page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スチーム又は窒素パージ後、窒素アップを行い酸素濃度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110105</wp:posOffset>
                      </wp:positionH>
                      <wp:positionV relativeFrom="page">
                        <wp:posOffset>3624580</wp:posOffset>
                      </wp:positionV>
                      <wp:extent cx="1761490" cy="4565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潤滑油の点検を行な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85.4pt;mso-position-vertical-relative:page;margin-left:166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潤滑油の点検を行な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110105</wp:posOffset>
                      </wp:positionH>
                      <wp:positionV relativeFrom="page">
                        <wp:posOffset>4310380</wp:posOffset>
                      </wp:positionV>
                      <wp:extent cx="1761490" cy="4660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源、減速機、ルーバー及び可変ピッチ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339.4pt;mso-position-vertical-relative:page;margin-left:166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源、減速機、ルーバー及び可変ピッチ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119630</wp:posOffset>
                      </wp:positionH>
                      <wp:positionV relativeFrom="page">
                        <wp:posOffset>5672455</wp:posOffset>
                      </wp:positionV>
                      <wp:extent cx="1761490" cy="4565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チューブ側をサービスイン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46.65pt;mso-position-vertical-relative:page;margin-left:166.9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チューブ側をサービスイン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129155</wp:posOffset>
                      </wp:positionH>
                      <wp:positionV relativeFrom="page">
                        <wp:posOffset>4996180</wp:posOffset>
                      </wp:positionV>
                      <wp:extent cx="1761490" cy="4565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ァン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93.4pt;mso-position-vertical-relative:page;margin-left:167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ァン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6348730</wp:posOffset>
                      </wp:positionV>
                      <wp:extent cx="1761490" cy="4565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洩れ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99.9pt;mso-position-vertical-relative:page;margin-left:168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2167890</wp:posOffset>
                      </wp:positionV>
                      <wp:extent cx="2286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0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2929890</wp:posOffset>
                      </wp:positionV>
                      <wp:extent cx="228600" cy="304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230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3691890</wp:posOffset>
                      </wp:positionV>
                      <wp:extent cx="228600" cy="3048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290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4368165</wp:posOffset>
                      </wp:positionV>
                      <wp:extent cx="228600" cy="3048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343.95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5063490</wp:posOffset>
                      </wp:positionV>
                      <wp:extent cx="228600" cy="3048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398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5749290</wp:posOffset>
                      </wp:positionV>
                      <wp:extent cx="228600" cy="3048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452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6435090</wp:posOffset>
                      </wp:positionV>
                      <wp:extent cx="228600" cy="3048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506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9854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61" w:hanging="261"/>
              <w:jc w:val="center"/>
              <w:rPr>
                <w:sz w:val="21"/>
              </w:rPr>
            </w:pPr>
            <w:r>
              <w:rPr>
                <w:sz w:val="21"/>
              </w:rPr>
              <w:t>本操作は空冷式熱交換器単体のスタートアップ操作である。</w:t>
            </w:r>
          </w:p>
          <w:p>
            <w:pPr>
              <w:pStyle w:val="Normal"/>
              <w:ind w:left="261" w:hanging="26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sz w:val="21"/>
              </w:rPr>
              <w:t xml:space="preserve">(2)  </w:t>
            </w:r>
            <w:r>
              <w:rPr>
                <w:sz w:val="21"/>
              </w:rPr>
              <w:t>酸素濃度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sz w:val="21"/>
              </w:rPr>
              <w:t>水素、アセチレン、エチレン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sz w:val="21"/>
              </w:rPr>
              <w:t>２％＞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sz w:val="21"/>
              </w:rPr>
              <w:t>その他の可燃性ガス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sz w:val="21"/>
              </w:rPr>
              <w:t>８％＞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sz w:val="21"/>
              </w:rPr>
              <w:t>　（但し圧縮する場合４％＞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1" w:leader="none"/>
              </w:tabs>
              <w:ind w:left="381" w:hanging="381"/>
              <w:rPr>
                <w:sz w:val="21"/>
              </w:rPr>
            </w:pPr>
            <w:r>
              <w:rPr>
                <w:sz w:val="21"/>
              </w:rPr>
              <w:t>可燃性ガス、有毒ガスを発生しない流体ではパージ及び窒素アップを行わなくても良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駆動部補修後等、必要な場合はターニングを実施、確認のこと。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ターニングは動力源を切った状態で実施する。</w:t>
            </w:r>
          </w:p>
          <w:p>
            <w:pPr>
              <w:pStyle w:val="Normal"/>
              <w:ind w:left="261" w:right="-99" w:hanging="261"/>
              <w:rPr>
                <w:sz w:val="21"/>
              </w:rPr>
            </w:pPr>
            <w:r>
              <w:rPr>
                <w:sz w:val="21"/>
              </w:rPr>
              <w:t>(5)</w:t>
            </w:r>
          </w:p>
          <w:p>
            <w:pPr>
              <w:pStyle w:val="Style15"/>
              <w:rPr/>
            </w:pPr>
            <w:r>
              <w:rPr/>
              <w:t>ア．設計温度以上に温度が上昇するような操作をしてはならない。</w:t>
            </w:r>
          </w:p>
          <w:p>
            <w:pPr>
              <w:pStyle w:val="Normal"/>
              <w:ind w:left="381" w:hanging="381"/>
              <w:rPr>
                <w:sz w:val="21"/>
              </w:rPr>
            </w:pPr>
            <w:r>
              <w:rPr>
                <w:sz w:val="21"/>
              </w:rPr>
              <w:t>イ．スタート前に人・物のないことを確認する。</w:t>
            </w:r>
          </w:p>
          <w:p>
            <w:pPr>
              <w:pStyle w:val="Normal"/>
              <w:ind w:left="381" w:hanging="381"/>
              <w:rPr/>
            </w:pPr>
            <w:r>
              <w:rPr>
                <w:sz w:val="21"/>
              </w:rPr>
              <w:t>ウ．スタート後、駆動機に異常のないことを確認する。</w:t>
            </w:r>
          </w:p>
        </w:tc>
      </w:tr>
      <w:tr>
        <w:trPr>
          <w:trHeight w:val="35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188845</wp:posOffset>
                      </wp:positionH>
                      <wp:positionV relativeFrom="page">
                        <wp:posOffset>8388350</wp:posOffset>
                      </wp:positionV>
                      <wp:extent cx="3111500" cy="0"/>
                      <wp:effectExtent l="0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660.5pt" to="417.3pt,660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8261350</wp:posOffset>
                      </wp:positionV>
                      <wp:extent cx="18288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空 冷 式 熱 交 換 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4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650.5pt;width:144pt;height:18pt" coordorigin="4530,13010" coordsize="288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530;top:13010;width:2879;height:35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空 冷 式 熱 交 換 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90,13010" to="7290,1336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0,13020" to="4650,1336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891790</wp:posOffset>
                      </wp:positionH>
                      <wp:positionV relativeFrom="page">
                        <wp:posOffset>8726170</wp:posOffset>
                      </wp:positionV>
                      <wp:extent cx="1820545" cy="235585"/>
                      <wp:effectExtent l="508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235440"/>
                                <a:chOff x="0" y="0"/>
                                <a:chExt cx="1820520" cy="2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6800" y="1440"/>
                                  <a:ext cx="136584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0" y="720"/>
                                  <a:ext cx="136584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3600" y="3600"/>
                                  <a:ext cx="2343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6" h="10800">
                                      <a:moveTo>
                                        <a:pt x="24" y="10081"/>
                                      </a:moveTo>
                                      <a:arcTo wR="10800" hR="10800" stAng="-10570974" swAng="105709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6" h="10800">
                                      <a:moveTo>
                                        <a:pt x="24" y="10081"/>
                                      </a:moveTo>
                                      <a:arcTo wR="10800" hR="10800" stAng="-10570974" swAng="105709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89760" y="4320"/>
                                  <a:ext cx="2343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6" h="10800">
                                      <a:moveTo>
                                        <a:pt x="24" y="10081"/>
                                      </a:moveTo>
                                      <a:arcTo wR="10800" hR="10800" stAng="-10570974" swAng="105709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6" h="10800">
                                      <a:moveTo>
                                        <a:pt x="24" y="10081"/>
                                      </a:moveTo>
                                      <a:arcTo wR="10800" hR="10800" stAng="-10570974" swAng="105709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687.15pt;width:143.9pt;height:18.45pt" coordorigin="4547,13743" coordsize="2878,369">
                      <v:line id="shape_0" from="4911,13744" to="7061,1411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1,13743" to="7061,14111" stroked="t" o:allowincell="f" style="position:absolute;flip:x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576,10800" path="l0,21600xee" stroked="t" o:allowincell="f" style="position:absolute;left:4549;top:13747;width:368;height:357;flip:xy;mso-wrap-style:none;v-text-anchor:middle;rotation:90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76,10800" path="l0,21600xee" stroked="t" o:allowincell="f" style="position:absolute;left:7058;top:13748;width:368;height:357;flip:y;mso-wrap-style:none;v-text-anchor:middle;rotation:90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803650</wp:posOffset>
                      </wp:positionH>
                      <wp:positionV relativeFrom="page">
                        <wp:posOffset>8848725</wp:posOffset>
                      </wp:positionV>
                      <wp:extent cx="0" cy="40322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696.75pt" to="299.5pt,728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638550</wp:posOffset>
                      </wp:positionH>
                      <wp:positionV relativeFrom="page">
                        <wp:posOffset>9251950</wp:posOffset>
                      </wp:positionV>
                      <wp:extent cx="3048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5pt;margin-top:728.5pt;width:23.95pt;height:23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479800</wp:posOffset>
                      </wp:positionH>
                      <wp:positionV relativeFrom="page">
                        <wp:posOffset>9556750</wp:posOffset>
                      </wp:positionV>
                      <wp:extent cx="1003300" cy="120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pt;margin-top:752.5pt;width:78.95pt;height:9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943350</wp:posOffset>
                      </wp:positionH>
                      <wp:positionV relativeFrom="page">
                        <wp:posOffset>9334500</wp:posOffset>
                      </wp:positionV>
                      <wp:extent cx="184150" cy="8191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735pt;width:14.45pt;height:6.4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121150</wp:posOffset>
                      </wp:positionH>
                      <wp:positionV relativeFrom="page">
                        <wp:posOffset>929640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.5pt;margin-top:732pt;width:11.95pt;height:1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49395</wp:posOffset>
                      </wp:positionH>
                      <wp:positionV relativeFrom="page">
                        <wp:posOffset>9247505</wp:posOffset>
                      </wp:positionV>
                      <wp:extent cx="323850" cy="2032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6pt;mso-wrap-distance-left:9.05pt;mso-wrap-distance-right:9.05pt;mso-wrap-distance-top:0pt;mso-wrap-distance-bottom:0pt;margin-top:728.15pt;mso-position-vertical-relative:page;margin-left:31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Style15">
    <w:name w:val="ブロック"/>
    <w:basedOn w:val="Normal"/>
    <w:qFormat/>
    <w:pPr>
      <w:ind w:left="261" w:right="-6" w:hanging="26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9:00Z</dcterms:created>
  <dc:creator/>
  <dc:description>
</dc:description>
  <cp:keywords/>
  <dc:language>en-US</dc:language>
  <cp:lastModifiedBy>中野</cp:lastModifiedBy>
  <cp:lastPrinted>1999-02-26T09:16:00Z</cp:lastPrinted>
  <dcterms:modified xsi:type="dcterms:W3CDTF">2005-12-12T05:40:00Z</dcterms:modified>
  <cp:revision>3</cp:revision>
  <dc:subject>空気式熱交換器のスタートアップ</dc:subject>
  <dc:title>単位操作-410</dc:title>
</cp:coreProperties>
</file>