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600"/>
        <w:gridCol w:w="1140"/>
        <w:gridCol w:w="2013"/>
      </w:tblGrid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０９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60"/>
                <w:sz w:val="22"/>
              </w:rPr>
              <w:t>熱交換器のシャットダウ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</w:rPr>
              <w:t>ン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spacing w:lineRule="auto" w:line="276"/>
              <w:ind w:left="50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07945</wp:posOffset>
                      </wp:positionH>
                      <wp:positionV relativeFrom="page">
                        <wp:posOffset>1329690</wp:posOffset>
                      </wp:positionV>
                      <wp:extent cx="533400" cy="5276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  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5.35pt;margin-top:104.7pt;width:41.95pt;height:41.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 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1863090</wp:posOffset>
                      </wp:positionV>
                      <wp:extent cx="0" cy="23812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46.7pt" to="226.35pt,165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2548890</wp:posOffset>
                      </wp:positionV>
                      <wp:extent cx="0" cy="228600"/>
                      <wp:effectExtent l="44450" t="0" r="450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200.7pt" to="226.35pt,21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07945</wp:posOffset>
                      </wp:positionH>
                      <wp:positionV relativeFrom="page">
                        <wp:posOffset>6206490</wp:posOffset>
                      </wp:positionV>
                      <wp:extent cx="533400" cy="5276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  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5.35pt;margin-top:488.7pt;width:41.95pt;height:41.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 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3234690</wp:posOffset>
                      </wp:positionV>
                      <wp:extent cx="0" cy="228600"/>
                      <wp:effectExtent l="44450" t="0" r="450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254.7pt" to="226.35pt,27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3920490</wp:posOffset>
                      </wp:positionV>
                      <wp:extent cx="0" cy="228600"/>
                      <wp:effectExtent l="44450" t="0" r="450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308.7pt" to="226.35pt,3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4606290</wp:posOffset>
                      </wp:positionV>
                      <wp:extent cx="0" cy="22860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362.7pt" to="226.35pt,38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5292090</wp:posOffset>
                      </wp:positionV>
                      <wp:extent cx="0" cy="228600"/>
                      <wp:effectExtent l="44450" t="0" r="450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416.7pt" to="226.35pt,43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5977890</wp:posOffset>
                      </wp:positionV>
                      <wp:extent cx="0" cy="228600"/>
                      <wp:effectExtent l="44450" t="0" r="450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470.7pt" to="226.35pt,48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2087245</wp:posOffset>
                      </wp:positionV>
                      <wp:extent cx="2142490" cy="4660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温側流体の流れを止め冷却する</w:t>
                                  </w:r>
                                </w:p>
                              </w:txbxContent>
                            </wps:txbx>
                            <wps:bodyPr anchor="t" lIns="73660" tIns="81915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164.35pt;mso-position-vertical-relative:page;margin-left:142pt;mso-position-horizontal-relative:page">
                      <v:textbox inset="0.0805555555555556in,0.0895833333333333in,0.08055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温側流体の流れを止め冷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3458845</wp:posOffset>
                      </wp:positionV>
                      <wp:extent cx="2142490" cy="4660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低温側流体の流れを止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温側・低温側共に孤立する</w:t>
                                  </w:r>
                                </w:p>
                              </w:txbxContent>
                            </wps:txbx>
                            <wps:bodyPr anchor="t" lIns="73660" tIns="0" rIns="7366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272.35pt;mso-position-vertical-relative:page;margin-left:142pt;mso-position-horizontal-relative:page">
                      <v:textbox inset="0.0805555555555556in,0in,0.0805555555555556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低温側流体の流れを止め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温側・低温側共に孤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2773045</wp:posOffset>
                      </wp:positionV>
                      <wp:extent cx="2142490" cy="4660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温側の温度低下を確認する</w:t>
                                  </w:r>
                                </w:p>
                              </w:txbxContent>
                            </wps:txbx>
                            <wps:bodyPr anchor="t" lIns="73660" tIns="81915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218.35pt;mso-position-vertical-relative:page;margin-left:142pt;mso-position-horizontal-relative:page">
                      <v:textbox inset="0.0805555555555556in,0.0895833333333333in,0.08055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温側の温度低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4144645</wp:posOffset>
                      </wp:positionV>
                      <wp:extent cx="2142490" cy="4660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温，常圧になったことを確認する</w:t>
                                  </w:r>
                                </w:p>
                              </w:txbxContent>
                            </wps:txbx>
                            <wps:bodyPr anchor="t" lIns="73660" tIns="81915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326.35pt;mso-position-vertical-relative:page;margin-left:142pt;mso-position-horizontal-relative:page">
                      <v:textbox inset="0.0805555555555556in,0.0895833333333333in,0.08055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温，常圧にな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4830445</wp:posOffset>
                      </wp:positionV>
                      <wp:extent cx="2142490" cy="4660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ドレンアウトを行う  （基－１２）</w:t>
                                  </w:r>
                                </w:p>
                              </w:txbxContent>
                            </wps:txbx>
                            <wps:bodyPr anchor="t" lIns="73660" tIns="81915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380.35pt;mso-position-vertical-relative:page;margin-left:142pt;mso-position-horizontal-relative:page">
                      <v:textbox inset="0.0805555555555556in,0.0895833333333333in,0.08055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ドレンアウトを行う  （基－１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5516245</wp:posOffset>
                      </wp:positionV>
                      <wp:extent cx="2142490" cy="4660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スチーム又は窒素パージを行う</w:t>
                                  </w:r>
                                </w:p>
                              </w:txbxContent>
                            </wps:txbx>
                            <wps:bodyPr anchor="t" lIns="73660" tIns="81915" rIns="736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6.7pt;mso-wrap-distance-left:9.05pt;mso-wrap-distance-right:9.05pt;mso-wrap-distance-top:0pt;mso-wrap-distance-bottom:0pt;margin-top:434.35pt;mso-position-vertical-relative:page;margin-left:142pt;mso-position-horizontal-relative:page">
                      <v:textbox inset="0.0805555555555556in,0.0895833333333333in,0.08055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スチーム又は窒素パージ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2244090</wp:posOffset>
                      </wp:positionV>
                      <wp:extent cx="228600" cy="1524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76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2929890</wp:posOffset>
                      </wp:positionV>
                      <wp:extent cx="228600" cy="1524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30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3615690</wp:posOffset>
                      </wp:positionV>
                      <wp:extent cx="228600" cy="1524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84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4263390</wp:posOffset>
                      </wp:positionV>
                      <wp:extent cx="228600" cy="1524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35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4987290</wp:posOffset>
                      </wp:positionV>
                      <wp:extent cx="228600" cy="1524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92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57300</wp:posOffset>
                      </wp:positionH>
                      <wp:positionV relativeFrom="page">
                        <wp:posOffset>5634990</wp:posOffset>
                      </wp:positionV>
                      <wp:extent cx="228600" cy="1524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43.7pt;mso-position-vertical-relative:page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040" w:hRule="atLeas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34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本操作は熱交換器単体の</w:t>
            </w:r>
          </w:p>
          <w:p>
            <w:pPr>
              <w:pStyle w:val="Normal"/>
              <w:tabs>
                <w:tab w:val="clear" w:pos="851"/>
                <w:tab w:val="left" w:pos="16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シャットダウン操作である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1)(3)</w:t>
            </w:r>
          </w:p>
          <w:p>
            <w:pPr>
              <w:pStyle w:val="Normal"/>
              <w:tabs>
                <w:tab w:val="clear" w:pos="851"/>
                <w:tab w:val="left" w:pos="161" w:leader="none"/>
                <w:tab w:val="left" w:pos="341" w:leader="none"/>
              </w:tabs>
              <w:ind w:left="201" w:firstLine="120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差圧設計してある場合、設計値以上の差圧がかかるような操作をしてはならない。</w:t>
            </w:r>
          </w:p>
          <w:p>
            <w:pPr>
              <w:pStyle w:val="Normal"/>
              <w:tabs>
                <w:tab w:val="clear" w:pos="851"/>
                <w:tab w:val="left" w:pos="161" w:leader="none"/>
                <w:tab w:val="left" w:pos="341" w:leader="none"/>
              </w:tabs>
              <w:ind w:left="201" w:hanging="180"/>
              <w:rPr>
                <w:sz w:val="21"/>
              </w:rPr>
            </w:pPr>
            <w:r>
              <w:rPr>
                <w:sz w:val="21"/>
              </w:rPr>
              <w:t>(3)</w:t>
            </w:r>
          </w:p>
          <w:p>
            <w:pPr>
              <w:pStyle w:val="Normal"/>
              <w:tabs>
                <w:tab w:val="clear" w:pos="851"/>
                <w:tab w:val="left" w:pos="161" w:leader="none"/>
                <w:tab w:val="left" w:pos="341" w:leader="none"/>
              </w:tabs>
              <w:ind w:left="201" w:firstLine="120"/>
              <w:rPr>
                <w:sz w:val="21"/>
              </w:rPr>
            </w:pPr>
            <w:r>
              <w:rPr>
                <w:sz w:val="21"/>
              </w:rPr>
              <w:t>孤立により液封状態となり、圧力が上昇する恐れのある場合は、別途液封対策を考慮すること。</w:t>
            </w:r>
          </w:p>
        </w:tc>
      </w:tr>
      <w:tr>
        <w:trPr>
          <w:trHeight w:val="3529" w:hRule="atLeast"/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4500</wp:posOffset>
                      </wp:positionH>
                      <wp:positionV relativeFrom="page">
                        <wp:posOffset>8022590</wp:posOffset>
                      </wp:positionV>
                      <wp:extent cx="1638300" cy="15748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574640"/>
                                <a:chOff x="0" y="0"/>
                                <a:chExt cx="1638360" cy="157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507960"/>
                                  <a:ext cx="673200" cy="67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20304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10484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4456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84456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673200"/>
                                  <a:ext cx="763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05840"/>
                                  <a:ext cx="954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739800"/>
                                  <a:ext cx="16380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615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温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615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温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631.7pt;width:129pt;height:123.95pt" coordorigin="2700,12634" coordsize="2580,2479">
                      <v:oval id="shape_0" fillcolor="white" stroked="t" o:allowincell="f" style="position:absolute;left:3571;top:13434;width:1059;height:105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90,12954" to="4090,1369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5,14374" to="4105,15113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70,13964" to="3609,1396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1,13964" to="5280,13964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00,13694" to="4219,1380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0,14218" to="4099,1436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0,13799" to="4207,1421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50;top:12634;width:969;height:3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高温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3634;width:969;height:3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低温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65125</wp:posOffset>
                      </wp:positionV>
                      <wp:extent cx="914400" cy="9144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＜例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8.75pt;mso-position-vertical-relative:text;margin-left:9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＜例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9:00Z</dcterms:created>
  <dc:creator/>
  <dc:description/>
  <cp:keywords/>
  <dc:language>en-US</dc:language>
  <cp:lastModifiedBy>中野</cp:lastModifiedBy>
  <cp:lastPrinted>1999-05-18T13:42:00Z</cp:lastPrinted>
  <dcterms:modified xsi:type="dcterms:W3CDTF">2005-12-12T05:37:00Z</dcterms:modified>
  <cp:revision>3</cp:revision>
  <dc:subject>熱交換器のシャットダウン</dc:subject>
  <dc:title>単位操作-409</dc:title>
</cp:coreProperties>
</file>