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4346"/>
        <w:gridCol w:w="246"/>
        <w:gridCol w:w="1640"/>
        <w:gridCol w:w="1804"/>
      </w:tblGrid>
      <w:tr>
        <w:trPr>
          <w:trHeight w:val="339" w:hRule="atLeast"/>
          <w:cantSplit w:val="true"/>
        </w:trPr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単位操作－４０８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60"/>
                <w:sz w:val="22"/>
              </w:rPr>
              <w:t>熱交換器のスタートアッ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>プ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         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rFonts w:ascii="ＭＳ Ｐゴシック" w:hAnsi="ＭＳ Ｐゴシック" w:eastAsia="ＭＳ Ｐゴシック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418715</wp:posOffset>
                      </wp:positionH>
                      <wp:positionV relativeFrom="page">
                        <wp:posOffset>131064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37440" rIns="37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.45pt;margin-top:103.2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1805940</wp:posOffset>
                      </wp:positionV>
                      <wp:extent cx="0" cy="23812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42.2pt" to="209.95pt,160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2424430</wp:posOffset>
                      </wp:positionV>
                      <wp:extent cx="0" cy="238125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190.9pt" to="209.95pt,209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3225165</wp:posOffset>
                      </wp:positionV>
                      <wp:extent cx="0" cy="219075"/>
                      <wp:effectExtent l="44450" t="0" r="450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253.95pt" to="209.95pt,271.1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3901440</wp:posOffset>
                      </wp:positionV>
                      <wp:extent cx="0" cy="238125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307.2pt" to="209.95pt,325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4587240</wp:posOffset>
                      </wp:positionV>
                      <wp:extent cx="0" cy="238125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361.2pt" to="209.95pt,379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7349490</wp:posOffset>
                      </wp:positionV>
                      <wp:extent cx="0" cy="190500"/>
                      <wp:effectExtent l="44450" t="0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578.7pt" to="209.95pt,593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18715</wp:posOffset>
                      </wp:positionH>
                      <wp:positionV relativeFrom="page">
                        <wp:posOffset>7539990</wp:posOffset>
                      </wp:positionV>
                      <wp:extent cx="4953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3480" rIns="33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0.45pt;margin-top:593.7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6663690</wp:posOffset>
                      </wp:positionV>
                      <wp:extent cx="0" cy="238125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524.7pt" to="209.95pt,543.4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5282565</wp:posOffset>
                      </wp:positionV>
                      <wp:extent cx="0" cy="238125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415.95pt" to="209.95pt,434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666365</wp:posOffset>
                      </wp:positionH>
                      <wp:positionV relativeFrom="page">
                        <wp:posOffset>5968365</wp:posOffset>
                      </wp:positionV>
                      <wp:extent cx="0" cy="238125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469.95pt" to="209.95pt,488.6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2039620</wp:posOffset>
                      </wp:positionV>
                      <wp:extent cx="1761490" cy="38925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仕切板撤去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0.65pt;mso-wrap-distance-left:9.05pt;mso-wrap-distance-right:9.05pt;mso-wrap-distance-top:0pt;mso-wrap-distance-bottom:0pt;margin-top:160.6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仕切板撤去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2652395</wp:posOffset>
                      </wp:positionV>
                      <wp:extent cx="1761490" cy="567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スチーム又は窒素パージ後、窒素アップを行い酸素濃度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4.7pt;mso-wrap-distance-left:9.05pt;mso-wrap-distance-right:9.05pt;mso-wrap-distance-top:0pt;mso-wrap-distance-bottom:0pt;margin-top:208.85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スチーム又は窒素パージ後、窒素アップを行い酸素濃度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3439795</wp:posOffset>
                      </wp:positionV>
                      <wp:extent cx="1761490" cy="456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低温側流体を流し、流れ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70.85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低温側流体を流し、流れ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4135120</wp:posOffset>
                      </wp:positionV>
                      <wp:extent cx="1761490" cy="4565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ベントアウトを行う</w:t>
                                  </w:r>
                                  <w:r>
                                    <w:rPr>
                                      <w:sz w:val="21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</w:rPr>
                                    <w:t>（基－１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25.6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ベントアウトを行う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（基－１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6211570</wp:posOffset>
                      </wp:positionV>
                      <wp:extent cx="1761490" cy="4565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洩れ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89.1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洩れ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786255</wp:posOffset>
                      </wp:positionH>
                      <wp:positionV relativeFrom="page">
                        <wp:posOffset>6897370</wp:posOffset>
                      </wp:positionV>
                      <wp:extent cx="1761490" cy="4565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温度上昇に従い、ホットボルティング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543.1pt;mso-position-vertical-relative:page;margin-left:140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温度上昇に従い、ホットボルティング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785620</wp:posOffset>
                      </wp:positionH>
                      <wp:positionV relativeFrom="page">
                        <wp:posOffset>4830445</wp:posOffset>
                      </wp:positionV>
                      <wp:extent cx="1761490" cy="4565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高温側流体を流し、流れ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80.35pt;mso-position-vertical-relative:page;margin-left:140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高温側流体を流し、流れ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786255</wp:posOffset>
                      </wp:positionH>
                      <wp:positionV relativeFrom="page">
                        <wp:posOffset>5516245</wp:posOffset>
                      </wp:positionV>
                      <wp:extent cx="1761490" cy="4565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ベントアウトを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基－１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34.35pt;mso-position-vertical-relative:page;margin-left:140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ベントアウトを行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基－１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7050405</wp:posOffset>
                      </wp:positionV>
                      <wp:extent cx="228600" cy="152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555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6288405</wp:posOffset>
                      </wp:positionV>
                      <wp:extent cx="228600" cy="1524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95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5678805</wp:posOffset>
                      </wp:positionV>
                      <wp:extent cx="228600" cy="15240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447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4916805</wp:posOffset>
                      </wp:positionV>
                      <wp:extent cx="228600" cy="1524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87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4231005</wp:posOffset>
                      </wp:positionV>
                      <wp:extent cx="228600" cy="1524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333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3545205</wp:posOffset>
                      </wp:positionV>
                      <wp:extent cx="228600" cy="15240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79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2859405</wp:posOffset>
                      </wp:positionV>
                      <wp:extent cx="228600" cy="1524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225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69010</wp:posOffset>
                      </wp:positionH>
                      <wp:positionV relativeFrom="page">
                        <wp:posOffset>2173605</wp:posOffset>
                      </wp:positionV>
                      <wp:extent cx="228600" cy="1524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2pt;mso-wrap-distance-left:9.05pt;mso-wrap-distance-right:9.05pt;mso-wrap-distance-top:0pt;mso-wrap-distance-bottom:0pt;margin-top:171.15pt;mso-position-vertical-relative:page;margin-left:7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 イ ン ト</w:t>
            </w:r>
          </w:p>
        </w:tc>
      </w:tr>
      <w:tr>
        <w:trPr>
          <w:trHeight w:val="10700" w:hRule="atLeast"/>
          <w:cantSplit w:val="true"/>
        </w:trPr>
        <w:tc>
          <w:tcPr>
            <w:tcW w:w="6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21" w:leader="none"/>
              </w:tabs>
              <w:snapToGrid w:val="false"/>
              <w:ind w:left="101" w:hanging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本操作は熱交換器単体のスタートアップ操作である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1"/>
              </w:rPr>
              <w:t>酸素濃度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1"/>
              </w:rPr>
              <w:t>水素、アセチレン、エチレン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             </w:t>
            </w:r>
            <w:r>
              <w:rPr>
                <w:rFonts w:ascii="ＭＳ Ｐゴシック" w:hAnsi="ＭＳ Ｐゴシック" w:eastAsia="ＭＳ Ｐゴシック"/>
                <w:sz w:val="21"/>
              </w:rPr>
              <w:t>２％＞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の可燃性ガス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             </w:t>
            </w:r>
            <w:r>
              <w:rPr>
                <w:rFonts w:ascii="ＭＳ Ｐゴシック" w:hAnsi="ＭＳ Ｐゴシック" w:eastAsia="ＭＳ Ｐゴシック"/>
                <w:sz w:val="21"/>
              </w:rPr>
              <w:t>８％＞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1"/>
              </w:rPr>
              <w:t>（但し圧縮する場合４％＞）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 xml:space="preserve">(2) </w:t>
            </w:r>
            <w:r>
              <w:rPr>
                <w:rFonts w:ascii="ＭＳ Ｐゴシック" w:hAnsi="ＭＳ Ｐゴシック" w:eastAsia="ＭＳ Ｐゴシック"/>
                <w:sz w:val="21"/>
              </w:rPr>
              <w:t>可燃性ガス、有毒ガスを発生しない流体ではパージ及び窒素アップをおこなわなくても良い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 xml:space="preserve">(3) </w:t>
            </w:r>
            <w:r>
              <w:rPr>
                <w:rFonts w:ascii="ＭＳ Ｐゴシック" w:hAnsi="ＭＳ Ｐゴシック" w:eastAsia="ＭＳ Ｐゴシック"/>
                <w:sz w:val="21"/>
              </w:rPr>
              <w:t>差圧設計してある場合、設計値以上の差圧がかかるような操作をしてはならない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>(4)(6)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1"/>
              </w:rPr>
              <w:t>ベントアウトについては、下流にガスが流れても影響が無い場合には省略できる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1"/>
              </w:rPr>
              <w:t>又下流にポンプがあって空引きの恐れがある場合は、下流側のバルブを開ける前に充分ベントアウトすること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  <w:t xml:space="preserve">(8) </w:t>
            </w:r>
            <w:r>
              <w:rPr>
                <w:rFonts w:ascii="ＭＳ Ｐゴシック" w:hAnsi="ＭＳ Ｐゴシック" w:eastAsia="ＭＳ Ｐゴシック"/>
                <w:sz w:val="21"/>
              </w:rPr>
              <w:t>内部流体が３００℃以上、及び実績より必要な箇所はホットボルティングを行う。</w:t>
            </w:r>
          </w:p>
          <w:p>
            <w:pPr>
              <w:pStyle w:val="Normal"/>
              <w:tabs>
                <w:tab w:val="clear" w:pos="851"/>
                <w:tab w:val="left" w:pos="221" w:leader="none"/>
              </w:tabs>
              <w:ind w:left="101" w:hanging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1"/>
              </w:rPr>
              <w:t>低温部は必要に応じて増し締めを行う。</w:t>
            </w:r>
          </w:p>
        </w:tc>
      </w:tr>
      <w:tr>
        <w:trPr>
          <w:trHeight w:val="2980" w:hRule="atLeast"/>
          <w:cantSplit w:val="true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48435</wp:posOffset>
                      </wp:positionH>
                      <wp:positionV relativeFrom="paragraph">
                        <wp:posOffset>151765</wp:posOffset>
                      </wp:positionV>
                      <wp:extent cx="1647825" cy="1598295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1598400"/>
                                <a:chOff x="0" y="0"/>
                                <a:chExt cx="1647720" cy="15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960" y="0"/>
                                  <a:ext cx="615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温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536400"/>
                                  <a:ext cx="673200" cy="67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3184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12824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730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87300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01640"/>
                                  <a:ext cx="7164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034280"/>
                                  <a:ext cx="954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160" y="770400"/>
                                  <a:ext cx="16380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6159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温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05pt;margin-top:11.95pt;width:129.7pt;height:125.8pt" coordorigin="2281,239" coordsize="2594,25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93;top:239;width:96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高温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3166;top:1084;width:1059;height:10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86,604" to="3686,13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1,2016" to="3701,2755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66,1614" to="3205,16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1614" to="4875,161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690,1344" to="3802,14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1868" to="3695,20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1452" to="3803,18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81;top:1191;width:969;height: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低温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97610</wp:posOffset>
                      </wp:positionH>
                      <wp:positionV relativeFrom="paragraph">
                        <wp:posOffset>276860</wp:posOffset>
                      </wp:positionV>
                      <wp:extent cx="624840" cy="30988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＜例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24.4pt;mso-wrap-distance-left:9.05pt;mso-wrap-distance-right:9.05pt;mso-wrap-distance-top:0pt;mso-wrap-distance-bottom:0pt;margin-top:21.8pt;mso-position-vertical-relative:text;margin-left:9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＜例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/>
  </w:style>
  <w:style w:type="paragraph" w:styleId="TextBodyIndent">
    <w:name w:val="Body Text Indent"/>
    <w:basedOn w:val="Normal"/>
    <w:pPr>
      <w:tabs>
        <w:tab w:val="clear" w:pos="851"/>
        <w:tab w:val="left" w:pos="21" w:leader="none"/>
      </w:tabs>
      <w:ind w:left="101" w:firstLine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8:00Z</dcterms:created>
  <dc:creator/>
  <dc:description/>
  <cp:keywords/>
  <dc:language>en-US</dc:language>
  <cp:lastModifiedBy>中野</cp:lastModifiedBy>
  <cp:lastPrinted>2003-02-19T11:38:00Z</cp:lastPrinted>
  <dcterms:modified xsi:type="dcterms:W3CDTF">2005-12-12T05:36:00Z</dcterms:modified>
  <cp:revision>3</cp:revision>
  <dc:subject>熱交換器のスタートアップ</dc:subject>
  <dc:title>単位操作-408</dc:title>
</cp:coreProperties>
</file>