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470"/>
        <w:gridCol w:w="850"/>
        <w:gridCol w:w="851"/>
        <w:gridCol w:w="1842"/>
      </w:tblGrid>
      <w:tr>
        <w:trPr>
          <w:trHeight w:val="339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０７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 面 復 水 器 の ス ト ッ 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タイプⅡ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6010275</wp:posOffset>
                      </wp:positionV>
                      <wp:extent cx="0" cy="238125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473.25pt" to="256.5pt,49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009900</wp:posOffset>
                      </wp:positionH>
                      <wp:positionV relativeFrom="page">
                        <wp:posOffset>6257925</wp:posOffset>
                      </wp:positionV>
                      <wp:extent cx="49530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pt;margin-top:492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5324475</wp:posOffset>
                      </wp:positionV>
                      <wp:extent cx="0" cy="23812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419.25pt" to="256.5pt,43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33955</wp:posOffset>
                      </wp:positionH>
                      <wp:positionV relativeFrom="page">
                        <wp:posOffset>5558155</wp:posOffset>
                      </wp:positionV>
                      <wp:extent cx="1761490" cy="45656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復水器冷却水ストッ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37.65pt;mso-position-vertical-relative:page;margin-left:191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復水器冷却水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71650</wp:posOffset>
                      </wp:positionH>
                      <wp:positionV relativeFrom="page">
                        <wp:posOffset>2234565</wp:posOffset>
                      </wp:positionV>
                      <wp:extent cx="228600" cy="152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75.95pt;mso-position-vertical-relative:page;margin-left:13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71650</wp:posOffset>
                      </wp:positionH>
                      <wp:positionV relativeFrom="page">
                        <wp:posOffset>2929890</wp:posOffset>
                      </wp:positionV>
                      <wp:extent cx="228600" cy="152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30.7pt;mso-position-vertical-relative:page;margin-left:13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71650</wp:posOffset>
                      </wp:positionH>
                      <wp:positionV relativeFrom="page">
                        <wp:posOffset>3615690</wp:posOffset>
                      </wp:positionV>
                      <wp:extent cx="228600" cy="152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84.7pt;mso-position-vertical-relative:page;margin-left:13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71650</wp:posOffset>
                      </wp:positionH>
                      <wp:positionV relativeFrom="page">
                        <wp:posOffset>4301490</wp:posOffset>
                      </wp:positionV>
                      <wp:extent cx="228600" cy="152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38.7pt;mso-position-vertical-relative:page;margin-left:13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71650</wp:posOffset>
                      </wp:positionH>
                      <wp:positionV relativeFrom="page">
                        <wp:posOffset>4987290</wp:posOffset>
                      </wp:positionV>
                      <wp:extent cx="228600" cy="1524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92.7pt;mso-position-vertical-relative:page;margin-left:13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71650</wp:posOffset>
                      </wp:positionH>
                      <wp:positionV relativeFrom="page">
                        <wp:posOffset>5673090</wp:posOffset>
                      </wp:positionV>
                      <wp:extent cx="228600" cy="1524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46.7pt;mso-position-vertical-relative:page;margin-left:13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09900</wp:posOffset>
                      </wp:positionH>
                      <wp:positionV relativeFrom="page">
                        <wp:posOffset>1362075</wp:posOffset>
                      </wp:positionV>
                      <wp:extent cx="495300" cy="495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900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pt;margin-top:107.2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238500</wp:posOffset>
                      </wp:positionH>
                      <wp:positionV relativeFrom="page">
                        <wp:posOffset>1857375</wp:posOffset>
                      </wp:positionV>
                      <wp:extent cx="0" cy="238125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46.25pt" to="255pt,164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248025</wp:posOffset>
                      </wp:positionH>
                      <wp:positionV relativeFrom="page">
                        <wp:posOffset>2562225</wp:posOffset>
                      </wp:positionV>
                      <wp:extent cx="0" cy="238125"/>
                      <wp:effectExtent l="45085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201.75pt" to="255.75pt,22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3257550</wp:posOffset>
                      </wp:positionV>
                      <wp:extent cx="0" cy="23812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256.5pt" to="256.5pt,27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3952875</wp:posOffset>
                      </wp:positionV>
                      <wp:extent cx="0" cy="238125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311.25pt" to="256.5pt,329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48025</wp:posOffset>
                      </wp:positionH>
                      <wp:positionV relativeFrom="page">
                        <wp:posOffset>4638675</wp:posOffset>
                      </wp:positionV>
                      <wp:extent cx="0" cy="238125"/>
                      <wp:effectExtent l="45085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365.25pt" to="255.75pt,383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05380</wp:posOffset>
                      </wp:positionH>
                      <wp:positionV relativeFrom="page">
                        <wp:posOffset>2091055</wp:posOffset>
                      </wp:positionV>
                      <wp:extent cx="1761490" cy="4660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復水タービンストッ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164.65pt;mso-position-vertical-relative:page;margin-left:18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復水タービン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05380</wp:posOffset>
                      </wp:positionH>
                      <wp:positionV relativeFrom="page">
                        <wp:posOffset>2795905</wp:posOffset>
                      </wp:positionV>
                      <wp:extent cx="1761490" cy="45656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エジェクターストッ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20.15pt;mso-position-vertical-relative:page;margin-left:18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エジェクター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14905</wp:posOffset>
                      </wp:positionH>
                      <wp:positionV relativeFrom="page">
                        <wp:posOffset>3491230</wp:posOffset>
                      </wp:positionV>
                      <wp:extent cx="1761490" cy="45656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軸封装置ストッ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74.9pt;mso-position-vertical-relative:page;margin-left:190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軸封装置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14905</wp:posOffset>
                      </wp:positionH>
                      <wp:positionV relativeFrom="page">
                        <wp:posOffset>4186555</wp:posOffset>
                      </wp:positionV>
                      <wp:extent cx="1761490" cy="4565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グランドコンデンサー　クーラーストッ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29.65pt;mso-position-vertical-relative:page;margin-left:190.15pt;mso-position-horizontal-relative:page">
                      <v:textbox>
                        <w:txbxContent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/>
                              <w:t>グランドコンデンサー　クーラー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4872355</wp:posOffset>
                      </wp:positionV>
                      <wp:extent cx="1761490" cy="4565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復水ポンプストッ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83.65pt;mso-position-vertical-relative:page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復水ポンプ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084" w:hRule="atLeast"/>
          <w:cantSplit w:val="true"/>
        </w:trPr>
        <w:tc>
          <w:tcPr>
            <w:tcW w:w="7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21920</wp:posOffset>
                      </wp:positionV>
                      <wp:extent cx="6451600" cy="21717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560" cy="2171880"/>
                                <a:chOff x="0" y="0"/>
                                <a:chExt cx="645156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77880" y="542160"/>
                                  <a:ext cx="498600" cy="523800"/>
                                </a:xfrm>
                                <a:custGeom>
                                  <a:avLst/>
                                  <a:gdLst>
                                    <a:gd name="textAreaLeft" fmla="*/ 61920 w 282600"/>
                                    <a:gd name="textAreaRight" fmla="*/ 220680 w 282600"/>
                                    <a:gd name="textAreaTop" fmla="*/ 65160 h 297000"/>
                                    <a:gd name="textAreaBottom" fmla="*/ 23184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920" y="905040"/>
                                  <a:ext cx="53352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520" cy="53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0" y="56880"/>
                                    <a:ext cx="51444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表  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復水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9120" y="307800"/>
                                  <a:ext cx="13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08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17514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7514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38420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138420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475640"/>
                                  <a:ext cx="1461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15303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7182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568520"/>
                                  <a:ext cx="239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17182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5472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0" y="1078200"/>
                                  <a:ext cx="484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65412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65412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130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8636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6520" y="91944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0280" y="7812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7812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1833840"/>
                                  <a:ext cx="439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3120" y="1785600"/>
                                  <a:ext cx="14112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5480"/>
                                    <a:ext cx="141120" cy="52560"/>
                                  </a:xfrm>
                                  <a:custGeom>
                                    <a:avLst/>
                                    <a:gdLst>
                                      <a:gd name="textAreaLeft" fmla="*/ 17640 w 79920"/>
                                      <a:gd name="textAreaRight" fmla="*/ 62280 w 79920"/>
                                      <a:gd name="textAreaTop" fmla="*/ 6480 h 29880"/>
                                      <a:gd name="textAreaBottom" fmla="*/ 2340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60880" y="648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チー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160" y="95400"/>
                                  <a:ext cx="1066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ジェクタ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排  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9044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海  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92420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海  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17514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4240" y="1434960"/>
                                  <a:ext cx="2476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792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792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9440" y="204480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307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520" y="285840"/>
                                  <a:ext cx="824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0800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6560" y="513720"/>
                                  <a:ext cx="500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1800" y="526320"/>
                                  <a:ext cx="500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720" y="311040"/>
                                  <a:ext cx="2476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35964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35964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31840" y="1698480"/>
                                  <a:ext cx="356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1840" y="1684080"/>
                                  <a:ext cx="356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11520" y="723960"/>
                                  <a:ext cx="82080" cy="13320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6560 h 75600"/>
                                    <a:gd name="textAreaBottom" fmla="*/ 5904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0120" y="450720"/>
                                  <a:ext cx="30492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919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304920" cy="43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20760" y="90792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4880" y="92088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89532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160" y="887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8888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3280" y="887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1054080"/>
                                  <a:ext cx="6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720" y="730080"/>
                                  <a:ext cx="82080" cy="13320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6560 h 75600"/>
                                    <a:gd name="textAreaBottom" fmla="*/ 5904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4680" y="7938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1000" y="7938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1000" y="93348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8701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560" y="660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360" y="596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9720" y="542160"/>
                                  <a:ext cx="106560" cy="53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53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2520" y="11124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3160" y="565200"/>
                                  <a:ext cx="3049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919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30492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50840" y="90180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4400" y="90792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0" y="8888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3120" y="887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88272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809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1054080"/>
                                  <a:ext cx="15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28592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680" y="1284120"/>
                                  <a:ext cx="122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105552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12640" y="1235520"/>
                                  <a:ext cx="54000" cy="1080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112392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1130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1560" y="1181880"/>
                                  <a:ext cx="10872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40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720" y="52920"/>
                                    <a:ext cx="54000" cy="10800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06760" y="48888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2880" y="1040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71748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7174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1680" y="723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62720" y="946800"/>
                                  <a:ext cx="10872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40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720" y="52920"/>
                                    <a:ext cx="54000" cy="10800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08600" y="64008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960" y="63504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72960" y="739080"/>
                                  <a:ext cx="7632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2320" y="739080"/>
                                  <a:ext cx="7632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8600" y="630720"/>
                                  <a:ext cx="2811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4200" y="596880"/>
                                  <a:ext cx="12636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0040" y="586800"/>
                                  <a:ext cx="9396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5120"/>
                                    <a:ext cx="680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6660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13240" y="4888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888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3640" y="1015920"/>
                                  <a:ext cx="11448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5800" y="10159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3800" y="10159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9842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3280" y="12852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3280" y="14630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71360" y="1409400"/>
                                  <a:ext cx="54000" cy="1080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0800" y="14680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2280" y="933480"/>
                                  <a:ext cx="1079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コンデンセー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080" y="133992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純  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6560" y="1295280"/>
                                  <a:ext cx="539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7720" y="106056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Ｌ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7320" y="1887120"/>
                                  <a:ext cx="83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復水ポン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9680" y="298440"/>
                                  <a:ext cx="47628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520" y="615960"/>
                                  <a:ext cx="75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720" y="622440"/>
                                  <a:ext cx="75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8680" y="139680"/>
                                  <a:ext cx="1320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ジェクタークーラ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01920" y="279360"/>
                                  <a:ext cx="3556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0" y="272880"/>
                                  <a:ext cx="1650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ランドコンデンサークーラ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25880" y="463680"/>
                                  <a:ext cx="3240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080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4308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526320"/>
                                  <a:ext cx="56520" cy="8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6672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66672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65412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46200">
                                  <a:off x="703800" y="564840"/>
                                  <a:ext cx="56520" cy="8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6094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28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685800"/>
                                  <a:ext cx="730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気放出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9680" y="111240"/>
                                  <a:ext cx="2279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9.6pt;width:508pt;height:171pt" coordorigin="720,192" coordsize="10160,342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205;top:1046;width:784;height:824;flip:y;mso-wrap-style:none;v-text-anchor:middle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70;top:1617;width:840;height:840">
                        <v:oval id="shape_0" fillcolor="white" stroked="t" o:allowincell="f" style="position:absolute;left:3170;top:1617;width:839;height:8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188;top:1707;width:809;height:6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表  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復水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679,677" to="3733,677" stroked="t" o:allowincell="f" style="position:absolute;flip:x;mso-position-horizontal-relative:margin">
                        <v:stroke color="blue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25,362" to="3584,3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5,3412" to="2724,3412" stroked="t" o:allowincell="f" style="position:absolute;mso-position-horizontal-relative:margin">
                        <v:stroke color="blue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73,2950" to="3842,29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0,2950" to="3419,29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0,2372" to="3850,29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2372" to="3320,29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50;top:2516;width:229;height:2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018;top:2602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50,2898" to="4359,28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662" to="7909,266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73,2898" to="4373,31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8,3113" to="5509,31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0,1890" to="4742,18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1222" to="4740,18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0,1222" to="4969,12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50,370" to="5050,1169" stroked="t" o:allowincell="f" style="position:absolute;mso-position-horizontal-relative:margin">
                        <v:stroke color="#ff6600" weight="12600" joinstyle="miter" endcap="flat"/>
                        <v:fill o:detectmouseclick="t" on="false"/>
                        <w10:wrap type="none"/>
                      </v:line>
                      <v:line id="shape_0" from="5060,1552" to="5060,16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1640" to="5222,16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0,1422" to="5349,14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30,1422" to="5230,16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230;top:3080;width:68;height:6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024;top:3004;width:222;height:248">
                        <v:shape id="shape_0" stroked="t" o:allowincell="f" style="position:absolute;left:5024;top:3170;width:221;height:82;flip:y;mso-wrap-style:none;v-text-anchor:middle;mso-position-horizontal-relative:margin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024;top:3004;width:221;height:22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8690;top:20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スチ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0;top:342;width:167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エジェクタ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9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排  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0;top:49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海  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0;top:322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海  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28,2950" to="3687,29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03;top:2452;width:391;height:959">
                        <v:group id="shape_0" style="position:absolute;left:3403;top:2452;width:120;height:959">
                          <v:line id="shape_0" from="3460,2452" to="3460,3411" stroked="t" o:allowincell="f" style="position:absolute;mso-position-horizontal-relative:margin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3404;top:2606;width:119;height:239;mso-wrap-style:none;v-text-anchor:middle;rotation:180;mso-position-horizontal-relative:margin" type="_x0000_t125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3673;top:2452;width:120;height:959">
                          <v:line id="shape_0" from="3730,2452" to="3730,3411" stroked="t" o:allowincell="f" style="position:absolute;mso-position-horizontal-relative:margin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674;top:2606;width:119;height:239;mso-wrap-style:none;v-text-anchor:middle;rotation:180;mso-position-horizontal-relative:margin" type="_x0000_t125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</v:group>
                      <v:line id="shape_0" from="2735,3412" to="3744,3412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1435,677" to="2694,677" stroked="t" o:allowincell="f" style="position:absolute;flip:x;mso-position-horizontal-relative:margin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530;top:642;width:129;height:1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90,362" to="3590,10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439;top:1001;width:78;height: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99;top:1021;width:78;height: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13;top:682;width:390;height:959">
                        <v:group id="shape_0" style="position:absolute;left:3413;top:682;width:120;height:959">
                          <v:line id="shape_0" from="3470,682" to="3470,1641" stroked="t" o:allowincell="f" style="position:absolute;flip:y;mso-position-horizontal-relative:margin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414;top:1248;width:119;height:239;flip:y;mso-wrap-style:none;v-text-anchor:middle;rotation:180;mso-position-horizontal-relative:margin" type="_x0000_t125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3683;top:682;width:120;height:959">
                          <v:line id="shape_0" from="3740,682" to="3740,1641" stroked="t" o:allowincell="f" style="position:absolute;flip:y;mso-position-horizontal-relative:margin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684;top:1248;width:119;height:239;flip:y;mso-wrap-style:none;v-text-anchor:middle;rotation:180;mso-position-horizontal-relative:margin" type="_x0000_t125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3920;top:2867;width:55;height: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920;top:2844;width:56;height:109">
                        <v:line id="shape_0" from="3920,2844" to="3920,29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6,2844" to="3976,29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990;top:1332;width:128;height:209;flip:y;mso-wrap-style:none;v-text-anchor:middle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50;top:902;width:480;height:769">
                        <v:oval id="shape_0" fillcolor="white" stroked="t" o:allowincell="f" style="position:absolute;left:5360;top:902;width:459;height:1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350;top:992;width:479;height:6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5477;top:162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7;top:164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10,1602" to="5510,31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1589" to="5592,15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592" to="5690,18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1589" to="5772,15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852" to="6636,1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50;top:1342;width:128;height:209;flip:y;mso-wrap-style:none;v-text-anchor:middle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30,1442" to="5939,1442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50,1442" to="5950,1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1662" to="6104,16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1562" to="6110,16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0,1232" to="6009,1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3,1132" to="5653,12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54;top:1046;width:168;height:84">
                        <v:rect id="shape_0" coordsize="10800,10800" path="l0,21600xee" fillcolor="white" stroked="t" o:allowincell="f" style="position:absolute;left:5554;top:1046;width:83;height:83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5638;top:1046;width:83;height: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110,367" to="6110,1176" stroked="t" o:allowincell="f" style="position:absolute;mso-position-horizontal-relative:margin">
                        <v:stroke color="#ff6600" weight="12600" joinstyle="miter" endcap="flat"/>
                        <v:fill o:detectmouseclick="t" on="false"/>
                        <w10:wrap type="none"/>
                      </v:line>
                      <v:group id="shape_0" style="position:absolute;left:6520;top:1082;width:480;height:570">
                        <v:oval id="shape_0" fillcolor="white" stroked="t" o:allowincell="f" style="position:absolute;left:6530;top:1082;width:459;height:1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520;top:1173;width:479;height:4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627;top:161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37;top:162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50,1592" to="6650,18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3,1589" to="6732,15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0,1582" to="6860,18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3,1579" to="6942,15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0,1852" to="9249,185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63,2217" to="5442,22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9,2214" to="7518,22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2,1854" to="7522,22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96;top:2138;width:84;height:16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70,1962" to="7676,196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70,1972" to="6270,208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6202;top:2053;width:172;height:252">
                        <v:rect id="shape_0" coordsize="10800,10800" path="l0,21600xee" fillcolor="white" stroked="t" o:allowincell="f" style="position:absolute;left:6203;top:2053;width:84;height:84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6289;top:2053;width:84;height:8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04,2138" to="6373,21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2138" to="6289,22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246;top:2137;width:84;height:169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660,962" to="7660,197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520,356" to="8769,356" stroked="t" o:allowincell="f" style="position:absolute;flip:x;mso-position-horizontal-relative:margin">
                        <v:stroke color="#ff6600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00,1322" to="7900,266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900,1322" to="8149,132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140,1332" to="8140,167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8062;top:1683;width:172;height:252">
                        <v:rect id="shape_0" coordsize="10800,10800" path="l0,21600xee" fillcolor="white" stroked="t" o:allowincell="f" style="position:absolute;left:8063;top:1683;width:84;height:84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8149;top:1683;width:84;height:8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064,1768" to="8233,17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9,1768" to="8149,18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8106;top:1767;width:84;height:169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450,1200" to="8450,1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0,1192" to="8890,18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394;top:1356;width:119;height:239;mso-wrap-style:none;v-text-anchor:middle;rotation:18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34;top:1356;width:119;height:239;mso-wrap-style:none;v-text-anchor:middle;rotation:18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0,1185" to="8892,1191" stroked="t" o:allowincell="f" style="position:absolute;mso-position-horizontal-relative:margin">
                        <v:stroke color="#333300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569;top:1132;width:198;height:1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594;top:1116;width:148;height:148">
                        <v:oval id="shape_0" fillcolor="white" stroked="t" o:allowincell="f" style="position:absolute;left:8594;top:1116;width:147;height:14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616;top:1140;width:106;height:106">
                          <v:line id="shape_0" from="8615,1140" to="8721,124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17,1140" to="8721,124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670,962" to="8659,96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660,962" to="8660,11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600;top:1792;width:179;height:1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03,1792" to="8603,19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3,1792" to="8773,19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0,1742" to="8680,19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2216" to="7040,2490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040,2496" to="9019,2496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076;top:2412;width:84;height:16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16,2504" to="8925,2504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180;top:1662;width:16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コンデンセー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28;top:230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純  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0;top:2232;width:84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Ｆ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0;top:186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Ｌ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36;top:3164;width:130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復水ポン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0,662" to="4949,112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990;top:1162;width:118;height:1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50;top:1172;width:118;height:1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40;top:412;width:207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エジェクタークーラ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20,632" to="6479,105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0;top:622;width:25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ランドコンデンサークーラ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0,922" to="7569,130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50,362" to="1950,6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0,732" to="1950,12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910;top:1021;width:88;height:126;flip:y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920;top:1242;width:58;height: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53,1272" to="1912,12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80;top:1242;width:58;height: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80;top:1222;width:98;height:9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828;top:1082;width:88;height:126;flip:y;mso-wrap-style:none;v-text-anchor:middle;rotation:89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63,1152" to="1812,115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1182" to="1813,12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20;top:1272;width:114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大気放出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50,367" to="8639,367" stroked="t" o:allowincell="f" style="position:absolute;mso-position-horizontal-relative:margin">
                        <v:stroke color="#ff6600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8:00Z</dcterms:created>
  <dc:creator/>
  <dc:description/>
  <cp:keywords/>
  <dc:language>en-US</dc:language>
  <cp:lastModifiedBy>中野</cp:lastModifiedBy>
  <cp:lastPrinted>2002-02-26T14:10:00Z</cp:lastPrinted>
  <dcterms:modified xsi:type="dcterms:W3CDTF">2005-12-12T05:34:00Z</dcterms:modified>
  <cp:revision>3</cp:revision>
  <dc:subject>表面復水器のストップ（タイプⅡ）</dc:subject>
  <dc:title>単位操作-407</dc:title>
</cp:coreProperties>
</file>