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590"/>
        <w:gridCol w:w="450"/>
        <w:gridCol w:w="1251"/>
        <w:gridCol w:w="1842"/>
      </w:tblGrid>
      <w:tr>
        <w:trPr>
          <w:trHeight w:val="339" w:hRule="atLeast"/>
          <w:cantSplit w:val="true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０６</w:t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sz w:val="22"/>
              </w:rPr>
              <w:t>表面復水器のスター</w:t>
            </w:r>
            <w:r>
              <w:rPr>
                <w:sz w:val="22"/>
              </w:rPr>
              <w:t>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タイプⅡ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550670</wp:posOffset>
                      </wp:positionH>
                      <wp:positionV relativeFrom="page">
                        <wp:posOffset>1282065</wp:posOffset>
                      </wp:positionV>
                      <wp:extent cx="4953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1pt;margin-top:100.9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779270</wp:posOffset>
                      </wp:positionH>
                      <wp:positionV relativeFrom="page">
                        <wp:posOffset>1777365</wp:posOffset>
                      </wp:positionV>
                      <wp:extent cx="0" cy="238125"/>
                      <wp:effectExtent l="45085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139.95pt" to="140.1pt,158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788795</wp:posOffset>
                      </wp:positionH>
                      <wp:positionV relativeFrom="page">
                        <wp:posOffset>4606290</wp:posOffset>
                      </wp:positionV>
                      <wp:extent cx="0" cy="238125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5pt,362.7pt" to="140.85pt,381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798320</wp:posOffset>
                      </wp:positionH>
                      <wp:positionV relativeFrom="page">
                        <wp:posOffset>5987415</wp:posOffset>
                      </wp:positionV>
                      <wp:extent cx="0" cy="238125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471.45pt" to="141.6pt,490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798320</wp:posOffset>
                      </wp:positionH>
                      <wp:positionV relativeFrom="page">
                        <wp:posOffset>6816090</wp:posOffset>
                      </wp:positionV>
                      <wp:extent cx="0" cy="24765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536.7pt" to="141.6pt,556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798320</wp:posOffset>
                      </wp:positionH>
                      <wp:positionV relativeFrom="page">
                        <wp:posOffset>7520940</wp:posOffset>
                      </wp:positionV>
                      <wp:extent cx="0" cy="238125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592.2pt" to="141.6pt,610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807845</wp:posOffset>
                      </wp:positionH>
                      <wp:positionV relativeFrom="page">
                        <wp:posOffset>7768590</wp:posOffset>
                      </wp:positionV>
                      <wp:extent cx="1149350" cy="0"/>
                      <wp:effectExtent l="0" t="44450" r="635" b="444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611.7pt" to="232.8pt,61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962275</wp:posOffset>
                      </wp:positionH>
                      <wp:positionV relativeFrom="page">
                        <wp:posOffset>1501140</wp:posOffset>
                      </wp:positionV>
                      <wp:extent cx="0" cy="6267450"/>
                      <wp:effectExtent l="44450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6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5pt,118.2pt" to="233.25pt,611.65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969895</wp:posOffset>
                      </wp:positionH>
                      <wp:positionV relativeFrom="page">
                        <wp:posOffset>1501140</wp:posOffset>
                      </wp:positionV>
                      <wp:extent cx="1219200" cy="0"/>
                      <wp:effectExtent l="0" t="44450" r="0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118.2pt" to="329.8pt,118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4191000</wp:posOffset>
                      </wp:positionH>
                      <wp:positionV relativeFrom="page">
                        <wp:posOffset>1491615</wp:posOffset>
                      </wp:positionV>
                      <wp:extent cx="0" cy="238125"/>
                      <wp:effectExtent l="45085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17.45pt" to="330pt,136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181475</wp:posOffset>
                      </wp:positionH>
                      <wp:positionV relativeFrom="page">
                        <wp:posOffset>2177415</wp:posOffset>
                      </wp:positionV>
                      <wp:extent cx="0" cy="238125"/>
                      <wp:effectExtent l="44450" t="0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25pt,171.45pt" to="329.25pt,190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181475</wp:posOffset>
                      </wp:positionH>
                      <wp:positionV relativeFrom="page">
                        <wp:posOffset>2863215</wp:posOffset>
                      </wp:positionV>
                      <wp:extent cx="0" cy="238125"/>
                      <wp:effectExtent l="44450" t="0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25pt,225.45pt" to="329.25pt,244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4191000</wp:posOffset>
                      </wp:positionH>
                      <wp:positionV relativeFrom="page">
                        <wp:posOffset>3577590</wp:posOffset>
                      </wp:positionV>
                      <wp:extent cx="0" cy="238125"/>
                      <wp:effectExtent l="45085" t="0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281.7pt" to="330pt,300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4191000</wp:posOffset>
                      </wp:positionH>
                      <wp:positionV relativeFrom="page">
                        <wp:posOffset>4263390</wp:posOffset>
                      </wp:positionV>
                      <wp:extent cx="0" cy="238125"/>
                      <wp:effectExtent l="45085" t="0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335.7pt" to="330pt,354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200525</wp:posOffset>
                      </wp:positionH>
                      <wp:positionV relativeFrom="page">
                        <wp:posOffset>4958715</wp:posOffset>
                      </wp:positionV>
                      <wp:extent cx="0" cy="238125"/>
                      <wp:effectExtent l="44450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390.45pt" to="330.75pt,409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191000</wp:posOffset>
                      </wp:positionH>
                      <wp:positionV relativeFrom="page">
                        <wp:posOffset>5682615</wp:posOffset>
                      </wp:positionV>
                      <wp:extent cx="0" cy="238125"/>
                      <wp:effectExtent l="45085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447.45pt" to="330pt,466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4191000</wp:posOffset>
                      </wp:positionH>
                      <wp:positionV relativeFrom="page">
                        <wp:posOffset>7073265</wp:posOffset>
                      </wp:positionV>
                      <wp:extent cx="0" cy="238125"/>
                      <wp:effectExtent l="45085" t="0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556.95pt" to="330pt,575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3943350</wp:posOffset>
                      </wp:positionH>
                      <wp:positionV relativeFrom="page">
                        <wp:posOffset>7311390</wp:posOffset>
                      </wp:positionV>
                      <wp:extent cx="495300" cy="495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0.5pt;margin-top:575.7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1798320</wp:posOffset>
                      </wp:positionH>
                      <wp:positionV relativeFrom="page">
                        <wp:posOffset>2444115</wp:posOffset>
                      </wp:positionV>
                      <wp:extent cx="0" cy="238125"/>
                      <wp:effectExtent l="44450" t="0" r="444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192.45pt" to="141.6pt,211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807845</wp:posOffset>
                      </wp:positionH>
                      <wp:positionV relativeFrom="page">
                        <wp:posOffset>3225165</wp:posOffset>
                      </wp:positionV>
                      <wp:extent cx="0" cy="238125"/>
                      <wp:effectExtent l="44450" t="0" r="444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253.95pt" to="142.35pt,272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1807845</wp:posOffset>
                      </wp:positionH>
                      <wp:positionV relativeFrom="page">
                        <wp:posOffset>3920490</wp:posOffset>
                      </wp:positionV>
                      <wp:extent cx="0" cy="238125"/>
                      <wp:effectExtent l="44450" t="0" r="444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308.7pt" to="142.35pt,327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4181475</wp:posOffset>
                      </wp:positionH>
                      <wp:positionV relativeFrom="page">
                        <wp:posOffset>6377940</wp:posOffset>
                      </wp:positionV>
                      <wp:extent cx="0" cy="238125"/>
                      <wp:effectExtent l="44450" t="0" r="444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25pt,502.2pt" to="329.25pt,520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1779270</wp:posOffset>
                      </wp:positionH>
                      <wp:positionV relativeFrom="page">
                        <wp:posOffset>5301615</wp:posOffset>
                      </wp:positionV>
                      <wp:extent cx="0" cy="238125"/>
                      <wp:effectExtent l="45085" t="0" r="444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417.45pt" to="140.1pt,436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46150</wp:posOffset>
                      </wp:positionH>
                      <wp:positionV relativeFrom="page">
                        <wp:posOffset>2011045</wp:posOffset>
                      </wp:positionV>
                      <wp:extent cx="1761490" cy="437515"/>
                      <wp:effectExtent l="0" t="0" r="0" b="0"/>
                      <wp:wrapNone/>
                      <wp:docPr id="2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復水排出系の確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4.45pt;mso-wrap-distance-left:9.05pt;mso-wrap-distance-right:9.05pt;mso-wrap-distance-top:0pt;mso-wrap-distance-bottom:0pt;margin-top:158.35pt;mso-position-vertical-relative:page;margin-left:74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復水排出系の確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46150</wp:posOffset>
                      </wp:positionH>
                      <wp:positionV relativeFrom="page">
                        <wp:posOffset>5535295</wp:posOffset>
                      </wp:positionV>
                      <wp:extent cx="1761490" cy="456565"/>
                      <wp:effectExtent l="0" t="0" r="0" b="0"/>
                      <wp:wrapNone/>
                      <wp:docPr id="2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液面調節系統及び還流弁を活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435.85pt;mso-position-vertical-relative:page;margin-left:74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液面調節系統及び還流弁を活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955675</wp:posOffset>
                      </wp:positionH>
                      <wp:positionV relativeFrom="page">
                        <wp:posOffset>6230620</wp:posOffset>
                      </wp:positionV>
                      <wp:extent cx="1761490" cy="589915"/>
                      <wp:effectExtent l="0" t="0" r="0" b="0"/>
                      <wp:wrapNone/>
                      <wp:docPr id="2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水系統のライン活しを確認しコンデンセートは大気ブローと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6.45pt;mso-wrap-distance-left:9.05pt;mso-wrap-distance-right:9.05pt;mso-wrap-distance-top:0pt;mso-wrap-distance-bottom:0pt;margin-top:490.6pt;mso-position-vertical-relative:page;margin-left:75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水系統のライン活しを確認しコンデンセートは大気ブロー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955675</wp:posOffset>
                      </wp:positionH>
                      <wp:positionV relativeFrom="page">
                        <wp:posOffset>7059295</wp:posOffset>
                      </wp:positionV>
                      <wp:extent cx="1761490" cy="456565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水ポンプをスタートし、水を循環させ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555.85pt;mso-position-vertical-relative:page;margin-left:75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水ポンプをスタートし、水を循環させ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329305</wp:posOffset>
                      </wp:positionH>
                      <wp:positionV relativeFrom="page">
                        <wp:posOffset>1725295</wp:posOffset>
                      </wp:positionV>
                      <wp:extent cx="1751965" cy="45656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グランドコンデンサークーラーをスタート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95pt;mso-wrap-distance-left:9.05pt;mso-wrap-distance-right:9.05pt;mso-wrap-distance-top:0pt;mso-wrap-distance-bottom:0pt;margin-top:135.85pt;mso-position-vertical-relative:page;margin-left:262.15pt;mso-position-horizontal-relative:page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グランドコンデンサークーラーをスター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329305</wp:posOffset>
                      </wp:positionH>
                      <wp:positionV relativeFrom="page">
                        <wp:posOffset>2411095</wp:posOffset>
                      </wp:positionV>
                      <wp:extent cx="1751965" cy="45656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軸封装置をスタート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95pt;mso-wrap-distance-left:9.05pt;mso-wrap-distance-right:9.05pt;mso-wrap-distance-top:0pt;mso-wrap-distance-bottom:0pt;margin-top:189.85pt;mso-position-vertical-relative:page;margin-left:262.1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80"/>
                              <w:rPr/>
                            </w:pPr>
                            <w:r>
                              <w:rPr/>
                              <w:t>軸封装置をスター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338830</wp:posOffset>
                      </wp:positionH>
                      <wp:positionV relativeFrom="page">
                        <wp:posOffset>3096895</wp:posOffset>
                      </wp:positionV>
                      <wp:extent cx="1751965" cy="47561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エジェクターをスタート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7.45pt;mso-wrap-distance-left:9.05pt;mso-wrap-distance-right:9.05pt;mso-wrap-distance-top:0pt;mso-wrap-distance-bottom:0pt;margin-top:243.85pt;mso-position-vertical-relative:page;margin-left:262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80"/>
                              <w:rPr/>
                            </w:pPr>
                            <w:r>
                              <w:rPr/>
                              <w:t>エジェクターをスター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338830</wp:posOffset>
                      </wp:positionH>
                      <wp:positionV relativeFrom="page">
                        <wp:posOffset>3811270</wp:posOffset>
                      </wp:positionV>
                      <wp:extent cx="1751965" cy="456565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規定値まで減圧になっているか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95pt;mso-wrap-distance-left:9.05pt;mso-wrap-distance-right:9.05pt;mso-wrap-distance-top:0pt;mso-wrap-distance-bottom:0pt;margin-top:300.1pt;mso-position-vertical-relative:page;margin-left:262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規定値まで減圧になっているか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3348355</wp:posOffset>
                      </wp:positionH>
                      <wp:positionV relativeFrom="page">
                        <wp:posOffset>4506595</wp:posOffset>
                      </wp:positionV>
                      <wp:extent cx="1751965" cy="456565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復水タービンをスタート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95pt;mso-wrap-distance-left:9.05pt;mso-wrap-distance-right:9.05pt;mso-wrap-distance-top:0pt;mso-wrap-distance-bottom:0pt;margin-top:354.85pt;mso-position-vertical-relative:page;margin-left:263.6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  <w:t>復水タービンをスター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3329305</wp:posOffset>
                      </wp:positionH>
                      <wp:positionV relativeFrom="page">
                        <wp:posOffset>5201920</wp:posOffset>
                      </wp:positionV>
                      <wp:extent cx="1751965" cy="48514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復水器の各部を点検し、異常ない事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8.2pt;mso-wrap-distance-left:9.05pt;mso-wrap-distance-right:9.05pt;mso-wrap-distance-top:0pt;mso-wrap-distance-bottom:0pt;margin-top:409.6pt;mso-position-vertical-relative:page;margin-left:262.15pt;mso-position-horizontal-relative:page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復水器の各部を点検し、異常な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3338830</wp:posOffset>
                      </wp:positionH>
                      <wp:positionV relativeFrom="page">
                        <wp:posOffset>5925820</wp:posOffset>
                      </wp:positionV>
                      <wp:extent cx="1751965" cy="456565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復水の回収が可能か水質の確認を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95pt;mso-wrap-distance-left:9.05pt;mso-wrap-distance-right:9.05pt;mso-wrap-distance-top:0pt;mso-wrap-distance-bottom:0pt;margin-top:466.6pt;mso-position-vertical-relative:page;margin-left:262.9pt;mso-position-horizontal-relative:page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復水の回収が可能か水質の確認を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955675</wp:posOffset>
                      </wp:positionH>
                      <wp:positionV relativeFrom="page">
                        <wp:posOffset>2677795</wp:posOffset>
                      </wp:positionV>
                      <wp:extent cx="1761490" cy="551815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圧になる機器のベントドレンバルブを閉じ大気との接続を断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3.45pt;mso-wrap-distance-left:9.05pt;mso-wrap-distance-right:9.05pt;mso-wrap-distance-top:0pt;mso-wrap-distance-bottom:0pt;margin-top:210.85pt;mso-position-vertical-relative:page;margin-left:75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圧になる機器のベントドレンバルブを閉じ大気との接続を断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963295</wp:posOffset>
                      </wp:positionH>
                      <wp:positionV relativeFrom="page">
                        <wp:posOffset>3458845</wp:posOffset>
                      </wp:positionV>
                      <wp:extent cx="1761490" cy="45656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復水器の冷却水（海水）を通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272.35pt;mso-position-vertical-relative:page;margin-left:75.8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復水器の冷却水（海水）を通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965200</wp:posOffset>
                      </wp:positionH>
                      <wp:positionV relativeFrom="page">
                        <wp:posOffset>4154170</wp:posOffset>
                      </wp:positionV>
                      <wp:extent cx="1761490" cy="45656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復水器に純水を張込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327.1pt;mso-position-vertical-relative:page;margin-left:7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復水器に純水を張込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3329305</wp:posOffset>
                      </wp:positionH>
                      <wp:positionV relativeFrom="page">
                        <wp:posOffset>6621145</wp:posOffset>
                      </wp:positionV>
                      <wp:extent cx="1751965" cy="45656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コンデンセートを大気ブローから回収に切替え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95pt;mso-wrap-distance-left:9.05pt;mso-wrap-distance-right:9.05pt;mso-wrap-distance-top:0pt;mso-wrap-distance-bottom:0pt;margin-top:521.35pt;mso-position-vertical-relative:page;margin-left:262.15pt;mso-position-horizontal-relative:page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コンデンセートを大気ブローから回収に切替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955675</wp:posOffset>
                      </wp:positionH>
                      <wp:positionV relativeFrom="page">
                        <wp:posOffset>4849495</wp:posOffset>
                      </wp:positionV>
                      <wp:extent cx="1761490" cy="45656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復水器の液面確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381.85pt;mso-position-vertical-relative:page;margin-left:75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復水器の液面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81000</wp:posOffset>
                      </wp:positionH>
                      <wp:positionV relativeFrom="page">
                        <wp:posOffset>7136130</wp:posOffset>
                      </wp:positionV>
                      <wp:extent cx="228600" cy="15240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561.9pt;mso-position-vertical-relative:page;margin-left:3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81000</wp:posOffset>
                      </wp:positionH>
                      <wp:positionV relativeFrom="page">
                        <wp:posOffset>6374130</wp:posOffset>
                      </wp:positionV>
                      <wp:extent cx="228600" cy="15240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501.9pt;mso-position-vertical-relative:page;margin-left:3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81000</wp:posOffset>
                      </wp:positionH>
                      <wp:positionV relativeFrom="page">
                        <wp:posOffset>5612130</wp:posOffset>
                      </wp:positionV>
                      <wp:extent cx="228600" cy="15240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441.9pt;mso-position-vertical-relative:page;margin-left:3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743200</wp:posOffset>
                      </wp:positionH>
                      <wp:positionV relativeFrom="page">
                        <wp:posOffset>6755130</wp:posOffset>
                      </wp:positionV>
                      <wp:extent cx="228600" cy="15240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531.9pt;mso-position-vertical-relative:page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743200</wp:posOffset>
                      </wp:positionH>
                      <wp:positionV relativeFrom="page">
                        <wp:posOffset>6069330</wp:posOffset>
                      </wp:positionV>
                      <wp:extent cx="228600" cy="15240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477.9pt;mso-position-vertical-relative:page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743200</wp:posOffset>
                      </wp:positionH>
                      <wp:positionV relativeFrom="page">
                        <wp:posOffset>5307330</wp:posOffset>
                      </wp:positionV>
                      <wp:extent cx="228600" cy="15240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417.9pt;mso-position-vertical-relative:page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743200</wp:posOffset>
                      </wp:positionH>
                      <wp:positionV relativeFrom="page">
                        <wp:posOffset>4621530</wp:posOffset>
                      </wp:positionV>
                      <wp:extent cx="228600" cy="152400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363.9pt;mso-position-vertical-relative:page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743200</wp:posOffset>
                      </wp:positionH>
                      <wp:positionV relativeFrom="page">
                        <wp:posOffset>3935730</wp:posOffset>
                      </wp:positionV>
                      <wp:extent cx="228600" cy="152400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309.9pt;mso-position-vertical-relative:page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743200</wp:posOffset>
                      </wp:positionH>
                      <wp:positionV relativeFrom="page">
                        <wp:posOffset>3249930</wp:posOffset>
                      </wp:positionV>
                      <wp:extent cx="228600" cy="152400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55.9pt;mso-position-vertical-relative:page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81000</wp:posOffset>
                      </wp:positionH>
                      <wp:positionV relativeFrom="page">
                        <wp:posOffset>4926330</wp:posOffset>
                      </wp:positionV>
                      <wp:extent cx="228600" cy="152400"/>
                      <wp:effectExtent l="0" t="0" r="0" b="0"/>
                      <wp:wrapNone/>
                      <wp:docPr id="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387.9pt;mso-position-vertical-relative:page;margin-left:3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81000</wp:posOffset>
                      </wp:positionH>
                      <wp:positionV relativeFrom="page">
                        <wp:posOffset>4316730</wp:posOffset>
                      </wp:positionV>
                      <wp:extent cx="228600" cy="15240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339.9pt;mso-position-vertical-relative:page;margin-left:3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81000</wp:posOffset>
                      </wp:positionH>
                      <wp:positionV relativeFrom="page">
                        <wp:posOffset>3554730</wp:posOffset>
                      </wp:positionV>
                      <wp:extent cx="228600" cy="152400"/>
                      <wp:effectExtent l="0" t="0" r="0" b="0"/>
                      <wp:wrapNone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79.9pt;mso-position-vertical-relative:page;margin-left:3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81000</wp:posOffset>
                      </wp:positionH>
                      <wp:positionV relativeFrom="page">
                        <wp:posOffset>2868930</wp:posOffset>
                      </wp:positionV>
                      <wp:extent cx="228600" cy="152400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25.9pt;mso-position-vertical-relative:page;margin-left:3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81000</wp:posOffset>
                      </wp:positionH>
                      <wp:positionV relativeFrom="page">
                        <wp:posOffset>2106930</wp:posOffset>
                      </wp:positionV>
                      <wp:extent cx="228600" cy="152400"/>
                      <wp:effectExtent l="0" t="0" r="0" b="0"/>
                      <wp:wrapNone/>
                      <wp:docPr id="5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65.9pt;mso-position-vertical-relative:page;margin-left:3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743200</wp:posOffset>
                      </wp:positionH>
                      <wp:positionV relativeFrom="page">
                        <wp:posOffset>2487930</wp:posOffset>
                      </wp:positionV>
                      <wp:extent cx="228600" cy="152400"/>
                      <wp:effectExtent l="0" t="0" r="0" b="0"/>
                      <wp:wrapNone/>
                      <wp:docPr id="5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95.9pt;mso-position-vertical-relative:page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743200</wp:posOffset>
                      </wp:positionH>
                      <wp:positionV relativeFrom="page">
                        <wp:posOffset>1878330</wp:posOffset>
                      </wp:positionV>
                      <wp:extent cx="228600" cy="152400"/>
                      <wp:effectExtent l="0" t="0" r="0" b="0"/>
                      <wp:wrapNone/>
                      <wp:docPr id="5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47.9pt;mso-position-vertical-relative:page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10204" w:hRule="atLeast"/>
          <w:cantSplit w:val="true"/>
        </w:trPr>
        <w:tc>
          <w:tcPr>
            <w:tcW w:w="7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61" w:hanging="26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61" w:hanging="261"/>
              <w:rPr/>
            </w:pPr>
            <w:r>
              <w:rPr>
                <w:sz w:val="21"/>
              </w:rPr>
              <w:t xml:space="preserve">(4) </w:t>
            </w:r>
            <w:r>
              <w:rPr>
                <w:sz w:val="21"/>
              </w:rPr>
              <w:t>純水―  高純水・低純水・ボイラー給水のいずれでも良い。</w:t>
            </w:r>
          </w:p>
        </w:tc>
      </w:tr>
      <w:tr>
        <w:trPr>
          <w:trHeight w:val="3483" w:hRule="atLeast"/>
          <w:cantSplit w:val="true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3670300</wp:posOffset>
                      </wp:positionH>
                      <wp:positionV relativeFrom="page">
                        <wp:posOffset>9213850</wp:posOffset>
                      </wp:positionV>
                      <wp:extent cx="50800" cy="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pt,725.5pt" to="292.95pt,725.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3670300</wp:posOffset>
                      </wp:positionH>
                      <wp:positionV relativeFrom="page">
                        <wp:posOffset>9105900</wp:posOffset>
                      </wp:positionV>
                      <wp:extent cx="76200" cy="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pt,717pt" to="294.95pt,717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4210050</wp:posOffset>
                      </wp:positionH>
                      <wp:positionV relativeFrom="page">
                        <wp:posOffset>8801100</wp:posOffset>
                      </wp:positionV>
                      <wp:extent cx="222250" cy="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5pt,693pt" to="348.95pt,693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5111750</wp:posOffset>
                      </wp:positionH>
                      <wp:positionV relativeFrom="page">
                        <wp:posOffset>9010650</wp:posOffset>
                      </wp:positionV>
                      <wp:extent cx="0" cy="2159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709.5pt" to="402.5pt,726.4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5613400</wp:posOffset>
                      </wp:positionH>
                      <wp:positionV relativeFrom="page">
                        <wp:posOffset>9099550</wp:posOffset>
                      </wp:positionV>
                      <wp:extent cx="0" cy="20955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pt,716.5pt" to="442pt,732.9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5473700</wp:posOffset>
                      </wp:positionH>
                      <wp:positionV relativeFrom="page">
                        <wp:posOffset>8439150</wp:posOffset>
                      </wp:positionV>
                      <wp:extent cx="279400" cy="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664.5pt" to="452.95pt,664.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5543550</wp:posOffset>
                      </wp:positionH>
                      <wp:positionV relativeFrom="page">
                        <wp:posOffset>9029700</wp:posOffset>
                      </wp:positionV>
                      <wp:extent cx="0" cy="1016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711pt" to="436.5pt,718.9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5549900</wp:posOffset>
                      </wp:positionH>
                      <wp:positionV relativeFrom="page">
                        <wp:posOffset>9099550</wp:posOffset>
                      </wp:positionV>
                      <wp:extent cx="0" cy="13335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pt,716.5pt" to="437pt,726.9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920750</wp:posOffset>
                      </wp:positionH>
                      <wp:positionV relativeFrom="page">
                        <wp:posOffset>8769350</wp:posOffset>
                      </wp:positionV>
                      <wp:extent cx="190500" cy="0"/>
                      <wp:effectExtent l="0" t="0" r="6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690.5pt" to="87.45pt,690.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20675</wp:posOffset>
                      </wp:positionH>
                      <wp:positionV relativeFrom="paragraph">
                        <wp:posOffset>64770</wp:posOffset>
                      </wp:positionV>
                      <wp:extent cx="6451600" cy="21717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560" cy="2171880"/>
                                <a:chOff x="0" y="0"/>
                                <a:chExt cx="6451560" cy="217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77880" y="542160"/>
                                  <a:ext cx="498600" cy="523800"/>
                                </a:xfrm>
                                <a:custGeom>
                                  <a:avLst/>
                                  <a:gdLst>
                                    <a:gd name="textAreaLeft" fmla="*/ 61920 w 282600"/>
                                    <a:gd name="textAreaRight" fmla="*/ 220680 w 282600"/>
                                    <a:gd name="textAreaTop" fmla="*/ 65160 h 297000"/>
                                    <a:gd name="textAreaBottom" fmla="*/ 231840 h 29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5920" y="905040"/>
                                  <a:ext cx="533520" cy="5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3520" cy="53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0" y="56880"/>
                                    <a:ext cx="51444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ＭＳ ゴシック;MS Gothic" w:hAnsi="ＭＳ ゴシック;MS Gothic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表  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ＭＳ ゴシック;MS Gothic" w:hAnsi="ＭＳ ゴシック;MS Gothic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復水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24640" y="303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080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044800"/>
                                  <a:ext cx="81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7463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74636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560" y="138420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138420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560" y="1470600"/>
                                  <a:ext cx="14616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9080" y="153036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560" y="17082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568520"/>
                                  <a:ext cx="239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480" y="170820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1849680"/>
                                  <a:ext cx="71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0" y="1073160"/>
                                  <a:ext cx="48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65412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8880" y="654120"/>
                                  <a:ext cx="13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9680" y="1796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800" y="8636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800" y="9187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9680" y="17280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0280" y="7812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3800" y="78120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3800" y="1828800"/>
                                  <a:ext cx="439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3120" y="1780560"/>
                                  <a:ext cx="14112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05480"/>
                                    <a:ext cx="141120" cy="52560"/>
                                  </a:xfrm>
                                  <a:custGeom>
                                    <a:avLst/>
                                    <a:gdLst>
                                      <a:gd name="textAreaLeft" fmla="*/ 17640 w 79920"/>
                                      <a:gd name="textAreaRight" fmla="*/ 62280 w 79920"/>
                                      <a:gd name="textAreaTop" fmla="*/ 6480 h 29880"/>
                                      <a:gd name="textAreaBottom" fmla="*/ 2340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12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60880" y="6336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チー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2160" y="95400"/>
                                  <a:ext cx="1066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ジェクタ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排  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9044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海  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92420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海  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8040" y="174636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4240" y="1434960"/>
                                  <a:ext cx="247680" cy="60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60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609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97920"/>
                                      <a:ext cx="76320" cy="152280"/>
                                    </a:xfrm>
                                    <a:prstGeom prst="flowChartCollat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76320" cy="60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0" cy="609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97920"/>
                                      <a:ext cx="76320" cy="152280"/>
                                    </a:xfrm>
                                    <a:prstGeom prst="flowChartCollat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0360" y="2044800"/>
                                  <a:ext cx="650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960" y="3027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4520" y="285840"/>
                                  <a:ext cx="824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10800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6560" y="513720"/>
                                  <a:ext cx="500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1800" y="526320"/>
                                  <a:ext cx="500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0720" y="311040"/>
                                  <a:ext cx="247680" cy="60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609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609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359640"/>
                                      <a:ext cx="76320" cy="152280"/>
                                    </a:xfrm>
                                    <a:prstGeom prst="flowChartCollat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76320" cy="609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0" cy="609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359640"/>
                                      <a:ext cx="76320" cy="152280"/>
                                    </a:xfrm>
                                    <a:prstGeom prst="flowChartCollat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031480" y="1688400"/>
                                  <a:ext cx="500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25720" y="1682640"/>
                                  <a:ext cx="5076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11520" y="723960"/>
                                  <a:ext cx="82080" cy="13320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6560 h 75600"/>
                                    <a:gd name="textAreaBottom" fmla="*/ 5904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0120" y="450720"/>
                                  <a:ext cx="30492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2919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304920" cy="43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20760" y="907920"/>
                                  <a:ext cx="38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4880" y="920880"/>
                                  <a:ext cx="38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1640" y="89532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9160" y="8870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6120" y="8888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3280" y="8870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6120" y="1054080"/>
                                  <a:ext cx="60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720" y="730080"/>
                                  <a:ext cx="82080" cy="13320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6560 h 75600"/>
                                    <a:gd name="textAreaBottom" fmla="*/ 5904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4680" y="7938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1000" y="79380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1000" y="93348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520" y="870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0560" y="660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360" y="5968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9720" y="542160"/>
                                  <a:ext cx="106560" cy="53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32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532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2520" y="17784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83160" y="565200"/>
                                  <a:ext cx="3049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2919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"/>
                                    <a:ext cx="304920" cy="30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50840" y="901800"/>
                                  <a:ext cx="38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4400" y="907920"/>
                                  <a:ext cx="38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0" y="8888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3120" y="8870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0" y="88272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8809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0" y="1054080"/>
                                  <a:ext cx="15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1295280"/>
                                  <a:ext cx="9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0" y="1289160"/>
                                  <a:ext cx="121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106056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12640" y="1235520"/>
                                  <a:ext cx="54000" cy="1080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0" y="1123920"/>
                                  <a:ext cx="89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0" y="11304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1560" y="1181880"/>
                                  <a:ext cx="10872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54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40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40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720" y="52920"/>
                                    <a:ext cx="54000" cy="10800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06760" y="488880"/>
                                  <a:ext cx="0" cy="64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7040" y="17028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9400" y="717480"/>
                                  <a:ext cx="0" cy="85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9400" y="71748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1680" y="7239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62720" y="946800"/>
                                  <a:ext cx="10872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54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40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40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720" y="52920"/>
                                    <a:ext cx="54000" cy="10800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08600" y="635040"/>
                                  <a:ext cx="0" cy="4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960" y="635040"/>
                                  <a:ext cx="0" cy="4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72960" y="739080"/>
                                  <a:ext cx="76320" cy="152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52320" y="739080"/>
                                  <a:ext cx="76320" cy="1522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8600" y="63504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4200" y="596880"/>
                                  <a:ext cx="12636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0040" y="586800"/>
                                  <a:ext cx="9396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15120"/>
                                    <a:ext cx="6804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04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6660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413240" y="48888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4888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3640" y="1015920"/>
                                  <a:ext cx="11448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5800" y="101592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3800" y="101592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98424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0800" y="14731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3280" y="129528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3280" y="14731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71360" y="1419480"/>
                                  <a:ext cx="54000" cy="1080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2280" y="933480"/>
                                  <a:ext cx="10796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コンデンセー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7040" y="136512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純  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5840" y="1295280"/>
                                  <a:ext cx="523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7720" y="106056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Ｌ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6240" y="1892160"/>
                                  <a:ext cx="83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復水ポン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9680" y="298440"/>
                                  <a:ext cx="47628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1520" y="615960"/>
                                  <a:ext cx="756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720" y="622440"/>
                                  <a:ext cx="756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7960" y="139680"/>
                                  <a:ext cx="12160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ジェクタークーラ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301920" y="279360"/>
                                  <a:ext cx="35568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0" y="272880"/>
                                  <a:ext cx="1650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グランドコンデンサークーラ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25880" y="463680"/>
                                  <a:ext cx="32400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0800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34308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5640" y="526320"/>
                                  <a:ext cx="56520" cy="80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6672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84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66672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65412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46200">
                                  <a:off x="703800" y="564840"/>
                                  <a:ext cx="56520" cy="80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960" y="60948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628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685800"/>
                                  <a:ext cx="7300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気放出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5.1pt;width:508pt;height:171pt" coordorigin="505,102" coordsize="10160,342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990;top:956;width:784;height:824;flip:y;mso-wrap-style:none;v-text-anchor:middle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955;top:1527;width:840;height:840">
                        <v:oval id="shape_0" fillcolor="white" stroked="t" o:allowincell="f" style="position:absolute;left:2955;top:1527;width:839;height:8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973;top:1617;width:809;height:6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表  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復水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276,580" to="3535,580" stroked="t" o:allowincell="f" style="position:absolute;flip:x;mso-position-horizontal-relative:margin">
                        <v:stroke color="blue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10,272" to="3369,27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30,3322" to="2509,3322" stroked="t" o:allowincell="f" style="position:absolute;mso-position-horizontal-relative:margin">
                        <v:stroke color="blue" weight="1260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65,2852" to="3634,28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5,2852" to="3204,28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5,2282" to="3635,28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5,2282" to="3105,28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35;top:2418;width:229;height:2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795;top:2512;width:119;height:1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35,2792" to="4144,27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5,2572" to="7694,257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158,2792" to="4158,30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3,3015" to="5294,30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5,1792" to="4534,17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5,1132" to="4525,17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5,1132" to="4754,113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835,385" to="4835,1184" stroked="t" o:allowincell="f" style="position:absolute;mso-position-horizontal-relative:margin">
                        <v:stroke color="#ff6600" weight="12600" joinstyle="miter" endcap="flat"/>
                        <v:fill o:detectmouseclick="t" on="false"/>
                        <w10:wrap type="none"/>
                      </v:line>
                      <v:line id="shape_0" from="4845,1462" to="4845,15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1549" to="5014,15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5,374" to="8544,374" stroked="t" o:allowincell="f" style="position:absolute;mso-position-horizontal-relative:margin">
                        <v:stroke color="#ff6600" weight="12600" joinstyle="miter" endcap="flat"/>
                        <v:fill o:detectmouseclick="t" on="false"/>
                        <w10:wrap type="none"/>
                      </v:line>
                      <v:line id="shape_0" from="5025,1332" to="5134,133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15,1332" to="5015,15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015;top:2982;width:68;height:6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809;top:2906;width:222;height:248">
                        <v:shape id="shape_0" stroked="t" o:allowincell="f" style="position:absolute;left:4809;top:3072;width:221;height:82;flip:y;mso-wrap-style:none;v-text-anchor:middle;mso-position-horizontal-relative:margin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809;top:2906;width:221;height:22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8475;top:20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スチー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85;top:252;width:167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エジェクタ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;top:10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排  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;top:40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海  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;top:313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海  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05,2852" to="3464,28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88;top:2362;width:391;height:959">
                        <v:group id="shape_0" style="position:absolute;left:3188;top:2362;width:120;height:959">
                          <v:line id="shape_0" from="3245,2362" to="3245,3321" stroked="t" o:allowincell="f" style="position:absolute;mso-position-horizontal-relative:margin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shapetype id="_x0000_t125" coordsize="21600,21600" o:spt="125" path="m,l21600,l10800,10800l21600,21600l,21600l10800,108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3189;top:2516;width:119;height:239;mso-wrap-style:none;v-text-anchor:middle;rotation:180;mso-position-horizontal-relative:margin" type="_x0000_t125">
                            <v:fill o:detectmouseclick="t" type="solid" color2="black"/>
                            <v:stroke color="blue" weight="12600" joinstyle="miter" endcap="flat"/>
                            <w10:wrap type="none"/>
                          </v:shape>
                        </v:group>
                        <v:group id="shape_0" style="position:absolute;left:3458;top:2362;width:120;height:959">
                          <v:line id="shape_0" from="3515,2362" to="3515,3321" stroked="t" o:allowincell="f" style="position:absolute;mso-position-horizontal-relative:margin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459;top:2516;width:119;height:239;mso-wrap-style:none;v-text-anchor:middle;rotation:180;mso-position-horizontal-relative:margin" type="_x0000_t125">
                            <v:fill o:detectmouseclick="t" type="solid" color2="black"/>
                            <v:stroke color="blue" weight="12600" joinstyle="miter" endcap="flat"/>
                            <w10:wrap type="none"/>
                          </v:shape>
                        </v:group>
                      </v:group>
                      <v:line id="shape_0" from="2490,3322" to="3514,3322" stroked="t" o:allowincell="f" style="position:absolute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1220,579" to="2479,579" stroked="t" o:allowincell="f" style="position:absolute;flip:x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315;top:552;width:129;height:1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375,272" to="3375,9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224;top:911;width:78;height: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84;top:931;width:78;height: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199;top:592;width:390;height:959">
                        <v:group id="shape_0" style="position:absolute;left:3199;top:592;width:120;height:959">
                          <v:line id="shape_0" from="3255,592" to="3255,1551" stroked="t" o:allowincell="f" style="position:absolute;flip:y;mso-position-horizontal-relative:margin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199;top:1158;width:119;height:239;flip:y;mso-wrap-style:none;v-text-anchor:middle;rotation:180;mso-position-horizontal-relative:margin" type="_x0000_t125">
                            <v:fill o:detectmouseclick="t" type="solid" color2="black"/>
                            <v:stroke color="blue" weight="12600" joinstyle="miter" endcap="flat"/>
                            <w10:wrap type="none"/>
                          </v:shape>
                        </v:group>
                        <v:group id="shape_0" style="position:absolute;left:3468;top:592;width:120;height:959">
                          <v:line id="shape_0" from="3525,592" to="3525,1551" stroked="t" o:allowincell="f" style="position:absolute;flip:y;mso-position-horizontal-relative:margin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469;top:1158;width:119;height:239;flip:y;mso-wrap-style:none;v-text-anchor:middle;rotation:180;mso-position-horizontal-relative:margin" type="_x0000_t125">
                            <v:fill o:detectmouseclick="t" type="solid" color2="black"/>
                            <v:stroke color="blue" weight="12600" joinstyle="miter" endcap="flat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3704;top:2761;width:78;height: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695;top:2752;width:79;height:109">
                        <v:line id="shape_0" from="3695,2752" to="3695,286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5,2752" to="3775,286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4775;top:1242;width:128;height:209;flip:y;mso-wrap-style:none;v-text-anchor:middle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135;top:812;width:480;height:769">
                        <v:oval id="shape_0" fillcolor="white" stroked="t" o:allowincell="f" style="position:absolute;left:5145;top:812;width:459;height:18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5135;top:902;width:479;height:67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5262;top:1532;width:59;height: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42;top:1552;width:59;height: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295,1512" to="5295,30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8,1499" to="5377,14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5,1502" to="5475,17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8,1499" to="5557,14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5,1762" to="6429,17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835;top:1252;width:128;height:209;flip:y;mso-wrap-style:none;v-text-anchor:middle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15,1352" to="5724,1352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735,1352" to="5735,15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5,1572" to="5882,15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5,1472" to="5895,15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5,1142" to="5794,11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8,1042" to="5438,11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39;top:956;width:168;height:84">
                        <v:rect id="shape_0" coordsize="10800,10800" path="l0,21600xee" fillcolor="white" stroked="t" o:allowincell="f" style="position:absolute;left:5339;top:956;width:83;height:83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5423;top:956;width:83;height:8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895,382" to="5895,1191" stroked="t" o:allowincell="f" style="position:absolute;mso-position-horizontal-relative:margin">
                        <v:stroke color="#ff6600" weight="12600" joinstyle="miter" endcap="flat"/>
                        <v:fill o:detectmouseclick="t" on="false"/>
                        <w10:wrap type="none"/>
                      </v:line>
                      <v:group id="shape_0" style="position:absolute;left:6305;top:992;width:480;height:570">
                        <v:oval id="shape_0" fillcolor="white" stroked="t" o:allowincell="f" style="position:absolute;left:6315;top:992;width:459;height:18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305;top:1083;width:479;height:47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6412;top:1522;width:59;height: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22;top:1532;width:59;height: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435,1502" to="6435,17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8,1499" to="6517,14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5,1492" to="6645,17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8,1489" to="6727,14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5,1762" to="9034,176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48,2142" to="5227,21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8,2132" to="7264,21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1772" to="7275,21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981;top:2048;width:84;height:169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55,1872" to="7469,187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5,1882" to="6055,199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5987;top:1963;width:172;height:252">
                        <v:rect id="shape_0" coordsize="10800,10800" path="l0,21600xee" fillcolor="white" stroked="t" o:allowincell="f" style="position:absolute;left:5988;top:1963;width:84;height:84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6074;top:1963;width:84;height:8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989,2048" to="6158,204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4,2048" to="6074,21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031;top:2047;width:84;height:169;mso-wrap-style:none;v-text-anchor:middle;rotation:270;mso-position-horizontal-relative:margin" type="_x0000_t12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445,872" to="7445,188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280,370" to="8559,370" stroked="t" o:allowincell="f" style="position:absolute;flip:x;mso-position-horizontal-relative:margin">
                        <v:stroke color="#ff6600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685,1232" to="7685,257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685,1232" to="7934,123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925,1242" to="7925,158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7847;top:1593;width:172;height:252">
                        <v:rect id="shape_0" coordsize="10800,10800" path="l0,21600xee" fillcolor="white" stroked="t" o:allowincell="f" style="position:absolute;left:7848;top:1593;width:84;height:84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7934;top:1593;width:84;height:8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849,1678" to="8018,16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4,1678" to="7934,176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891;top:1677;width:84;height:169;mso-wrap-style:none;v-text-anchor:middle;rotation:270;mso-position-horizontal-relative:margin" type="_x0000_t12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8235,1102" to="8235,17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5,1102" to="8675,17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179;top:1266;width:119;height:239;mso-wrap-style:none;v-text-anchor:middle;rotation:18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19;top:1266;width:119;height:239;mso-wrap-style:none;v-text-anchor:middle;rotation:18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35,1102" to="8669,1102" stroked="t" o:allowincell="f" style="position:absolute;mso-position-horizontal-relative:margin">
                        <v:stroke color="#333300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354;top:1042;width:198;height:1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379;top:1026;width:148;height:148">
                        <v:oval id="shape_0" fillcolor="white" stroked="t" o:allowincell="f" style="position:absolute;left:8379;top:1026;width:147;height:14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8401;top:1050;width:106;height:106">
                          <v:line id="shape_0" from="8400,1050" to="8506,1156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2,1050" to="8506,115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455,872" to="8444,87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445,872" to="8445,102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385;top:1702;width:179;height:1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388,1702" to="8388,18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8,1702" to="8558,18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5,1652" to="8465,18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1,2422" to="8710,2422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825,2142" to="6825,2416" stroked="t" o:allowincell="f" style="position:absolute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6825,2422" to="8804,2422" stroked="t" o:allowincell="f" style="position:absolute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861;top:2338;width:84;height:169;mso-wrap-style:none;v-text-anchor:middle;rotation:27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965;top:1572;width:16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コンデンセー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05;top:225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純  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74;top:2142;width:824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Ｆ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35;top:1772;width:10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Ｌ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5;top:3082;width:130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復水ポン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85,572" to="4734,1031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775;top:1072;width:118;height:1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35;top:1082;width:118;height:1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124;top:322;width:1914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エジェクタークーラ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05,542" to="6264,961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95;top:532;width:25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グランドコンデンサークーラ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45,832" to="7354,1211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35,272" to="1735,5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5,642" to="1735,11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1695;top:931;width:88;height:126;flip:y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705;top:1152;width:58;height: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38,1182" to="1697,118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565;top:1152;width:58;height: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65;top:1132;width:98;height:9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613;top:992;width:88;height:126;flip:y;mso-wrap-style:none;v-text-anchor:middle;rotation:89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48,1062" to="1597,106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8,1092" to="1598,11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05;top:1182;width:114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大気放出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7:00Z</dcterms:created>
  <dc:creator/>
  <dc:description>
</dc:description>
  <cp:keywords/>
  <dc:language>en-US</dc:language>
  <cp:lastModifiedBy>中野</cp:lastModifiedBy>
  <cp:lastPrinted>2002-02-26T14:01:00Z</cp:lastPrinted>
  <dcterms:modified xsi:type="dcterms:W3CDTF">2005-12-12T05:33:00Z</dcterms:modified>
  <cp:revision>3</cp:revision>
  <dc:subject>表面復水器のスタート（タイプⅡ）</dc:subject>
  <dc:title>単位操作-406</dc:title>
</cp:coreProperties>
</file>