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215"/>
        <w:gridCol w:w="630"/>
        <w:gridCol w:w="1050"/>
        <w:gridCol w:w="202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３１１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液面計の点検（負圧の場合）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チェッキボール無し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6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95250</wp:posOffset>
                      </wp:positionV>
                      <wp:extent cx="5143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.45pt;margin-top:7.5pt;width:40.45pt;height:4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628650</wp:posOffset>
                      </wp:positionV>
                      <wp:extent cx="0" cy="1905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9.5pt" to="85pt,6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123950</wp:posOffset>
                      </wp:positionV>
                      <wp:extent cx="0" cy="1905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88.5pt" to="85pt,10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044065</wp:posOffset>
                      </wp:positionV>
                      <wp:extent cx="0" cy="1905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60.95pt" to="85pt,175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710180</wp:posOffset>
                      </wp:positionV>
                      <wp:extent cx="0" cy="1809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213.4pt" to="85pt,227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3481705</wp:posOffset>
                      </wp:positionV>
                      <wp:extent cx="0" cy="18097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274.15pt" to="85pt,28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4272280</wp:posOffset>
                      </wp:positionV>
                      <wp:extent cx="0" cy="1524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336.4pt" to="85pt,34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858520</wp:posOffset>
                      </wp:positionV>
                      <wp:extent cx="1270" cy="48863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8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67.6pt" to="162.15pt,45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78355</wp:posOffset>
                      </wp:positionH>
                      <wp:positionV relativeFrom="paragraph">
                        <wp:posOffset>858520</wp:posOffset>
                      </wp:positionV>
                      <wp:extent cx="11328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67.6pt" to="252.8pt,6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867410</wp:posOffset>
                      </wp:positionV>
                      <wp:extent cx="0" cy="1905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68.3pt" to="253.6pt,83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411095</wp:posOffset>
                      </wp:positionV>
                      <wp:extent cx="0" cy="1905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89.85pt" to="253.6pt,204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1670</wp:posOffset>
                      </wp:positionH>
                      <wp:positionV relativeFrom="paragraph">
                        <wp:posOffset>3315970</wp:posOffset>
                      </wp:positionV>
                      <wp:extent cx="4445" cy="184785"/>
                      <wp:effectExtent l="55245" t="635" r="552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61.1pt" to="252.4pt,275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4039870</wp:posOffset>
                      </wp:positionV>
                      <wp:extent cx="0" cy="1905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318.1pt" to="253.6pt,333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63545</wp:posOffset>
                      </wp:positionH>
                      <wp:positionV relativeFrom="paragraph">
                        <wp:posOffset>5668645</wp:posOffset>
                      </wp:positionV>
                      <wp:extent cx="514350" cy="542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3.35pt;margin-top:446.3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5487670</wp:posOffset>
                      </wp:positionV>
                      <wp:extent cx="0" cy="1905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432.1pt" to="253.6pt,447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4763770</wp:posOffset>
                      </wp:positionV>
                      <wp:extent cx="0" cy="1905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375.1pt" to="253.6pt,390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5758815</wp:posOffset>
                      </wp:positionV>
                      <wp:extent cx="99187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453.45pt" to="162.7pt,45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68070</wp:posOffset>
                      </wp:positionH>
                      <wp:positionV relativeFrom="paragraph">
                        <wp:posOffset>5568315</wp:posOffset>
                      </wp:positionV>
                      <wp:extent cx="7620" cy="180975"/>
                      <wp:effectExtent l="53975" t="635" r="533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438.45pt" to="84.65pt,45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1687195</wp:posOffset>
                      </wp:positionV>
                      <wp:extent cx="0" cy="1905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32.85pt" to="253.6pt,147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4768215</wp:posOffset>
                      </wp:positionV>
                      <wp:extent cx="0" cy="1524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375.45pt" to="85pt,387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47650</wp:posOffset>
                      </wp:positionV>
                      <wp:extent cx="647700" cy="323850"/>
                      <wp:effectExtent l="0" t="0" r="0" b="0"/>
                      <wp:wrapNone/>
                      <wp:docPr id="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19.5pt;mso-position-vertical-relative:text;margin-left:6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816610</wp:posOffset>
                      </wp:positionV>
                      <wp:extent cx="1484630" cy="294640"/>
                      <wp:effectExtent l="0" t="0" r="0" b="0"/>
                      <wp:wrapNone/>
                      <wp:docPr id="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3365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23.2pt;mso-wrap-distance-left:9.05pt;mso-wrap-distance-right:9.05pt;mso-wrap-distance-top:0pt;mso-wrap-distance-bottom:0pt;margin-top:64.3pt;mso-position-vertical-relative:text;margin-left:26.55pt;mso-position-horizontal-relative:margin">
                      <v:textbox inset="0.0368055555555556in,0.05in,0.03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1310005</wp:posOffset>
                      </wp:positionV>
                      <wp:extent cx="1484630" cy="74803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40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バルブのドレンキャップを外し、バルブ開とし、ドレンアウト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58.9pt;mso-wrap-distance-left:9.05pt;mso-wrap-distance-right:9.05pt;mso-wrap-distance-top:0pt;mso-wrap-distance-bottom:0pt;margin-top:103.15pt;mso-position-vertical-relative:text;margin-left:26.55pt;mso-position-horizontal-relative:margin">
                      <v:textbox>
                        <w:txbxContent>
                          <w:p>
                            <w:pPr>
                              <w:pStyle w:val="21"/>
                              <w:spacing w:lineRule="exact" w:line="240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バルブのドレンキャップを外し、バルブ開とし、ドレンアウト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2230120</wp:posOffset>
                      </wp:positionV>
                      <wp:extent cx="148463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液面計上部のプラグを外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36.75pt;mso-wrap-distance-left:9.05pt;mso-wrap-distance-right:9.05pt;mso-wrap-distance-top:0pt;mso-wrap-distance-bottom:0pt;margin-top:175.6pt;mso-position-vertical-relative:text;margin-left:26.55pt;mso-position-horizontal-relative:margin">
                      <v:textbox>
                        <w:txbxContent>
                          <w:p>
                            <w:pPr>
                              <w:pStyle w:val="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液面計上部のプラグを外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2904490</wp:posOffset>
                      </wp:positionV>
                      <wp:extent cx="1484630" cy="58039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液面計上部に連成計を取り付け、③バルブを閉める</w:t>
                                  </w:r>
                                </w:p>
                              </w:txbxContent>
                            </wps:txbx>
                            <wps:bodyPr anchor="t" lIns="37465" tIns="2032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5.7pt;mso-wrap-distance-left:9.05pt;mso-wrap-distance-right:9.05pt;mso-wrap-distance-top:0pt;mso-wrap-distance-bottom:0pt;margin-top:228.7pt;mso-position-vertical-relative:text;margin-left:26.55pt;mso-position-horizontal-relative:margin">
                      <v:textbox inset="0.0409722222222222in,0.0222222222222222in,0.0409722222222222in,0.0145833333333333in"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液面計上部に連成計を取り付け、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4445000</wp:posOffset>
                      </wp:positionV>
                      <wp:extent cx="1484630" cy="29464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23.2pt;mso-wrap-distance-left:9.05pt;mso-wrap-distance-right:9.05pt;mso-wrap-distance-top:0pt;mso-wrap-distance-bottom:0pt;margin-top:350pt;mso-position-vertical-relative:text;margin-left:2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3670935</wp:posOffset>
                      </wp:positionV>
                      <wp:extent cx="1484630" cy="60388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開け連成計が系内圧と同圧になったことを確認する</w:t>
                                  </w:r>
                                </w:p>
                              </w:txbxContent>
                            </wps:txbx>
                            <wps:bodyPr anchor="t" lIns="41275" tIns="27940" rIns="37465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55pt;mso-wrap-distance-left:9.05pt;mso-wrap-distance-right:9.05pt;mso-wrap-distance-top:0pt;mso-wrap-distance-bottom:0pt;margin-top:289.05pt;mso-position-vertical-relative:text;margin-left:26.55pt;mso-position-horizontal-relative:margin">
                      <v:textbox inset="0.0451388888888889in,0.0305555555555556in,0.0409722222222222in,0.02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開け連成計が系内圧と同圧になっ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4921250</wp:posOffset>
                      </wp:positionV>
                      <wp:extent cx="1484630" cy="65151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開け大気圧にバランスした後③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51.3pt;mso-wrap-distance-left:9.05pt;mso-wrap-distance-right:9.05pt;mso-wrap-distance-top:0pt;mso-wrap-distance-bottom:0pt;margin-top:387.5pt;mso-position-vertical-relative:text;margin-left:2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開け大気圧にバランスした後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1863725</wp:posOffset>
                      </wp:positionV>
                      <wp:extent cx="1484630" cy="55181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閉め③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3.45pt;mso-wrap-distance-left:9.05pt;mso-wrap-distance-right:9.05pt;mso-wrap-distance-top:0pt;mso-wrap-distance-bottom:0pt;margin-top:146.75pt;mso-position-vertical-relative:text;margin-left:19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閉め③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2587625</wp:posOffset>
                      </wp:positionV>
                      <wp:extent cx="1484630" cy="7327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連成計を取り外し、プラグを取り付けて③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57.7pt;mso-wrap-distance-left:9.05pt;mso-wrap-distance-right:9.05pt;mso-wrap-distance-top:0pt;mso-wrap-distance-bottom:0pt;margin-top:203.75pt;mso-position-vertical-relative:text;margin-left:19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連成計を取り外し、プラグを取り付けて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4216400</wp:posOffset>
                      </wp:positionV>
                      <wp:extent cx="1484630" cy="5518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開け②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3.45pt;mso-wrap-distance-left:9.05pt;mso-wrap-distance-right:9.05pt;mso-wrap-distance-top:0pt;mso-wrap-distance-bottom:0pt;margin-top:332pt;mso-position-vertical-relative:text;margin-left:19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開け②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3496310</wp:posOffset>
                      </wp:positionV>
                      <wp:extent cx="1484630" cy="55181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液面がスムースに上昇する事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3.45pt;mso-wrap-distance-left:9.05pt;mso-wrap-distance-right:9.05pt;mso-wrap-distance-top:0pt;mso-wrap-distance-bottom:0pt;margin-top:275.3pt;mso-position-vertical-relative:text;margin-left:19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液面がスムースに上昇す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187450</wp:posOffset>
                      </wp:positionV>
                      <wp:extent cx="309880" cy="16827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13970" rIns="63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25pt;mso-wrap-distance-left:9.05pt;mso-wrap-distance-right:9.05pt;mso-wrap-distance-top:0pt;mso-wrap-distance-bottom:0pt;margin-top:93.5pt;mso-position-vertical-relative:text;margin-left:174pt;mso-position-horizontal-relative:margin">
                      <v:fill opacity="0f"/>
                      <v:textbox inset="0.000694444444444445in,0.0152777777777778in,0.000694444444444445in,0.0152777777777778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5001895</wp:posOffset>
                      </wp:positionV>
                      <wp:extent cx="409575" cy="3048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393.85pt;mso-position-vertical-relative:text;margin-left: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4458970</wp:posOffset>
                      </wp:positionV>
                      <wp:extent cx="409575" cy="3048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351.1pt;mso-position-vertical-relative:text;margin-left: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3804285</wp:posOffset>
                      </wp:positionV>
                      <wp:extent cx="409575" cy="3048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99.55pt;mso-position-vertical-relative:text;margin-left: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2973070</wp:posOffset>
                      </wp:positionV>
                      <wp:extent cx="409575" cy="3048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34.1pt;mso-position-vertical-relative:text;margin-left: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2244090</wp:posOffset>
                      </wp:positionV>
                      <wp:extent cx="409575" cy="3048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76.7pt;mso-position-vertical-relative:text;margin-left: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285875</wp:posOffset>
                      </wp:positionV>
                      <wp:extent cx="409575" cy="3048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01.25pt;mso-position-vertical-relative:text;margin-left: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90575</wp:posOffset>
                      </wp:positionV>
                      <wp:extent cx="409575" cy="3048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62.25pt;mso-position-vertical-relative:text;margin-left: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962785</wp:posOffset>
                      </wp:positionV>
                      <wp:extent cx="309880" cy="16827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13970" rIns="63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25pt;mso-wrap-distance-left:9.05pt;mso-wrap-distance-right:9.05pt;mso-wrap-distance-top:0pt;mso-wrap-distance-bottom:0pt;margin-top:154.55pt;mso-position-vertical-relative:text;margin-left:174pt;mso-position-horizontal-relative:margin">
                      <v:fill opacity="0f"/>
                      <v:textbox inset="0.000694444444444445in,0.0152777777777778in,0.000694444444444445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639695</wp:posOffset>
                      </wp:positionV>
                      <wp:extent cx="309880" cy="16827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13970" rIns="63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25pt;mso-wrap-distance-left:9.05pt;mso-wrap-distance-right:9.05pt;mso-wrap-distance-top:0pt;mso-wrap-distance-bottom:0pt;margin-top:207.85pt;mso-position-vertical-relative:text;margin-left:174pt;mso-position-horizontal-relative:margin">
                      <v:fill opacity="0f"/>
                      <v:textbox inset="0.000694444444444445in,0.0152777777777778in,0.000694444444444445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496945</wp:posOffset>
                      </wp:positionV>
                      <wp:extent cx="309880" cy="16827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13970" rIns="63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25pt;mso-wrap-distance-left:9.05pt;mso-wrap-distance-right:9.05pt;mso-wrap-distance-top:0pt;mso-wrap-distance-bottom:0pt;margin-top:275.35pt;mso-position-vertical-relative:text;margin-left:174pt;mso-position-horizontal-relative:margin">
                      <v:fill opacity="0f"/>
                      <v:textbox inset="0.000694444444444445in,0.0152777777777778in,0.000694444444444445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4220845</wp:posOffset>
                      </wp:positionV>
                      <wp:extent cx="309880" cy="168275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13970" rIns="63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25pt;mso-wrap-distance-left:9.05pt;mso-wrap-distance-right:9.05pt;mso-wrap-distance-top:0pt;mso-wrap-distance-bottom:0pt;margin-top:332.35pt;mso-position-vertical-relative:text;margin-left:174pt;mso-position-horizontal-relative:margin">
                      <v:fill opacity="0f"/>
                      <v:textbox inset="0.000694444444444445in,0.0152777777777778in,0.000694444444444445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1040130</wp:posOffset>
                      </wp:positionV>
                      <wp:extent cx="1484630" cy="65151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開け連成計が系内圧と同圧になったことを確認する</w:t>
                                  </w:r>
                                </w:p>
                              </w:txbxContent>
                            </wps:txbx>
                            <wps:bodyPr anchor="t" lIns="52070" tIns="31115" rIns="4445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51.3pt;mso-wrap-distance-left:9.05pt;mso-wrap-distance-right:9.05pt;mso-wrap-distance-top:0pt;mso-wrap-distance-bottom:0pt;margin-top:81.9pt;mso-position-vertical-relative:text;margin-left:195.15pt;mso-position-horizontal-relative:margin">
                      <v:textbox inset="0.0569444444444444in,0.0340277777777778in,0.0486111111111111in,0.022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開け連成計が系内圧と同圧になっ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4940300</wp:posOffset>
                      </wp:positionV>
                      <wp:extent cx="1484630" cy="57658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ドレンキャップを取り付ける（基－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5.4pt;mso-wrap-distance-left:9.05pt;mso-wrap-distance-right:9.05pt;mso-wrap-distance-top:0pt;mso-wrap-distance-bottom:0pt;margin-top:389pt;mso-position-vertical-relative:text;margin-left:19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ドレンキャップを取り付ける（基－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4944745</wp:posOffset>
                      </wp:positionV>
                      <wp:extent cx="309880" cy="168275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13970" rIns="63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25pt;mso-wrap-distance-left:9.05pt;mso-wrap-distance-right:9.05pt;mso-wrap-distance-top:0pt;mso-wrap-distance-bottom:0pt;margin-top:389.35pt;mso-position-vertical-relative:text;margin-left:174pt;mso-position-horizontal-relative:margin">
                      <v:fill opacity="0f"/>
                      <v:textbox inset="0.000694444444444445in,0.0152777777777778in,0.000694444444444445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9980" w:hRule="atLeast"/>
          <w:cantSplit w:val="true"/>
        </w:trPr>
        <w:tc>
          <w:tcPr>
            <w:tcW w:w="6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216" w:hanging="255"/>
              <w:rPr>
                <w:rFonts w:ascii="ＭＳ Ｐゴシック" w:hAnsi="ＭＳ Ｐゴシック" w:eastAsia="ＭＳ Ｐゴシック"/>
                <w:kern w:val="0"/>
                <w:sz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16" w:hanging="255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負圧の場合チェッキボールは外してあるがチェッキボールの有るものもある。</w:t>
            </w:r>
          </w:p>
          <w:p>
            <w:pPr>
              <w:pStyle w:val="Normal"/>
              <w:spacing w:lineRule="exact" w:line="280"/>
              <w:ind w:left="216" w:hanging="255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16" w:hanging="255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液面計の洩れ点検は連成計が系内圧と同圧になった時点で①又は②バルブを閉め、圧力の変化を見る方法がある。但し、③バルブや連成計の取り付け部に洩れがなく、①②バルブに洩れのない事。</w:t>
            </w:r>
          </w:p>
        </w:tc>
      </w:tr>
      <w:tr>
        <w:trPr>
          <w:trHeight w:val="369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12620</wp:posOffset>
                      </wp:positionH>
                      <wp:positionV relativeFrom="paragraph">
                        <wp:posOffset>-8255</wp:posOffset>
                      </wp:positionV>
                      <wp:extent cx="2273300" cy="22955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2295360"/>
                                <a:chOff x="0" y="0"/>
                                <a:chExt cx="2273400" cy="22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99000"/>
                                  <a:ext cx="0" cy="20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0" cy="20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16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16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992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992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3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61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1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99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99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37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42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657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657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65760"/>
                                  <a:ext cx="114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65760"/>
                                  <a:ext cx="114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4482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3880" y="36576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70680"/>
                                  <a:ext cx="3430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442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3657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46640"/>
                                  <a:ext cx="190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66040"/>
                                  <a:ext cx="190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3183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61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03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03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2420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242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280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75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69920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1775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3880" y="169920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775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6992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325800"/>
                                  <a:ext cx="72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546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18518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920" y="1965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156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156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32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81080"/>
                                  <a:ext cx="2001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0" y="199080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1990080"/>
                                  <a:ext cx="21456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447920"/>
                                  <a:ext cx="133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440" y="126684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70560"/>
                                  <a:ext cx="26676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98280"/>
                                  <a:ext cx="680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成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6pt;margin-top:-0.65pt;width:179pt;height:180.75pt" coordorigin="3012,-13" coordsize="3580,3615">
                      <v:line id="shape_0" from="3552,143" to="3552,3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143" to="3732,3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383" to="3252,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383" to="3551,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2663" to="3252,30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2663" to="3551,26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1883" to="3551,18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1973" to="3131,1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973" to="3311,1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1973" to="3491,1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2,2033" to="3191,20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2033" to="3371,20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2093" to="3251,20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683" to="4811,6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563" to="4812,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2,563" to="4992,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563" to="4991,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563" to="4991,8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4,693" to="5433,6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412;top:563;width:239;height:239;mso-wrap-style:none;v-text-anchor:middle;rotation:27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052;top:1043;width:539;height:13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52,683" to="5831,6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563" to="5832,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172;top:1163;width:29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72;top:1823;width:29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32,2063" to="5351,20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1973" to="3491,19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1883" to="5291,18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1883" to="5471,18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1943" to="5351,19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2,1943" to="5471,19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2003" to="5411,20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2783" to="4811,27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12;top:2663;width:179;height:239">
                        <v:line id="shape_0" from="4812,2663" to="4812,29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2,2663" to="4992,29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2,2663" to="4991,29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2,2663" to="4991,290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2,2783" to="5411,27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12;top:2663;width:239;height:239;mso-wrap-style:none;v-text-anchor:middle;rotation:27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52,2783" to="5831,27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2663" to="5832,29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500" to="5291,10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2423" to="5292,29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2;top:2903;width:239;height:179">
                        <v:line id="shape_0" from="5172,3083" to="5411,30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2,2903" to="5411,29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2,2903" to="5411,308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2,2903" to="5411,308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92,3083" to="5292,3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3383" to="5172,3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2,3383" to="5412,3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3503" to="5411,35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0,272" to="4834,556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10;top:3122;width:5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0;top:-13;width:5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12,3121" to="5149,3261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5,2267" to="4834,255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05;top:1982;width:5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052;top:98;width:419;height:3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520;top:142;width:1071;height:4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成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1">
    <w:name w:val="本文 2"/>
    <w:basedOn w:val="Normal"/>
    <w:qFormat/>
    <w:pPr/>
    <w:rPr>
      <w:rFonts w:eastAsia="ＭＳ Ｐゴシック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3:00Z</dcterms:created>
  <dc:creator/>
  <dc:description/>
  <cp:keywords/>
  <dc:language>en-US</dc:language>
  <cp:lastModifiedBy>中野</cp:lastModifiedBy>
  <cp:lastPrinted>2001-05-10T19:02:00Z</cp:lastPrinted>
  <dcterms:modified xsi:type="dcterms:W3CDTF">2005-12-12T05:02:00Z</dcterms:modified>
  <cp:revision>3</cp:revision>
  <dc:subject>液面計の点検（負圧の場合）（チェッキボール無し）</dc:subject>
  <dc:title>単位操作-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