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260"/>
        <w:gridCol w:w="660"/>
        <w:gridCol w:w="900"/>
        <w:gridCol w:w="21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単位操作―３１０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液面計の点検（正圧の場合）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その２（元バルブ操作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作　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6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  <w:lang w:val="en-US" w:eastAsia="en-US"/>
              </w:rPr>
            </w:pPr>
            <w:r>
              <w:rPr>
                <w:rFonts w:ascii="ＭＳ ゴシック;MS Gothic" w:hAnsi="ＭＳ ゴシック;MS Gothic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95250</wp:posOffset>
                      </wp:positionV>
                      <wp:extent cx="5143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4.1pt;margin-top:7.5pt;width:40.45pt;height:4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628650</wp:posOffset>
                      </wp:positionV>
                      <wp:extent cx="0" cy="190500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49.5pt" to="84.35pt,64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123950</wp:posOffset>
                      </wp:positionV>
                      <wp:extent cx="0" cy="190500"/>
                      <wp:effectExtent l="57150" t="0" r="577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88.5pt" to="84.35pt,103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771650</wp:posOffset>
                      </wp:positionV>
                      <wp:extent cx="0" cy="190500"/>
                      <wp:effectExtent l="57150" t="0" r="577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39.5pt" to="84.35pt,154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2534285</wp:posOffset>
                      </wp:positionV>
                      <wp:extent cx="0" cy="190500"/>
                      <wp:effectExtent l="57150" t="0" r="577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99.55pt" to="84.35pt,214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3029585</wp:posOffset>
                      </wp:positionV>
                      <wp:extent cx="0" cy="1524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238.55pt" to="84.35pt,250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3829685</wp:posOffset>
                      </wp:positionV>
                      <wp:extent cx="0" cy="190500"/>
                      <wp:effectExtent l="57150" t="0" r="577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01.55pt" to="84.35pt,316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4324985</wp:posOffset>
                      </wp:positionV>
                      <wp:extent cx="0" cy="190500"/>
                      <wp:effectExtent l="57150" t="0" r="577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40.55pt" to="84.35pt,355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5163185</wp:posOffset>
                      </wp:positionV>
                      <wp:extent cx="0" cy="190500"/>
                      <wp:effectExtent l="57150" t="0" r="577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406.55pt" to="84.35pt,421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5657850</wp:posOffset>
                      </wp:positionV>
                      <wp:extent cx="0" cy="152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445.5pt" to="84.35pt,4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52450</wp:posOffset>
                      </wp:positionV>
                      <wp:extent cx="0" cy="5257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3.5pt" to="168pt,4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810250</wp:posOffset>
                      </wp:positionV>
                      <wp:extent cx="1066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57.5pt" to="167.95pt,45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52450</wp:posOffset>
                      </wp:positionV>
                      <wp:extent cx="1219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3.5pt" to="263.95pt,4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552450</wp:posOffset>
                      </wp:positionV>
                      <wp:extent cx="0" cy="1905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43.5pt" to="263.65pt,58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1067435</wp:posOffset>
                      </wp:positionV>
                      <wp:extent cx="0" cy="2286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84.05pt" to="263.65pt,10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1771650</wp:posOffset>
                      </wp:positionV>
                      <wp:extent cx="0" cy="19050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139.5pt" to="263.65pt,154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2381250</wp:posOffset>
                      </wp:positionV>
                      <wp:extent cx="0" cy="1905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187.5pt" to="263.65pt,202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91180</wp:posOffset>
                      </wp:positionH>
                      <wp:positionV relativeFrom="paragraph">
                        <wp:posOffset>5239385</wp:posOffset>
                      </wp:positionV>
                      <wp:extent cx="514350" cy="542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3.4pt;margin-top:412.55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2991485</wp:posOffset>
                      </wp:positionV>
                      <wp:extent cx="0" cy="227965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35.55pt" to="263.65pt,253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3639185</wp:posOffset>
                      </wp:positionV>
                      <wp:extent cx="0" cy="2667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86.55pt" to="263.65pt,307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4324985</wp:posOffset>
                      </wp:positionV>
                      <wp:extent cx="0" cy="2286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340.55pt" to="263.65pt,358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5010785</wp:posOffset>
                      </wp:positionV>
                      <wp:extent cx="0" cy="228600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394.55pt" to="263.65pt,412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14705</wp:posOffset>
                      </wp:positionH>
                      <wp:positionV relativeFrom="paragraph">
                        <wp:posOffset>247650</wp:posOffset>
                      </wp:positionV>
                      <wp:extent cx="594995" cy="323850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5.5pt;mso-wrap-distance-left:9.05pt;mso-wrap-distance-right:9.05pt;mso-wrap-distance-top:0pt;mso-wrap-distance-bottom:0pt;margin-top:19.5pt;mso-position-vertical-relative:text;margin-left:6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814705</wp:posOffset>
                      </wp:positionV>
                      <wp:extent cx="1466215" cy="294640"/>
                      <wp:effectExtent l="0" t="0" r="0" b="0"/>
                      <wp:wrapNone/>
                      <wp:docPr id="2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23.2pt;mso-wrap-distance-left:9.05pt;mso-wrap-distance-right:9.05pt;mso-wrap-distance-top:0pt;mso-wrap-distance-bottom:0pt;margin-top:64.15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310005</wp:posOffset>
                      </wp:positionV>
                      <wp:extent cx="1466215" cy="456565"/>
                      <wp:effectExtent l="0" t="0" r="0" b="0"/>
                      <wp:wrapNone/>
                      <wp:docPr id="2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ドレンキャップを外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（基－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5.95pt;mso-wrap-distance-left:9.05pt;mso-wrap-distance-right:9.05pt;mso-wrap-distance-top:0pt;mso-wrap-distance-bottom:0pt;margin-top:103.15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ドレンキャップを外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基－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720340</wp:posOffset>
                      </wp:positionV>
                      <wp:extent cx="1466215" cy="29464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23.2pt;mso-wrap-distance-left:9.05pt;mso-wrap-distance-right:9.05pt;mso-wrap-distance-top:0pt;mso-wrap-distance-bottom:0pt;margin-top:214.2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177540</wp:posOffset>
                      </wp:positionV>
                      <wp:extent cx="1466215" cy="65659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少し開け③バルブから液又はガスが出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51.7pt;mso-wrap-distance-left:9.05pt;mso-wrap-distance-right:9.05pt;mso-wrap-distance-top:0pt;mso-wrap-distance-bottom:0pt;margin-top:250.2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少し開け③バルブから液又はガスが出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4015740</wp:posOffset>
                      </wp:positionV>
                      <wp:extent cx="1466215" cy="2946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23.2pt;mso-wrap-distance-left:9.05pt;mso-wrap-distance-right:9.05pt;mso-wrap-distance-top:0pt;mso-wrap-distance-bottom:0pt;margin-top:316.2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4511040</wp:posOffset>
                      </wp:positionV>
                      <wp:extent cx="1466215" cy="65659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少し開け③バルブから液又はガスが出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51.7pt;mso-wrap-distance-left:9.05pt;mso-wrap-distance-right:9.05pt;mso-wrap-distance-top:0pt;mso-wrap-distance-bottom:0pt;margin-top:355.2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少し開け③バルブから液又はガスが出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958340</wp:posOffset>
                      </wp:positionV>
                      <wp:extent cx="1456690" cy="58039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上下のチェッキボールが作動しない位置まで①②バルブを絞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45.7pt;mso-wrap-distance-left:9.05pt;mso-wrap-distance-right:9.05pt;mso-wrap-distance-top:0pt;mso-wrap-distance-bottom:0pt;margin-top:154.2pt;mso-position-vertical-relative:text;margin-left:2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上下のチェッキボールが作動しない位置まで①②バルブを絞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2567940</wp:posOffset>
                      </wp:positionV>
                      <wp:extent cx="1466215" cy="42799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液面がスムースに上昇す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3.7pt;mso-wrap-distance-left:9.05pt;mso-wrap-distance-right:9.05pt;mso-wrap-distance-top:0pt;mso-wrap-distance-bottom:0pt;margin-top:202.2pt;mso-position-vertical-relative:text;margin-left:20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液面がスムースに上昇す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3215640</wp:posOffset>
                      </wp:positionV>
                      <wp:extent cx="1466215" cy="42799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液面計に洩れの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3.7pt;mso-wrap-distance-left:9.05pt;mso-wrap-distance-right:9.05pt;mso-wrap-distance-top:0pt;mso-wrap-distance-bottom:0pt;margin-top:253.2pt;mso-position-vertical-relative:text;margin-left:20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液面計に洩れ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1957705</wp:posOffset>
                      </wp:positionV>
                      <wp:extent cx="1466215" cy="42799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少し開けて②バルブを少し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3.7pt;mso-wrap-distance-left:9.05pt;mso-wrap-distance-right:9.05pt;mso-wrap-distance-top:0pt;mso-wrap-distance-bottom:0pt;margin-top:154.15pt;mso-position-vertical-relative:text;margin-left:20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少し開けて②バルブ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1310640</wp:posOffset>
                      </wp:positionV>
                      <wp:extent cx="1466215" cy="45656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④⑤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ゆっくり全開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5.95pt;mso-wrap-distance-left:9.05pt;mso-wrap-distance-right:9.05pt;mso-wrap-distance-top:0pt;mso-wrap-distance-bottom:0pt;margin-top:103.2pt;mso-position-vertical-relative:text;margin-left:20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④⑤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ゆっくり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5391785</wp:posOffset>
                      </wp:positionV>
                      <wp:extent cx="236855" cy="16065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2.65pt;mso-wrap-distance-left:9.05pt;mso-wrap-distance-right:9.05pt;mso-wrap-distance-top:0pt;mso-wrap-distance-bottom:0pt;margin-top:424.55pt;mso-position-vertical-relative:text;margin-left:1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4629785</wp:posOffset>
                      </wp:positionV>
                      <wp:extent cx="236855" cy="16065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2.65pt;mso-wrap-distance-left:9.05pt;mso-wrap-distance-right:9.05pt;mso-wrap-distance-top:0pt;mso-wrap-distance-bottom:0pt;margin-top:364.55pt;mso-position-vertical-relative:text;margin-left:1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4058285</wp:posOffset>
                      </wp:positionV>
                      <wp:extent cx="236855" cy="16065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2.65pt;mso-wrap-distance-left:9.05pt;mso-wrap-distance-right:9.05pt;mso-wrap-distance-top:0pt;mso-wrap-distance-bottom:0pt;margin-top:319.55pt;mso-position-vertical-relative:text;margin-left:1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3334385</wp:posOffset>
                      </wp:positionV>
                      <wp:extent cx="236855" cy="16065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2.65pt;mso-wrap-distance-left:9.05pt;mso-wrap-distance-right:9.05pt;mso-wrap-distance-top:0pt;mso-wrap-distance-bottom:0pt;margin-top:262.55pt;mso-position-vertical-relative:text;margin-left:1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724785</wp:posOffset>
                      </wp:positionV>
                      <wp:extent cx="236855" cy="16065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2.65pt;mso-wrap-distance-left:9.05pt;mso-wrap-distance-right:9.05pt;mso-wrap-distance-top:0pt;mso-wrap-distance-bottom:0pt;margin-top:214.55pt;mso-position-vertical-relative:text;margin-left:1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038985</wp:posOffset>
                      </wp:positionV>
                      <wp:extent cx="236855" cy="160655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2.65pt;mso-wrap-distance-left:9.05pt;mso-wrap-distance-right:9.05pt;mso-wrap-distance-top:0pt;mso-wrap-distance-bottom:0pt;margin-top:160.55pt;mso-position-vertical-relative:text;margin-left:1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353185</wp:posOffset>
                      </wp:positionV>
                      <wp:extent cx="236855" cy="16065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2.65pt;mso-wrap-distance-left:9.05pt;mso-wrap-distance-right:9.05pt;mso-wrap-distance-top:0pt;mso-wrap-distance-bottom:0pt;margin-top:106.55pt;mso-position-vertical-relative:text;margin-left:1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819150</wp:posOffset>
                      </wp:positionV>
                      <wp:extent cx="236855" cy="16065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2.65pt;mso-wrap-distance-left:9.05pt;mso-wrap-distance-right:9.05pt;mso-wrap-distance-top:0pt;mso-wrap-distance-bottom:0pt;margin-top:64.5pt;mso-position-vertical-relative:text;margin-left:1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810260</wp:posOffset>
                      </wp:positionV>
                      <wp:extent cx="306070" cy="182245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4.35pt;mso-wrap-distance-left:9.05pt;mso-wrap-distance-right:9.05pt;mso-wrap-distance-top:0pt;mso-wrap-distance-bottom:0pt;margin-top:63.8pt;mso-position-vertical-relative:text;margin-left:19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410335</wp:posOffset>
                      </wp:positionV>
                      <wp:extent cx="306070" cy="182245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4.35pt;mso-wrap-distance-left:9.05pt;mso-wrap-distance-right:9.05pt;mso-wrap-distance-top:0pt;mso-wrap-distance-bottom:0pt;margin-top:111.05pt;mso-position-vertical-relative:text;margin-left:18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2019935</wp:posOffset>
                      </wp:positionV>
                      <wp:extent cx="306070" cy="18224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4.35pt;mso-wrap-distance-left:9.05pt;mso-wrap-distance-right:9.05pt;mso-wrap-distance-top:0pt;mso-wrap-distance-bottom:0pt;margin-top:159.05pt;mso-position-vertical-relative:text;margin-left:18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2620010</wp:posOffset>
                      </wp:positionV>
                      <wp:extent cx="306070" cy="182245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4.35pt;mso-wrap-distance-left:9.05pt;mso-wrap-distance-right:9.05pt;mso-wrap-distance-top:0pt;mso-wrap-distance-bottom:0pt;margin-top:206.3pt;mso-position-vertical-relative:text;margin-left:18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620010</wp:posOffset>
                      </wp:positionH>
                      <wp:positionV relativeFrom="paragraph">
                        <wp:posOffset>3901440</wp:posOffset>
                      </wp:positionV>
                      <wp:extent cx="1456690" cy="42799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全開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33.7pt;mso-wrap-distance-left:9.05pt;mso-wrap-distance-right:9.05pt;mso-wrap-distance-top:0pt;mso-wrap-distance-bottom:0pt;margin-top:307.2pt;mso-position-vertical-relative:text;margin-left:20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4549140</wp:posOffset>
                      </wp:positionV>
                      <wp:extent cx="1466215" cy="456565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ドレンキャップを取り付ける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（基－５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5.95pt;mso-wrap-distance-left:9.05pt;mso-wrap-distance-right:9.05pt;mso-wrap-distance-top:0pt;mso-wrap-distance-bottom:0pt;margin-top:358.2pt;mso-position-vertical-relative:text;margin-left:20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ドレンキャップを取り付け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基－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777240</wp:posOffset>
                      </wp:positionV>
                      <wp:extent cx="1466215" cy="29464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①②③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23.2pt;mso-wrap-distance-left:9.05pt;mso-wrap-distance-right:9.05pt;mso-wrap-distance-top:0pt;mso-wrap-distance-bottom:0pt;margin-top:61.2pt;mso-position-vertical-relative:text;margin-left:20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①②③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5349240</wp:posOffset>
                      </wp:positionV>
                      <wp:extent cx="1466215" cy="294640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23.2pt;mso-wrap-distance-left:9.05pt;mso-wrap-distance-right:9.05pt;mso-wrap-distance-top:0pt;mso-wrap-distance-bottom:0pt;margin-top:421.2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3305810</wp:posOffset>
                      </wp:positionV>
                      <wp:extent cx="306070" cy="182245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4.35pt;mso-wrap-distance-left:9.05pt;mso-wrap-distance-right:9.05pt;mso-wrap-distance-top:0pt;mso-wrap-distance-bottom:0pt;margin-top:260.3pt;mso-position-vertical-relative:text;margin-left:18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4610735</wp:posOffset>
                      </wp:positionV>
                      <wp:extent cx="306070" cy="182245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4.35pt;mso-wrap-distance-left:9.05pt;mso-wrap-distance-right:9.05pt;mso-wrap-distance-top:0pt;mso-wrap-distance-bottom:0pt;margin-top:363.05pt;mso-position-vertical-relative:text;margin-left:18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4029710</wp:posOffset>
                      </wp:positionV>
                      <wp:extent cx="306070" cy="182245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4.35pt;mso-wrap-distance-left:9.05pt;mso-wrap-distance-right:9.05pt;mso-wrap-distance-top:0pt;mso-wrap-distance-bottom:0pt;margin-top:317.3pt;mso-position-vertical-relative:text;margin-left:18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ポイント</w:t>
            </w:r>
          </w:p>
        </w:tc>
      </w:tr>
      <w:tr>
        <w:trPr>
          <w:trHeight w:val="9065" w:hRule="atLeast"/>
          <w:cantSplit w:val="true"/>
        </w:trPr>
        <w:tc>
          <w:tcPr>
            <w:tcW w:w="6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/>
              <w:t>チェッキボールの働きを理解しておく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/>
              <w:t>高圧設備の液面計については別途要領を作成し実施すること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/>
              <w:t>ボイラー等の液面計は充分暖気を行なうこと。（ガラスの破損を招く）</w:t>
            </w:r>
          </w:p>
          <w:p>
            <w:pPr>
              <w:pStyle w:val="Normal"/>
              <w:spacing w:lineRule="exact" w:line="300"/>
              <w:ind w:left="65" w:hanging="0"/>
              <w:textAlignment w:val="baselin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ind w:left="680" w:hanging="718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/>
              <w:t>（</w:t>
            </w:r>
            <w:r>
              <w:rPr/>
              <w:t>14</w:t>
            </w:r>
            <w:r>
              <w:rPr/>
              <w:t>）ニードルバルブは必ず全開にすること。</w:t>
            </w:r>
          </w:p>
        </w:tc>
      </w:tr>
      <w:tr>
        <w:trPr>
          <w:trHeight w:val="436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  <w:lang w:val="en-US" w:eastAsia="en-US"/>
              </w:rPr>
            </w:pPr>
            <w:r>
              <w:rPr>
                <w:rFonts w:ascii="ＭＳ ゴシック;MS Gothic" w:hAnsi="ＭＳ ゴシック;MS Gothic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578485</wp:posOffset>
                      </wp:positionV>
                      <wp:extent cx="1714500" cy="1485900"/>
                      <wp:effectExtent l="429895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cloudCallout">
                                <a:avLst>
                                  <a:gd name="adj1" fmla="val -71518"/>
                                  <a:gd name="adj2" fmla="val -28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3pt;margin-top:45.55pt;width:134.95pt;height:1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816610</wp:posOffset>
                      </wp:positionV>
                      <wp:extent cx="152400" cy="8001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5pt;margin-top:64.3pt;width:11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1073785</wp:posOffset>
                      </wp:positionV>
                      <wp:extent cx="190500" cy="3048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pt;margin-top:84.55pt;width:14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387985</wp:posOffset>
                      </wp:positionV>
                      <wp:extent cx="0" cy="20193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30.55pt" to="63.75pt,18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426085</wp:posOffset>
                      </wp:positionV>
                      <wp:extent cx="0" cy="2019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33.55pt" to="69pt,19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78485</wp:posOffset>
                      </wp:positionV>
                      <wp:extent cx="0" cy="2667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5.55pt" to="48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78485</wp:posOffset>
                      </wp:positionV>
                      <wp:extent cx="190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5.55pt" to="62.95pt,4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950085</wp:posOffset>
                      </wp:positionV>
                      <wp:extent cx="0" cy="2667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3.55pt" to="48pt,17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950085</wp:posOffset>
                      </wp:positionV>
                      <wp:extent cx="190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3.55pt" to="62.95pt,15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530985</wp:posOffset>
                      </wp:positionV>
                      <wp:extent cx="533400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0.55pt" to="62.95pt,12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588135</wp:posOffset>
                      </wp:positionV>
                      <wp:extent cx="76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25.05pt" to="35.95pt,12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1588135</wp:posOffset>
                      </wp:positionV>
                      <wp:extent cx="762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25.05pt" to="45.7pt,12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38175</wp:posOffset>
                      </wp:positionH>
                      <wp:positionV relativeFrom="paragraph">
                        <wp:posOffset>1588135</wp:posOffset>
                      </wp:positionV>
                      <wp:extent cx="762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25.05pt" to="56.2pt,12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1626235</wp:posOffset>
                      </wp:positionV>
                      <wp:extent cx="762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28.05pt" to="41.2pt,1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1626235</wp:posOffset>
                      </wp:positionV>
                      <wp:extent cx="76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28.05pt" to="50.2pt,1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1673860</wp:posOffset>
                      </wp:positionV>
                      <wp:extent cx="76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31.8pt" to="44.95pt,13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768985</wp:posOffset>
                      </wp:positionV>
                      <wp:extent cx="495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60.55pt" to="107.95pt,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92785</wp:posOffset>
                      </wp:positionV>
                      <wp:extent cx="0" cy="1524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4.55pt" to="108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92785</wp:posOffset>
                      </wp:positionV>
                      <wp:extent cx="0" cy="1524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4.55pt" to="117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92785</wp:posOffset>
                      </wp:positionV>
                      <wp:extent cx="114300" cy="152400"/>
                      <wp:effectExtent l="3810" t="3175" r="444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4.55pt" to="116.95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92785</wp:posOffset>
                      </wp:positionV>
                      <wp:extent cx="114300" cy="152400"/>
                      <wp:effectExtent l="3810" t="3175" r="444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4.55pt" to="116.95pt,6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68985</wp:posOffset>
                      </wp:positionV>
                      <wp:extent cx="266700" cy="0"/>
                      <wp:effectExtent l="0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0.55pt" to="137.95pt,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692785</wp:posOffset>
                      </wp:positionV>
                      <wp:extent cx="152400" cy="152400"/>
                      <wp:effectExtent l="10795" t="8890" r="571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38pt;margin-top:54.55pt;width:11.95pt;height:11.9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997585</wp:posOffset>
                      </wp:positionV>
                      <wp:extent cx="342900" cy="876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78.55pt;width:26.95pt;height:6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768985</wp:posOffset>
                      </wp:positionV>
                      <wp:extent cx="1143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60.55pt" to="158.95pt,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692785</wp:posOffset>
                      </wp:positionV>
                      <wp:extent cx="0" cy="1524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54.55pt" to="159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073785</wp:posOffset>
                      </wp:positionV>
                      <wp:extent cx="190500" cy="3429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pt;margin-top:84.55pt;width:14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92885</wp:posOffset>
                      </wp:positionV>
                      <wp:extent cx="190500" cy="3429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pt;margin-top:117.55pt;width:14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645285</wp:posOffset>
                      </wp:positionV>
                      <wp:extent cx="762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29.55pt" to="134.95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38175</wp:posOffset>
                      </wp:positionH>
                      <wp:positionV relativeFrom="paragraph">
                        <wp:posOffset>1588135</wp:posOffset>
                      </wp:positionV>
                      <wp:extent cx="762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25.05pt" to="56.2pt,12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530985</wp:posOffset>
                      </wp:positionV>
                      <wp:extent cx="76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0.55pt" to="131.95pt,12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530985</wp:posOffset>
                      </wp:positionV>
                      <wp:extent cx="762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0.55pt" to="140.95pt,12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569085</wp:posOffset>
                      </wp:positionV>
                      <wp:extent cx="762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23.55pt" to="134.95pt,1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569085</wp:posOffset>
                      </wp:positionV>
                      <wp:extent cx="381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23.55pt" to="140.95pt,1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607185</wp:posOffset>
                      </wp:positionV>
                      <wp:extent cx="762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26.55pt" to="137.95pt,12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2102485</wp:posOffset>
                      </wp:positionV>
                      <wp:extent cx="4953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65.55pt" to="107.95pt,16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026285</wp:posOffset>
                      </wp:positionV>
                      <wp:extent cx="114300" cy="152400"/>
                      <wp:effectExtent l="5080" t="3175" r="508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52280"/>
                                <a:chOff x="0" y="0"/>
                                <a:chExt cx="1144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59.55pt;width:8.95pt;height:11.95pt" coordorigin="2160,3191" coordsize="179,239">
                      <v:line id="shape_0" from="2160,3191" to="2160,34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191" to="2340,34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191" to="2339,34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191" to="2339,343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102485</wp:posOffset>
                      </wp:positionV>
                      <wp:extent cx="266700" cy="0"/>
                      <wp:effectExtent l="0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65.55pt" to="137.95pt,16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2026285</wp:posOffset>
                      </wp:positionV>
                      <wp:extent cx="152400" cy="152400"/>
                      <wp:effectExtent l="10795" t="8890" r="5715" b="825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159.55pt;width:11.95pt;height:11.9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2102485</wp:posOffset>
                      </wp:positionV>
                      <wp:extent cx="1143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65.55pt" to="158.95pt,16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2026285</wp:posOffset>
                      </wp:positionV>
                      <wp:extent cx="0" cy="152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59.55pt" to="159pt,17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768985</wp:posOffset>
                      </wp:positionV>
                      <wp:extent cx="0" cy="2286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60.55pt" to="133.5pt,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1873885</wp:posOffset>
                      </wp:positionV>
                      <wp:extent cx="0" cy="3048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147.55pt" to="133.5pt,17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2178685</wp:posOffset>
                      </wp:positionV>
                      <wp:extent cx="152400" cy="114300"/>
                      <wp:effectExtent l="3175" t="5080" r="317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5pt;margin-top:171.55pt;width:11.95pt;height:9pt" coordorigin="2550,3431" coordsize="239,180">
                      <v:line id="shape_0" from="2550,3611" to="2789,36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3431" to="2789,34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3431" to="2789,361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3431" to="2789,361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2292985</wp:posOffset>
                      </wp:positionV>
                      <wp:extent cx="0" cy="2286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180.55pt" to="133.5pt,19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2483485</wp:posOffset>
                      </wp:positionV>
                      <wp:extent cx="0" cy="762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195.55pt" to="127.5pt,20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2483485</wp:posOffset>
                      </wp:positionV>
                      <wp:extent cx="0" cy="762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95.55pt" to="139.5pt,20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2559685</wp:posOffset>
                      </wp:positionV>
                      <wp:extent cx="1524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201.55pt" to="139.45pt,20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864235</wp:posOffset>
                      </wp:positionV>
                      <wp:extent cx="457200" cy="723900"/>
                      <wp:effectExtent l="5715" t="5715" r="508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72396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90000 h 410400"/>
                                  <a:gd name="textAreaBottom" fmla="*/ 32040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20.5pt;margin-top:68.1pt;width:35.95pt;height:56.95pt;mso-wrap-style:none;v-text-anchor:middle;rotation:9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188085</wp:posOffset>
                      </wp:positionV>
                      <wp:extent cx="419100" cy="762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pt;margin-top:93.55pt;width:32.9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149985</wp:posOffset>
                      </wp:positionV>
                      <wp:extent cx="381000" cy="15240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152280"/>
                                <a:chOff x="0" y="0"/>
                                <a:chExt cx="3808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1448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522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1448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16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144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pt;margin-top:90.55pt;width:29.95pt;height:11.95pt" coordorigin="4200,1811" coordsize="599,239">
                      <v:line id="shape_0" from="4200,1871" to="4332,18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0,1991" to="4332,19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3,1811" to="4398,187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0,1811" to="4599,18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3,1991" to="4398,20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0,2051" to="4599,20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0,1811" to="4665,18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0,1991" to="4665,205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7,1871" to="4799,18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7,1991" to="4799,19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149985</wp:posOffset>
                      </wp:positionV>
                      <wp:extent cx="266700" cy="15240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52280"/>
                                <a:chOff x="0" y="0"/>
                                <a:chExt cx="266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448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52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448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81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14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pt;margin-top:90.55pt;width:20.95pt;height:11.95pt" coordorigin="4800,1811" coordsize="419,239">
                      <v:line id="shape_0" from="4800,1871" to="4892,18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0,1991" to="4892,19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3,1811" to="4938,187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0,1811" to="5079,18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3,1991" to="4938,20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0,2051" to="5079,20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0,1811" to="5125,18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0,1991" to="5125,205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1871" to="5219,18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1991" to="5219,19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207135</wp:posOffset>
                      </wp:positionV>
                      <wp:extent cx="342900" cy="381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95.05pt;width:26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216660</wp:posOffset>
                      </wp:positionV>
                      <wp:extent cx="76200" cy="762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2pt;margin-top:95.8pt;width:5.95pt;height:5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1188085</wp:posOffset>
                      </wp:positionV>
                      <wp:extent cx="381000" cy="76200"/>
                      <wp:effectExtent l="5715" t="14605" r="5080" b="139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380880" cy="76320"/>
                              </a:xfrm>
                              <a:custGeom>
                                <a:avLst/>
                                <a:gdLst>
                                  <a:gd name="textAreaLeft" fmla="*/ 47520 w 216000"/>
                                  <a:gd name="textAreaRight" fmla="*/ 168480 w 216000"/>
                                  <a:gd name="textAreaTop" fmla="*/ 9360 h 43200"/>
                                  <a:gd name="textAreaBottom" fmla="*/ 3384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2.05pt;margin-top:93.55pt;width:29.95pt;height:5.95pt;flip:x;mso-wrap-style:none;v-text-anchor:middle;rotation:27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301750</wp:posOffset>
                      </wp:positionV>
                      <wp:extent cx="38100" cy="419100"/>
                      <wp:effectExtent l="28575" t="0" r="4762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02.5pt" to="224.95pt,135.4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540385</wp:posOffset>
                      </wp:positionV>
                      <wp:extent cx="76200" cy="114300"/>
                      <wp:effectExtent l="0" t="4445" r="2921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42.55pt" to="152.95pt,51.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292350</wp:posOffset>
                      </wp:positionV>
                      <wp:extent cx="190500" cy="114300"/>
                      <wp:effectExtent l="2540" t="0" r="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80.5pt" to="122.95pt,189.4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873885</wp:posOffset>
                      </wp:positionV>
                      <wp:extent cx="152400" cy="114300"/>
                      <wp:effectExtent l="0" t="3810" r="317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7.55pt" to="164.95pt,156.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711835</wp:posOffset>
                      </wp:positionV>
                      <wp:extent cx="152400" cy="8001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pt;margin-top:56.05pt;width:11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978535</wp:posOffset>
                      </wp:positionV>
                      <wp:extent cx="190500" cy="3048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0pt;margin-top:77.05pt;width:14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68985</wp:posOffset>
                      </wp:positionV>
                      <wp:extent cx="457200" cy="723900"/>
                      <wp:effectExtent l="5715" t="5715" r="5080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72396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90000 h 410400"/>
                                  <a:gd name="textAreaBottom" fmla="*/ 32040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3.5pt;margin-top:60.6pt;width:35.95pt;height:56.95pt;mso-wrap-style:none;v-text-anchor:middle;rotation:9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92835</wp:posOffset>
                      </wp:positionV>
                      <wp:extent cx="419100" cy="762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86.05pt;width:32.9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1054735</wp:posOffset>
                      </wp:positionV>
                      <wp:extent cx="381000" cy="15240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152280"/>
                                <a:chOff x="0" y="0"/>
                                <a:chExt cx="3808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1448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522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1448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16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144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pt;margin-top:83.05pt;width:29.95pt;height:11.95pt" coordorigin="7260,1661" coordsize="599,239">
                      <v:line id="shape_0" from="7260,1721" to="7392,17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0,1841" to="7392,18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1661" to="7458,172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1661" to="7659,16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1841" to="7458,19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1901" to="7659,1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0,1661" to="7725,17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0,1841" to="7725,190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7,1721" to="7859,17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7,1841" to="7859,18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054735</wp:posOffset>
                      </wp:positionV>
                      <wp:extent cx="266700" cy="152400"/>
                      <wp:effectExtent l="0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52280"/>
                                <a:chOff x="0" y="0"/>
                                <a:chExt cx="266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448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52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448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81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14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pt;margin-top:83.05pt;width:21pt;height:11.95pt" coordorigin="7860,1661" coordsize="420,239">
                      <v:line id="shape_0" from="7860,1721" to="7952,17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0,1841" to="7952,18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1661" to="7998,172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0,1661" to="8139,16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1841" to="7998,19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0,1901" to="8139,19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0,1661" to="8185,17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0,1841" to="8185,190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7,1721" to="8279,17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7,1841" to="8279,18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111885</wp:posOffset>
                      </wp:positionV>
                      <wp:extent cx="266700" cy="381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87.55pt;width:20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1092835</wp:posOffset>
                      </wp:positionV>
                      <wp:extent cx="76200" cy="762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3.25pt;margin-top:86.05pt;width:5.95pt;height:5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1092835</wp:posOffset>
                      </wp:positionV>
                      <wp:extent cx="381000" cy="76200"/>
                      <wp:effectExtent l="5715" t="14605" r="5080" b="139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380880" cy="76320"/>
                              </a:xfrm>
                              <a:custGeom>
                                <a:avLst/>
                                <a:gdLst>
                                  <a:gd name="textAreaLeft" fmla="*/ 47520 w 216000"/>
                                  <a:gd name="textAreaRight" fmla="*/ 168480 w 216000"/>
                                  <a:gd name="textAreaTop" fmla="*/ 9360 h 43200"/>
                                  <a:gd name="textAreaBottom" fmla="*/ 3384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5.05pt;margin-top:86.05pt;width:29.95pt;height:5.95pt;flip:x;mso-wrap-style:none;v-text-anchor:middle;rotation:27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626235</wp:posOffset>
                      </wp:positionV>
                      <wp:extent cx="152400" cy="8001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pt;margin-top:128.05pt;width:11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892935</wp:posOffset>
                      </wp:positionV>
                      <wp:extent cx="190500" cy="3048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0pt;margin-top:149.05pt;width:14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1683385</wp:posOffset>
                      </wp:positionV>
                      <wp:extent cx="457200" cy="723900"/>
                      <wp:effectExtent l="5715" t="5715" r="5080" b="63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72396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90000 h 410400"/>
                                  <a:gd name="textAreaBottom" fmla="*/ 32040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3.5pt;margin-top:132.6pt;width:35.95pt;height:56.95pt;mso-wrap-style:none;v-text-anchor:middle;rotation:9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007235</wp:posOffset>
                      </wp:positionV>
                      <wp:extent cx="419100" cy="762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158.05pt;width:32.9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1969135</wp:posOffset>
                      </wp:positionV>
                      <wp:extent cx="381000" cy="15240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152280"/>
                                <a:chOff x="0" y="0"/>
                                <a:chExt cx="3808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1448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522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14480"/>
                                  <a:ext cx="41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16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144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pt;margin-top:155.05pt;width:29.95pt;height:11.95pt" coordorigin="7260,3101" coordsize="599,239">
                      <v:line id="shape_0" from="7260,3161" to="7392,31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0,3281" to="7392,32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3101" to="7458,316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3101" to="7659,31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3281" to="7458,33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3341" to="7659,33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0,3101" to="7725,31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0,3281" to="7725,33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7,3161" to="7859,31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7,3281" to="7859,32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969135</wp:posOffset>
                      </wp:positionV>
                      <wp:extent cx="266700" cy="152400"/>
                      <wp:effectExtent l="0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52280"/>
                                <a:chOff x="0" y="0"/>
                                <a:chExt cx="266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448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52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448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81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14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pt;margin-top:155.05pt;width:21pt;height:11.95pt" coordorigin="7860,3101" coordsize="420,239">
                      <v:line id="shape_0" from="7860,3161" to="7952,31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0,3281" to="7952,32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3101" to="7998,316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0,3101" to="8139,31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3281" to="7998,33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0,3341" to="8139,33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0,3101" to="8185,31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0,3281" to="8185,33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7,3161" to="8279,31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7,3281" to="8279,32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2026285</wp:posOffset>
                      </wp:positionV>
                      <wp:extent cx="400050" cy="381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159.55pt;width:31.4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2025650</wp:posOffset>
                      </wp:positionV>
                      <wp:extent cx="76200" cy="762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72pt;margin-top:159.5pt;width:5.95pt;height:5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438775</wp:posOffset>
                      </wp:positionH>
                      <wp:positionV relativeFrom="paragraph">
                        <wp:posOffset>2016760</wp:posOffset>
                      </wp:positionV>
                      <wp:extent cx="381000" cy="76200"/>
                      <wp:effectExtent l="5715" t="14605" r="5080" b="139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380880" cy="76320"/>
                              </a:xfrm>
                              <a:custGeom>
                                <a:avLst/>
                                <a:gdLst>
                                  <a:gd name="textAreaLeft" fmla="*/ 47520 w 216000"/>
                                  <a:gd name="textAreaRight" fmla="*/ 168480 w 216000"/>
                                  <a:gd name="textAreaTop" fmla="*/ 9360 h 43200"/>
                                  <a:gd name="textAreaBottom" fmla="*/ 3384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8.3pt;margin-top:158.8pt;width:29.95pt;height:5.95pt;flip:x;mso-wrap-style:none;v-text-anchor:middle;rotation:27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11350</wp:posOffset>
                      </wp:positionV>
                      <wp:extent cx="76200" cy="114300"/>
                      <wp:effectExtent l="29210" t="4445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0.5pt" to="104.95pt,159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39750</wp:posOffset>
                      </wp:positionV>
                      <wp:extent cx="38100" cy="114300"/>
                      <wp:effectExtent l="49530" t="6985" r="2159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2.5pt" to="110.95pt,51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42900</wp:posOffset>
                      </wp:positionV>
                      <wp:extent cx="647700" cy="139700"/>
                      <wp:effectExtent l="5080" t="0" r="571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220">
                                    <a:moveTo>
                                      <a:pt x="1020" y="130"/>
                                    </a:moveTo>
                                    <a:cubicBezTo>
                                      <a:pt x="905" y="65"/>
                                      <a:pt x="790" y="0"/>
                                      <a:pt x="660" y="10"/>
                                    </a:cubicBezTo>
                                    <a:cubicBezTo>
                                      <a:pt x="530" y="20"/>
                                      <a:pt x="350" y="160"/>
                                      <a:pt x="240" y="190"/>
                                    </a:cubicBezTo>
                                    <a:cubicBezTo>
                                      <a:pt x="130" y="220"/>
                                      <a:pt x="65" y="205"/>
                                      <a:pt x="0" y="1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220" path="m1020,130c905,65,790,0,660,10c530,20,350,160,240,190c130,220,65,205,0,190e" stroked="t" o:allowincell="f" style="position:absolute;margin-left:18pt;margin-top:27pt;width:50.95pt;height:1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368550</wp:posOffset>
                      </wp:positionV>
                      <wp:extent cx="647700" cy="139700"/>
                      <wp:effectExtent l="5080" t="0" r="571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220">
                                    <a:moveTo>
                                      <a:pt x="1020" y="130"/>
                                    </a:moveTo>
                                    <a:cubicBezTo>
                                      <a:pt x="905" y="65"/>
                                      <a:pt x="790" y="0"/>
                                      <a:pt x="660" y="10"/>
                                    </a:cubicBezTo>
                                    <a:cubicBezTo>
                                      <a:pt x="530" y="20"/>
                                      <a:pt x="350" y="160"/>
                                      <a:pt x="240" y="190"/>
                                    </a:cubicBezTo>
                                    <a:cubicBezTo>
                                      <a:pt x="130" y="220"/>
                                      <a:pt x="65" y="205"/>
                                      <a:pt x="0" y="1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220" path="m1020,130c905,65,790,0,660,10c530,20,350,160,240,190c130,220,65,205,0,190e" stroked="t" o:allowincell="f" style="position:absolute;margin-left:18pt;margin-top:186.5pt;width:50.95pt;height:1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645285</wp:posOffset>
                      </wp:positionV>
                      <wp:extent cx="1214755" cy="304800"/>
                      <wp:effectExtent l="0" t="0" r="0" b="0"/>
                      <wp:wrapNone/>
                      <wp:docPr id="1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チェッキボー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5pt;height:24pt;mso-wrap-distance-left:9.05pt;mso-wrap-distance-right:9.05pt;mso-wrap-distance-top:0pt;mso-wrap-distance-bottom:0pt;margin-top:129.55pt;mso-position-vertical-relative:text;margin-left:19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チェッキボ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2331085</wp:posOffset>
                      </wp:positionV>
                      <wp:extent cx="342900" cy="304800"/>
                      <wp:effectExtent l="0" t="0" r="0" b="0"/>
                      <wp:wrapNone/>
                      <wp:docPr id="13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83.55pt;mso-position-vertical-relative:text;margin-left:8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349885</wp:posOffset>
                      </wp:positionV>
                      <wp:extent cx="342900" cy="304800"/>
                      <wp:effectExtent l="0" t="0" r="0" b="0"/>
                      <wp:wrapNone/>
                      <wp:docPr id="13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7.55pt;mso-position-vertical-relative:text;margin-left:14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1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464185</wp:posOffset>
                      </wp:positionV>
                      <wp:extent cx="1371600" cy="304800"/>
                      <wp:effectExtent l="0" t="0" r="0" b="0"/>
                      <wp:wrapNone/>
                      <wp:docPr id="1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u w:val="single"/>
                                    </w:rPr>
                                    <w:t>作動したとこ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36.55pt;mso-position-vertical-relative:text;margin-left:33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作動した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2407285</wp:posOffset>
                      </wp:positionV>
                      <wp:extent cx="1443355" cy="304800"/>
                      <wp:effectExtent l="0" t="0" r="0" b="0"/>
                      <wp:wrapNone/>
                      <wp:docPr id="1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u w:val="single"/>
                                    </w:rPr>
                                    <w:t>リセットしたとこ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4pt;mso-wrap-distance-left:9.05pt;mso-wrap-distance-right:9.05pt;mso-wrap-distance-top:0pt;mso-wrap-distance-bottom:0pt;margin-top:189.55pt;mso-position-vertical-relative:text;margin-left:3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リセットした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349250</wp:posOffset>
                      </wp:positionV>
                      <wp:extent cx="342900" cy="304800"/>
                      <wp:effectExtent l="0" t="0" r="0" b="0"/>
                      <wp:wrapNone/>
                      <wp:docPr id="1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7.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720850</wp:posOffset>
                      </wp:positionV>
                      <wp:extent cx="342900" cy="304800"/>
                      <wp:effectExtent l="0" t="0" r="0" b="0"/>
                      <wp:wrapNone/>
                      <wp:docPr id="1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5.5pt;mso-position-vertical-relative:text;margin-left:8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644650</wp:posOffset>
                      </wp:positionV>
                      <wp:extent cx="342900" cy="304800"/>
                      <wp:effectExtent l="0" t="0" r="0" b="0"/>
                      <wp:wrapNone/>
                      <wp:docPr id="1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29.5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/>
          <w:kern w:val="0"/>
        </w:rPr>
      </w:pPr>
      <w:r>
        <w:rPr>
          <w:rFonts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2:00Z</dcterms:created>
  <dc:creator/>
  <dc:description/>
  <cp:keywords/>
  <dc:language>en-US</dc:language>
  <cp:lastModifiedBy>中野</cp:lastModifiedBy>
  <cp:lastPrinted>2003-02-26T13:31:00Z</cp:lastPrinted>
  <dcterms:modified xsi:type="dcterms:W3CDTF">2005-12-12T04:57:00Z</dcterms:modified>
  <cp:revision>3</cp:revision>
  <dc:subject>液面計の点検（正圧の場合）その２（元バルブ操作）</dc:subject>
  <dc:title>単位操作-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