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80"/>
        <w:gridCol w:w="420"/>
        <w:gridCol w:w="11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hanging="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  <w:t>単位操作―３０９</w:t>
            </w:r>
          </w:p>
        </w:tc>
        <w:tc>
          <w:tcPr>
            <w:tcW w:w="4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Ｐゴシック" w:hAnsi="ＭＳ Ｐゴシック" w:eastAsia="ＭＳ Ｐゴシック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4"/>
              </w:rPr>
              <w:t>液面計の点検（正圧の場合）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その１（ニードルバルブ操作</w:t>
            </w:r>
            <w:r>
              <w:rPr>
                <w:rFonts w:ascii="ＭＳ ゴシック;MS Gothic" w:hAnsi="ＭＳ ゴシック;MS Gothic"/>
                <w:kern w:val="0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  <w:t>作　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  <w:tc>
          <w:tcPr>
            <w:tcW w:w="4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6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/>
                <w:kern w:val="0"/>
                <w:lang w:val="en-US" w:eastAsia="en-US"/>
              </w:rPr>
            </w:pPr>
            <w:r>
              <w:rPr>
                <w:rFonts w:ascii="ＭＳ ゴシック;MS Gothic" w:hAnsi="ＭＳ ゴシック;MS Gothic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95250</wp:posOffset>
                      </wp:positionV>
                      <wp:extent cx="51435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4.1pt;margin-top:7.5pt;width:40.45pt;height:4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628650</wp:posOffset>
                      </wp:positionV>
                      <wp:extent cx="0" cy="190500"/>
                      <wp:effectExtent l="57150" t="0" r="577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49.5pt" to="84.35pt,64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1123950</wp:posOffset>
                      </wp:positionV>
                      <wp:extent cx="0" cy="190500"/>
                      <wp:effectExtent l="57150" t="0" r="577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88.5pt" to="84.35pt,103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1771650</wp:posOffset>
                      </wp:positionV>
                      <wp:extent cx="0" cy="190500"/>
                      <wp:effectExtent l="57150" t="0" r="577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139.5pt" to="84.35pt,154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2266950</wp:posOffset>
                      </wp:positionV>
                      <wp:extent cx="0" cy="190500"/>
                      <wp:effectExtent l="57150" t="0" r="577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178.5pt" to="84.35pt,193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3143250</wp:posOffset>
                      </wp:positionV>
                      <wp:extent cx="0" cy="15240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247.5pt" to="84.35pt,259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3600450</wp:posOffset>
                      </wp:positionV>
                      <wp:extent cx="0" cy="152400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283.5pt" to="84.35pt,295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4438650</wp:posOffset>
                      </wp:positionV>
                      <wp:extent cx="0" cy="1524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349.5pt" to="84.35pt,361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5048250</wp:posOffset>
                      </wp:positionV>
                      <wp:extent cx="0" cy="15240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397.5pt" to="84.35pt,409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61720</wp:posOffset>
                      </wp:positionH>
                      <wp:positionV relativeFrom="paragraph">
                        <wp:posOffset>5638800</wp:posOffset>
                      </wp:positionV>
                      <wp:extent cx="0" cy="1524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444pt" to="83.6pt,45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542925</wp:posOffset>
                      </wp:positionV>
                      <wp:extent cx="0" cy="52578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42.75pt" to="167.25pt,45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5800725</wp:posOffset>
                      </wp:positionV>
                      <wp:extent cx="1066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456.75pt" to="167.95pt,45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552450</wp:posOffset>
                      </wp:positionV>
                      <wp:extent cx="12287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43.5pt" to="263.95pt,4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552450</wp:posOffset>
                      </wp:positionV>
                      <wp:extent cx="0" cy="190500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43.5pt" to="264pt,58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1162050</wp:posOffset>
                      </wp:positionV>
                      <wp:extent cx="0" cy="190500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91.5pt" to="264pt,106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1771650</wp:posOffset>
                      </wp:positionV>
                      <wp:extent cx="0" cy="190500"/>
                      <wp:effectExtent l="57150" t="0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139.5pt" to="264pt,154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381250</wp:posOffset>
                      </wp:positionV>
                      <wp:extent cx="0" cy="190500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187.5pt" to="264pt,202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257550</wp:posOffset>
                      </wp:positionV>
                      <wp:extent cx="514350" cy="5429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48240" rIns="482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3pt;margin-top:256.5pt;width:40.45pt;height:4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3028950</wp:posOffset>
                      </wp:positionV>
                      <wp:extent cx="0" cy="190500"/>
                      <wp:effectExtent l="57150" t="0" r="571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238.5pt" to="264pt,253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3755</wp:posOffset>
                      </wp:positionH>
                      <wp:positionV relativeFrom="paragraph">
                        <wp:posOffset>247650</wp:posOffset>
                      </wp:positionV>
                      <wp:extent cx="537845" cy="32385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25.5pt;mso-wrap-distance-left:9.05pt;mso-wrap-distance-right:9.05pt;mso-wrap-distance-top:0pt;mso-wrap-distance-bottom:0pt;margin-top:19.5pt;mso-position-vertical-relative:text;margin-left:6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814705</wp:posOffset>
                      </wp:positionV>
                      <wp:extent cx="1466215" cy="294640"/>
                      <wp:effectExtent l="0" t="0" r="0" b="0"/>
                      <wp:wrapNone/>
                      <wp:docPr id="2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、②バルブを閉める</w:t>
                                  </w:r>
                                </w:p>
                              </w:txbxContent>
                            </wps:txbx>
                            <wps:bodyPr anchor="t" lIns="32385" tIns="36195" rIns="3238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23.2pt;mso-wrap-distance-left:9.05pt;mso-wrap-distance-right:9.05pt;mso-wrap-distance-top:0pt;mso-wrap-distance-bottom:0pt;margin-top:64.15pt;mso-position-vertical-relative:text;margin-left:26.65pt;mso-position-horizontal-relative:margin">
                      <v:textbox inset="0.0354166666666667in,0.0395833333333333in,0.0354166666666667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eastAsia="ＭＳ Ｐゴシック"/>
                              </w:rPr>
                              <w:t>、②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1310005</wp:posOffset>
                      </wp:positionV>
                      <wp:extent cx="1466215" cy="456565"/>
                      <wp:effectExtent l="0" t="0" r="0" b="0"/>
                      <wp:wrapNone/>
                      <wp:docPr id="2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ドレンキャップを外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基－６）</w:t>
                                  </w:r>
                                </w:p>
                              </w:txbxContent>
                            </wps:txbx>
                            <wps:bodyPr anchor="t" lIns="32385" tIns="36195" rIns="3238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35.95pt;mso-wrap-distance-left:9.05pt;mso-wrap-distance-right:9.05pt;mso-wrap-distance-top:0pt;mso-wrap-distance-bottom:0pt;margin-top:103.15pt;mso-position-vertical-relative:text;margin-left:26.65pt;mso-position-horizontal-relative:margin">
                      <v:textbox inset="0.0354166666666667in,0.0395833333333333in,0.0354166666666667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ドレンキャップを外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基－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1957705</wp:posOffset>
                      </wp:positionV>
                      <wp:extent cx="1466215" cy="29464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バルブを開ける</w:t>
                                  </w:r>
                                </w:p>
                              </w:txbxContent>
                            </wps:txbx>
                            <wps:bodyPr anchor="t" lIns="32385" tIns="36195" rIns="3238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23.2pt;mso-wrap-distance-left:9.05pt;mso-wrap-distance-right:9.05pt;mso-wrap-distance-top:0pt;mso-wrap-distance-bottom:0pt;margin-top:154.15pt;mso-position-vertical-relative:text;margin-left:26.65pt;mso-position-horizontal-relative:margin">
                      <v:textbox inset="0.0354166666666667in,0.0395833333333333in,0.0354166666666667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  <w:r>
                              <w:rPr>
                                <w:rFonts w:eastAsia="ＭＳ Ｐゴシック"/>
                              </w:rPr>
                              <w:t>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2453005</wp:posOffset>
                      </wp:positionV>
                      <wp:extent cx="1466215" cy="69469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バルブを少し開け、③バルブから液又はガスが出ることを確認する</w:t>
                                  </w:r>
                                </w:p>
                              </w:txbxContent>
                            </wps:txbx>
                            <wps:bodyPr anchor="t" lIns="32385" tIns="46990" rIns="32385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54.7pt;mso-wrap-distance-left:9.05pt;mso-wrap-distance-right:9.05pt;mso-wrap-distance-top:0pt;mso-wrap-distance-bottom:0pt;margin-top:193.15pt;mso-position-vertical-relative:text;margin-left:26.65pt;mso-position-horizontal-relative:margin">
                      <v:textbox inset="0.0354166666666667in,0.0513888888888889in,0.0354166666666667in,0.0513888888888889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eastAsia="ＭＳ Ｐゴシック"/>
                              </w:rPr>
                              <w:t>バルブを少し開け、③バルブから液又はガスが出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3291205</wp:posOffset>
                      </wp:positionV>
                      <wp:extent cx="1466215" cy="29464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32385" tIns="36195" rIns="3238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23.2pt;mso-wrap-distance-left:9.05pt;mso-wrap-distance-right:9.05pt;mso-wrap-distance-top:0pt;mso-wrap-distance-bottom:0pt;margin-top:259.15pt;mso-position-vertical-relative:text;margin-left:26.65pt;mso-position-horizontal-relative:margin">
                      <v:textbox inset="0.0354166666666667in,0.0395833333333333in,0.0354166666666667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3748405</wp:posOffset>
                      </wp:positionV>
                      <wp:extent cx="1466215" cy="69469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</w:rPr>
                                    <w:t>②</w:t>
                                  </w:r>
                                  <w:r>
                                    <w:rPr>
                                      <w:sz w:val="21"/>
                                    </w:rPr>
                                    <w:t>バルブを少し開け、③バルブから液又はガスが出ることを確認する</w:t>
                                  </w:r>
                                </w:p>
                              </w:txbxContent>
                            </wps:txbx>
                            <wps:bodyPr anchor="t" lIns="32385" tIns="46990" rIns="32385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54.7pt;mso-wrap-distance-left:9.05pt;mso-wrap-distance-right:9.05pt;mso-wrap-distance-top:0pt;mso-wrap-distance-bottom:0pt;margin-top:295.15pt;mso-position-vertical-relative:text;margin-left:26.65pt;mso-position-horizontal-relative:margin">
                      <v:textbox inset="0.0354166666666667in,0.0513888888888889in,0.0354166666666667in,0.0513888888888889in"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sz w:val="21"/>
                              </w:rPr>
                              <w:t>バルブを少し開け、③バルブから液又はガスが出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4586605</wp:posOffset>
                      </wp:positionV>
                      <wp:extent cx="1466215" cy="44704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バルブを閉め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32385" tIns="36195" rIns="3238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35.2pt;mso-wrap-distance-left:9.05pt;mso-wrap-distance-right:9.05pt;mso-wrap-distance-top:0pt;mso-wrap-distance-bottom:0pt;margin-top:361.15pt;mso-position-vertical-relative:text;margin-left:26.65pt;mso-position-horizontal-relative:margin">
                      <v:textbox inset="0.0354166666666667in,0.0395833333333333in,0.0354166666666667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eastAsia="ＭＳ Ｐゴシック"/>
                              </w:rPr>
                              <w:t>バルブを閉め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  <w:r>
                              <w:rPr>
                                <w:rFonts w:eastAsia="ＭＳ Ｐゴシック"/>
                              </w:rPr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3535</wp:posOffset>
                      </wp:positionH>
                      <wp:positionV relativeFrom="paragraph">
                        <wp:posOffset>5196205</wp:posOffset>
                      </wp:positionV>
                      <wp:extent cx="1455420" cy="44704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バルブを少し開けて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バルブを少し開ける</w:t>
                                  </w:r>
                                </w:p>
                              </w:txbxContent>
                            </wps:txbx>
                            <wps:bodyPr anchor="t" lIns="32385" tIns="36195" rIns="3238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35.2pt;mso-wrap-distance-left:9.05pt;mso-wrap-distance-right:9.05pt;mso-wrap-distance-top:0pt;mso-wrap-distance-bottom:0pt;margin-top:409.15pt;mso-position-vertical-relative:text;margin-left:27.05pt;mso-position-horizontal-relative:margin">
                      <v:textbox inset="0.0354166666666667in,0.0395833333333333in,0.0354166666666667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eastAsia="ＭＳ Ｐゴシック"/>
                              </w:rPr>
                              <w:t>バルブを少し開けて</w:t>
                            </w:r>
                            <w:r>
                              <w:rPr>
                                <w:rFonts w:eastAsia="ＭＳ Ｐゴシック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eastAsia="ＭＳ Ｐゴシック"/>
                              </w:rPr>
                              <w:t>バルブを少し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738505</wp:posOffset>
                      </wp:positionV>
                      <wp:extent cx="1466215" cy="42799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液面がスムーズに上昇することを確認する</w:t>
                                  </w:r>
                                </w:p>
                              </w:txbxContent>
                            </wps:txbx>
                            <wps:bodyPr anchor="t" lIns="32385" tIns="36195" rIns="3238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33.7pt;mso-wrap-distance-left:9.05pt;mso-wrap-distance-right:9.05pt;mso-wrap-distance-top:0pt;mso-wrap-distance-bottom:0pt;margin-top:58.15pt;mso-position-vertical-relative:text;margin-left:206.65pt;mso-position-horizontal-relative:margin">
                      <v:textbox inset="0.0354166666666667in,0.0395833333333333in,0.0354166666666667in,0.0395833333333333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液面がスムーズに上昇す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1348105</wp:posOffset>
                      </wp:positionV>
                      <wp:extent cx="1466215" cy="42799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液面計の洩れのないことを確認する</w:t>
                                  </w:r>
                                </w:p>
                              </w:txbxContent>
                            </wps:txbx>
                            <wps:bodyPr anchor="t" lIns="32385" tIns="36195" rIns="3238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33.7pt;mso-wrap-distance-left:9.05pt;mso-wrap-distance-right:9.05pt;mso-wrap-distance-top:0pt;mso-wrap-distance-bottom:0pt;margin-top:106.15pt;mso-position-vertical-relative:text;margin-left:206.65pt;mso-position-horizontal-relative:margin">
                      <v:textbox inset="0.0354166666666667in,0.0395833333333333in,0.0354166666666667in,0.0395833333333333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液面計の洩れの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1957705</wp:posOffset>
                      </wp:positionV>
                      <wp:extent cx="1466215" cy="42799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バルブを全開にする</w:t>
                                  </w:r>
                                </w:p>
                              </w:txbxContent>
                            </wps:txbx>
                            <wps:bodyPr anchor="t" lIns="32385" tIns="36195" rIns="3238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33.7pt;mso-wrap-distance-left:9.05pt;mso-wrap-distance-right:9.05pt;mso-wrap-distance-top:0pt;mso-wrap-distance-bottom:0pt;margin-top:154.15pt;mso-position-vertical-relative:text;margin-left:206.65pt;mso-position-horizontal-relative:margin">
                      <v:textbox inset="0.0354166666666667in,0.0395833333333333in,0.0354166666666667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eastAsia="ＭＳ Ｐゴシック"/>
                              </w:rPr>
                              <w:t>バルブを全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2567305</wp:posOffset>
                      </wp:positionV>
                      <wp:extent cx="1466215" cy="45656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ドレンキャップを取り付け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（基－５）</w:t>
                                  </w:r>
                                </w:p>
                              </w:txbxContent>
                            </wps:txbx>
                            <wps:bodyPr anchor="t" lIns="32385" tIns="36195" rIns="3238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35.95pt;mso-wrap-distance-left:9.05pt;mso-wrap-distance-right:9.05pt;mso-wrap-distance-top:0pt;mso-wrap-distance-bottom:0pt;margin-top:202.15pt;mso-position-vertical-relative:text;margin-left:206.65pt;mso-position-horizontal-relative:margin">
                      <v:textbox inset="0.0354166666666667in,0.0395833333333333in,0.0354166666666667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ドレンキャップを取り付け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</w:rPr>
                              <w:t>（基－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133975</wp:posOffset>
                      </wp:positionV>
                      <wp:extent cx="409575" cy="30480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404.25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52950</wp:posOffset>
                      </wp:positionV>
                      <wp:extent cx="409575" cy="30480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358.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791585</wp:posOffset>
                      </wp:positionV>
                      <wp:extent cx="409575" cy="30480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298.5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295650</wp:posOffset>
                      </wp:positionV>
                      <wp:extent cx="409575" cy="30480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259.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19350</wp:posOffset>
                      </wp:positionV>
                      <wp:extent cx="409575" cy="30480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190.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24050</wp:posOffset>
                      </wp:positionV>
                      <wp:extent cx="409575" cy="30480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151.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23975</wp:posOffset>
                      </wp:positionV>
                      <wp:extent cx="409575" cy="304800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104.2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704850</wp:posOffset>
                      </wp:positionV>
                      <wp:extent cx="409575" cy="30480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55.5pt;mso-position-vertical-relative:text;margin-left:1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276350</wp:posOffset>
                      </wp:positionV>
                      <wp:extent cx="571500" cy="30480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pt;mso-wrap-distance-left:9.05pt;mso-wrap-distance-right:9.05pt;mso-wrap-distance-top:0pt;mso-wrap-distance-bottom:0pt;margin-top:100.5pt;mso-position-vertical-relative:text;margin-left:1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885950</wp:posOffset>
                      </wp:positionV>
                      <wp:extent cx="571500" cy="30480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pt;mso-wrap-distance-left:9.05pt;mso-wrap-distance-right:9.05pt;mso-wrap-distance-top:0pt;mso-wrap-distance-bottom:0pt;margin-top:148.5pt;mso-position-vertical-relative:text;margin-left:1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2495550</wp:posOffset>
                      </wp:positionV>
                      <wp:extent cx="571500" cy="30480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pt;mso-wrap-distance-left:9.05pt;mso-wrap-distance-right:9.05pt;mso-wrap-distance-top:0pt;mso-wrap-distance-bottom:0pt;margin-top:196.5pt;mso-position-vertical-relative:text;margin-left:1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81050</wp:posOffset>
                      </wp:positionV>
                      <wp:extent cx="409575" cy="30480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61.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  <w:t>ポイント</w:t>
            </w:r>
          </w:p>
        </w:tc>
      </w:tr>
      <w:tr>
        <w:trPr>
          <w:trHeight w:val="9425" w:hRule="atLeast"/>
          <w:cantSplit w:val="true"/>
        </w:trPr>
        <w:tc>
          <w:tcPr>
            <w:tcW w:w="6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0" w:hanging="0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left="261" w:hanging="261"/>
              <w:rPr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kern w:val="0"/>
              </w:rPr>
              <w:t>チェッキボールの働きを理解しておく。</w:t>
            </w:r>
          </w:p>
          <w:p>
            <w:pPr>
              <w:pStyle w:val="Normal"/>
              <w:ind w:left="261" w:hanging="261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※</w:t>
            </w:r>
            <w:r>
              <w:rPr>
                <w:rFonts w:ascii="ＭＳ Ｐゴシック" w:hAnsi="ＭＳ Ｐゴシック" w:eastAsia="ＭＳ Ｐゴシック"/>
                <w:kern w:val="0"/>
              </w:rPr>
              <w:t>高圧設備の液面計については別途要領を作成し実施すること。</w:t>
            </w:r>
          </w:p>
          <w:p>
            <w:pPr>
              <w:pStyle w:val="Normal"/>
              <w:ind w:left="261" w:hanging="261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ストップバルブ操作時、バルブのグランド部袋ナットの共回りが無いことを確認する。</w:t>
            </w:r>
          </w:p>
          <w:p>
            <w:pPr>
              <w:pStyle w:val="Normal"/>
              <w:ind w:left="261" w:hanging="261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※</w:t>
            </w:r>
            <w:r>
              <w:rPr>
                <w:rFonts w:ascii="ＭＳ Ｐゴシック" w:hAnsi="ＭＳ Ｐゴシック" w:eastAsia="ＭＳ Ｐゴシック"/>
                <w:kern w:val="0"/>
              </w:rPr>
              <w:t>ボイラー等の液面計は充分暖気を行なうこと。（ガラスの破損を招く）</w:t>
            </w:r>
          </w:p>
          <w:p>
            <w:pPr>
              <w:pStyle w:val="Normal"/>
              <w:ind w:left="261" w:hanging="261"/>
              <w:rPr>
                <w:rFonts w:ascii="ＭＳ Ｐゴシック" w:hAnsi="ＭＳ Ｐゴシック" w:eastAsia="ＭＳ Ｐゴシック"/>
                <w:kern w:val="0"/>
                <w:sz w:val="18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  <w:t>(11)</w:t>
            </w:r>
            <w:r>
              <w:rPr>
                <w:rFonts w:eastAsia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kern w:val="0"/>
              </w:rPr>
              <w:t>ニードルバルブは必ず全開にすること。</w:t>
            </w:r>
          </w:p>
        </w:tc>
      </w:tr>
      <w:tr>
        <w:trPr>
          <w:trHeight w:val="442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Ｐゴシック"/>
                <w:kern w:val="0"/>
                <w:sz w:val="18"/>
                <w:lang w:val="en-US" w:eastAsia="en-US"/>
              </w:rPr>
            </w:pPr>
            <w:r>
              <w:rPr>
                <w:rFonts w:eastAsia="ＭＳ Ｐゴシック" w:ascii="ＭＳ ゴシック;MS Gothic" w:hAnsi="ＭＳ ゴシック;MS Gothic"/>
                <w:kern w:val="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09745</wp:posOffset>
                      </wp:positionH>
                      <wp:positionV relativeFrom="paragraph">
                        <wp:posOffset>416560</wp:posOffset>
                      </wp:positionV>
                      <wp:extent cx="1447800" cy="1047750"/>
                      <wp:effectExtent l="0" t="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1047600"/>
                                <a:chOff x="0" y="0"/>
                                <a:chExt cx="1447920" cy="104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2120" y="247680"/>
                                  <a:ext cx="152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14440"/>
                                  <a:ext cx="1904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8120" y="304560"/>
                                  <a:ext cx="457200" cy="723960"/>
                                </a:xfrm>
                                <a:custGeom>
                                  <a:avLst/>
                                  <a:gdLst>
                                    <a:gd name="textAreaLeft" fmla="*/ 56880 w 259200"/>
                                    <a:gd name="textAreaRight" fmla="*/ 202320 w 259200"/>
                                    <a:gd name="textAreaTop" fmla="*/ 90000 h 410400"/>
                                    <a:gd name="textAreaBottom" fmla="*/ 320400 h 41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628560"/>
                                  <a:ext cx="41904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920" y="590400"/>
                                  <a:ext cx="3808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240" y="0"/>
                                    <a:ext cx="417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20" y="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114480"/>
                                    <a:ext cx="417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20" y="15264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417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800" y="114480"/>
                                    <a:ext cx="417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280" y="3816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280" y="11448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590400"/>
                                  <a:ext cx="26676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29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14480"/>
                                    <a:ext cx="29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5264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29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114480"/>
                                    <a:ext cx="29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816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1448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5800" y="647640"/>
                                  <a:ext cx="2667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62856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19320" y="628560"/>
                                  <a:ext cx="380880" cy="76320"/>
                                </a:xfrm>
                                <a:custGeom>
                                  <a:avLst/>
                                  <a:gdLst>
                                    <a:gd name="textAreaLeft" fmla="*/ 47520 w 216000"/>
                                    <a:gd name="textAreaRight" fmla="*/ 168480 w 216000"/>
                                    <a:gd name="textAreaTop" fmla="*/ 9360 h 43200"/>
                                    <a:gd name="textAreaBottom" fmla="*/ 3384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作動したとこ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35pt;margin-top:32.8pt;width:126pt;height:82.5pt" coordorigin="6787,656" coordsize="2520,1650">
                      <v:rect id="shape_0" fillcolor="white" stroked="t" o:allowincell="f" style="position:absolute;left:7987;top:1046;width:239;height:12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08;top:1466;width:299;height:4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477;top:1137;width:719;height:1139;mso-wrap-style:none;v-text-anchor:middle;rotation:90;mso-position-horizontal-relative:margin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8287;top:1646;width:659;height:1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267;top:1586;width:599;height:239">
                        <v:line id="shape_0" from="7267,1646" to="7399,164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7,1766" to="7399,17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0,1586" to="7465,164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7,1586" to="7666,158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0,1766" to="7465,18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7,1826" to="7666,182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7,1586" to="7732,164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7,1766" to="7732,182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4,1646" to="7866,164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4,1766" to="7866,17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67;top:1586;width:419;height:239">
                        <v:line id="shape_0" from="7867,1646" to="7959,164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67,1766" to="7959,17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0,1586" to="8005,164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07,1586" to="8146,158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0,1766" to="8005,18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07,1826" to="8146,182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7,1586" to="8192,164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7,1766" to="8192,182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4,1646" to="8286,164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4,1766" to="8286,17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7867;top:1676;width:419;height: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7672;top:1646;width:119;height:11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8708;top:1646;width:599;height:119;flip:x;mso-wrap-style:none;v-text-anchor:middle;rotation:270;mso-position-horizontal-relative:margin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787;top:656;width:215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作動したとこ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85945</wp:posOffset>
                      </wp:positionH>
                      <wp:positionV relativeFrom="paragraph">
                        <wp:posOffset>1654810</wp:posOffset>
                      </wp:positionV>
                      <wp:extent cx="1481455" cy="1085850"/>
                      <wp:effectExtent l="0" t="508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1085760"/>
                                <a:chOff x="0" y="0"/>
                                <a:chExt cx="148140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6520" y="0"/>
                                  <a:ext cx="152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266760"/>
                                  <a:ext cx="1904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2520" y="56880"/>
                                  <a:ext cx="457200" cy="723960"/>
                                </a:xfrm>
                                <a:custGeom>
                                  <a:avLst/>
                                  <a:gdLst>
                                    <a:gd name="textAreaLeft" fmla="*/ 56880 w 259200"/>
                                    <a:gd name="textAreaRight" fmla="*/ 202320 w 259200"/>
                                    <a:gd name="textAreaTop" fmla="*/ 90000 h 410400"/>
                                    <a:gd name="textAreaBottom" fmla="*/ 320400 h 41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380880"/>
                                  <a:ext cx="41904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9320" y="343080"/>
                                  <a:ext cx="3808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80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240" y="0"/>
                                    <a:ext cx="417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114120"/>
                                    <a:ext cx="417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15228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417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800" y="114120"/>
                                    <a:ext cx="417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3780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11412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0200" y="343080"/>
                                  <a:ext cx="26676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8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29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14120"/>
                                    <a:ext cx="29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5228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29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114120"/>
                                    <a:ext cx="29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78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1412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7000" y="399960"/>
                                  <a:ext cx="3999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39924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058040" y="390240"/>
                                  <a:ext cx="380880" cy="76320"/>
                                </a:xfrm>
                                <a:custGeom>
                                  <a:avLst/>
                                  <a:gdLst>
                                    <a:gd name="textAreaLeft" fmla="*/ 47520 w 216000"/>
                                    <a:gd name="textAreaRight" fmla="*/ 168480 w 216000"/>
                                    <a:gd name="textAreaTop" fmla="*/ 9360 h 43200"/>
                                    <a:gd name="textAreaBottom" fmla="*/ 3384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1200"/>
                                  <a:ext cx="14814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リセットしたとこ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35pt;margin-top:130.3pt;width:116.65pt;height:85.55pt" coordorigin="6907,2606" coordsize="2333,1711">
                      <v:rect id="shape_0" fillcolor="white" stroked="t" o:allowincell="f" style="position:absolute;left:7988;top:2606;width:239;height:12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08;top:3026;width:299;height:4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478;top:2697;width:719;height:1139;mso-wrap-style:none;v-text-anchor:middle;rotation:90;mso-position-horizontal-relative:margin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8288;top:3206;width:659;height:1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268;top:3146;width:599;height:238">
                        <v:line id="shape_0" from="7268,3206" to="7400,320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8,3326" to="7400,332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1,3146" to="7466,320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8,3146" to="7667,314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1,3326" to="7466,338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8,3386" to="7667,338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8,3146" to="7733,32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8,3326" to="7733,338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5,3206" to="7867,320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5,3326" to="7867,332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68;top:3146;width:420;height:238">
                        <v:line id="shape_0" from="7868,3206" to="7960,320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68,3326" to="7960,332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1,3146" to="8006,320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08,3146" to="8147,314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1,3326" to="8006,338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08,3386" to="8147,338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8,3146" to="8193,32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8,3326" to="8193,338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5,3206" to="8287,320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5,3326" to="8287,332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7658;top:3236;width:629;height: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7508;top:3235;width:119;height:11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8574;top:3221;width:599;height:119;flip:x;mso-wrap-style:none;v-text-anchor:middle;rotation:270;mso-position-horizontal-relative:margin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907;top:3836;width:2332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リセットしたとこ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416560</wp:posOffset>
                      </wp:positionV>
                      <wp:extent cx="3971925" cy="2287270"/>
                      <wp:effectExtent l="5715" t="4445" r="571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1880" cy="2287440"/>
                                <a:chOff x="0" y="0"/>
                                <a:chExt cx="3971880" cy="228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7560" y="230040"/>
                                  <a:ext cx="1714680" cy="1486080"/>
                                </a:xfrm>
                                <a:prstGeom prst="cloudCallout">
                                  <a:avLst>
                                    <a:gd name="adj1" fmla="val -72629"/>
                                    <a:gd name="adj2" fmla="val -325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7480" y="458640"/>
                                  <a:ext cx="152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240" y="725040"/>
                                  <a:ext cx="1904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6360"/>
                                  <a:ext cx="0" cy="20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77400"/>
                                  <a:ext cx="0" cy="20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23004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2300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6776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6776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182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2394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2394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2394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776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2776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315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420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3441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3441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344160"/>
                                  <a:ext cx="1144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5000" y="344160"/>
                                  <a:ext cx="1144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4204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85880" y="344160"/>
                                  <a:ext cx="152280" cy="15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649080"/>
                                  <a:ext cx="3430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420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3441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725040"/>
                                  <a:ext cx="190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144440"/>
                                  <a:ext cx="190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1296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2394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1822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11822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12204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12204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12585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539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5000" y="1677600"/>
                                  <a:ext cx="1144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19120" y="17539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85880" y="1677600"/>
                                  <a:ext cx="152280" cy="15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17539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167760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420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15253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3600" y="1830240"/>
                                  <a:ext cx="1522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9560" y="1944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21348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21348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22111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33480" y="515520"/>
                                  <a:ext cx="457200" cy="723960"/>
                                </a:xfrm>
                                <a:custGeom>
                                  <a:avLst/>
                                  <a:gdLst>
                                    <a:gd name="textAreaLeft" fmla="*/ 56880 w 259200"/>
                                    <a:gd name="textAreaRight" fmla="*/ 202320 w 259200"/>
                                    <a:gd name="textAreaTop" fmla="*/ 90000 h 410400"/>
                                    <a:gd name="textAreaBottom" fmla="*/ 320400 h 41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920" y="839520"/>
                                  <a:ext cx="41904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00280" y="801360"/>
                                  <a:ext cx="3808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600" y="0"/>
                                    <a:ext cx="417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114480"/>
                                    <a:ext cx="417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15228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417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160" y="114480"/>
                                    <a:ext cx="417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3816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11448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1160" y="801360"/>
                                  <a:ext cx="26676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400" y="0"/>
                                    <a:ext cx="29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114480"/>
                                    <a:ext cx="29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5228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29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114480"/>
                                    <a:ext cx="291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816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1448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05200" y="858600"/>
                                  <a:ext cx="34308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2280" y="84888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519360" y="724320"/>
                                  <a:ext cx="380880" cy="76320"/>
                                </a:xfrm>
                                <a:custGeom>
                                  <a:avLst/>
                                  <a:gdLst>
                                    <a:gd name="textAreaLeft" fmla="*/ 47520 w 216000"/>
                                    <a:gd name="textAreaRight" fmla="*/ 168480 w 216000"/>
                                    <a:gd name="textAreaTop" fmla="*/ 9360 h 43200"/>
                                    <a:gd name="textAreaBottom" fmla="*/ 3384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7280" y="1296720"/>
                                  <a:ext cx="12146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チェッキボー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752560" y="915840"/>
                                  <a:ext cx="3816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360" y="1918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8240" y="1982520"/>
                                  <a:ext cx="343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360" y="1440"/>
                                  <a:ext cx="343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05000" y="1944360"/>
                                  <a:ext cx="190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6320" y="152532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0800" y="1296000"/>
                                  <a:ext cx="343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92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132">
                                      <a:moveTo>
                                        <a:pt x="975" y="121"/>
                                      </a:moveTo>
                                      <a:cubicBezTo>
                                        <a:pt x="850" y="61"/>
                                        <a:pt x="727" y="0"/>
                                        <a:pt x="615" y="1"/>
                                      </a:cubicBezTo>
                                      <a:cubicBezTo>
                                        <a:pt x="503" y="2"/>
                                        <a:pt x="402" y="122"/>
                                        <a:pt x="300" y="127"/>
                                      </a:cubicBezTo>
                                      <a:cubicBezTo>
                                        <a:pt x="198" y="132"/>
                                        <a:pt x="63" y="50"/>
                                        <a:pt x="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960"/>
                                  <a:ext cx="6192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132">
                                      <a:moveTo>
                                        <a:pt x="975" y="121"/>
                                      </a:moveTo>
                                      <a:cubicBezTo>
                                        <a:pt x="850" y="61"/>
                                        <a:pt x="727" y="0"/>
                                        <a:pt x="615" y="1"/>
                                      </a:cubicBezTo>
                                      <a:cubicBezTo>
                                        <a:pt x="503" y="2"/>
                                        <a:pt x="402" y="122"/>
                                        <a:pt x="300" y="127"/>
                                      </a:cubicBezTo>
                                      <a:cubicBezTo>
                                        <a:pt x="198" y="132"/>
                                        <a:pt x="63" y="50"/>
                                        <a:pt x="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32.8pt;width:312.8pt;height:180.1pt" coordorigin="405,656" coordsize="6256,3602">
                      <v:rect id="shape_0" stroked="t" o:allowincell="f" style="position:absolute;left:3960;top:1018;width:2699;height:233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20;top:1378;width:239;height:12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640;top:1798;width:299;height:4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00,713" to="1200,38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0,778" to="1380,39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018" to="900,14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018" to="1199,10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298" to="900,37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298" to="1199,32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,2518" to="1199,25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,2608" to="779,26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2608" to="959,26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0,2608" to="1139,26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668" to="839,26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668" to="1019,26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2728" to="899,27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0,1318" to="2459,13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0,1198" to="2460,14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1198" to="2640,14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0,1198" to="2639,14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0,1198" to="2639,143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1318" to="3059,13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3060;top:1198;width:239;height:239;mso-wrap-style:none;v-text-anchor:middle;rotation:270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700;top:1678;width:539;height:13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00,1318" to="3479,13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0,1198" to="3480,14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820;top:1798;width:299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20;top:2458;width:299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80,2698" to="2999,26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0,2608" to="1139,26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0,2518" to="2939,25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0,2518" to="3119,25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2578" to="2999,25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2578" to="3119,25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0,2638" to="3059,26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0,3418" to="2459,34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60;top:3298;width:179;height:239">
                        <v:line id="shape_0" from="2460,3298" to="2460,35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0,3298" to="2640,35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3298" to="2639,35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3298" to="2639,353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640,3418" to="3059,34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060;top:3298;width:239;height:239;mso-wrap-style:none;v-text-anchor:middle;rotation:270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00,3418" to="3479,34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0,3298" to="3480,35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0,1318" to="2940,16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0,3058" to="2940,35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820;top:3538;width:239;height:179">
                        <v:line id="shape_0" from="2820,3718" to="3059,37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0,3538" to="3059,35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0,3538" to="3059,371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0,3538" to="3059,3717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40,3718" to="2940,40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0,4018" to="2820,41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4018" to="3060,41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0,4138" to="3059,41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710;top:1469;width:719;height:1139;mso-wrap-style:none;v-text-anchor:middle;rotation:90;mso-position-horizontal-relative:margin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520;top:1978;width:659;height:1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00;top:1918;width:599;height:239">
                        <v:line id="shape_0" from="4500,1978" to="4632,197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0,2098" to="4632,20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3,1918" to="4698,197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0,1918" to="4899,19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3,2098" to="4698,215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0,2158" to="4899,215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0,1918" to="4965,197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0,2098" to="4965,215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7,1978" to="5099,197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7,2098" to="5099,20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00;top:1918;width:419;height:239">
                        <v:line id="shape_0" from="5100,1978" to="5192,197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0,2098" to="5192,20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3,1918" to="5238,197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0,1918" to="5379,19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3,2098" to="5238,215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0,2158" to="5379,215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0,1918" to="5425,197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0,2098" to="5425,215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7,1978" to="5519,197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7,2098" to="5519,20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4980;top:2008;width:539;height: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4755;top:1993;width:119;height:11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948;top:1797;width:599;height:119;flip:x;mso-wrap-style:none;v-text-anchor:middle;rotation:270;mso-position-horizontal-relative:margin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259;top:2698;width:1912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チェッキボー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40,2098" to="4799,2757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958" to="3359,1137" stroked="t" o:allowincell="f" style="position:absolute;flip:x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040;top:3778;width:53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0;top:658;width:53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60,3718" to="2759,3897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0,3058" to="3599,3237" stroked="t" o:allowincell="f" style="position:absolute;flip:x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540;top:2697;width:53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75,132" path="m975,121c850,61,727,0,615,1c503,2,402,122,300,127c198,132,63,50,0,30e" stroked="t" o:allowincell="f" style="position:absolute;left:405;top:656;width:974;height:13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75,132" path="m975,121c850,61,727,0,615,1c503,2,402,122,300,127c198,132,63,50,0,30e" stroked="t" o:allowincell="f" style="position:absolute;left:405;top:3837;width:974;height:13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-5974715</wp:posOffset>
                      </wp:positionV>
                      <wp:extent cx="342900" cy="30480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470.45pt;mso-position-vertical-relative:text;margin-left:-1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textAlignment w:val="baseline"/>
        <w:rPr>
          <w:rFonts w:ascii="ＭＳ ゴシック;MS Gothic" w:hAnsi="ＭＳ ゴシック;MS Gothic"/>
          <w:kern w:val="0"/>
        </w:rPr>
      </w:pPr>
      <w:r>
        <w:rPr>
          <w:rFonts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505" w:gutter="0" w:header="0" w:top="1134" w:footer="0" w:bottom="48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18" w:hanging="357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2">
    <w:name w:val="本文インデント 2"/>
    <w:basedOn w:val="Normal"/>
    <w:qFormat/>
    <w:pPr>
      <w:spacing w:lineRule="exact" w:line="280"/>
      <w:ind w:left="332" w:hanging="332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3">
    <w:name w:val="本文インデント 3"/>
    <w:basedOn w:val="Normal"/>
    <w:qFormat/>
    <w:pPr>
      <w:spacing w:lineRule="exact" w:line="280"/>
      <w:ind w:left="346" w:hanging="346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2:00Z</dcterms:created>
  <dc:creator/>
  <dc:description/>
  <cp:keywords/>
  <dc:language>en-US</dc:language>
  <cp:lastModifiedBy>中野</cp:lastModifiedBy>
  <cp:lastPrinted>2002-02-26T08:33:00Z</cp:lastPrinted>
  <dcterms:modified xsi:type="dcterms:W3CDTF">2005-12-12T04:53:00Z</dcterms:modified>
  <cp:revision>3</cp:revision>
  <dc:subject>液面計の点検（正圧の場合）その１（ニードルバルブ操作）</dc:subject>
  <dc:title>単位操作-3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