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80"/>
        <w:gridCol w:w="885"/>
        <w:gridCol w:w="675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単位操作―３０８</w:t>
            </w:r>
          </w:p>
        </w:tc>
        <w:tc>
          <w:tcPr>
            <w:tcW w:w="4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Ｐゴシック" w:hAnsi="ＭＳ Ｐゴシック" w:eastAsia="ＭＳ Ｐゴシック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4"/>
              </w:rPr>
              <w:t>差圧式流量発信器のゼロチェッ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作　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7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67310</wp:posOffset>
                      </wp:positionV>
                      <wp:extent cx="5143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6.15pt;margin-top:5.3pt;width:40.45pt;height:4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67280</wp:posOffset>
                      </wp:positionH>
                      <wp:positionV relativeFrom="paragraph">
                        <wp:posOffset>610235</wp:posOffset>
                      </wp:positionV>
                      <wp:extent cx="0" cy="190500"/>
                      <wp:effectExtent l="57150" t="0" r="577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48.05pt" to="186.4pt,6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67280</wp:posOffset>
                      </wp:positionH>
                      <wp:positionV relativeFrom="paragraph">
                        <wp:posOffset>1071245</wp:posOffset>
                      </wp:positionV>
                      <wp:extent cx="0" cy="190500"/>
                      <wp:effectExtent l="57150" t="0" r="577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84.35pt" to="186.4pt,99.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1696085</wp:posOffset>
                      </wp:positionV>
                      <wp:extent cx="0" cy="190500"/>
                      <wp:effectExtent l="57150" t="0" r="577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33.55pt" to="110.25pt,148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67435</wp:posOffset>
                      </wp:positionH>
                      <wp:positionV relativeFrom="paragraph">
                        <wp:posOffset>2524125</wp:posOffset>
                      </wp:positionV>
                      <wp:extent cx="4445" cy="253365"/>
                      <wp:effectExtent l="55880" t="635" r="546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198.75pt" to="84.35pt,218.6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67435</wp:posOffset>
                      </wp:positionH>
                      <wp:positionV relativeFrom="paragraph">
                        <wp:posOffset>3232785</wp:posOffset>
                      </wp:positionV>
                      <wp:extent cx="5715" cy="268605"/>
                      <wp:effectExtent l="55245" t="635" r="539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254.55pt" to="84.45pt,275.6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4120515</wp:posOffset>
                      </wp:positionV>
                      <wp:extent cx="0" cy="152400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324.45pt" to="86.45pt,336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96645</wp:posOffset>
                      </wp:positionH>
                      <wp:positionV relativeFrom="paragraph">
                        <wp:posOffset>4731385</wp:posOffset>
                      </wp:positionV>
                      <wp:extent cx="2540" cy="244475"/>
                      <wp:effectExtent l="55880" t="635" r="565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372.55pt" to="86.5pt,391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3501390</wp:posOffset>
                      </wp:positionV>
                      <wp:extent cx="0" cy="30810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275.7pt" to="170.35pt,51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501390</wp:posOffset>
                      </wp:positionV>
                      <wp:extent cx="120015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75.7pt" to="265.45pt,275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2520315</wp:posOffset>
                      </wp:positionV>
                      <wp:extent cx="635" cy="285750"/>
                      <wp:effectExtent l="57150" t="635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198.45pt" to="264.45pt,220.9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3244215</wp:posOffset>
                      </wp:positionV>
                      <wp:extent cx="0" cy="447675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255.45pt" to="264.55pt,290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12135</wp:posOffset>
                      </wp:positionH>
                      <wp:positionV relativeFrom="paragraph">
                        <wp:posOffset>5744210</wp:posOffset>
                      </wp:positionV>
                      <wp:extent cx="514350" cy="5429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5.05pt;margin-top:452.3pt;width:40.45pt;height:4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5563235</wp:posOffset>
                      </wp:positionV>
                      <wp:extent cx="0" cy="19050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438.05pt" to="265.3pt,45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5577840</wp:posOffset>
                      </wp:positionV>
                      <wp:extent cx="0" cy="266700"/>
                      <wp:effectExtent l="57150" t="0" r="577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439.2pt" to="86.45pt,460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4939665</wp:posOffset>
                      </wp:positionV>
                      <wp:extent cx="0" cy="190500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388.95pt" to="265.3pt,403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6582410</wp:posOffset>
                      </wp:positionV>
                      <wp:extent cx="1068070" cy="381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518.3pt" to="170.3pt,51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6401435</wp:posOffset>
                      </wp:positionV>
                      <wp:extent cx="0" cy="180975"/>
                      <wp:effectExtent l="57150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504.05pt" to="86.45pt,518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1696085</wp:posOffset>
                      </wp:positionV>
                      <wp:extent cx="30003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33.55pt" to="346.45pt,13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696085</wp:posOffset>
                      </wp:positionV>
                      <wp:extent cx="0" cy="252920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133.55pt" to="346.5pt,33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4104640</wp:posOffset>
                      </wp:positionV>
                      <wp:extent cx="0" cy="371475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323.2pt" to="265.3pt,352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4225290</wp:posOffset>
                      </wp:positionV>
                      <wp:extent cx="10287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332.7pt" to="346.45pt,332.7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2520315</wp:posOffset>
                      </wp:positionV>
                      <wp:extent cx="227203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98.45pt" to="265.1pt,19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367280</wp:posOffset>
                      </wp:positionH>
                      <wp:positionV relativeFrom="paragraph">
                        <wp:posOffset>1515110</wp:posOffset>
                      </wp:positionV>
                      <wp:extent cx="0" cy="180975"/>
                      <wp:effectExtent l="57150" t="0" r="571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119.3pt" to="186.4pt,133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91285</wp:posOffset>
                      </wp:positionH>
                      <wp:positionV relativeFrom="paragraph">
                        <wp:posOffset>2358390</wp:posOffset>
                      </wp:positionV>
                      <wp:extent cx="3810" cy="150495"/>
                      <wp:effectExtent l="54610" t="635" r="5651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185.7pt" to="109.8pt,197.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484630</wp:posOffset>
                      </wp:positionV>
                      <wp:extent cx="866775" cy="39179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ﾄﾞﾚﾝｱｳﾄ　する場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0.85pt;mso-wrap-distance-left:9.05pt;mso-wrap-distance-right:9.05pt;mso-wrap-distance-top:0pt;mso-wrap-distance-bottom:0pt;margin-top:116.9pt;mso-position-vertical-relative:text;margin-left:3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ﾄﾞﾚﾝｱｳﾄ　す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2358390</wp:posOffset>
                      </wp:positionV>
                      <wp:extent cx="1010285" cy="43942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発信器のｴｱｰ抜き､ﾌﾞﾛ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34.6pt;mso-wrap-distance-left:9.05pt;mso-wrap-distance-right:9.05pt;mso-wrap-distance-top:0pt;mso-wrap-distance-bottom:0pt;margin-top:185.7pt;mso-position-vertical-relative:text;margin-left: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発信器のｴｱｰ抜き､ﾌﾞﾛ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96515</wp:posOffset>
                      </wp:positionH>
                      <wp:positionV relativeFrom="paragraph">
                        <wp:posOffset>2312670</wp:posOffset>
                      </wp:positionV>
                      <wp:extent cx="1666240" cy="28384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タップライン（導圧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pt;height:22.35pt;mso-wrap-distance-left:9.05pt;mso-wrap-distance-right:9.05pt;mso-wrap-distance-top:0pt;mso-wrap-distance-bottom:0pt;margin-top:182.1pt;mso-position-vertical-relative:text;margin-left:204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タップライン（導圧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24790</wp:posOffset>
                      </wp:positionV>
                      <wp:extent cx="724535" cy="2882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22.7pt;mso-wrap-distance-left:9.05pt;mso-wrap-distance-right:9.05pt;mso-wrap-distance-top:0pt;mso-wrap-distance-bottom:0pt;margin-top:17.7pt;mso-position-vertical-relative:text;margin-left:16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62380</wp:posOffset>
                      </wp:positionH>
                      <wp:positionV relativeFrom="paragraph">
                        <wp:posOffset>786765</wp:posOffset>
                      </wp:positionV>
                      <wp:extent cx="2209165" cy="27368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発信器の計器番号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21.55pt;mso-wrap-distance-left:9.05pt;mso-wrap-distance-right:9.05pt;mso-wrap-distance-top:0pt;mso-wrap-distance-bottom:0pt;margin-top:61.95pt;mso-position-vertical-relative:text;margin-left:9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発信器の計器番号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1266190</wp:posOffset>
                      </wp:positionV>
                      <wp:extent cx="2195195" cy="28956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19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ービスアウトする（単―３０６）</w:t>
                                  </w:r>
                                </w:p>
                              </w:txbxContent>
                            </wps:txbx>
                            <wps:bodyPr anchor="t" lIns="41275" tIns="45720" rIns="304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85pt;height:22.8pt;mso-wrap-distance-left:9.05pt;mso-wrap-distance-right:9.05pt;mso-wrap-distance-top:0pt;mso-wrap-distance-bottom:0pt;margin-top:99.7pt;mso-position-vertical-relative:text;margin-left:99.95pt;mso-position-horizontal-relative:margin">
                      <v:textbox inset="0.0451388888888889in,0.05in,0.0333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ービスアウトする（単―３０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91185</wp:posOffset>
                      </wp:positionH>
                      <wp:positionV relativeFrom="paragraph">
                        <wp:posOffset>1872615</wp:posOffset>
                      </wp:positionV>
                      <wp:extent cx="1598930" cy="46736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低圧側ストップバルブを閉める</w:t>
                                  </w:r>
                                </w:p>
                              </w:txbxContent>
                            </wps:txbx>
                            <wps:bodyPr anchor="t" lIns="33655" tIns="45720" rIns="336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pt;height:36.8pt;mso-wrap-distance-left:9.05pt;mso-wrap-distance-right:9.05pt;mso-wrap-distance-top:0pt;mso-wrap-distance-bottom:0pt;margin-top:147.45pt;mso-position-vertical-relative:text;margin-left:46.55pt;mso-position-horizontal-relative:margin">
                      <v:textbox inset="0.0368055555555556in,0.05in,0.0368055555555556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低圧側ストップ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7810</wp:posOffset>
                      </wp:positionH>
                      <wp:positionV relativeFrom="paragraph">
                        <wp:posOffset>2757805</wp:posOffset>
                      </wp:positionV>
                      <wp:extent cx="1680210" cy="4699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高・低圧側ベントプラグを外す（又はゆるめ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3pt;height:37pt;mso-wrap-distance-left:9.05pt;mso-wrap-distance-right:9.05pt;mso-wrap-distance-top:0pt;mso-wrap-distance-bottom:0pt;margin-top:217.15pt;mso-position-vertical-relative:text;margin-left:2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高・低圧側ベントプラグを外す（又はゆるめ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9875</wp:posOffset>
                      </wp:positionH>
                      <wp:positionV relativeFrom="paragraph">
                        <wp:posOffset>4274185</wp:posOffset>
                      </wp:positionV>
                      <wp:extent cx="1656715" cy="47180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高圧側ストップ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37.15pt;mso-wrap-distance-left:9.05pt;mso-wrap-distance-right:9.05pt;mso-wrap-distance-top:0pt;mso-wrap-distance-bottom:0pt;margin-top:336.55pt;mso-position-vertical-relative:text;margin-left:2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高圧側ストップ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3479800</wp:posOffset>
                      </wp:positionV>
                      <wp:extent cx="1670685" cy="63563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高圧側ストップバルブを調整しエアー抜き（ﾌﾞﾛｰ）実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55pt;height:50.05pt;mso-wrap-distance-left:9.05pt;mso-wrap-distance-right:9.05pt;mso-wrap-distance-top:0pt;mso-wrap-distance-bottom:0pt;margin-top:274pt;mso-position-vertical-relative:text;margin-left:2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高圧側ストップバルブを調整しエアー抜き（ﾌﾞﾛｰ）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4959985</wp:posOffset>
                      </wp:positionV>
                      <wp:extent cx="1645920" cy="630555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低圧側ストップバルブを調整しエアー抜き（ﾌﾞﾛｰ）実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6pt;height:49.65pt;mso-wrap-distance-left:9.05pt;mso-wrap-distance-right:9.05pt;mso-wrap-distance-top:0pt;mso-wrap-distance-bottom:0pt;margin-top:390.55pt;mso-position-vertical-relative:text;margin-left: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低圧側ストップバルブを調整しエアー抜き（ﾌﾞﾛｰ）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19680</wp:posOffset>
                      </wp:positionH>
                      <wp:positionV relativeFrom="paragraph">
                        <wp:posOffset>2801620</wp:posOffset>
                      </wp:positionV>
                      <wp:extent cx="1699260" cy="452755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ドレンアウトを行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基－１２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8pt;height:35.65pt;mso-wrap-distance-left:9.05pt;mso-wrap-distance-right:9.05pt;mso-wrap-distance-top:0pt;mso-wrap-distance-bottom:0pt;margin-top:220.6pt;mso-position-vertical-relative:text;margin-left:19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ドレンアウトを行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基－１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31110</wp:posOffset>
                      </wp:positionH>
                      <wp:positionV relativeFrom="paragraph">
                        <wp:posOffset>3697605</wp:posOffset>
                      </wp:positionV>
                      <wp:extent cx="1675765" cy="40830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低圧側ストップバルブを開ける</w:t>
                                  </w:r>
                                </w:p>
                              </w:txbxContent>
                            </wps:txbx>
                            <wps:bodyPr anchor="t" lIns="44450" tIns="13335" rIns="44450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32.15pt;mso-wrap-distance-left:9.05pt;mso-wrap-distance-right:9.05pt;mso-wrap-distance-top:0pt;mso-wrap-distance-bottom:0pt;margin-top:291.15pt;mso-position-vertical-relative:text;margin-left:199.3pt;mso-position-horizontal-relative:margin">
                      <v:textbox inset="0.0486111111111111in,0.0145833333333333in,0.0486111111111111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低圧側ストップ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31110</wp:posOffset>
                      </wp:positionH>
                      <wp:positionV relativeFrom="paragraph">
                        <wp:posOffset>4462145</wp:posOffset>
                      </wp:positionV>
                      <wp:extent cx="1675765" cy="47244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ゼロ点をチェックし、ゼロ点を調整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37.2pt;mso-wrap-distance-left:9.05pt;mso-wrap-distance-right:9.05pt;mso-wrap-distance-top:0pt;mso-wrap-distance-bottom:0pt;margin-top:351.35pt;mso-position-vertical-relative:text;margin-left:19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ゼロ点をチェックし、ゼロ点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5891530</wp:posOffset>
                      </wp:positionV>
                      <wp:extent cx="398780" cy="310515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4.45pt;mso-wrap-distance-left:9.05pt;mso-wrap-distance-right:9.05pt;mso-wrap-distance-top:0pt;mso-wrap-distance-bottom:0pt;margin-top:463.9pt;mso-position-vertical-relative:text;margin-left:-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4996180</wp:posOffset>
                      </wp:positionV>
                      <wp:extent cx="398780" cy="31051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4.45pt;mso-wrap-distance-left:9.05pt;mso-wrap-distance-right:9.05pt;mso-wrap-distance-top:0pt;mso-wrap-distance-bottom:0pt;margin-top:393.4pt;mso-position-vertical-relative:text;margin-left:-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4262755</wp:posOffset>
                      </wp:positionV>
                      <wp:extent cx="398780" cy="310515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4.45pt;mso-wrap-distance-left:9.05pt;mso-wrap-distance-right:9.05pt;mso-wrap-distance-top:0pt;mso-wrap-distance-bottom:0pt;margin-top:335.65pt;mso-position-vertical-relative:text;margin-left:-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53975</wp:posOffset>
                      </wp:positionH>
                      <wp:positionV relativeFrom="paragraph">
                        <wp:posOffset>3519805</wp:posOffset>
                      </wp:positionV>
                      <wp:extent cx="398780" cy="35814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8.2pt;mso-wrap-distance-left:9.05pt;mso-wrap-distance-right:9.05pt;mso-wrap-distance-top:0pt;mso-wrap-distance-bottom:0pt;margin-top:277.15pt;mso-position-vertical-relative:text;margin-left:-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2824480</wp:posOffset>
                      </wp:positionV>
                      <wp:extent cx="398780" cy="300990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3.7pt;mso-wrap-distance-left:9.05pt;mso-wrap-distance-right:9.05pt;mso-wrap-distance-top:0pt;mso-wrap-distance-bottom:0pt;margin-top:222.4pt;mso-position-vertical-relative:text;margin-left:-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1910715</wp:posOffset>
                      </wp:positionV>
                      <wp:extent cx="398780" cy="30099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3.7pt;mso-wrap-distance-left:9.05pt;mso-wrap-distance-right:9.05pt;mso-wrap-distance-top:0pt;mso-wrap-distance-bottom:0pt;margin-top:150.45pt;mso-position-vertical-relative:text;margin-left:2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1227455</wp:posOffset>
                      </wp:positionV>
                      <wp:extent cx="380365" cy="288925"/>
                      <wp:effectExtent l="0" t="0" r="0" b="0"/>
                      <wp:wrapNone/>
                      <wp:docPr id="4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22.75pt;mso-wrap-distance-left:9.05pt;mso-wrap-distance-right:9.05pt;mso-wrap-distance-top:0pt;mso-wrap-distance-bottom:0pt;margin-top:96.65pt;mso-position-vertical-relative:text;margin-left: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800735</wp:posOffset>
                      </wp:positionV>
                      <wp:extent cx="370205" cy="251460"/>
                      <wp:effectExtent l="0" t="0" r="0" b="0"/>
                      <wp:wrapNone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19.8pt;mso-wrap-distance-left:9.05pt;mso-wrap-distance-right:9.05pt;mso-wrap-distance-top:0pt;mso-wrap-distance-bottom:0pt;margin-top:63.05pt;mso-position-vertical-relative:text;margin-left:7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24405</wp:posOffset>
                      </wp:positionH>
                      <wp:positionV relativeFrom="paragraph">
                        <wp:posOffset>2863215</wp:posOffset>
                      </wp:positionV>
                      <wp:extent cx="374650" cy="272415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45pt;mso-wrap-distance-left:9.05pt;mso-wrap-distance-right:9.05pt;mso-wrap-distance-top:0pt;mso-wrap-distance-bottom:0pt;margin-top:225.45pt;mso-position-vertical-relative:text;margin-left:17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23135</wp:posOffset>
                      </wp:positionH>
                      <wp:positionV relativeFrom="paragraph">
                        <wp:posOffset>3746500</wp:posOffset>
                      </wp:positionV>
                      <wp:extent cx="375920" cy="18034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6985" rIns="63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14.2pt;mso-wrap-distance-left:9.05pt;mso-wrap-distance-right:9.05pt;mso-wrap-distance-top:0pt;mso-wrap-distance-bottom:0pt;margin-top:295pt;mso-position-vertical-relative:text;margin-left:175.05pt;mso-position-horizontal-relative:margin">
                      <v:fill opacity="0f"/>
                      <v:textbox inset="0.000694444444444445in,0.00763888888888889in,0.000694444444444445in,0.007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5810885</wp:posOffset>
                      </wp:positionV>
                      <wp:extent cx="1623695" cy="588645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69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高・低圧側ベントプラグを取り付ける（締め付け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85pt;height:46.35pt;mso-wrap-distance-left:9.05pt;mso-wrap-distance-right:9.05pt;mso-wrap-distance-top:0pt;mso-wrap-distance-bottom:0pt;margin-top:457.55pt;mso-position-vertical-relative:text;margin-left:22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高・低圧側ベントプラグを取り付ける（締め付け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31110</wp:posOffset>
                      </wp:positionH>
                      <wp:positionV relativeFrom="paragraph">
                        <wp:posOffset>5125720</wp:posOffset>
                      </wp:positionV>
                      <wp:extent cx="1675765" cy="443865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サービスイン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単－３０７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34.95pt;mso-wrap-distance-left:9.05pt;mso-wrap-distance-right:9.05pt;mso-wrap-distance-top:0pt;mso-wrap-distance-bottom:0pt;margin-top:403.6pt;mso-position-vertical-relative:text;margin-left:19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サービスイン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単－３０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5236845</wp:posOffset>
                      </wp:positionV>
                      <wp:extent cx="465455" cy="25146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19.8pt;mso-wrap-distance-left:9.05pt;mso-wrap-distance-right:9.05pt;mso-wrap-distance-top:0pt;mso-wrap-distance-bottom:0pt;margin-top:412.35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4512945</wp:posOffset>
                      </wp:positionV>
                      <wp:extent cx="465455" cy="251460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19.8pt;mso-wrap-distance-left:9.05pt;mso-wrap-distance-right:9.05pt;mso-wrap-distance-top:0pt;mso-wrap-distance-bottom:0pt;margin-top:355.35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729355</wp:posOffset>
                      </wp:positionH>
                      <wp:positionV relativeFrom="paragraph">
                        <wp:posOffset>1329690</wp:posOffset>
                      </wp:positionV>
                      <wp:extent cx="671195" cy="365760"/>
                      <wp:effectExtent l="0" t="0" r="0" b="0"/>
                      <wp:wrapNone/>
                      <wp:docPr id="5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9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ﾄﾞﾚﾝｱｳﾄ　　しない場合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5pt;height:28.8pt;mso-wrap-distance-left:9.05pt;mso-wrap-distance-right:9.05pt;mso-wrap-distance-top:0pt;mso-wrap-distance-bottom:0pt;margin-top:104.7pt;mso-position-vertical-relative:text;margin-left:293.6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ﾄﾞﾚﾝｱｳﾄ　　しない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ポイント</w:t>
            </w:r>
          </w:p>
        </w:tc>
      </w:tr>
      <w:tr>
        <w:trPr>
          <w:trHeight w:val="10265" w:hRule="atLeast"/>
          <w:cantSplit w:val="true"/>
        </w:trPr>
        <w:tc>
          <w:tcPr>
            <w:tcW w:w="7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hanging="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</w:rPr>
            </w:r>
          </w:p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ストップバルブ操作時、バルブのグランド部袋ナットの共回りがないことを確認する。</w:t>
            </w:r>
          </w:p>
          <w:p>
            <w:pPr>
              <w:pStyle w:val="Normal"/>
              <w:spacing w:lineRule="exact" w:line="280"/>
              <w:ind w:left="291" w:hanging="291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3)</w:t>
            </w:r>
          </w:p>
          <w:p>
            <w:pPr>
              <w:pStyle w:val="Normal"/>
              <w:tabs>
                <w:tab w:val="clear" w:pos="851"/>
                <w:tab w:val="left" w:pos="396" w:leader="none"/>
                <w:tab w:val="left" w:pos="531" w:leader="none"/>
              </w:tabs>
              <w:spacing w:lineRule="exact" w:line="280"/>
              <w:ind w:left="394" w:hanging="283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ア．タップにエチレングリコール等のシール液を封入してある計器をドレンアウトした場合は、指定されたシール液を補充する。</w:t>
            </w:r>
          </w:p>
          <w:p>
            <w:pPr>
              <w:pStyle w:val="Normal"/>
              <w:tabs>
                <w:tab w:val="clear" w:pos="851"/>
                <w:tab w:val="left" w:pos="396" w:leader="none"/>
                <w:tab w:val="left" w:pos="531" w:leader="none"/>
              </w:tabs>
              <w:spacing w:lineRule="exact" w:line="280"/>
              <w:ind w:left="394" w:hanging="283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96" w:leader="none"/>
                <w:tab w:val="left" w:pos="531" w:leader="none"/>
                <w:tab w:val="left" w:pos="606" w:leader="none"/>
              </w:tabs>
              <w:spacing w:lineRule="exact" w:line="280"/>
              <w:ind w:left="394" w:hanging="283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高温流体を発信器から直接抜く場合は、発信器への伝熱に注意しながら少しづつ抜く事。</w:t>
            </w:r>
          </w:p>
          <w:p>
            <w:pPr>
              <w:pStyle w:val="Normal"/>
              <w:spacing w:lineRule="exact" w:line="280"/>
              <w:ind w:left="396" w:hanging="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exact" w:line="280"/>
              <w:ind w:left="186" w:hanging="186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11)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発信器本体に圧力をかけた状態でゼロ点をチェックする事。</w:t>
            </w:r>
          </w:p>
          <w:p>
            <w:pPr>
              <w:pStyle w:val="Normal"/>
              <w:spacing w:lineRule="exact" w:line="280"/>
              <w:ind w:firstLine="396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exact" w:line="280"/>
              <w:ind w:left="394" w:hanging="283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ア．ゼロ点調整不可能なものは補修依頼する。</w:t>
            </w:r>
          </w:p>
          <w:p>
            <w:pPr>
              <w:pStyle w:val="Normal"/>
              <w:spacing w:lineRule="atLeast" w:line="360"/>
              <w:ind w:left="394" w:hanging="283"/>
              <w:textAlignment w:val="baseline"/>
              <w:rPr>
                <w:rFonts w:ascii="ＭＳ Ｐゴシック" w:hAnsi="ＭＳ Ｐゴシック" w:eastAsia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イ．計算機入力のものは、計算機でゼロ点を確認する。</w:t>
            </w:r>
          </w:p>
        </w:tc>
      </w:tr>
      <w:tr>
        <w:trPr>
          <w:trHeight w:val="3404" w:hRule="atLeast"/>
          <w:cantSplit w:val="true"/>
        </w:trPr>
        <w:tc>
          <w:tcPr>
            <w:tcW w:w="7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329180</wp:posOffset>
                      </wp:positionH>
                      <wp:positionV relativeFrom="page">
                        <wp:posOffset>8086725</wp:posOffset>
                      </wp:positionV>
                      <wp:extent cx="2185670" cy="1863725"/>
                      <wp:effectExtent l="0" t="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560" cy="1863720"/>
                                <a:chOff x="0" y="0"/>
                                <a:chExt cx="2185560" cy="186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7280" y="70560"/>
                                  <a:ext cx="6624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トップバル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6807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低圧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0"/>
                                  <a:ext cx="6807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高圧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490320"/>
                                  <a:ext cx="5803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均圧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3720" y="7506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2680" y="79920"/>
                                  <a:ext cx="1440" cy="142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58320"/>
                                  <a:ext cx="0" cy="14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080" y="150192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880" y="45900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1160" y="43236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360" y="13208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9000" y="13208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150192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8480" y="681480"/>
                                  <a:ext cx="1144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5960" y="11397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1397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6261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6174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1442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4364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8637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6826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16826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640" y="18637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6826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6826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76392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2552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550440"/>
                                  <a:ext cx="252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0" y="575280"/>
                                  <a:ext cx="4320" cy="48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2782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960" y="898560"/>
                                  <a:ext cx="781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発信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55120" y="271800"/>
                                  <a:ext cx="220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5040" y="261720"/>
                                  <a:ext cx="203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4pt;margin-top:636.75pt;width:172.05pt;height:146.7pt" coordorigin="3668,12735" coordsize="3441,29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829;top:12846;width:1042;height:56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ストップバル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68;top:12744;width:107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低圧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38;top:12735;width:107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高圧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22;top:13507;width:913;height:401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均圧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902,13917" to="5216,1391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3,12861" to="6114,15099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2,12827" to="4542,1510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008;top:15100;width:239;height:179">
                        <v:line id="shape_0" from="6008,15100" to="6247,15100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8,15280" to="6247,15280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8,15100" to="6247,15279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8,15100" to="6247,15279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63;top:13458;width:239;height:179">
                        <v:line id="shape_0" from="4764,13458" to="5003,13458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4,13638" to="5003,13638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4,13458" to="5003,13637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4,13458" to="5003,13637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69;top:13416;width:239;height:180">
                        <v:line id="shape_0" from="5670,13416" to="5909,13416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0,13596" to="5909,13596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0,13416" to="5909,1359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0,13416" to="5909,13595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83;top:14814;width:239;height:179">
                        <v:line id="shape_0" from="5483,14815" to="5722,1481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3,14995" to="5722,1499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3,14815" to="5722,14994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3,14815" to="5722,14994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58;top:14814;width:239;height:179">
                        <v:line id="shape_0" from="4958,14815" to="5197,1481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8,14995" to="5197,1499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8,14815" to="5197,14994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8,14815" to="5197,14994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32;top:15100;width:239;height:179">
                        <v:line id="shape_0" from="4433,15100" to="4672,15100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3,15280" to="4672,15280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3,15100" to="4672,15279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3,15100" to="4672,15279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09;top:13808;width:179;height:239">
                        <v:line id="shape_0" from="5209,13808" to="5209,14047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9,13808" to="5389,14047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9,13808" to="5388,14047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9,13808" to="5388,14047" stroked="t" o:allowincell="f" style="position:absolute;flip:y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63,14530" to="5063,1481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8,14530" to="5588,1481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5,15296" to="6115,1558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2,15282" to="4542,1556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5,15006" to="5065,1529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2,14997" to="5592,1528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8,15670" to="6217,15670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8,15385" to="6008,15669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8,15385" to="6218,15669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3,15670" to="4642,15670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3,15385" to="4433,15669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3,15385" to="4643,15669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3938" to="5813,1393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2,13137" to="5792,1342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2,13602" to="5795,1439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7,13641" to="4893,14404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4,13173" to="4884,1345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737;top:14150;width:1229;height:42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 発信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42,13163" to="4888,13166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2,13147" to="6121,13150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4445</wp:posOffset>
                      </wp:positionH>
                      <wp:positionV relativeFrom="page">
                        <wp:posOffset>8130540</wp:posOffset>
                      </wp:positionV>
                      <wp:extent cx="2214245" cy="1823085"/>
                      <wp:effectExtent l="0" t="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360" cy="1823040"/>
                                <a:chOff x="0" y="0"/>
                                <a:chExt cx="2214360" cy="182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3280" y="601920"/>
                                  <a:ext cx="680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均圧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960" y="5727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37512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37512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8840" y="14612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80" y="26172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1200" y="24876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5480" y="128016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2120" y="128016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760" y="14612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8480" y="497160"/>
                                  <a:ext cx="1144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8720" y="10990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10990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992520"/>
                                  <a:ext cx="10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1680" y="854640"/>
                                  <a:ext cx="71892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発信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07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低圧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3600" y="9360"/>
                                  <a:ext cx="6807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高圧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6880" y="15854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622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15768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14014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13957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874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8840" y="18230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16419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16419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18230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6419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6419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4760" y="572760"/>
                                  <a:ext cx="477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3880" y="191160"/>
                                  <a:ext cx="7056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トップバル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640.2pt;width:174.35pt;height:143.45pt" coordorigin="-7,12804" coordsize="3487,2869">
                      <v:shape id="shape_0" fillcolor="white" stroked="f" o:allowincell="f" style="position:absolute;left:1211;top:13752;width:107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均圧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92,13706" to="1521,1370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0,13395" to="2490,1510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13395" to="915,1510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85;top:15105;width:239;height:179">
                        <v:line id="shape_0" from="2385,15105" to="2624,1510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5,15285" to="2624,1528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5,15105" to="2624,15284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5,15105" to="2624,15284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7;top:13216;width:239;height:179">
                        <v:line id="shape_0" from="777,13216" to="1016,13216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,13396" to="1016,13396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,13216" to="1016,1339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,13216" to="1016,13395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7;top:13196;width:239;height:180">
                        <v:line id="shape_0" from="2357,13196" to="2596,13196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7,13376" to="2596,13376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7,13196" to="2596,1337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7,13196" to="2596,13375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60;top:14820;width:239;height:179">
                        <v:line id="shape_0" from="1860,14820" to="2099,14820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0,15000" to="2099,15000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0,14820" to="2099,14999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0,14820" to="2099,14999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5;top:14820;width:239;height:179">
                        <v:line id="shape_0" from="1335,14820" to="1574,14820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5,15000" to="1574,15000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5,14820" to="1574,14999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5,14820" to="1574,14999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0;top:15105;width:239;height:179">
                        <v:line id="shape_0" from="810,15105" to="1049,1510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0,15285" to="1049,1528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0,15105" to="1049,15284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0,15105" to="1049,15284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34;top:13587;width:179;height:239">
                        <v:line id="shape_0" from="1534,13587" to="1534,13826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4,13587" to="1714,13826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4,13587" to="1713,13826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4,13587" to="1713,13826" stroked="t" o:allowincell="f" style="position:absolute;flip:y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40,14535" to="1440,14819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14535" to="1965,14819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9,14367" to="2503,1436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177;top:14150;width:113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 発信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7;top:12804;width:107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低圧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08;top:12819;width:107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高圧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2,15301" to="2492,1558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4,12902" to="2464,1318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15287" to="919,1557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15011" to="1442,1529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9,15002" to="1969,1528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2942" to="899,1322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5,15675" to="2594,15675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5,15390" to="2385,1567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5,15390" to="2595,1567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,15675" to="1019,15675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,15390" to="810,1567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15390" to="1020,1567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7,13706" to="2467,13707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17;top:13105;width:1110;height:56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ストップバル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06" w:hanging="21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1134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681"/>
        </w:tabs>
        <w:ind w:left="681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2:00Z</dcterms:created>
  <dc:creator/>
  <dc:description/>
  <cp:keywords/>
  <dc:language>en-US</dc:language>
  <cp:lastModifiedBy>中野</cp:lastModifiedBy>
  <cp:lastPrinted>2001-05-10T19:02:00Z</cp:lastPrinted>
  <dcterms:modified xsi:type="dcterms:W3CDTF">2005-12-12T04:50:00Z</dcterms:modified>
  <cp:revision>3</cp:revision>
  <dc:subject>差圧式流量発信器のゼロチェック</dc:subject>
  <dc:title>単位操作-3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