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8"/>
        <w:gridCol w:w="4360"/>
        <w:gridCol w:w="920"/>
        <w:gridCol w:w="960"/>
        <w:gridCol w:w="2156"/>
      </w:tblGrid>
      <w:tr>
        <w:trPr>
          <w:trHeight w:val="336" w:hRule="atLeast"/>
          <w:cantSplit w:val="true"/>
        </w:trPr>
        <w:tc>
          <w:tcPr>
            <w:tcW w:w="19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単位操作</w:t>
            </w:r>
            <w:r>
              <w:rPr>
                <w:rFonts w:cs="ＭＳ ゴシック;MS Gothic"/>
                <w:sz w:val="22"/>
              </w:rPr>
              <w:t>-</w:t>
            </w:r>
            <w:r>
              <w:rPr>
                <w:rFonts w:cs="ＭＳ ゴシック;MS Gothic"/>
                <w:sz w:val="22"/>
              </w:rPr>
              <w:t>３０７</w:t>
            </w:r>
          </w:p>
        </w:tc>
        <w:tc>
          <w:tcPr>
            <w:tcW w:w="43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sz w:val="24"/>
              </w:rPr>
            </w:pPr>
            <w:r>
              <w:rPr>
                <w:rFonts w:cs="ＭＳ ゴシック;MS Gothic"/>
                <w:sz w:val="24"/>
              </w:rPr>
              <w:t>差圧式流量発信器のサービスイン</w:t>
            </w:r>
          </w:p>
        </w:tc>
        <w:tc>
          <w:tcPr>
            <w:tcW w:w="18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  <w:sz w:val="21"/>
              </w:rPr>
              <w:t>作　成</w:t>
            </w:r>
          </w:p>
        </w:tc>
        <w:tc>
          <w:tcPr>
            <w:tcW w:w="215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9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b/>
                <w:b/>
                <w:sz w:val="21"/>
              </w:rPr>
            </w:pPr>
            <w:r>
              <w:rPr>
                <w:rFonts w:cs="ＭＳ ゴシック;MS Gothic"/>
                <w:b/>
                <w:sz w:val="21"/>
              </w:rPr>
            </w:r>
          </w:p>
        </w:tc>
        <w:tc>
          <w:tcPr>
            <w:tcW w:w="4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21"/>
              </w:rPr>
            </w:pPr>
            <w:r>
              <w:rPr>
                <w:rFonts w:eastAsia="ＭＳ Ｐゴシック" w:ascii="ＭＳ Ｐゴシック" w:hAnsi="ＭＳ Ｐゴシック"/>
                <w:b/>
                <w:sz w:val="21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eastAsia="ＭＳ Ｐゴシック" w:ascii="ＭＳ Ｐゴシック" w:hAnsi="ＭＳ Ｐゴシック"/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6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  <w:lang w:val="en-US" w:eastAsia="en-US"/>
              </w:rPr>
            </w:pPr>
            <w:r>
              <w:rPr>
                <w:rFonts w:eastAsia="ＭＳ Ｐゴシック" w:ascii="ＭＳ Ｐゴシック" w:hAnsi="ＭＳ Ｐゴシック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191385</wp:posOffset>
                      </wp:positionH>
                      <wp:positionV relativeFrom="paragraph">
                        <wp:posOffset>138430</wp:posOffset>
                      </wp:positionV>
                      <wp:extent cx="514350" cy="5429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54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72.55pt;margin-top:10.9pt;width:40.45pt;height:42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458085</wp:posOffset>
                      </wp:positionH>
                      <wp:positionV relativeFrom="paragraph">
                        <wp:posOffset>681355</wp:posOffset>
                      </wp:positionV>
                      <wp:extent cx="0" cy="190500"/>
                      <wp:effectExtent l="57150" t="0" r="5715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55pt,53.65pt" to="193.55pt,68.6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472055</wp:posOffset>
                      </wp:positionH>
                      <wp:positionV relativeFrom="paragraph">
                        <wp:posOffset>1142365</wp:posOffset>
                      </wp:positionV>
                      <wp:extent cx="0" cy="190500"/>
                      <wp:effectExtent l="57150" t="0" r="5778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65pt,89.95pt" to="194.65pt,104.9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458085</wp:posOffset>
                      </wp:positionH>
                      <wp:positionV relativeFrom="paragraph">
                        <wp:posOffset>3034030</wp:posOffset>
                      </wp:positionV>
                      <wp:extent cx="0" cy="333375"/>
                      <wp:effectExtent l="57150" t="0" r="5715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55pt,238.9pt" to="193.55pt,265.1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191385</wp:posOffset>
                      </wp:positionH>
                      <wp:positionV relativeFrom="paragraph">
                        <wp:posOffset>5110480</wp:posOffset>
                      </wp:positionV>
                      <wp:extent cx="514350" cy="54292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54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ゴシック;MS Gothic" w:hAnsi="ＭＳ ゴシック;MS Gothic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終了</w:t>
                                  </w:r>
                                </w:p>
                              </w:txbxContent>
                            </wps:txbx>
                            <wps:bodyPr lIns="48240" rIns="482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72.55pt;margin-top:402.4pt;width:40.45pt;height:42.7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ゴシック;MS Gothic" w:hAnsi="ＭＳ ゴシック;MS Gothic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終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458085</wp:posOffset>
                      </wp:positionH>
                      <wp:positionV relativeFrom="paragraph">
                        <wp:posOffset>4748530</wp:posOffset>
                      </wp:positionV>
                      <wp:extent cx="0" cy="371475"/>
                      <wp:effectExtent l="57150" t="0" r="5715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55pt,373.9pt" to="193.55pt,403.1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458085</wp:posOffset>
                      </wp:positionH>
                      <wp:positionV relativeFrom="paragraph">
                        <wp:posOffset>1605280</wp:posOffset>
                      </wp:positionV>
                      <wp:extent cx="0" cy="342900"/>
                      <wp:effectExtent l="57150" t="0" r="5715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55pt,126.4pt" to="193.55pt,153.35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2458085</wp:posOffset>
                      </wp:positionH>
                      <wp:positionV relativeFrom="paragraph">
                        <wp:posOffset>2310130</wp:posOffset>
                      </wp:positionV>
                      <wp:extent cx="0" cy="342900"/>
                      <wp:effectExtent l="57150" t="0" r="5715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55pt,181.9pt" to="193.55pt,208.85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2458085</wp:posOffset>
                      </wp:positionH>
                      <wp:positionV relativeFrom="paragraph">
                        <wp:posOffset>3757930</wp:posOffset>
                      </wp:positionV>
                      <wp:extent cx="0" cy="333375"/>
                      <wp:effectExtent l="57150" t="0" r="5715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55pt,295.9pt" to="193.55pt,322.1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190115</wp:posOffset>
                      </wp:positionH>
                      <wp:positionV relativeFrom="paragraph">
                        <wp:posOffset>295910</wp:posOffset>
                      </wp:positionV>
                      <wp:extent cx="680085" cy="288290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0085" cy="288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Ｐゴシック"/>
                                      <w:sz w:val="21"/>
                                    </w:rPr>
                                    <w:t>開</w:t>
                                  </w:r>
                                  <w:r>
                                    <w:rPr>
                                      <w:rFonts w:cs="ＭＳ ゴシック;MS Gothic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ゴシック"/>
                                      <w:sz w:val="21"/>
                                    </w:rPr>
                                    <w:t>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55pt;height:22.7pt;mso-wrap-distance-left:9.05pt;mso-wrap-distance-right:9.05pt;mso-wrap-distance-top:0pt;mso-wrap-distance-bottom:0pt;margin-top:23.3pt;mso-position-vertical-relative:text;margin-left:172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/>
                                <w:sz w:val="21"/>
                              </w:rPr>
                              <w:t>開</w:t>
                            </w:r>
                            <w:r>
                              <w:rPr>
                                <w:rFonts w:cs="ＭＳ ゴシック;MS Gothic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21"/>
                              </w:rPr>
                              <w:t>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341755</wp:posOffset>
                      </wp:positionH>
                      <wp:positionV relativeFrom="paragraph">
                        <wp:posOffset>859790</wp:posOffset>
                      </wp:positionV>
                      <wp:extent cx="2254250" cy="271780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4250" cy="271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ゴシック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1"/>
                                    </w:rPr>
                                    <w:t>発信器の計器番号を確認す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7.5pt;height:21.4pt;mso-wrap-distance-left:9.05pt;mso-wrap-distance-right:9.05pt;mso-wrap-distance-top:0pt;mso-wrap-distance-bottom:0pt;margin-top:67.7pt;mso-position-vertical-relative:text;margin-left:105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"/>
                                <w:sz w:val="21"/>
                              </w:rPr>
                            </w:pPr>
                            <w:r>
                              <w:rPr>
                                <w:rFonts w:eastAsia="ＭＳ Ｐゴシック"/>
                                <w:sz w:val="21"/>
                              </w:rPr>
                              <w:t>発信器の計器番号を確認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334135</wp:posOffset>
                      </wp:positionH>
                      <wp:positionV relativeFrom="paragraph">
                        <wp:posOffset>1337310</wp:posOffset>
                      </wp:positionV>
                      <wp:extent cx="2261870" cy="289560"/>
                      <wp:effectExtent l="0" t="0" r="0" b="0"/>
                      <wp:wrapNone/>
                      <wp:docPr id="1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1870" cy="2895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ゴシック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1"/>
                                    </w:rPr>
                                    <w:t>均圧弁を閉め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8.1pt;height:22.8pt;mso-wrap-distance-left:9.05pt;mso-wrap-distance-right:9.05pt;mso-wrap-distance-top:0pt;mso-wrap-distance-bottom:0pt;margin-top:105.3pt;mso-position-vertical-relative:text;margin-left:105.0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"/>
                                <w:sz w:val="21"/>
                              </w:rPr>
                            </w:pPr>
                            <w:r>
                              <w:rPr>
                                <w:rFonts w:eastAsia="ＭＳ Ｐゴシック"/>
                                <w:sz w:val="21"/>
                              </w:rPr>
                              <w:t>均圧弁を閉め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320165</wp:posOffset>
                      </wp:positionH>
                      <wp:positionV relativeFrom="paragraph">
                        <wp:posOffset>1943735</wp:posOffset>
                      </wp:positionV>
                      <wp:extent cx="2275840" cy="37084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5840" cy="370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OasysWin"/>
                                    <w:spacing w:before="110" w:after="0"/>
                                    <w:jc w:val="center"/>
                                    <w:rPr>
                                      <w:rFonts w:ascii="ＭＳ Ｐゴシック" w:hAnsi="ＭＳ Ｐゴシック" w:eastAsia="ＭＳ Ｐゴシック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z w:val="21"/>
                                    </w:rPr>
                                    <w:t>高圧側ストップバルブを開け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9.2pt;height:29.2pt;mso-wrap-distance-left:9.05pt;mso-wrap-distance-right:9.05pt;mso-wrap-distance-top:0pt;mso-wrap-distance-bottom:0pt;margin-top:153.05pt;mso-position-vertical-relative:text;margin-left:103.95pt;mso-position-horizontal-relative:margin">
                      <v:textbox>
                        <w:txbxContent>
                          <w:p>
                            <w:pPr>
                              <w:pStyle w:val="OasysWin"/>
                              <w:spacing w:before="110" w:after="0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21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21"/>
                              </w:rPr>
                              <w:t>高圧側ストップバルブを開け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320165</wp:posOffset>
                      </wp:positionH>
                      <wp:positionV relativeFrom="paragraph">
                        <wp:posOffset>2667635</wp:posOffset>
                      </wp:positionV>
                      <wp:extent cx="2275840" cy="370840"/>
                      <wp:effectExtent l="0" t="0" r="0" b="0"/>
                      <wp:wrapNone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5840" cy="370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Ｐゴシック" w:hAnsi="ＭＳ Ｐゴシック" w:eastAsia="ＭＳ Ｐゴシック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z w:val="21"/>
                                    </w:rPr>
                                    <w:t>洩れのない事を確認す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9.2pt;height:29.2pt;mso-wrap-distance-left:9.05pt;mso-wrap-distance-right:9.05pt;mso-wrap-distance-top:0pt;mso-wrap-distance-bottom:0pt;margin-top:210.05pt;mso-position-vertical-relative:text;margin-left:103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21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21"/>
                              </w:rPr>
                              <w:t>洩れのない事を確認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320165</wp:posOffset>
                      </wp:positionH>
                      <wp:positionV relativeFrom="paragraph">
                        <wp:posOffset>3389630</wp:posOffset>
                      </wp:positionV>
                      <wp:extent cx="2275840" cy="370840"/>
                      <wp:effectExtent l="0" t="0" r="0" b="0"/>
                      <wp:wrapNone/>
                      <wp:docPr id="1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5840" cy="370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OasysWin"/>
                                    <w:spacing w:before="110" w:after="0"/>
                                    <w:rPr>
                                      <w:rFonts w:ascii="ＭＳ Ｐゴシック" w:hAnsi="ＭＳ Ｐゴシック" w:eastAsia="ＭＳ Ｐゴシック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z w:val="21"/>
                                    </w:rPr>
                                    <w:t>流量指示が正常である事を確認する</w:t>
                                  </w:r>
                                </w:p>
                              </w:txbxContent>
                            </wps:txbx>
                            <wps:bodyPr anchor="t" lIns="37465" tIns="24130" rIns="37465" bIns="635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9.2pt;height:29.2pt;mso-wrap-distance-left:9.05pt;mso-wrap-distance-right:9.05pt;mso-wrap-distance-top:0pt;mso-wrap-distance-bottom:0pt;margin-top:266.9pt;mso-position-vertical-relative:text;margin-left:103.95pt;mso-position-horizontal-relative:margin">
                      <v:textbox inset="0.0409722222222222in,0.0263888888888889in,0.0409722222222222in,0.00694444444444445in">
                        <w:txbxContent>
                          <w:p>
                            <w:pPr>
                              <w:pStyle w:val="OasysWin"/>
                              <w:spacing w:before="110" w:after="0"/>
                              <w:rPr>
                                <w:rFonts w:ascii="ＭＳ Ｐゴシック" w:hAnsi="ＭＳ Ｐゴシック" w:eastAsia="ＭＳ Ｐゴシック"/>
                                <w:sz w:val="21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21"/>
                              </w:rPr>
                              <w:t>流量指示が正常である事を確認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320165</wp:posOffset>
                      </wp:positionH>
                      <wp:positionV relativeFrom="paragraph">
                        <wp:posOffset>4115435</wp:posOffset>
                      </wp:positionV>
                      <wp:extent cx="2275840" cy="630555"/>
                      <wp:effectExtent l="0" t="0" r="0" b="0"/>
                      <wp:wrapNone/>
                      <wp:docPr id="1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5840" cy="6305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Ｒゴシック;ＭＳ ゴシック" w:hAnsi="ＭＳ ＰＲゴシック;ＭＳ ゴシック" w:eastAsia="ＭＳ ＰＲゴシック;ＭＳ ゴシック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ＰＲゴシック;ＭＳ ゴシック" w:hAnsi="ＭＳ ＰＲゴシック;ＭＳ ゴシック" w:eastAsia="ＭＳ ＰＲゴシック;ＭＳ ゴシック"/>
                                      <w:sz w:val="21"/>
                                    </w:rPr>
                                    <w:t>マニュアルからオ－トにし、その後カスケードのあるものは入れ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ＰＲゴシック;ＭＳ ゴシック" w:cs="ＭＳ ＰＲゴシック;ＭＳ ゴシック" w:ascii="ＭＳ ＰＲゴシック;ＭＳ ゴシック" w:hAnsi="ＭＳ ＰＲゴシック;ＭＳ ゴシック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Ｒゴシック;ＭＳ ゴシック" w:hAnsi="ＭＳ ＰＲゴシック;ＭＳ ゴシック" w:eastAsia="ＭＳ ＰＲゴシック;ＭＳ ゴシック"/>
                                      <w:sz w:val="21"/>
                                    </w:rPr>
                                    <w:t>（ボードマン操作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9.2pt;height:49.65pt;mso-wrap-distance-left:9.05pt;mso-wrap-distance-right:9.05pt;mso-wrap-distance-top:0pt;mso-wrap-distance-bottom:0pt;margin-top:324.05pt;mso-position-vertical-relative:text;margin-left:103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ＰＲゴシック;ＭＳ ゴシック" w:hAnsi="ＭＳ ＰＲゴシック;ＭＳ ゴシック" w:eastAsia="ＭＳ ＰＲゴシック;ＭＳ ゴシック"/>
                                <w:sz w:val="21"/>
                              </w:rPr>
                            </w:pPr>
                            <w:r>
                              <w:rPr>
                                <w:rFonts w:ascii="ＭＳ ＰＲゴシック;ＭＳ ゴシック" w:hAnsi="ＭＳ ＰＲゴシック;ＭＳ ゴシック" w:eastAsia="ＭＳ ＰＲゴシック;ＭＳ ゴシック"/>
                                <w:sz w:val="21"/>
                              </w:rPr>
                              <w:t>マニュアルからオ－トにし、その後カスケードのあるものは入れ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Ｒゴシック;ＭＳ ゴシック" w:cs="ＭＳ ＰＲゴシック;ＭＳ ゴシック" w:ascii="ＭＳ ＰＲゴシック;ＭＳ ゴシック" w:hAnsi="ＭＳ ＰＲゴシック;ＭＳ ゴシック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ＰＲゴシック;ＭＳ ゴシック" w:hAnsi="ＭＳ ＰＲゴシック;ＭＳ ゴシック" w:eastAsia="ＭＳ ＰＲゴシック;ＭＳ ゴシック"/>
                                <w:sz w:val="21"/>
                              </w:rPr>
                              <w:t>（ボードマン操作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048385</wp:posOffset>
                      </wp:positionH>
                      <wp:positionV relativeFrom="paragraph">
                        <wp:posOffset>4357370</wp:posOffset>
                      </wp:positionV>
                      <wp:extent cx="297815" cy="164465"/>
                      <wp:effectExtent l="0" t="0" r="0" b="0"/>
                      <wp:wrapNone/>
                      <wp:docPr id="1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815" cy="164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  <w:t>（６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45pt;height:12.95pt;mso-wrap-distance-left:9.05pt;mso-wrap-distance-right:9.05pt;mso-wrap-distance-top:0pt;mso-wrap-distance-bottom:0pt;margin-top:343.1pt;mso-position-vertical-relative:text;margin-left:82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（６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048385</wp:posOffset>
                      </wp:positionH>
                      <wp:positionV relativeFrom="paragraph">
                        <wp:posOffset>3452495</wp:posOffset>
                      </wp:positionV>
                      <wp:extent cx="297815" cy="164465"/>
                      <wp:effectExtent l="0" t="0" r="0" b="0"/>
                      <wp:wrapNone/>
                      <wp:docPr id="1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815" cy="164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  <w:t>（５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45pt;height:12.95pt;mso-wrap-distance-left:9.05pt;mso-wrap-distance-right:9.05pt;mso-wrap-distance-top:0pt;mso-wrap-distance-bottom:0pt;margin-top:271.85pt;mso-position-vertical-relative:text;margin-left:82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（５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048385</wp:posOffset>
                      </wp:positionH>
                      <wp:positionV relativeFrom="paragraph">
                        <wp:posOffset>2728595</wp:posOffset>
                      </wp:positionV>
                      <wp:extent cx="297815" cy="164465"/>
                      <wp:effectExtent l="0" t="0" r="0" b="0"/>
                      <wp:wrapNone/>
                      <wp:docPr id="1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815" cy="164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  <w:t>（４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45pt;height:12.95pt;mso-wrap-distance-left:9.05pt;mso-wrap-distance-right:9.05pt;mso-wrap-distance-top:0pt;mso-wrap-distance-bottom:0pt;margin-top:214.85pt;mso-position-vertical-relative:text;margin-left:82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（４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048385</wp:posOffset>
                      </wp:positionH>
                      <wp:positionV relativeFrom="paragraph">
                        <wp:posOffset>2004695</wp:posOffset>
                      </wp:positionV>
                      <wp:extent cx="297815" cy="164465"/>
                      <wp:effectExtent l="0" t="0" r="0" b="0"/>
                      <wp:wrapNone/>
                      <wp:docPr id="2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815" cy="164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  <w:t>（３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45pt;height:12.95pt;mso-wrap-distance-left:9.05pt;mso-wrap-distance-right:9.05pt;mso-wrap-distance-top:0pt;mso-wrap-distance-bottom:0pt;margin-top:157.85pt;mso-position-vertical-relative:text;margin-left:82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（３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048385</wp:posOffset>
                      </wp:positionH>
                      <wp:positionV relativeFrom="paragraph">
                        <wp:posOffset>1395095</wp:posOffset>
                      </wp:positionV>
                      <wp:extent cx="297815" cy="164465"/>
                      <wp:effectExtent l="0" t="0" r="0" b="0"/>
                      <wp:wrapNone/>
                      <wp:docPr id="2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815" cy="164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  <w:t>（２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45pt;height:12.95pt;mso-wrap-distance-left:9.05pt;mso-wrap-distance-right:9.05pt;mso-wrap-distance-top:0pt;mso-wrap-distance-bottom:0pt;margin-top:109.85pt;mso-position-vertical-relative:text;margin-left:82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（２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048385</wp:posOffset>
                      </wp:positionH>
                      <wp:positionV relativeFrom="paragraph">
                        <wp:posOffset>918845</wp:posOffset>
                      </wp:positionV>
                      <wp:extent cx="297815" cy="164465"/>
                      <wp:effectExtent l="0" t="0" r="0" b="0"/>
                      <wp:wrapNone/>
                      <wp:docPr id="2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815" cy="164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  <w:t>（１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45pt;height:12.95pt;mso-wrap-distance-left:9.05pt;mso-wrap-distance-right:9.05pt;mso-wrap-distance-top:0pt;mso-wrap-distance-bottom:0pt;margin-top:72.35pt;mso-position-vertical-relative:text;margin-left:82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（１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ascii="ＭＳ Ｐゴシック" w:hAnsi="ＭＳ Ｐゴシック" w:eastAsia="ＭＳ Ｐゴシック"/>
                <w:sz w:val="21"/>
              </w:rPr>
              <w:t>ポイント</w:t>
            </w:r>
          </w:p>
        </w:tc>
      </w:tr>
      <w:tr>
        <w:trPr>
          <w:trHeight w:val="10131" w:hRule="atLeast"/>
          <w:cantSplit w:val="true"/>
        </w:trPr>
        <w:tc>
          <w:tcPr>
            <w:tcW w:w="726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eastAsia="ＭＳ Ｐゴシック" w:ascii="ＭＳ Ｐゴシック" w:hAnsi="ＭＳ Ｐゴシック"/>
                <w:sz w:val="21"/>
              </w:rPr>
            </w:r>
          </w:p>
        </w:tc>
        <w:tc>
          <w:tcPr>
            <w:tcW w:w="31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OasysWin"/>
              <w:snapToGrid w:val="false"/>
              <w:spacing w:lineRule="exact" w:line="280" w:before="110" w:after="0"/>
              <w:rPr>
                <w:rFonts w:ascii="ＭＳ Ｐゴシック" w:hAnsi="ＭＳ Ｐゴシック" w:eastAsia="ＭＳ Ｐゴシック" w:cs="ＭＳ Ｐゴシック"/>
                <w:spacing w:val="0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1"/>
              </w:rPr>
            </w:r>
          </w:p>
          <w:p>
            <w:pPr>
              <w:pStyle w:val="OasysWin"/>
              <w:spacing w:lineRule="exact" w:line="280"/>
              <w:ind w:left="216" w:hanging="210"/>
              <w:rPr>
                <w:rFonts w:ascii="ＭＳ Ｐゴシック" w:hAnsi="ＭＳ Ｐゴシック" w:eastAsia="ＭＳ Ｐゴシック" w:cs="ＭＳ Ｐゴシック"/>
                <w:spacing w:val="0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単－３０６の関連操作である。</w:t>
            </w:r>
          </w:p>
          <w:p>
            <w:pPr>
              <w:pStyle w:val="OasysWin"/>
              <w:spacing w:lineRule="exact" w:line="280"/>
              <w:rPr>
                <w:rFonts w:ascii="ＭＳ Ｐゴシック" w:hAnsi="ＭＳ Ｐゴシック" w:eastAsia="ＭＳ Ｐゴシック" w:cs="ＭＳ Ｐゴシック"/>
                <w:spacing w:val="0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1"/>
              </w:rPr>
            </w:r>
          </w:p>
          <w:p>
            <w:pPr>
              <w:pStyle w:val="OasysWin"/>
              <w:spacing w:lineRule="exact" w:line="280"/>
              <w:ind w:left="216" w:hanging="216"/>
              <w:rPr>
                <w:rFonts w:ascii="ＭＳ Ｐゴシック" w:hAnsi="ＭＳ Ｐゴシック" w:eastAsia="ＭＳ Ｐゴシック" w:cs="ＭＳ Ｐゴシック"/>
                <w:spacing w:val="0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(1)</w:t>
            </w: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調節計についてはマニュアルになっていることを確認する事。</w:t>
            </w:r>
          </w:p>
          <w:p>
            <w:pPr>
              <w:pStyle w:val="OasysWin"/>
              <w:spacing w:lineRule="exact" w:line="280"/>
              <w:rPr>
                <w:rFonts w:ascii="ＭＳ Ｐゴシック" w:hAnsi="ＭＳ Ｐゴシック" w:eastAsia="ＭＳ Ｐゴシック" w:cs="ＭＳ Ｐゴシック"/>
                <w:spacing w:val="0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1"/>
              </w:rPr>
            </w:r>
          </w:p>
          <w:p>
            <w:pPr>
              <w:pStyle w:val="OasysWin"/>
              <w:spacing w:lineRule="exact" w:line="280"/>
              <w:ind w:left="216" w:hanging="210"/>
              <w:rPr>
                <w:rFonts w:ascii="ＭＳ Ｐゴシック" w:hAnsi="ＭＳ Ｐゴシック" w:eastAsia="ＭＳ Ｐゴシック" w:cs="ＭＳ Ｐゴシック"/>
                <w:spacing w:val="0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(2)</w:t>
            </w: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発信器に片圧をかけない事。</w:t>
            </w:r>
          </w:p>
          <w:p>
            <w:pPr>
              <w:pStyle w:val="OasysWin"/>
              <w:spacing w:lineRule="exact" w:line="280"/>
              <w:rPr>
                <w:rFonts w:ascii="ＭＳ Ｐゴシック" w:hAnsi="ＭＳ Ｐゴシック" w:eastAsia="ＭＳ Ｐゴシック" w:cs="ＭＳ Ｐゴシック"/>
                <w:spacing w:val="0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1"/>
              </w:rPr>
            </w:r>
          </w:p>
          <w:p>
            <w:pPr>
              <w:pStyle w:val="OasysWin"/>
              <w:spacing w:lineRule="exact" w:line="28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(3)</w:t>
            </w:r>
          </w:p>
          <w:p>
            <w:pPr>
              <w:pStyle w:val="OasysWin"/>
              <w:spacing w:lineRule="exact" w:line="280"/>
              <w:ind w:left="381" w:hanging="280"/>
              <w:rPr>
                <w:rFonts w:ascii="ＭＳ Ｐゴシック" w:hAnsi="ＭＳ Ｐゴシック" w:eastAsia="ＭＳ Ｐゴシック" w:cs="ＭＳ Ｐゴシック"/>
                <w:spacing w:val="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ア．バルブ操作はゆっくり行い、発信器に急激に圧力をかけない事（破損防止）。</w:t>
            </w:r>
          </w:p>
          <w:p>
            <w:pPr>
              <w:pStyle w:val="OasysWin"/>
              <w:spacing w:lineRule="exact" w:line="280"/>
              <w:ind w:left="381" w:hanging="280"/>
              <w:rPr>
                <w:rFonts w:ascii="ＭＳ Ｐゴシック" w:hAnsi="ＭＳ Ｐゴシック" w:eastAsia="ＭＳ Ｐゴシック" w:cs="ＭＳ Ｐゴシック"/>
                <w:spacing w:val="0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1"/>
              </w:rPr>
            </w:r>
          </w:p>
          <w:p>
            <w:pPr>
              <w:pStyle w:val="OasysWin"/>
              <w:spacing w:lineRule="exact" w:line="280"/>
              <w:ind w:left="381" w:hanging="280"/>
              <w:rPr>
                <w:rFonts w:ascii="ＭＳ Ｐゴシック" w:hAnsi="ＭＳ Ｐゴシック" w:eastAsia="ＭＳ Ｐゴシック" w:cs="ＭＳ Ｐゴシック"/>
                <w:spacing w:val="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イ．ストップバルブ操作時、バルブのグランド部袋ナットの共回りが無いことを確認する。</w:t>
            </w:r>
          </w:p>
          <w:p>
            <w:pPr>
              <w:pStyle w:val="OasysWin"/>
              <w:spacing w:lineRule="exact" w:line="280"/>
              <w:rPr>
                <w:rFonts w:ascii="ＭＳ Ｐゴシック" w:hAnsi="ＭＳ Ｐゴシック" w:eastAsia="ＭＳ Ｐゴシック" w:cs="ＭＳ Ｐゴシック"/>
                <w:spacing w:val="0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1"/>
              </w:rPr>
            </w:r>
          </w:p>
          <w:p>
            <w:pPr>
              <w:pStyle w:val="OasysWin"/>
              <w:spacing w:lineRule="exact" w:line="28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(4)</w:t>
            </w:r>
          </w:p>
          <w:p>
            <w:pPr>
              <w:pStyle w:val="OasysWin"/>
              <w:spacing w:lineRule="exact" w:line="280"/>
              <w:ind w:left="381" w:hanging="260"/>
              <w:rPr>
                <w:rFonts w:ascii="ＭＳ Ｐゴシック" w:hAnsi="ＭＳ Ｐゴシック" w:eastAsia="ＭＳ Ｐゴシック" w:cs="ＭＳ Ｐゴシック"/>
                <w:spacing w:val="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ア．計算機入力のものはオンラインにする。</w:t>
            </w:r>
          </w:p>
          <w:p>
            <w:pPr>
              <w:pStyle w:val="OasysWin"/>
              <w:spacing w:lineRule="exact" w:line="280"/>
              <w:ind w:left="381" w:hanging="260"/>
              <w:rPr>
                <w:rFonts w:ascii="ＭＳ Ｐゴシック" w:hAnsi="ＭＳ Ｐゴシック" w:eastAsia="ＭＳ Ｐゴシック" w:cs="ＭＳ Ｐゴシック"/>
                <w:spacing w:val="0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1"/>
              </w:rPr>
            </w:r>
          </w:p>
          <w:p>
            <w:pPr>
              <w:pStyle w:val="OasysWin"/>
              <w:spacing w:lineRule="exact" w:line="280"/>
              <w:ind w:left="381" w:hanging="260"/>
              <w:rPr>
                <w:rFonts w:ascii="ＭＳ Ｐゴシック" w:hAnsi="ＭＳ Ｐゴシック" w:eastAsia="ＭＳ Ｐゴシック" w:cs="ＭＳ Ｐゴシック"/>
                <w:spacing w:val="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イ．インターロックを入れる場合は別途手続きで実施する。</w:t>
            </w:r>
          </w:p>
          <w:p>
            <w:pPr>
              <w:pStyle w:val="OasysWin"/>
              <w:spacing w:lineRule="exact" w:line="280"/>
              <w:rPr>
                <w:rFonts w:ascii="ＭＳ Ｐゴシック" w:hAnsi="ＭＳ Ｐゴシック" w:eastAsia="ＭＳ Ｐゴシック" w:cs="ＭＳ Ｐゴシック"/>
                <w:spacing w:val="0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1"/>
              </w:rPr>
            </w:r>
          </w:p>
          <w:p>
            <w:pPr>
              <w:pStyle w:val="Normal"/>
              <w:spacing w:lineRule="exact" w:line="280"/>
              <w:textAlignment w:val="baselin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(2)(3)(6)</w:t>
            </w:r>
          </w:p>
          <w:p>
            <w:pPr>
              <w:pStyle w:val="Normal"/>
              <w:snapToGrid w:val="false"/>
              <w:spacing w:lineRule="atLeast" w:line="160"/>
              <w:ind w:left="381" w:hanging="0"/>
              <w:rPr>
                <w:rFonts w:ascii="ＭＳ Ｐゴシック" w:hAnsi="ＭＳ Ｐゴシック" w:eastAsia="ＭＳ Ｐゴシック"/>
                <w:sz w:val="17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表示札を取り外す</w:t>
            </w:r>
            <w:r>
              <w:rPr>
                <w:sz w:val="21"/>
              </w:rPr>
              <w:t>。</w:t>
            </w:r>
          </w:p>
        </w:tc>
      </w:tr>
      <w:tr>
        <w:trPr>
          <w:trHeight w:val="3663" w:hRule="atLeast"/>
          <w:cantSplit w:val="true"/>
        </w:trPr>
        <w:tc>
          <w:tcPr>
            <w:tcW w:w="7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left="261" w:hanging="263"/>
              <w:rPr>
                <w:rFonts w:ascii="ＭＳ Ｐゴシック" w:hAnsi="ＭＳ Ｐゴシック" w:eastAsia="ＭＳ Ｐゴシック"/>
                <w:sz w:val="17"/>
                <w:lang w:val="en-US" w:eastAsia="en-US"/>
              </w:rPr>
            </w:pPr>
            <w:r>
              <w:rPr>
                <w:rFonts w:eastAsia="ＭＳ Ｐゴシック" w:ascii="ＭＳ Ｐゴシック" w:hAnsi="ＭＳ Ｐゴシック"/>
                <w:sz w:val="17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2511425</wp:posOffset>
                      </wp:positionH>
                      <wp:positionV relativeFrom="page">
                        <wp:posOffset>7768590</wp:posOffset>
                      </wp:positionV>
                      <wp:extent cx="2200910" cy="1974215"/>
                      <wp:effectExtent l="0" t="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01040" cy="1974240"/>
                                <a:chOff x="0" y="0"/>
                                <a:chExt cx="2201040" cy="1974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34040" y="152280"/>
                                  <a:ext cx="641520" cy="36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ＭＳ ゴシック;MS Gothic" w:hAnsi="ＭＳ ゴシック;MS Gothic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ストップバルブ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20"/>
                                  <a:ext cx="627840" cy="36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0"/>
                                        <w:sz w:val="20"/>
                                        <w:szCs w:val="20"/>
                                        <w:rFonts w:ascii="Century" w:hAnsi="Century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低圧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8600" y="0"/>
                                  <a:ext cx="712440" cy="261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ＭＳ ゴシック;MS Gothic" w:hAnsi="ＭＳ ゴシック;MS Gothic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高圧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7040" y="600840"/>
                                  <a:ext cx="580320" cy="25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ＭＳ ゴシック;MS Gothic" w:hAnsi="ＭＳ ゴシック;MS Gothic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均圧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84080" y="861120"/>
                                  <a:ext cx="200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53040" y="190440"/>
                                  <a:ext cx="1440" cy="142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5480" y="168840"/>
                                  <a:ext cx="0" cy="144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86440" y="1612440"/>
                                  <a:ext cx="152280" cy="1144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2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14120"/>
                                    <a:ext cx="152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228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228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96600" y="569520"/>
                                  <a:ext cx="152280" cy="1144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2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14480"/>
                                    <a:ext cx="152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228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228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71880" y="542880"/>
                                  <a:ext cx="152280" cy="1144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2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14480"/>
                                    <a:ext cx="152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228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228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53080" y="1431360"/>
                                  <a:ext cx="152280" cy="1144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2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14120"/>
                                    <a:ext cx="152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228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228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19720" y="1431360"/>
                                  <a:ext cx="152280" cy="1144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2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14120"/>
                                    <a:ext cx="152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228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228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86360" y="1612440"/>
                                  <a:ext cx="152280" cy="1144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2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14120"/>
                                    <a:ext cx="152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228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228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79200" y="792000"/>
                                  <a:ext cx="114480" cy="152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5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120" y="0"/>
                                    <a:ext cx="0" cy="15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15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14480" cy="15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86320" y="1250280"/>
                                  <a:ext cx="0" cy="18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9680" y="1250280"/>
                                  <a:ext cx="0" cy="18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1736640"/>
                                  <a:ext cx="0" cy="18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5480" y="1728000"/>
                                  <a:ext cx="0" cy="18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7760" y="1552680"/>
                                  <a:ext cx="0" cy="18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2200" y="1546920"/>
                                  <a:ext cx="0" cy="18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86440" y="1974240"/>
                                  <a:ext cx="133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440" y="1793160"/>
                                  <a:ext cx="0" cy="18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00" y="1793160"/>
                                  <a:ext cx="0" cy="18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86360" y="1974240"/>
                                  <a:ext cx="133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360" y="1793160"/>
                                  <a:ext cx="0" cy="18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9920" y="1793160"/>
                                  <a:ext cx="0" cy="18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0520" y="874440"/>
                                  <a:ext cx="262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9280" y="365760"/>
                                  <a:ext cx="0" cy="18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9280" y="660960"/>
                                  <a:ext cx="2520" cy="506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74720" y="685800"/>
                                  <a:ext cx="4320" cy="485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2920" y="388800"/>
                                  <a:ext cx="0" cy="18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9320" y="1009080"/>
                                  <a:ext cx="7812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ＭＳ ゴシック;MS Gothic" w:hAnsi="ＭＳ ゴシック;MS Gothic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発信器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555480" y="382320"/>
                                  <a:ext cx="220320" cy="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55760" y="372240"/>
                                  <a:ext cx="203040" cy="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7.75pt;margin-top:611.7pt;width:173.3pt;height:155.4pt" coordorigin="3955,12234" coordsize="3466,310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5111;top:12474;width:1009;height:569;mso-wrap-style:square;v-text-anchor:top;mso-position-horizontal-relative:margin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ＭＳ ゴシック;MS Gothic" w:hAnsi="ＭＳ ゴシック;MS Gothic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ストップバルブ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955;top:12235;width:988;height:569;mso-wrap-style:square;v-text-anchor:top;mso-position-horizontal-relative:margin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sz w:val="20"/>
                                  <w:szCs w:val="20"/>
                                  <w:rFonts w:ascii="Century" w:hAnsi="Century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低圧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299;top:12234;width:1121;height:410;mso-wrap-style:square;v-text-anchor:top;mso-position-horizontal-relative:margin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高圧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210;top:13180;width:913;height:401;mso-wrap-style:square;v-text-anchor:top;mso-position-horizontal-relative:margin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ＭＳ ゴシック;MS Gothic" w:hAnsi="ＭＳ ゴシック;MS Gothic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均圧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5190,13590" to="5504,13590" stroked="t" o:allowincell="f" style="position:absolute;mso-position-horizontal-relative:margin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01,12534" to="6402,14772" stroked="t" o:allowincell="f" style="position:absolute;flip:x;mso-position-horizontal-relative:margin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30,12500" to="4830,14779" stroked="t" o:allowincell="f" style="position:absolute;mso-position-horizontal-relative:margin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6296;top:14773;width:239;height:179">
                        <v:line id="shape_0" from="6296,14773" to="6535,14773" stroked="t" o:allowincell="f" style="position:absolute;flip:x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96,14953" to="6535,14953" stroked="t" o:allowincell="f" style="position:absolute;flip:x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96,14773" to="6535,14952" stroked="t" o:allowincell="f" style="position:absolute;flip:x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96,14773" to="6535,14952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052;top:13130;width:239;height:180">
                        <v:line id="shape_0" from="5052,13131" to="5291,13131" stroked="t" o:allowincell="f" style="position:absolute;flip:x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52,13311" to="5291,13311" stroked="t" o:allowincell="f" style="position:absolute;flip:x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52,13131" to="5291,13310" stroked="t" o:allowincell="f" style="position:absolute;flip:x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52,13131" to="5291,13310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958;top:13088;width:239;height:180">
                        <v:line id="shape_0" from="5958,13089" to="6197,13089" stroked="t" o:allowincell="f" style="position:absolute;flip:x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58,13269" to="6197,13269" stroked="t" o:allowincell="f" style="position:absolute;flip:x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58,13089" to="6197,13268" stroked="t" o:allowincell="f" style="position:absolute;flip:x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58,13089" to="6197,13268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771;top:14488;width:239;height:179">
                        <v:line id="shape_0" from="5771,14488" to="6010,14488" stroked="t" o:allowincell="f" style="position:absolute;flip:x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71,14668" to="6010,14668" stroked="t" o:allowincell="f" style="position:absolute;flip:x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71,14488" to="6010,14667" stroked="t" o:allowincell="f" style="position:absolute;flip:x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71,14488" to="6010,14667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246;top:14488;width:239;height:179">
                        <v:line id="shape_0" from="5246,14488" to="5485,14488" stroked="t" o:allowincell="f" style="position:absolute;flip:x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46,14668" to="5485,14668" stroked="t" o:allowincell="f" style="position:absolute;flip:x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46,14488" to="5485,14667" stroked="t" o:allowincell="f" style="position:absolute;flip:x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46,14488" to="5485,14667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721;top:14773;width:239;height:179">
                        <v:line id="shape_0" from="4721,14773" to="4960,14773" stroked="t" o:allowincell="f" style="position:absolute;flip:x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721,14953" to="4960,14953" stroked="t" o:allowincell="f" style="position:absolute;flip:x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721,14773" to="4960,14952" stroked="t" o:allowincell="f" style="position:absolute;flip:x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721,14773" to="4960,14952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497;top:13481;width:179;height:239">
                        <v:line id="shape_0" from="5497,13481" to="5497,13720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77,13481" to="5677,13720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97,13481" to="5676,13720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97,13481" to="5676,13720" stroked="t" o:allowincell="f" style="position:absolute;flip:y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5351,14203" to="5351,14487" stroked="t" o:allowincell="f" style="position:absolute;mso-position-horizontal-relative:margin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76,14203" to="5876,14487" stroked="t" o:allowincell="f" style="position:absolute;mso-position-horizontal-relative:margin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03,14969" to="6403,15253" stroked="t" o:allowincell="f" style="position:absolute;mso-position-horizontal-relative:margin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30,14955" to="4830,15239" stroked="t" o:allowincell="f" style="position:absolute;mso-position-horizontal-relative:margin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53,14679" to="5353,14963" stroked="t" o:allowincell="f" style="position:absolute;mso-position-horizontal-relative:margin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80,14670" to="5880,14954" stroked="t" o:allowincell="f" style="position:absolute;mso-position-horizontal-relative:margin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96,15343" to="6505,15343" stroked="t" o:allowincell="f" style="position:absolute;flip:x;mso-position-horizontal-relative:margin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96,15058" to="6296,15342" stroked="t" o:allowincell="f" style="position:absolute;mso-position-horizontal-relative:margin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06,15058" to="6506,15342" stroked="t" o:allowincell="f" style="position:absolute;mso-position-horizontal-relative:margin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21,15343" to="4930,15343" stroked="t" o:allowincell="f" style="position:absolute;flip:x;mso-position-horizontal-relative:margin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21,15058" to="4721,15342" stroked="t" o:allowincell="f" style="position:absolute;mso-position-horizontal-relative:margin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31,15058" to="4931,15342" stroked="t" o:allowincell="f" style="position:absolute;mso-position-horizontal-relative:margin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88,13611" to="6101,13611" stroked="t" o:allowincell="f" style="position:absolute;mso-position-horizontal-relative:margin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80,12810" to="6080,13094" stroked="t" o:allowincell="f" style="position:absolute;mso-position-horizontal-relative:margin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80,13275" to="6083,14071" stroked="t" o:allowincell="f" style="position:absolute;mso-position-horizontal-relative:margin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75,13314" to="5181,14077" stroked="t" o:allowincell="f" style="position:absolute;flip:x;mso-position-horizontal-relative:margin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72,12846" to="5172,13130" stroked="t" o:allowincell="f" style="position:absolute;mso-position-horizontal-relative:margin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5025;top:13823;width:1229;height:426;mso-wrap-style:square;v-text-anchor:top;mso-position-horizontal-relative:margin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ＭＳ ゴシック;MS Gothic" w:hAnsi="ＭＳ ゴシック;MS Gothic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 xml:space="preserve"> 発信器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830,12836" to="5176,12839" stroked="t" o:allowincell="f" style="position:absolute;flip:y;mso-position-horizontal-relative:margin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90,12820" to="6409,12823" stroked="t" o:allowincell="f" style="position:absolute;flip:y;mso-position-horizontal-relative:margin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177800</wp:posOffset>
                      </wp:positionH>
                      <wp:positionV relativeFrom="page">
                        <wp:posOffset>7878445</wp:posOffset>
                      </wp:positionV>
                      <wp:extent cx="2280920" cy="1809750"/>
                      <wp:effectExtent l="0" t="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0960" cy="1809720"/>
                                <a:chOff x="0" y="0"/>
                                <a:chExt cx="2280960" cy="1809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92360" y="588600"/>
                                  <a:ext cx="680760" cy="26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ＭＳ ゴシック;MS Gothic" w:hAnsi="ＭＳ ゴシック;MS Gothic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均圧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90040" y="559440"/>
                                  <a:ext cx="399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4520" y="361800"/>
                                  <a:ext cx="0" cy="108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4440" y="361800"/>
                                  <a:ext cx="0" cy="108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37920" y="1447920"/>
                                  <a:ext cx="152280" cy="1144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2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14120"/>
                                    <a:ext cx="152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228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228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16960" y="248400"/>
                                  <a:ext cx="152280" cy="1144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2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14120"/>
                                    <a:ext cx="152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228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228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20280" y="235440"/>
                                  <a:ext cx="152280" cy="1144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2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14480"/>
                                    <a:ext cx="152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228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228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04560" y="1266840"/>
                                  <a:ext cx="152280" cy="1144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2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14120"/>
                                    <a:ext cx="152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228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228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71200" y="1266840"/>
                                  <a:ext cx="152280" cy="1144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2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14120"/>
                                    <a:ext cx="152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228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228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7840" y="1447920"/>
                                  <a:ext cx="152280" cy="1144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2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14120"/>
                                    <a:ext cx="152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228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228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97560" y="483840"/>
                                  <a:ext cx="114480" cy="152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5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" y="0"/>
                                    <a:ext cx="0" cy="15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15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14480" cy="15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37800" y="1085760"/>
                                  <a:ext cx="0" cy="18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1160" y="1085760"/>
                                  <a:ext cx="0" cy="18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3440" y="979200"/>
                                  <a:ext cx="1000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70760" y="841320"/>
                                  <a:ext cx="718920" cy="26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ＭＳ ゴシック;MS Gothic" w:hAnsi="ＭＳ ゴシック;MS Gothic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発信器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712440" cy="261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ＭＳ ゴシック;MS Gothic" w:hAnsi="ＭＳ ゴシック;MS Gothic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低圧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8520" y="0"/>
                                  <a:ext cx="712440" cy="261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ＭＳ ゴシック;MS Gothic" w:hAnsi="ＭＳ ゴシック;MS Gothic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高圧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05960" y="1572120"/>
                                  <a:ext cx="0" cy="18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7040" y="58320"/>
                                  <a:ext cx="0" cy="18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6960" y="1563480"/>
                                  <a:ext cx="0" cy="18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9240" y="1388160"/>
                                  <a:ext cx="0" cy="18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3680" y="1382400"/>
                                  <a:ext cx="0" cy="18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" y="74160"/>
                                  <a:ext cx="0" cy="18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37920" y="1809720"/>
                                  <a:ext cx="133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7920" y="1628640"/>
                                  <a:ext cx="0" cy="18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1480" y="1628640"/>
                                  <a:ext cx="0" cy="18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37840" y="1809720"/>
                                  <a:ext cx="133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7840" y="1628640"/>
                                  <a:ext cx="0" cy="18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1040" y="1628640"/>
                                  <a:ext cx="0" cy="18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13840" y="559440"/>
                                  <a:ext cx="47700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62120" y="60840"/>
                                  <a:ext cx="622440" cy="36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ＭＳ ゴシック;MS Gothic" w:hAnsi="ＭＳ ゴシック;MS Gothic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ストップバルブ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pt;margin-top:620.35pt;width:179.65pt;height:142.45pt" coordorigin="280,12407" coordsize="3593,2849">
                      <v:shape id="shape_0" fillcolor="white" stroked="f" o:allowincell="f" style="position:absolute;left:1528;top:13334;width:1071;height:410;mso-wrap-style:square;v-text-anchor:top;mso-position-horizontal-relative:margin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均圧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209,13288" to="1838,13288" stroked="t" o:allowincell="f" style="position:absolute;mso-position-horizontal-relative:margin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07,12977" to="2807,14686" stroked="t" o:allowincell="f" style="position:absolute;mso-position-horizontal-relative:margin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32,12977" to="1232,14686" stroked="t" o:allowincell="f" style="position:absolute;mso-position-horizontal-relative:margin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701;top:14687;width:239;height:179">
                        <v:line id="shape_0" from="2702,14687" to="2941,14687" stroked="t" o:allowincell="f" style="position:absolute;flip:x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02,14867" to="2941,14867" stroked="t" o:allowincell="f" style="position:absolute;flip:x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02,14687" to="2941,14866" stroked="t" o:allowincell="f" style="position:absolute;flip:x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02,14687" to="2941,14866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94;top:12798;width:239;height:179">
                        <v:line id="shape_0" from="1094,12798" to="1333,12798" stroked="t" o:allowincell="f" style="position:absolute;flip:x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94,12978" to="1333,12978" stroked="t" o:allowincell="f" style="position:absolute;flip:x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94,12798" to="1333,12977" stroked="t" o:allowincell="f" style="position:absolute;flip:x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94,12798" to="1333,12977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674;top:12778;width:239;height:179">
                        <v:line id="shape_0" from="2674,12778" to="2913,12778" stroked="t" o:allowincell="f" style="position:absolute;flip:x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74,12958" to="2913,12958" stroked="t" o:allowincell="f" style="position:absolute;flip:x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74,12778" to="2913,12957" stroked="t" o:allowincell="f" style="position:absolute;flip:x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74,12778" to="2913,12957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176;top:14402;width:239;height:179">
                        <v:line id="shape_0" from="2177,14402" to="2416,14402" stroked="t" o:allowincell="f" style="position:absolute;flip:x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77,14582" to="2416,14582" stroked="t" o:allowincell="f" style="position:absolute;flip:x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77,14402" to="2416,14581" stroked="t" o:allowincell="f" style="position:absolute;flip:x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77,14402" to="2416,14581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651;top:14402;width:239;height:179">
                        <v:line id="shape_0" from="1652,14402" to="1891,14402" stroked="t" o:allowincell="f" style="position:absolute;flip:x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52,14582" to="1891,14582" stroked="t" o:allowincell="f" style="position:absolute;flip:x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52,14402" to="1891,14581" stroked="t" o:allowincell="f" style="position:absolute;flip:x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52,14402" to="1891,14581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26;top:14687;width:239;height:179">
                        <v:line id="shape_0" from="1127,14687" to="1366,14687" stroked="t" o:allowincell="f" style="position:absolute;flip:x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27,14867" to="1366,14867" stroked="t" o:allowincell="f" style="position:absolute;flip:x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27,14687" to="1366,14866" stroked="t" o:allowincell="f" style="position:absolute;flip:x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27,14687" to="1366,14866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851;top:13169;width:180;height:239">
                        <v:line id="shape_0" from="1851,13169" to="1851,13408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31,13169" to="2031,13408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51,13169" to="2030,13408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51,13169" to="2030,13408" stroked="t" o:allowincell="f" style="position:absolute;flip:y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757,14117" to="1757,14401" stroked="t" o:allowincell="f" style="position:absolute;mso-position-horizontal-relative:margin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82,14117" to="2282,14401" stroked="t" o:allowincell="f" style="position:absolute;mso-position-horizontal-relative:margin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46,13949" to="2820,13949" stroked="t" o:allowincell="f" style="position:absolute;mso-position-horizontal-relative:margin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1494;top:13732;width:1131;height:410;mso-wrap-style:square;v-text-anchor:top;mso-position-horizontal-relative:margin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ＭＳ ゴシック;MS Gothic" w:hAnsi="ＭＳ ゴシック;MS Gothic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 xml:space="preserve"> 発信器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280;top:12407;width:1121;height:410;mso-wrap-style:square;v-text-anchor:top;mso-position-horizontal-relative:margin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低圧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750;top:12407;width:1121;height:410;mso-wrap-style:square;v-text-anchor:top;mso-position-horizontal-relative:margin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高圧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809,14883" to="2809,15167" stroked="t" o:allowincell="f" style="position:absolute;mso-position-horizontal-relative:margin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11,12499" to="2811,12783" stroked="t" o:allowincell="f" style="position:absolute;mso-position-horizontal-relative:margin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36,14869" to="1236,15153" stroked="t" o:allowincell="f" style="position:absolute;mso-position-horizontal-relative:margin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59,14593" to="1759,14877" stroked="t" o:allowincell="f" style="position:absolute;mso-position-horizontal-relative:margin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86,14584" to="2286,14868" stroked="t" o:allowincell="f" style="position:absolute;mso-position-horizontal-relative:margin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16,12524" to="1216,12808" stroked="t" o:allowincell="f" style="position:absolute;mso-position-horizontal-relative:margin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02,15257" to="2911,15257" stroked="t" o:allowincell="f" style="position:absolute;flip:x;mso-position-horizontal-relative:margin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02,14972" to="2702,15256" stroked="t" o:allowincell="f" style="position:absolute;mso-position-horizontal-relative:margin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12,14972" to="2912,15256" stroked="t" o:allowincell="f" style="position:absolute;mso-position-horizontal-relative:margin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27,15257" to="1336,15257" stroked="t" o:allowincell="f" style="position:absolute;flip:x;mso-position-horizontal-relative:margin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27,14972" to="1127,15256" stroked="t" o:allowincell="f" style="position:absolute;mso-position-horizontal-relative:margin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37,14972" to="1337,15256" stroked="t" o:allowincell="f" style="position:absolute;mso-position-horizontal-relative:margin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34,13288" to="2784,13289" stroked="t" o:allowincell="f" style="position:absolute;flip:y;mso-position-horizontal-relative:margin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1480;top:12503;width:979;height:569;mso-wrap-style:square;v-text-anchor:top;mso-position-horizontal-relative:margin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ＭＳ ゴシック;MS Gothic" w:hAnsi="ＭＳ ゴシック;MS Gothic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ストップバルブ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1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Ｐゴシック" w:hAnsi="ＭＳ Ｐゴシック" w:eastAsia="ＭＳ Ｐゴシック"/>
                <w:sz w:val="17"/>
              </w:rPr>
            </w:pPr>
            <w:r>
              <w:rPr>
                <w:rFonts w:eastAsia="ＭＳ Ｐゴシック" w:ascii="ＭＳ Ｐゴシック" w:hAnsi="ＭＳ Ｐゴシック"/>
                <w:sz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780" w:footer="0" w:bottom="340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ＰＲゴシック">
    <w:altName w:val="ＭＳ ゴシック"/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239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18"/>
      <w:szCs w:val="20"/>
      <w:lang w:val="en-US" w:eastAsia="ja-JP" w:bidi="ar-SA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214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4:42:00Z</dcterms:created>
  <dc:creator/>
  <dc:description/>
  <cp:keywords/>
  <dc:language>en-US</dc:language>
  <cp:lastModifiedBy>中野</cp:lastModifiedBy>
  <cp:lastPrinted>2001-11-29T08:18:00Z</cp:lastPrinted>
  <dcterms:modified xsi:type="dcterms:W3CDTF">2005-12-12T04:49:00Z</dcterms:modified>
  <cp:revision>3</cp:revision>
  <dc:subject>差圧式流量発信器のサービスイン</dc:subject>
  <dc:title>単位操作-307</dc:title>
</cp:coreProperties>
</file>