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215"/>
        <w:gridCol w:w="840"/>
        <w:gridCol w:w="885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３０６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Ｐゴシック"/>
                <w:kern w:val="0"/>
                <w:sz w:val="22"/>
              </w:rPr>
            </w:pPr>
            <w:r>
              <w:rPr>
                <w:rFonts w:eastAsia="ＭＳ Ｐゴシック"/>
                <w:sz w:val="22"/>
              </w:rPr>
              <w:t>差圧式流量発信器のサービスアウト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42415</wp:posOffset>
                      </wp:positionH>
                      <wp:positionV relativeFrom="paragraph">
                        <wp:posOffset>67310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5.3pt;width:57.05pt;height:57.7pt" coordorigin="2429,106" coordsize="1141,1154">
                      <v:oval id="shape_0" fillcolor="white" stroked="t" o:allowincell="f" style="position:absolute;left:2432;top:106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29;top:354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52,961" to="2852,126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2143760</wp:posOffset>
                      </wp:positionV>
                      <wp:extent cx="3810" cy="361950"/>
                      <wp:effectExtent l="54610" t="635" r="565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168.8pt" to="142.1pt,19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324860</wp:posOffset>
                      </wp:positionV>
                      <wp:extent cx="514350" cy="542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0.75pt;margin-top:261.8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962910</wp:posOffset>
                      </wp:positionV>
                      <wp:extent cx="0" cy="37147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33.3pt" to="141.75pt,262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1153160</wp:posOffset>
                      </wp:positionV>
                      <wp:extent cx="3810" cy="361950"/>
                      <wp:effectExtent l="54610" t="635" r="565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90.8pt" to="142.1pt,119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786765</wp:posOffset>
                      </wp:positionV>
                      <wp:extent cx="1675765" cy="370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91440" tIns="17145" rIns="9144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9.2pt;mso-wrap-distance-left:9.05pt;mso-wrap-distance-right:9.05pt;mso-wrap-distance-top:0pt;mso-wrap-distance-bottom:0pt;margin-top:61.95pt;mso-position-vertical-relative:text;margin-left:78.4pt;mso-position-horizontal-relative:margin">
                      <v:textbox inset="0.1in,0.01875in,0.1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2512695</wp:posOffset>
                      </wp:positionV>
                      <wp:extent cx="1618615" cy="4546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圧側ストップバルブを閉め、均圧弁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5.8pt;mso-wrap-distance-left:9.05pt;mso-wrap-distance-right:9.05pt;mso-wrap-distance-top:0pt;mso-wrap-distance-bottom:0pt;margin-top:197.85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圧側ストップバルブを閉め、均圧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1510665</wp:posOffset>
                      </wp:positionV>
                      <wp:extent cx="1675765" cy="6305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eastAsia="ＭＳ Ｐゴシック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コントローラーのモードをマニュアル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（ボードマン操作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49.65pt;mso-wrap-distance-left:9.05pt;mso-wrap-distance-right:9.05pt;mso-wrap-distance-top:0pt;mso-wrap-distance-bottom:0pt;margin-top:118.95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eastAsia="ＭＳ Ｐゴシック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コントローラーのモードをマニュアルに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（ボードマン操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600960</wp:posOffset>
                      </wp:positionV>
                      <wp:extent cx="462280" cy="2228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7.55pt;mso-wrap-distance-left:9.05pt;mso-wrap-distance-right:9.05pt;mso-wrap-distance-top:0pt;mso-wrap-distance-bottom:0pt;margin-top:204.8pt;mso-position-vertical-relative:text;margin-left:52.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696085</wp:posOffset>
                      </wp:positionV>
                      <wp:extent cx="462280" cy="222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7.55pt;mso-wrap-distance-left:9.05pt;mso-wrap-distance-right:9.05pt;mso-wrap-distance-top:0pt;mso-wrap-distance-bottom:0pt;margin-top:133.55pt;mso-position-vertical-relative:text;margin-left:52.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791210</wp:posOffset>
                      </wp:positionV>
                      <wp:extent cx="462280" cy="2228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7.55pt;mso-wrap-distance-left:9.05pt;mso-wrap-distance-right:9.05pt;mso-wrap-distance-top:0pt;mso-wrap-distance-bottom:0pt;margin-top:62.3pt;mso-position-vertical-relative:text;margin-left:52.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9125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sysWin"/>
              <w:snapToGrid w:val="false"/>
              <w:spacing w:lineRule="exact" w:line="280" w:before="110" w:after="0"/>
              <w:rPr>
                <w:rFonts w:ascii="ＭＳ Ｐゴシック" w:hAnsi="ＭＳ Ｐゴシック" w:eastAsia="ＭＳ Ｐゴシック"/>
                <w:spacing w:val="0"/>
                <w:kern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21"/>
              </w:rPr>
            </w:r>
          </w:p>
          <w:p>
            <w:pPr>
              <w:pStyle w:val="OasysWin"/>
              <w:spacing w:lineRule="exact" w:line="280"/>
              <w:ind w:left="216" w:hanging="216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>(1)</w:t>
            </w:r>
            <w:r>
              <w:rPr>
                <w:rFonts w:ascii="ＭＳ Ｐゴシック" w:hAnsi="ＭＳ Ｐゴシック" w:eastAsia="ＭＳ Ｐゴシック"/>
                <w:sz w:val="21"/>
              </w:rPr>
              <w:t>計算機入力のものはあらかじめオフラインにする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216" w:hanging="21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>(2)</w:t>
            </w:r>
            <w:r>
              <w:rPr>
                <w:rFonts w:ascii="ＭＳ Ｐゴシック" w:hAnsi="ＭＳ Ｐゴシック" w:eastAsia="ＭＳ Ｐゴシック"/>
                <w:sz w:val="21"/>
              </w:rPr>
              <w:t>インターロックを外す場合は別途手続きで実施す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>(3)</w:t>
            </w:r>
          </w:p>
          <w:p>
            <w:pPr>
              <w:pStyle w:val="OasysWin"/>
              <w:spacing w:lineRule="exact" w:line="280"/>
              <w:ind w:left="321" w:hanging="21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ア．発信器に片圧をかけない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321" w:hanging="21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イ．シールタイプのものはストップバルブを閉めずに均圧弁を開けるとシール液がなくなるので手順を間違えないよう注意の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321" w:hanging="21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ウ．均圧弁操作時、バルブのグランド部袋ナットの共回りが無いことを確認す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/>
                <w:spacing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>(2)(3)</w:t>
            </w:r>
          </w:p>
          <w:p>
            <w:pPr>
              <w:pStyle w:val="Normal"/>
              <w:spacing w:lineRule="exact" w:line="280"/>
              <w:ind w:left="426" w:hanging="210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ascii="ＭＳ Ｐゴシック" w:hAnsi="ＭＳ Ｐゴシック" w:eastAsia="ＭＳ Ｐゴシック"/>
              </w:rPr>
              <w:t>表示札を取り付ける。</w:t>
            </w:r>
          </w:p>
        </w:tc>
      </w:tr>
      <w:tr>
        <w:trPr>
          <w:trHeight w:val="4262" w:hRule="atLeast"/>
          <w:cantSplit w:val="true"/>
        </w:trPr>
        <w:tc>
          <w:tcPr>
            <w:tcW w:w="7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68220</wp:posOffset>
                      </wp:positionH>
                      <wp:positionV relativeFrom="page">
                        <wp:posOffset>7635240</wp:posOffset>
                      </wp:positionV>
                      <wp:extent cx="2200275" cy="1805305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805400"/>
                                <a:chOff x="0" y="0"/>
                                <a:chExt cx="2200320" cy="180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0" y="12240"/>
                                  <a:ext cx="662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6001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9360"/>
                                  <a:ext cx="6192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431640"/>
                                  <a:ext cx="580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080" y="6922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3040" y="21600"/>
                                  <a:ext cx="1440" cy="142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440" y="14432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40068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1880" y="3740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080" y="12625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9720" y="12625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360" y="14432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0" y="62280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6320" y="1081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081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5678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5588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3838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378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18054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624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1624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18054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624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624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056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96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492120"/>
                                  <a:ext cx="252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516960"/>
                                  <a:ext cx="43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196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840240"/>
                                  <a:ext cx="781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5480" y="213480"/>
                                  <a:ext cx="220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5760" y="203040"/>
                                  <a:ext cx="203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601.2pt;width:173.25pt;height:142.1pt" coordorigin="3572,12024" coordsize="3465,2842">
                      <v:shape id="shape_0" stroked="f" o:allowincell="f" style="position:absolute;left:4734;top:12043;width:1042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72;top:12040;width:944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2;top:12039;width:974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7;top:12704;width:913;height:40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07,13114" to="5121,1311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12058" to="6019,14296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2024" to="4447,1430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13;top:14296;width:239;height:180">
                        <v:line id="shape_0" from="5913,14297" to="6152,1429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14477" to="6152,1447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14297" to="6152,1447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14297" to="6152,1447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9;top:12655;width:239;height:179">
                        <v:line id="shape_0" from="4669,12655" to="4908,1265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9,12835" to="4908,1283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9,12655" to="4908,1283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9,12655" to="4908,1283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5;top:12613;width:239;height:179">
                        <v:line id="shape_0" from="5575,12613" to="5814,1261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12793" to="5814,1279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12613" to="5814,1279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12613" to="5814,1279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8;top:14012;width:239;height:179">
                        <v:line id="shape_0" from="5388,14012" to="5627,1401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14192" to="5627,1419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14012" to="5627,1419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14012" to="5627,1419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3;top:14012;width:239;height:179">
                        <v:line id="shape_0" from="4863,14012" to="5102,1401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3,14192" to="5102,1419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3,14012" to="5102,1419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3,14012" to="5102,1419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8;top:14296;width:239;height:180">
                        <v:line id="shape_0" from="4338,14297" to="4577,1429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8,14477" to="4577,1447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8,14297" to="4577,1447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8,14297" to="4577,1447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4;top:13005;width:179;height:239">
                        <v:line id="shape_0" from="5114,13005" to="5114,1324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4,13005" to="5294,1324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13005" to="5293,1324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13005" to="5293,13244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68,13727" to="4968,1401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3,13727" to="5493,1401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14493" to="6020,1477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14479" to="4447,1476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0,14203" to="4970,1448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7,14194" to="5497,1447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3,14867" to="6122,14867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3,14582" to="5913,148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3,14582" to="6123,148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8,14867" to="4547,14867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8,14582" to="4338,148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14582" to="4548,148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5,13135" to="5718,1313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7,12334" to="5697,1261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7,12799" to="5700,1359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2838" to="4798,13601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9,12370" to="4789,1265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42;top:13347;width:1229;height:42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7,12360" to="4793,12363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12344" to="6026,12347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2230</wp:posOffset>
                      </wp:positionH>
                      <wp:positionV relativeFrom="page">
                        <wp:posOffset>7639050</wp:posOffset>
                      </wp:positionV>
                      <wp:extent cx="2252345" cy="1812290"/>
                      <wp:effectExtent l="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520" cy="1812240"/>
                                <a:chOff x="0" y="0"/>
                                <a:chExt cx="2252520" cy="181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59112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0320" y="5619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3643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643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9480" y="14504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160" y="2509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480" y="2379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6120" y="12693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760" y="12693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400" y="14504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9120" y="48636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9360" y="1088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088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98172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843840"/>
                                  <a:ext cx="7189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520" y="1574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08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5660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90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384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6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9480" y="1812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631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631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400" y="1812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631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631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760" y="561960"/>
                                  <a:ext cx="477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25560"/>
                                  <a:ext cx="667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601.5pt;width:177.35pt;height:142.65pt" coordorigin="98,12030" coordsize="3547,2853">
                      <v:shape id="shape_0" fillcolor="white" stroked="f" o:allowincell="f" style="position:absolute;left:1301;top:12961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12,12915" to="1641,1291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12604" to="2580,1431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12604" to="1005,1431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75;top:14314;width:239;height:179">
                        <v:line id="shape_0" from="2475,14314" to="2714,1431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14494" to="2714,1449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14314" to="2714,1449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14314" to="2714,14493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6;top:12425;width:239;height:179">
                        <v:line id="shape_0" from="867,12425" to="1106,1242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2605" to="1106,1260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2425" to="1106,1260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2425" to="1106,1260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6;top:12405;width:239;height:179">
                        <v:line id="shape_0" from="2447,12405" to="2686,1240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12585" to="2686,12585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12405" to="2686,1258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12405" to="2686,12584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0;top:14029;width:239;height:179">
                        <v:line id="shape_0" from="1950,14029" to="2189,1402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14210" to="2189,1421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14029" to="2189,1420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14029" to="2189,142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5;top:14029;width:239;height:179">
                        <v:line id="shape_0" from="1425,14029" to="1664,1402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5,14210" to="1664,1421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5,14029" to="1664,1420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5,14029" to="1664,142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4314;width:239;height:179">
                        <v:line id="shape_0" from="900,14314" to="1139,1431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4494" to="1139,14494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4314" to="1139,1449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4314" to="1139,14493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4;top:12796;width:179;height:239">
                        <v:line id="shape_0" from="1624,12796" to="1624,1303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4,12796" to="1804,1303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12796" to="1803,1303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12796" to="1803,13035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30,13744" to="1530,1402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3744" to="2055,1402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3576" to="2593,1357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67;top:13359;width:113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8;top:12045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3;top:12030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2,14510" to="2582,1479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12126" to="2569,1241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14496" to="1009,1478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14220" to="1532,1450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14211" to="2059,1449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12151" to="989,1243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14884" to="2684,14884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14599" to="2475,1488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14599" to="2685,1488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884" to="1109,14884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599" to="900,1488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14599" to="1110,1488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2,12915" to="2572,12916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41;top:12070;width:1050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1-05-10T19:02:00Z</cp:lastPrinted>
  <dcterms:modified xsi:type="dcterms:W3CDTF">2005-12-12T04:47:00Z</dcterms:modified>
  <cp:revision>3</cp:revision>
  <dc:subject>差圧式流量発信器のサービスアウト</dc:subject>
  <dc:title>単位操作-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