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215"/>
        <w:gridCol w:w="840"/>
        <w:gridCol w:w="840"/>
        <w:gridCol w:w="2025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39" w:hanging="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単位操作―３０５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Ｐゴシック"/>
                <w:kern w:val="0"/>
                <w:sz w:val="24"/>
              </w:rPr>
            </w:pPr>
            <w:r>
              <w:rPr>
                <w:rFonts w:eastAsia="ＭＳ Ｐゴシック"/>
                <w:sz w:val="24"/>
              </w:rPr>
              <w:t>圧力発信器のゼロチェック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作　成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172085</wp:posOffset>
                      </wp:positionV>
                      <wp:extent cx="724535" cy="733425"/>
                      <wp:effectExtent l="317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733320"/>
                                <a:chOff x="0" y="0"/>
                                <a:chExt cx="7246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51444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724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8560" y="54288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25pt;margin-top:13.55pt;width:57.05pt;height:57.7pt" coordorigin="2925,271" coordsize="1141,1154">
                      <v:oval id="shape_0" fillcolor="white" stroked="t" o:allowincell="f" style="position:absolute;left:2928;top:271;width:809;height:85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925;top:519;width:1140;height:4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48,1126" to="3348,1425" stroked="t" o:allowincell="f" style="position:absolute;mso-position-horizontal-relative:margin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1267460</wp:posOffset>
                      </wp:positionV>
                      <wp:extent cx="0" cy="2159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99.8pt" to="166.55pt,116.7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1861820</wp:posOffset>
                      </wp:positionV>
                      <wp:extent cx="0" cy="215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146.6pt" to="166.55pt,163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2639695</wp:posOffset>
                      </wp:positionV>
                      <wp:extent cx="0" cy="2159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207.85pt" to="166.55pt,224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3220720</wp:posOffset>
                      </wp:positionV>
                      <wp:extent cx="0" cy="2159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5pt,253.6pt" to="166.55pt,270.5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3795395</wp:posOffset>
                      </wp:positionV>
                      <wp:extent cx="0" cy="2159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298.85pt" to="166.5pt,315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4544695</wp:posOffset>
                      </wp:positionV>
                      <wp:extent cx="0" cy="215900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357.85pt" to="166.5pt,374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5128895</wp:posOffset>
                      </wp:positionV>
                      <wp:extent cx="0" cy="2159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03.85pt" to="166.5pt,420.8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316220</wp:posOffset>
                      </wp:positionV>
                      <wp:extent cx="514350" cy="542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6.25pt;margin-top:418.6pt;width:40.45pt;height:4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901065</wp:posOffset>
                      </wp:positionV>
                      <wp:extent cx="1520825" cy="3708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発信器の計器番号を確認する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9.2pt;mso-wrap-distance-left:9.05pt;mso-wrap-distance-right:9.05pt;mso-wrap-distance-top:0pt;mso-wrap-distance-bottom:0pt;margin-top:70.95pt;mso-position-vertical-relative:text;margin-left:105.1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発信器の計器番号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1495425</wp:posOffset>
                      </wp:positionV>
                      <wp:extent cx="1520825" cy="3708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サービスアウト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（単―３０４）</w:t>
                                  </w:r>
                                </w:p>
                              </w:txbxContent>
                            </wps:txbx>
                            <wps:bodyPr anchor="t" lIns="37465" tIns="2540" rIns="3746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9.2pt;mso-wrap-distance-left:9.05pt;mso-wrap-distance-right:9.05pt;mso-wrap-distance-top:0pt;mso-wrap-distance-bottom:0pt;margin-top:117.75pt;mso-position-vertical-relative:text;margin-left:105.1pt;mso-position-horizontal-relative:margin">
                      <v:textbox inset="0.0409722222222222in,0.00277777777777778in,0.0409722222222222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サービスアウト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（単―３０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3995420</wp:posOffset>
                      </wp:positionV>
                      <wp:extent cx="1520825" cy="55181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キャップを取付ける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キャップの取付け　　　　基－５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37465" tIns="6350" rIns="37465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3.45pt;mso-wrap-distance-left:9.05pt;mso-wrap-distance-right:9.05pt;mso-wrap-distance-top:0pt;mso-wrap-distance-bottom:0pt;margin-top:314.6pt;mso-position-vertical-relative:text;margin-left:105.1pt;mso-position-horizontal-relative:margin">
                      <v:textbox inset="0.0409722222222222in,0.00694444444444445in,0.0409722222222222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キャップを取付ける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ＭＳ Ｐゴシック"/>
                              </w:rPr>
                              <w:t>（キャップの取付け　　　　基－５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3429000</wp:posOffset>
                      </wp:positionV>
                      <wp:extent cx="1520825" cy="3708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バルブを閉める</w:t>
                                  </w:r>
                                </w:p>
                              </w:txbxContent>
                            </wps:txbx>
                            <wps:bodyPr anchor="t" lIns="37465" tIns="10795" rIns="3746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9.2pt;mso-wrap-distance-left:9.05pt;mso-wrap-distance-right:9.05pt;mso-wrap-distance-top:0pt;mso-wrap-distance-bottom:0pt;margin-top:270pt;mso-position-vertical-relative:text;margin-left:105.1pt;mso-position-horizontal-relative:margin">
                      <v:textbox inset="0.0409722222222222in,0.0118055555555556in,0.0409722222222222in,0.004166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ドレンバルブ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2854325</wp:posOffset>
                      </wp:positionV>
                      <wp:extent cx="1520825" cy="3708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ゼロ点をチェックし、ゼロ点を調整する</w:t>
                                  </w:r>
                                </w:p>
                              </w:txbxContent>
                            </wps:txbx>
                            <wps:bodyPr anchor="t" lIns="33655" tIns="3810" rIns="33655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9.2pt;mso-wrap-distance-left:9.05pt;mso-wrap-distance-right:9.05pt;mso-wrap-distance-top:0pt;mso-wrap-distance-bottom:0pt;margin-top:224.75pt;mso-position-vertical-relative:text;margin-left:105.1pt;mso-position-horizontal-relative:margin">
                      <v:textbox inset="0.0368055555555556in,0.00416666666666667in,0.0368055555555556in,0.004166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ゼロ点をチェックし、ゼロ点を調整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4819015</wp:posOffset>
                      </wp:positionV>
                      <wp:extent cx="462280" cy="18478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７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4.55pt;mso-wrap-distance-left:9.05pt;mso-wrap-distance-right:9.05pt;mso-wrap-distance-top:0pt;mso-wrap-distance-bottom:0pt;margin-top:379.45pt;mso-position-vertical-relative:text;margin-left:7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７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1870</wp:posOffset>
                      </wp:positionH>
                      <wp:positionV relativeFrom="paragraph">
                        <wp:posOffset>4058285</wp:posOffset>
                      </wp:positionV>
                      <wp:extent cx="462280" cy="2317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６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8.25pt;mso-wrap-distance-left:9.05pt;mso-wrap-distance-right:9.05pt;mso-wrap-distance-top:0pt;mso-wrap-distance-bottom:0pt;margin-top:319.55pt;mso-position-vertical-relative:text;margin-left:78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3489960</wp:posOffset>
                      </wp:positionV>
                      <wp:extent cx="462280" cy="2413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５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pt;mso-wrap-distance-left:9.05pt;mso-wrap-distance-right:9.05pt;mso-wrap-distance-top:0pt;mso-wrap-distance-bottom:0pt;margin-top:274.8pt;mso-position-vertical-relative:text;margin-left:7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2915285</wp:posOffset>
                      </wp:positionV>
                      <wp:extent cx="462280" cy="2413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４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pt;mso-wrap-distance-left:9.05pt;mso-wrap-distance-right:9.05pt;mso-wrap-distance-top:0pt;mso-wrap-distance-bottom:0pt;margin-top:229.55pt;mso-position-vertical-relative:text;margin-left:7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2334260</wp:posOffset>
                      </wp:positionV>
                      <wp:extent cx="462280" cy="24193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３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.05pt;mso-wrap-distance-left:9.05pt;mso-wrap-distance-right:9.05pt;mso-wrap-distance-top:0pt;mso-wrap-distance-bottom:0pt;margin-top:183.8pt;mso-position-vertical-relative:text;margin-left:7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561465</wp:posOffset>
                      </wp:positionV>
                      <wp:extent cx="508000" cy="2514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9.8pt;mso-wrap-distance-left:9.05pt;mso-wrap-distance-right:9.05pt;mso-wrap-distance-top:0pt;mso-wrap-distance-bottom:0pt;margin-top:122.95pt;mso-position-vertical-relative:text;margin-left:7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962025</wp:posOffset>
                      </wp:positionV>
                      <wp:extent cx="462280" cy="2419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9.05pt;mso-wrap-distance-left:9.05pt;mso-wrap-distance-right:9.05pt;mso-wrap-distance-top:0pt;mso-wrap-distance-bottom:0pt;margin-top:75.75pt;mso-position-vertical-relative:text;margin-left:7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4762500</wp:posOffset>
                      </wp:positionV>
                      <wp:extent cx="1520825" cy="37084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サービスイン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（単－３０４）</w:t>
                                  </w:r>
                                </w:p>
                              </w:txbxContent>
                            </wps:txbx>
                            <wps:bodyPr anchor="t" lIns="37465" tIns="2540" rIns="3746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29.2pt;mso-wrap-distance-left:9.05pt;mso-wrap-distance-right:9.05pt;mso-wrap-distance-top:0pt;mso-wrap-distance-bottom:0pt;margin-top:375pt;mso-position-vertical-relative:text;margin-left:105.1pt;mso-position-horizontal-relative:margin">
                      <v:textbox inset="0.0409722222222222in,0.00277777777777778in,0.0409722222222222in,0.0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サービスイン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（単－３０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34770</wp:posOffset>
                      </wp:positionH>
                      <wp:positionV relativeFrom="paragraph">
                        <wp:posOffset>2092325</wp:posOffset>
                      </wp:positionV>
                      <wp:extent cx="1520825" cy="55181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ドレンアウトを行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　（ドレンアウト　基－１２の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(4)</w:t>
                                  </w:r>
                                  <w:r>
                                    <w:rPr>
                                      <w:rFonts w:eastAsia="ＭＳ Ｐゴシック"/>
                                    </w:rPr>
                                    <w:t>項まで行う）</w:t>
                                  </w:r>
                                </w:p>
                              </w:txbxContent>
                            </wps:txbx>
                            <wps:bodyPr anchor="t" lIns="37465" tIns="2540" rIns="3746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3.45pt;mso-wrap-distance-left:9.05pt;mso-wrap-distance-right:9.05pt;mso-wrap-distance-top:0pt;mso-wrap-distance-bottom:0pt;margin-top:164.75pt;mso-position-vertical-relative:text;margin-left:105.1pt;mso-position-horizontal-relative:margin">
                      <v:textbox inset="0.0409722222222222in,0.00277777777777778in,0.0409722222222222in,0.00277777777777778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ドレンアウトを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　（ドレンアウト　基－１２の</w:t>
                            </w:r>
                            <w:r>
                              <w:rPr>
                                <w:rFonts w:eastAsia="ＭＳ Ｐゴシック"/>
                              </w:rPr>
                              <w:t>(4)</w:t>
                            </w:r>
                            <w:r>
                              <w:rPr>
                                <w:rFonts w:eastAsia="ＭＳ Ｐゴシック"/>
                              </w:rPr>
                              <w:t>項まで行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5492750</wp:posOffset>
                      </wp:positionV>
                      <wp:extent cx="443230" cy="1854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pt;height:14.6pt;mso-wrap-distance-left:9.05pt;mso-wrap-distance-right:9.05pt;mso-wrap-distance-top:0pt;mso-wrap-distance-bottom:0pt;margin-top:432.5pt;mso-position-vertical-relative:text;margin-left:152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終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  <w:t>ポイント</w:t>
            </w:r>
          </w:p>
        </w:tc>
      </w:tr>
      <w:tr>
        <w:trPr>
          <w:trHeight w:val="9410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hanging="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sysWin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1"/>
              </w:rPr>
            </w:r>
          </w:p>
          <w:p>
            <w:pPr>
              <w:pStyle w:val="OasysWin"/>
              <w:spacing w:lineRule="exact" w:line="300"/>
              <w:ind w:left="216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ヘッド補正してあるものがあるので注意する事。</w:t>
            </w:r>
          </w:p>
          <w:p>
            <w:pPr>
              <w:pStyle w:val="OasysWin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300"/>
              <w:ind w:left="216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タップにエチレングリコール等のシ－ル液を封入してある計器をドレンアウトした場合は、指定されたシール液を補充する。</w:t>
            </w:r>
          </w:p>
          <w:p>
            <w:pPr>
              <w:pStyle w:val="OasysWin"/>
              <w:spacing w:lineRule="exact" w:line="300"/>
              <w:ind w:left="216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</w:rPr>
              <w:t>ストップバルブ操作時、バルブのグランド部袋ナットの共回りがないことを確認する。</w:t>
            </w:r>
          </w:p>
          <w:p>
            <w:pPr>
              <w:pStyle w:val="OasysWin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</w:rPr>
            </w:r>
          </w:p>
          <w:p>
            <w:pPr>
              <w:pStyle w:val="OasysWin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4)</w:t>
            </w:r>
          </w:p>
          <w:p>
            <w:pPr>
              <w:pStyle w:val="OasysWin"/>
              <w:spacing w:lineRule="exact" w:line="300"/>
              <w:ind w:left="321" w:hanging="210"/>
              <w:rPr>
                <w:rFonts w:ascii="ＭＳ Ｐゴシック" w:hAnsi="ＭＳ Ｐゴシック" w:eastAsia="ＭＳ Ｐゴシック" w:cs="ＭＳ Ｐゴシック"/>
                <w:spacing w:val="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ア．ゼロ点調整不可能なものは補修依頼する。</w:t>
            </w:r>
          </w:p>
          <w:p>
            <w:pPr>
              <w:pStyle w:val="Normal"/>
              <w:spacing w:lineRule="exact" w:line="300"/>
              <w:ind w:left="323" w:hanging="210"/>
              <w:textAlignment w:val="baseline"/>
              <w:rPr>
                <w:rFonts w:ascii="ＭＳ Ｐゴシック" w:hAnsi="ＭＳ Ｐゴシック" w:eastAsia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イ．計算機入力のものは、計算機でゼロ点を確認する。</w:t>
            </w:r>
          </w:p>
        </w:tc>
      </w:tr>
      <w:tr>
        <w:trPr>
          <w:trHeight w:val="3971" w:hRule="atLeast"/>
          <w:cantSplit w:val="true"/>
        </w:trPr>
        <w:tc>
          <w:tcPr>
            <w:tcW w:w="70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Ｐゴシック"/>
                <w:kern w:val="0"/>
                <w:sz w:val="18"/>
                <w:lang w:val="en-US" w:eastAsia="en-US"/>
              </w:rPr>
            </w:pPr>
            <w:r>
              <w:rPr>
                <w:rFonts w:eastAsia="ＭＳ Ｐゴシック" w:ascii="ＭＳ ゴシック;MS Gothic" w:hAnsi="ＭＳ ゴシック;MS Gothic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15060</wp:posOffset>
                      </wp:positionH>
                      <wp:positionV relativeFrom="paragraph">
                        <wp:posOffset>140970</wp:posOffset>
                      </wp:positionV>
                      <wp:extent cx="0" cy="2133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1.1pt" to="87.8pt,17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369570</wp:posOffset>
                      </wp:positionV>
                      <wp:extent cx="152400" cy="152400"/>
                      <wp:effectExtent l="12065" t="5080" r="1270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5" coordsize="21600,21600" o:spt="125" path="m,l21600,l10800,10800l21600,21600l,21600l10800,108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81.8pt;margin-top:29.1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436370</wp:posOffset>
                      </wp:positionV>
                      <wp:extent cx="152400" cy="152400"/>
                      <wp:effectExtent l="12065" t="5080" r="1270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.8pt;margin-top:113.1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893570</wp:posOffset>
                      </wp:positionV>
                      <wp:extent cx="152400" cy="152400"/>
                      <wp:effectExtent l="12065" t="5080" r="1270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flowChartCollat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81.8pt;margin-top:149.1pt;width:11.95pt;height:11.95pt;mso-wrap-style:none;v-text-anchor:middle;mso-position-horizontal-relative:margin" type="_x0000_t12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15060</wp:posOffset>
                      </wp:positionH>
                      <wp:positionV relativeFrom="paragraph">
                        <wp:posOffset>1741170</wp:posOffset>
                      </wp:positionV>
                      <wp:extent cx="304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137.1pt" to="111.75pt,1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19860</wp:posOffset>
                      </wp:positionH>
                      <wp:positionV relativeFrom="paragraph">
                        <wp:posOffset>1588770</wp:posOffset>
                      </wp:positionV>
                      <wp:extent cx="381000" cy="304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1.8pt;margin-top:125.1pt;width:29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38225</wp:posOffset>
                      </wp:positionH>
                      <wp:positionV relativeFrom="paragraph">
                        <wp:posOffset>2198370</wp:posOffset>
                      </wp:positionV>
                      <wp:extent cx="153035" cy="10414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64">
                                    <a:moveTo>
                                      <a:pt x="1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240" y="164"/>
                                    </a:lnTo>
                                    <a:lnTo>
                                      <a:pt x="24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,164" path="m1,0l0,164l240,164l241,1e" stroked="t" o:allowincell="f" style="position:absolute;margin-left:81.75pt;margin-top:173.1pt;width:12pt;height:8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943100</wp:posOffset>
                      </wp:positionH>
                      <wp:positionV relativeFrom="paragraph">
                        <wp:posOffset>-5974715</wp:posOffset>
                      </wp:positionV>
                      <wp:extent cx="342900" cy="30480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pt;mso-wrap-distance-left:9.05pt;mso-wrap-distance-right:9.05pt;mso-wrap-distance-top:0pt;mso-wrap-distance-bottom:0pt;margin-top:-470.45pt;mso-position-vertical-relative:text;margin-left:-1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369570</wp:posOffset>
                      </wp:positionV>
                      <wp:extent cx="762000" cy="22860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元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29.1pt;mso-position-vertical-relative:text;margin-left: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元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131570</wp:posOffset>
                      </wp:positionV>
                      <wp:extent cx="762000" cy="457200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トッ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89.1pt;mso-position-vertical-relative:text;margin-left: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ト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2122170</wp:posOffset>
                      </wp:positionV>
                      <wp:extent cx="762000" cy="2286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ャッ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167.1pt;mso-position-vertical-relative:text;margin-left:1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ャッ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77060</wp:posOffset>
                      </wp:positionH>
                      <wp:positionV relativeFrom="paragraph">
                        <wp:posOffset>1664970</wp:posOffset>
                      </wp:positionV>
                      <wp:extent cx="914400" cy="320675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圧力発信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25pt;mso-wrap-distance-left:9.05pt;mso-wrap-distance-right:9.05pt;mso-wrap-distance-top:0pt;mso-wrap-distance-bottom:0pt;margin-top:131.1pt;mso-position-vertical-relative:text;margin-left:14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圧力発信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6860</wp:posOffset>
                      </wp:positionH>
                      <wp:positionV relativeFrom="paragraph">
                        <wp:posOffset>1664970</wp:posOffset>
                      </wp:positionV>
                      <wp:extent cx="762000" cy="4572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レ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バル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36pt;mso-wrap-distance-left:9.05pt;mso-wrap-distance-right:9.05pt;mso-wrap-distance-top:0pt;mso-wrap-distance-bottom:0pt;margin-top:131.1pt;mso-position-vertical-relative:text;margin-left:2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レ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ル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06" w:hanging="210"/>
              <w:textAlignment w:val="baseline"/>
              <w:rPr>
                <w:rFonts w:ascii="ＭＳ ゴシック;MS Gothic" w:hAnsi="ＭＳ ゴシック;MS Gothic"/>
                <w:kern w:val="0"/>
              </w:rPr>
            </w:pPr>
            <w:r>
              <w:rPr>
                <w:rFonts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exact" w:line="80"/>
        <w:textAlignment w:val="baseline"/>
        <w:rPr>
          <w:rFonts w:ascii="ＭＳ ゴシック;MS Gothic" w:hAnsi="ＭＳ ゴシック;MS Gothic"/>
          <w:kern w:val="0"/>
        </w:rPr>
      </w:pPr>
      <w:r>
        <w:rPr>
          <w:rFonts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505" w:gutter="0" w:header="0" w:top="1134" w:footer="0" w:bottom="48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18" w:hanging="357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2">
    <w:name w:val="本文インデント 2"/>
    <w:basedOn w:val="Normal"/>
    <w:qFormat/>
    <w:pPr>
      <w:spacing w:lineRule="exact" w:line="280"/>
      <w:ind w:left="332" w:hanging="332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3">
    <w:name w:val="本文インデント 3"/>
    <w:basedOn w:val="Normal"/>
    <w:qFormat/>
    <w:pPr>
      <w:spacing w:lineRule="exact" w:line="280"/>
      <w:ind w:left="346" w:hanging="346"/>
      <w:textAlignment w:val="baseline"/>
    </w:pPr>
    <w:rPr>
      <w:rFonts w:ascii="ＭＳ ゴシック;MS Gothic" w:hAnsi="ＭＳ ゴシック;MS Gothic" w:eastAsia="ＭＳ ゴシック;MS Gothic"/>
      <w:kern w:val="0"/>
      <w:sz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42:00Z</dcterms:created>
  <dc:creator/>
  <dc:description/>
  <cp:keywords/>
  <dc:language>en-US</dc:language>
  <cp:lastModifiedBy>中野</cp:lastModifiedBy>
  <cp:lastPrinted>2003-02-26T13:16:00Z</cp:lastPrinted>
  <dcterms:modified xsi:type="dcterms:W3CDTF">2005-12-12T04:47:00Z</dcterms:modified>
  <cp:revision>3</cp:revision>
  <dc:subject>圧力発信器のゼロチェック</dc:subject>
  <dc:title>単位操作－３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