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4560"/>
        <w:gridCol w:w="720"/>
        <w:gridCol w:w="840"/>
        <w:gridCol w:w="2040"/>
      </w:tblGrid>
      <w:tr>
        <w:trPr>
          <w:trHeight w:val="42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cs="ＭＳ ゴシック;MS Gothic"/>
                <w:spacing w:val="0"/>
                <w:sz w:val="22"/>
              </w:rPr>
            </w:pPr>
            <w:r>
              <w:rPr>
                <w:rFonts w:cs="ＭＳ ゴシック;MS Gothic"/>
                <w:sz w:val="22"/>
              </w:rPr>
              <w:t>単位操作－３０４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圧力発信器のサービスアウト・サービスイ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1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作　成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1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1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1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6785</wp:posOffset>
                      </wp:positionH>
                      <wp:positionV relativeFrom="margin">
                        <wp:posOffset>1156335</wp:posOffset>
                      </wp:positionV>
                      <wp:extent cx="546100" cy="546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4.55pt;margin-top:91.05pt;width:42.95pt;height:42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685</wp:posOffset>
                      </wp:positionH>
                      <wp:positionV relativeFrom="margin">
                        <wp:posOffset>1156335</wp:posOffset>
                      </wp:positionV>
                      <wp:extent cx="546100" cy="546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1.55pt;margin-top:91.05pt;width:42.95pt;height:42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40735</wp:posOffset>
                      </wp:positionH>
                      <wp:positionV relativeFrom="margin">
                        <wp:posOffset>1702435</wp:posOffset>
                      </wp:positionV>
                      <wp:extent cx="0" cy="13652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05pt,134.05pt" to="263.05pt,144.7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86100</wp:posOffset>
                      </wp:positionH>
                      <wp:positionV relativeFrom="margin">
                        <wp:posOffset>4495800</wp:posOffset>
                      </wp:positionV>
                      <wp:extent cx="546100" cy="546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pt;margin-top:354pt;width:42.95pt;height:42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2975</wp:posOffset>
                      </wp:positionH>
                      <wp:positionV relativeFrom="margin">
                        <wp:posOffset>3714750</wp:posOffset>
                      </wp:positionV>
                      <wp:extent cx="546100" cy="546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4.25pt;margin-top:292.5pt;width:42.95pt;height:42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9200</wp:posOffset>
                      </wp:positionH>
                      <wp:positionV relativeFrom="margin">
                        <wp:posOffset>1702435</wp:posOffset>
                      </wp:positionV>
                      <wp:extent cx="0" cy="13652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34.05pt" to="96pt,144.7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19200</wp:posOffset>
                      </wp:positionH>
                      <wp:positionV relativeFrom="margin">
                        <wp:posOffset>2301875</wp:posOffset>
                      </wp:positionV>
                      <wp:extent cx="0" cy="13652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81.25pt" to="96pt,191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9200</wp:posOffset>
                      </wp:positionH>
                      <wp:positionV relativeFrom="margin">
                        <wp:posOffset>3124200</wp:posOffset>
                      </wp:positionV>
                      <wp:extent cx="0" cy="13652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46pt" to="96pt,256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19200</wp:posOffset>
                      </wp:positionH>
                      <wp:positionV relativeFrom="margin">
                        <wp:posOffset>3581400</wp:posOffset>
                      </wp:positionV>
                      <wp:extent cx="0" cy="136525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82pt" to="96pt,292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52800</wp:posOffset>
                      </wp:positionH>
                      <wp:positionV relativeFrom="margin">
                        <wp:posOffset>2286000</wp:posOffset>
                      </wp:positionV>
                      <wp:extent cx="0" cy="136525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80pt" to="264pt,190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52800</wp:posOffset>
                      </wp:positionH>
                      <wp:positionV relativeFrom="margin">
                        <wp:posOffset>2743200</wp:posOffset>
                      </wp:positionV>
                      <wp:extent cx="0" cy="13652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16pt" to="264pt,226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2800</wp:posOffset>
                      </wp:positionH>
                      <wp:positionV relativeFrom="margin">
                        <wp:posOffset>3429000</wp:posOffset>
                      </wp:positionV>
                      <wp:extent cx="0" cy="136525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270pt" to="264pt,280.7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2800</wp:posOffset>
                      </wp:positionH>
                      <wp:positionV relativeFrom="margin">
                        <wp:posOffset>4267200</wp:posOffset>
                      </wp:positionV>
                      <wp:extent cx="0" cy="228600"/>
                      <wp:effectExtent l="25400" t="0" r="260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336pt" to="264pt,353.95pt" stroked="t" o:allowincell="f" style="position:absolute;mso-position-horizontal-relative:margin;mso-position-vertic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083945</wp:posOffset>
                      </wp:positionV>
                      <wp:extent cx="1685290" cy="466090"/>
                      <wp:effectExtent l="0" t="0" r="0" b="0"/>
                      <wp:wrapNone/>
                      <wp:docPr id="1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発信器の計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85.3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発信器の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083945</wp:posOffset>
                      </wp:positionV>
                      <wp:extent cx="1685290" cy="46609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発信器の計器番号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36.7pt;mso-wrap-distance-left:9.05pt;mso-wrap-distance-right:9.05pt;mso-wrap-distance-top:0pt;mso-wrap-distance-bottom:0pt;margin-top:85.35pt;mso-position-vertical-relative:text;margin-left:197.6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発信器の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693545</wp:posOffset>
                      </wp:positionV>
                      <wp:extent cx="1685290" cy="69469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コントローラーのモードをマニュアルにする</w:t>
                                  </w:r>
                                  <w:r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（ボードマン操作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54.7pt;mso-wrap-distance-left:9.05pt;mso-wrap-distance-right:9.05pt;mso-wrap-distance-top:0pt;mso-wrap-distance-bottom:0pt;margin-top:133.3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コントローラーのモードをマニュアルにする</w:t>
                            </w:r>
                            <w:r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（ボードマン操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693545</wp:posOffset>
                      </wp:positionV>
                      <wp:extent cx="1685290" cy="3136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ストップバルブ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4.7pt;mso-wrap-distance-left:9.05pt;mso-wrap-distance-right:9.05pt;mso-wrap-distance-top:0pt;mso-wrap-distance-bottom:0pt;margin-top:133.35pt;mso-position-vertical-relative:text;margin-left:197.6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ストップバルブ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2150745</wp:posOffset>
                      </wp:positionV>
                      <wp:extent cx="1685290" cy="54229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圧力指示が正常である事</w:t>
                                  </w:r>
                                  <w:r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42.7pt;mso-wrap-distance-left:9.05pt;mso-wrap-distance-right:9.05pt;mso-wrap-distance-top:0pt;mso-wrap-distance-bottom:0pt;margin-top:169.35pt;mso-position-vertical-relative:text;margin-left:197.6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圧力指示が正常である事</w:t>
                            </w:r>
                            <w:r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2531745</wp:posOffset>
                      </wp:positionV>
                      <wp:extent cx="1685290" cy="3136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before="110" w:after="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ストップバルブを閉め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4.7pt;mso-wrap-distance-left:9.05pt;mso-wrap-distance-right:9.05pt;mso-wrap-distance-top:0pt;mso-wrap-distance-bottom:0pt;margin-top:199.3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OasysWin"/>
                              <w:spacing w:before="110" w:after="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ストップ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2836545</wp:posOffset>
                      </wp:positionV>
                      <wp:extent cx="1685290" cy="6946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asysWin"/>
                                    <w:spacing w:lineRule="exact" w:line="260" w:before="110" w:after="0"/>
                                    <w:rPr>
                                      <w:rFonts w:cs="ＭＳ ゴシック;MS Gothic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  <w:t>コントローラーのモードを元の状態に戻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ボードマン操作）</w:t>
                                  </w:r>
                                </w:p>
                              </w:txbxContent>
                            </wps:txbx>
                            <wps:bodyPr anchor="t" lIns="37465" tIns="13335" rIns="3746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54.7pt;mso-wrap-distance-left:9.05pt;mso-wrap-distance-right:9.05pt;mso-wrap-distance-top:0pt;mso-wrap-distance-bottom:0pt;margin-top:223.35pt;mso-position-vertical-relative:text;margin-left:197.65pt;mso-position-horizontal-relative:margin">
                      <v:textbox inset="0.0409722222222222in,0.0145833333333333in,0.0409722222222222in,0.0145833333333333in">
                        <w:txbxContent>
                          <w:p>
                            <w:pPr>
                              <w:pStyle w:val="OasysWin"/>
                              <w:spacing w:lineRule="exact" w:line="260" w:before="110" w:after="0"/>
                              <w:rPr>
                                <w:rFonts w:cs="ＭＳ ゴシック;MS Gothic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  <w:t>コントローラーのモードを元の状態に戻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ボードマン操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554990</wp:posOffset>
                      </wp:positionV>
                      <wp:extent cx="533400" cy="2286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43.7pt;mso-position-vertical-relative:text;margin-left: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554990</wp:posOffset>
                      </wp:positionV>
                      <wp:extent cx="533400" cy="228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43.7pt;mso-position-vertical-relative:text;margin-left:2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3907790</wp:posOffset>
                      </wp:positionV>
                      <wp:extent cx="533400" cy="2286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307.7pt;mso-position-vertical-relative:text;margin-left:2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145790</wp:posOffset>
                      </wp:positionV>
                      <wp:extent cx="533400" cy="2286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247.7pt;mso-position-vertical-relative:text;margin-left:7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926590</wp:posOffset>
                      </wp:positionV>
                      <wp:extent cx="228600" cy="2286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1.7pt;mso-position-vertical-relative:text;margin-left:12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240790</wp:posOffset>
                      </wp:positionV>
                      <wp:extent cx="228600" cy="2286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7.7pt;mso-position-vertical-relative:text;margin-left:12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2612390</wp:posOffset>
                      </wp:positionV>
                      <wp:extent cx="228600" cy="2286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05.7pt;mso-position-vertical-relative:text;margin-left:12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64590</wp:posOffset>
                      </wp:positionV>
                      <wp:extent cx="228600" cy="2286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1.7pt;mso-position-vertical-relative:text;margin-left:180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697990</wp:posOffset>
                      </wp:positionV>
                      <wp:extent cx="228600" cy="2286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3.7pt;mso-position-vertical-relative:text;margin-left:180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55190</wp:posOffset>
                      </wp:positionV>
                      <wp:extent cx="228600" cy="2286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9.7pt;mso-position-vertical-relative:text;margin-left:180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993390</wp:posOffset>
                      </wp:positionV>
                      <wp:extent cx="228600" cy="22860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525" tIns="7620" rIns="9525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35.7pt;mso-position-vertical-relative:text;margin-left:180pt;mso-position-horizontal-relative:margin">
                      <v:fill opacity="0f"/>
                      <v:textbox inset="0.0104166666666667in,0.00833333333333333in,0.0104166666666667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7790</wp:posOffset>
                      </wp:positionV>
                      <wp:extent cx="1295400" cy="2286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ービス　アウ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8pt;mso-wrap-distance-left:9.05pt;mso-wrap-distance-right:9.05pt;mso-wrap-distance-top:0pt;mso-wrap-distance-bottom:0pt;margin-top:7.7pt;mso-position-vertical-relative:text;margin-left: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ービス　アウ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97790</wp:posOffset>
                      </wp:positionV>
                      <wp:extent cx="1295400" cy="2286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サービス　イ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8pt;mso-wrap-distance-left:9.05pt;mso-wrap-distance-right:9.05pt;mso-wrap-distance-top:0pt;mso-wrap-distance-bottom:0pt;margin-top:7.7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ービス　イ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10" w:after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ポイント</w:t>
            </w:r>
          </w:p>
        </w:tc>
      </w:tr>
      <w:tr>
        <w:trPr>
          <w:trHeight w:val="109" w:hRule="exac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248" w:right="108" w:hanging="24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1)</w:t>
            </w:r>
            <w:r>
              <w:rPr>
                <w:sz w:val="21"/>
              </w:rPr>
              <w:t>計算機入力のものはあらかじめオフラインにす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248" w:right="108" w:hanging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2)</w:t>
            </w:r>
            <w:r>
              <w:rPr>
                <w:sz w:val="21"/>
              </w:rPr>
              <w:t>インターロックを外す場合は別途手続きで実施す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2)(3)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</w:t>
            </w:r>
            <w:r>
              <w:rPr>
                <w:sz w:val="21"/>
              </w:rPr>
              <w:t>表示札を取り付け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248" w:right="108" w:hanging="24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5)</w:t>
            </w:r>
            <w:r>
              <w:rPr>
                <w:sz w:val="21"/>
              </w:rPr>
              <w:t>ストップバルブ操作時、バルブのグランド部袋ナットの共回りが無いことを確認す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248" w:right="108" w:hanging="24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5)</w:t>
            </w:r>
            <w:r>
              <w:rPr>
                <w:sz w:val="21"/>
              </w:rPr>
              <w:t>バルブ操作はゆっくり行い、発信器に急激に圧力をかけない事（破損防止）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5)(7)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rFonts w:cs="ＭＳ ゴシック;MS Gothic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</w:t>
            </w:r>
            <w:r>
              <w:rPr>
                <w:sz w:val="21"/>
              </w:rPr>
              <w:t>表示札を取り外す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spacing w:lineRule="exact" w:line="260"/>
              <w:ind w:left="608" w:right="108" w:hanging="60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7)</w:t>
            </w:r>
            <w:r>
              <w:rPr>
                <w:sz w:val="21"/>
              </w:rPr>
              <w:t>ア．計算機入力のものはオンラインにする。</w:t>
            </w:r>
          </w:p>
          <w:p>
            <w:pPr>
              <w:pStyle w:val="OasysWin"/>
              <w:spacing w:lineRule="exact" w:line="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OasysWin"/>
              <w:numPr>
                <w:ilvl w:val="0"/>
                <w:numId w:val="1"/>
              </w:numPr>
              <w:spacing w:lineRule="exact" w:line="260"/>
              <w:ind w:left="698" w:right="108" w:hanging="450"/>
              <w:rPr>
                <w:sz w:val="21"/>
              </w:rPr>
            </w:pPr>
            <w:r>
              <w:rPr>
                <w:sz w:val="21"/>
              </w:rPr>
              <w:t>インターロックを入れる場合は別途手続きで実施する。</w:t>
            </w:r>
          </w:p>
          <w:p>
            <w:pPr>
              <w:pStyle w:val="OasysWin"/>
              <w:ind w:left="248" w:right="108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00" w:hRule="exact"/>
          <w:cantSplit w:val="true"/>
        </w:trPr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0495</wp:posOffset>
                      </wp:positionV>
                      <wp:extent cx="0" cy="2133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85pt" to="108pt,1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79095</wp:posOffset>
                      </wp:positionV>
                      <wp:extent cx="152400" cy="152400"/>
                      <wp:effectExtent l="12065" t="5080" r="1270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02pt;margin-top:29.85pt;width:11.95pt;height:11.9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445895</wp:posOffset>
                      </wp:positionV>
                      <wp:extent cx="152400" cy="152400"/>
                      <wp:effectExtent l="12065" t="5080" r="1270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13.85pt;width:11.95pt;height:11.9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903095</wp:posOffset>
                      </wp:positionV>
                      <wp:extent cx="152400" cy="152400"/>
                      <wp:effectExtent l="12065" t="5080" r="1270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2pt;margin-top:149.85pt;width:11.95pt;height:11.9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750695</wp:posOffset>
                      </wp:positionV>
                      <wp:extent cx="304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7.85pt" to="131.95pt,13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598295</wp:posOffset>
                      </wp:positionV>
                      <wp:extent cx="381000" cy="304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2pt;margin-top:125.85pt;width:29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207895</wp:posOffset>
                      </wp:positionV>
                      <wp:extent cx="153035" cy="10414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4">
                                    <a:moveTo>
                                      <a:pt x="1" y="0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240" y="164"/>
                                    </a:lnTo>
                                    <a:lnTo>
                                      <a:pt x="24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,164" path="m1,0l0,164l240,164l241,1e" stroked="t" o:allowincell="f" style="position:absolute;margin-left:101.95pt;margin-top:173.85pt;width:12pt;height:8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379095</wp:posOffset>
                      </wp:positionV>
                      <wp:extent cx="762000" cy="22860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元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29.85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元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141095</wp:posOffset>
                      </wp:positionV>
                      <wp:extent cx="762000" cy="457200"/>
                      <wp:effectExtent l="0" t="0" r="0" b="0"/>
                      <wp:wrapNone/>
                      <wp:docPr id="4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トッ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89.85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ト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131695</wp:posOffset>
                      </wp:positionV>
                      <wp:extent cx="762000" cy="22860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キャ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167.85pt;mso-position-vertical-relative:text;margin-left: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ャ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674495</wp:posOffset>
                      </wp:positionV>
                      <wp:extent cx="914400" cy="22860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圧力発信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31.8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圧力発信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674495</wp:posOffset>
                      </wp:positionV>
                      <wp:extent cx="762000" cy="4572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ドレ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131.85pt;mso-position-vertical-relative:text;margin-left: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ドレ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20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8"/>
        </w:tabs>
        <w:ind w:left="69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ＭＳ ゴシック;MS Gothic" w:hAnsi="ＭＳ ゴシック;MS Gothic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1:00Z</dcterms:created>
  <dc:creator/>
  <dc:description>
</dc:description>
  <cp:keywords/>
  <dc:language>en-US</dc:language>
  <cp:lastModifiedBy>中野</cp:lastModifiedBy>
  <dcterms:modified xsi:type="dcterms:W3CDTF">2005-12-12T04:45:00Z</dcterms:modified>
  <cp:revision>3</cp:revision>
  <dc:subject>圧力発信器のサービスアウト・サービスイン</dc:subject>
  <dc:title>単位操作-304</dc:title>
</cp:coreProperties>
</file>