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60"/>
        <w:gridCol w:w="4340"/>
        <w:gridCol w:w="820"/>
        <w:gridCol w:w="580"/>
        <w:gridCol w:w="2180"/>
      </w:tblGrid>
      <w:tr>
        <w:trPr>
          <w:trHeight w:val="424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7523480</wp:posOffset>
                      </wp:positionV>
                      <wp:extent cx="381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592.4pt" to="73.95pt,59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7520305</wp:posOffset>
                      </wp:positionV>
                      <wp:extent cx="0" cy="19240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592.15pt" to="44pt,60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939800</wp:posOffset>
                      </wp:positionH>
                      <wp:positionV relativeFrom="paragraph">
                        <wp:posOffset>7520305</wp:posOffset>
                      </wp:positionV>
                      <wp:extent cx="0" cy="95123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592.15pt" to="74pt,66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39800</wp:posOffset>
                      </wp:positionH>
                      <wp:positionV relativeFrom="paragraph">
                        <wp:posOffset>7795260</wp:posOffset>
                      </wp:positionV>
                      <wp:extent cx="812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613.8pt" to="137.95pt,6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55800</wp:posOffset>
                      </wp:positionH>
                      <wp:positionV relativeFrom="paragraph">
                        <wp:posOffset>7795260</wp:posOffset>
                      </wp:positionV>
                      <wp:extent cx="2540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pt,613.8pt" to="173.95pt,6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7795260</wp:posOffset>
                      </wp:positionV>
                      <wp:extent cx="78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613.8pt" to="253.95pt,6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25800</wp:posOffset>
                      </wp:positionH>
                      <wp:positionV relativeFrom="paragraph">
                        <wp:posOffset>7792085</wp:posOffset>
                      </wp:positionV>
                      <wp:extent cx="0" cy="67945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pt,613.55pt" to="254pt,66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39800</wp:posOffset>
                      </wp:positionH>
                      <wp:positionV relativeFrom="paragraph">
                        <wp:posOffset>8474710</wp:posOffset>
                      </wp:positionV>
                      <wp:extent cx="355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667.3pt" to="101.95pt,66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498600</wp:posOffset>
                      </wp:positionH>
                      <wp:positionV relativeFrom="paragraph">
                        <wp:posOffset>8474710</wp:posOffset>
                      </wp:positionV>
                      <wp:extent cx="254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pt,667.3pt" to="137.95pt,66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955800</wp:posOffset>
                      </wp:positionH>
                      <wp:positionV relativeFrom="paragraph">
                        <wp:posOffset>8474710</wp:posOffset>
                      </wp:positionV>
                      <wp:extent cx="2540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pt,667.3pt" to="173.95pt,66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8474710</wp:posOffset>
                      </wp:positionV>
                      <wp:extent cx="304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667.3pt" to="215.95pt,66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8474710</wp:posOffset>
                      </wp:positionV>
                      <wp:extent cx="889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667.3pt" to="303.95pt,66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064000</wp:posOffset>
                      </wp:positionH>
                      <wp:positionV relativeFrom="paragraph">
                        <wp:posOffset>8474710</wp:posOffset>
                      </wp:positionV>
                      <wp:extent cx="12700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pt,667.3pt" to="419.95pt,667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876800</wp:posOffset>
                      </wp:positionH>
                      <wp:positionV relativeFrom="paragraph">
                        <wp:posOffset>8383905</wp:posOffset>
                      </wp:positionV>
                      <wp:extent cx="0" cy="9080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660.15pt" to="384pt,66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7674610</wp:posOffset>
                      </wp:positionV>
                      <wp:extent cx="152400" cy="228600"/>
                      <wp:effectExtent l="5080" t="10160" r="571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22860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141pt;margin-top:604.35pt;width:11.95pt;height:17.95pt;mso-wrap-style:none;v-text-anchor:middle;rotation:270;mso-position-horizontal-relative:margin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308100</wp:posOffset>
                      </wp:positionH>
                      <wp:positionV relativeFrom="paragraph">
                        <wp:posOffset>8360410</wp:posOffset>
                      </wp:positionV>
                      <wp:extent cx="152400" cy="228600"/>
                      <wp:effectExtent l="5080" t="10160" r="571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22860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3pt;margin-top:658.35pt;width:11.95pt;height:17.95pt;mso-wrap-style:none;v-text-anchor:middle;rotation:270;mso-position-horizontal-relative:margin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781300</wp:posOffset>
                      </wp:positionH>
                      <wp:positionV relativeFrom="paragraph">
                        <wp:posOffset>8360410</wp:posOffset>
                      </wp:positionV>
                      <wp:extent cx="152400" cy="228600"/>
                      <wp:effectExtent l="5080" t="10160" r="571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22860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9pt;margin-top:658.35pt;width:11.95pt;height:17.95pt;mso-wrap-style:none;v-text-anchor:middle;rotation:270;mso-position-horizontal-relative:margin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7674610</wp:posOffset>
                      </wp:positionV>
                      <wp:extent cx="152400" cy="228600"/>
                      <wp:effectExtent l="5080" t="10160" r="571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22860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7pt;margin-top:604.35pt;width:11.95pt;height:17.95pt;mso-wrap-style:none;v-text-anchor:middle;rotation:270;mso-position-horizontal-relative:margin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8188960</wp:posOffset>
                      </wp:positionV>
                      <wp:extent cx="228600" cy="361950"/>
                      <wp:effectExtent l="5080" t="5080" r="571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61800"/>
                                <a:chOff x="0" y="0"/>
                                <a:chExt cx="2286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14292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8160" y="171360"/>
                                  <a:ext cx="152280" cy="22860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pt;margin-top:644.8pt;width:18pt;height:31.45pt" coordorigin="3480,12896" coordsize="360,629">
                      <v:line id="shape_0" from="3660,13121" to="3660,1333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540;top:13167;width:239;height:359;mso-wrap-style:none;v-text-anchor:middle;rotation:27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480;top:12896;width:35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480,13016" to="3834,1301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8188960</wp:posOffset>
                      </wp:positionV>
                      <wp:extent cx="228600" cy="361950"/>
                      <wp:effectExtent l="5080" t="5080" r="571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61800"/>
                                <a:chOff x="0" y="0"/>
                                <a:chExt cx="2286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14292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8160" y="171360"/>
                                  <a:ext cx="152280" cy="22860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pt;margin-top:644.8pt;width:18pt;height:31.45pt" coordorigin="2760,12896" coordsize="360,629">
                      <v:line id="shape_0" from="2940,13121" to="2940,1333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820;top:13167;width:239;height:359;mso-wrap-style:none;v-text-anchor:middle;rotation:27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2760;top:12896;width:35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60,13016" to="3114,1301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749800</wp:posOffset>
                      </wp:positionH>
                      <wp:positionV relativeFrom="paragraph">
                        <wp:posOffset>8164830</wp:posOffset>
                      </wp:positionV>
                      <wp:extent cx="2286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4pt;margin-top:642.9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61950</wp:posOffset>
                      </wp:positionH>
                      <wp:positionV relativeFrom="paragraph">
                        <wp:posOffset>7703185</wp:posOffset>
                      </wp:positionV>
                      <wp:extent cx="381000" cy="3810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380880"/>
                                <a:chOff x="0" y="0"/>
                                <a:chExt cx="38088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38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192240"/>
                                  <a:ext cx="7632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09">
                                      <a:moveTo>
                                        <a:pt x="10800" y="0"/>
                                      </a:moveTo>
                                      <a:arcTo wR="10800" hR="10800" stAng="-5400000" swAng="1035451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09">
                                      <a:moveTo>
                                        <a:pt x="10800" y="0"/>
                                      </a:moveTo>
                                      <a:arcTo wR="10800" hR="10800" stAng="-5400000" swAng="1035451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5040"/>
                                  <a:ext cx="982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333" h="21600">
                                      <a:moveTo>
                                        <a:pt x="12333" y="21491"/>
                                      </a:moveTo>
                                      <a:arcTo wR="10800" hR="10800" stAng="4910297" swAng="117281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333" h="21600">
                                      <a:moveTo>
                                        <a:pt x="12333" y="21491"/>
                                      </a:moveTo>
                                      <a:arcTo wR="10800" hR="10800" stAng="4910297" swAng="117281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5pt;margin-top:606.55pt;width:30pt;height:30pt" coordorigin="570,12131" coordsize="600,600">
                      <v:oval id="shape_0" stroked="t" o:allowincell="f" style="position:absolute;left:570;top:12131;width:599;height:5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coordsize="10800,21509" path="l0,21600xee" stroked="t" o:allowincell="f" style="position:absolute;left:888;top:12434;width:119;height:28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333,21600" path="l0,21600xee" stroked="t" o:allowincell="f" style="position:absolute;left:720;top:12139;width:154;height:30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t>単位操作－３０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00355</wp:posOffset>
                      </wp:positionH>
                      <wp:positionV relativeFrom="paragraph">
                        <wp:posOffset>1383665</wp:posOffset>
                      </wp:positionV>
                      <wp:extent cx="1761490" cy="247650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計器番号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19.5pt;mso-wrap-distance-left:9.05pt;mso-wrap-distance-right:9.05pt;mso-wrap-distance-top:0pt;mso-wrap-distance-bottom:0pt;margin-top:108.95pt;mso-position-vertical-relative:text;margin-left:2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計器番号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2378710</wp:posOffset>
                      </wp:positionV>
                      <wp:extent cx="228600" cy="21844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2pt;mso-wrap-distance-left:9.05pt;mso-wrap-distance-right:9.05pt;mso-wrap-distance-top:0pt;mso-wrap-distance-bottom:0pt;margin-top:187.3pt;mso-position-vertical-relative:text;margin-left:6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00355</wp:posOffset>
                      </wp:positionH>
                      <wp:positionV relativeFrom="paragraph">
                        <wp:posOffset>1764665</wp:posOffset>
                      </wp:positionV>
                      <wp:extent cx="1761490" cy="38989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asysWin"/>
                                    <w:spacing w:before="110" w:after="0"/>
                                    <w:rPr>
                                      <w:rFonts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</w:rPr>
                                    <w:t>遮断弁のバイパスバルブを徐々に全開にする</w:t>
                                  </w:r>
                                </w:p>
                              </w:txbxContent>
                            </wps:txbx>
                            <wps:bodyPr anchor="t" lIns="36195" tIns="698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0.7pt;mso-wrap-distance-left:9.05pt;mso-wrap-distance-right:9.05pt;mso-wrap-distance-top:0pt;mso-wrap-distance-bottom:0pt;margin-top:138.95pt;mso-position-vertical-relative:text;margin-left:23.65pt;mso-position-horizontal-relative:margin">
                      <v:textbox inset="0.0395833333333333in,0.00763888888888889in,0.0395833333333333in,0.0118055555555556in">
                        <w:txbxContent>
                          <w:p>
                            <w:pPr>
                              <w:pStyle w:val="OasysWin"/>
                              <w:spacing w:before="110" w:after="0"/>
                              <w:rPr>
                                <w:rFonts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</w:rPr>
                              <w:t>遮断弁のバイパスバルブを徐々に全開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00355</wp:posOffset>
                      </wp:positionH>
                      <wp:positionV relativeFrom="paragraph">
                        <wp:posOffset>3441065</wp:posOffset>
                      </wp:positionV>
                      <wp:extent cx="1761490" cy="46609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asysWin"/>
                                    <w:spacing w:before="110" w:after="0"/>
                                    <w:rPr>
                                      <w:rFonts w:cs="ＭＳ ゴシック;MS Gothic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0"/>
                                      <w:sz w:val="21"/>
                                    </w:rPr>
                                    <w:t>計器室で遮断弁の閉操作を行う</w:t>
                                  </w:r>
                                </w:p>
                              </w:txbxContent>
                            </wps:txbx>
                            <wps:bodyPr anchor="t" lIns="36195" tIns="17780" rIns="36195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6.7pt;mso-wrap-distance-left:9.05pt;mso-wrap-distance-right:9.05pt;mso-wrap-distance-top:0pt;mso-wrap-distance-bottom:0pt;margin-top:270.95pt;mso-position-vertical-relative:text;margin-left:23.65pt;mso-position-horizontal-relative:margin">
                      <v:textbox inset="0.0395833333333333in,0.0194444444444444in,0.0395833333333333in,0.00416666666666667in">
                        <w:txbxContent>
                          <w:p>
                            <w:pPr>
                              <w:pStyle w:val="OasysWin"/>
                              <w:spacing w:before="110" w:after="0"/>
                              <w:rPr>
                                <w:rFonts w:cs="ＭＳ ゴシック;MS Gothic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0"/>
                                <w:sz w:val="21"/>
                              </w:rPr>
                              <w:t>計器室で遮断弁の閉操作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00355</wp:posOffset>
                      </wp:positionH>
                      <wp:positionV relativeFrom="paragraph">
                        <wp:posOffset>2831465</wp:posOffset>
                      </wp:positionV>
                      <wp:extent cx="1761490" cy="466090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asysWin"/>
                                    <w:spacing w:lineRule="exact" w:line="280"/>
                                    <w:rPr>
                                      <w:rFonts w:cs="ＭＳ ゴシック;MS Gothic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0"/>
                                      <w:sz w:val="21"/>
                                    </w:rPr>
                                    <w:t>遮断弁下流の圧力流量に変化の無いことを確認する</w:t>
                                  </w:r>
                                </w:p>
                              </w:txbxContent>
                            </wps:txbx>
                            <wps:bodyPr anchor="t" lIns="36195" tIns="1778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6.7pt;mso-wrap-distance-left:9.05pt;mso-wrap-distance-right:9.05pt;mso-wrap-distance-top:0pt;mso-wrap-distance-bottom:0pt;margin-top:222.95pt;mso-position-vertical-relative:text;margin-left:23.65pt;mso-position-horizontal-relative:margin">
                      <v:textbox inset="0.0395833333333333in,0.0194444444444444in,0.00416666666666667in,0.00416666666666667in">
                        <w:txbxContent>
                          <w:p>
                            <w:pPr>
                              <w:pStyle w:val="OasysWin"/>
                              <w:spacing w:lineRule="exact" w:line="280"/>
                              <w:rPr>
                                <w:rFonts w:cs="ＭＳ ゴシック;MS Gothic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0"/>
                                <w:sz w:val="21"/>
                              </w:rPr>
                              <w:t>遮断弁下流の圧力流量に変化の無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00355</wp:posOffset>
                      </wp:positionH>
                      <wp:positionV relativeFrom="paragraph">
                        <wp:posOffset>4736465</wp:posOffset>
                      </wp:positionV>
                      <wp:extent cx="1761490" cy="46609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asysWin"/>
                                    <w:spacing w:before="110" w:after="0"/>
                                    <w:rPr>
                                      <w:rFonts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</w:rPr>
                                    <w:t>計器室で遮断弁の開操作を行う</w:t>
                                  </w:r>
                                </w:p>
                              </w:txbxContent>
                            </wps:txbx>
                            <wps:bodyPr anchor="t" lIns="36195" tIns="17780" rIns="36195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6.7pt;mso-wrap-distance-left:9.05pt;mso-wrap-distance-right:9.05pt;mso-wrap-distance-top:0pt;mso-wrap-distance-bottom:0pt;margin-top:372.95pt;mso-position-vertical-relative:text;margin-left:23.65pt;mso-position-horizontal-relative:margin">
                      <v:textbox inset="0.0395833333333333in,0.0194444444444444in,0.0395833333333333in,0.00416666666666667in">
                        <w:txbxContent>
                          <w:p>
                            <w:pPr>
                              <w:pStyle w:val="OasysWin"/>
                              <w:spacing w:before="110" w:after="0"/>
                              <w:rPr>
                                <w:rFonts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</w:rPr>
                              <w:t>計器室で遮断弁の開操作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00355</wp:posOffset>
                      </wp:positionH>
                      <wp:positionV relativeFrom="paragraph">
                        <wp:posOffset>2298065</wp:posOffset>
                      </wp:positionV>
                      <wp:extent cx="1761490" cy="389890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遮断弁の上流ブロックバルブを徐々に全閉にする</w:t>
                                  </w:r>
                                </w:p>
                              </w:txbxContent>
                            </wps:txbx>
                            <wps:bodyPr anchor="t" lIns="36195" tIns="1778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0.7pt;mso-wrap-distance-left:9.05pt;mso-wrap-distance-right:9.05pt;mso-wrap-distance-top:0pt;mso-wrap-distance-bottom:0pt;margin-top:180.95pt;mso-position-vertical-relative:text;margin-left:23.65pt;mso-position-horizontal-relative:margin">
                      <v:textbox inset="0.0395833333333333in,0.0194444444444444in,0.00416666666666667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遮断弁の上流ブロックバルブを徐々に全閉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00355</wp:posOffset>
                      </wp:positionH>
                      <wp:positionV relativeFrom="paragraph">
                        <wp:posOffset>5346065</wp:posOffset>
                      </wp:positionV>
                      <wp:extent cx="1761490" cy="38989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asysWin"/>
                                    <w:rPr>
                                      <w:rFonts w:cs="ＭＳ ゴシック;MS Gothic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0"/>
                                      <w:sz w:val="21"/>
                                    </w:rPr>
                                    <w:t>遮断弁のリセットを行い遮断弁の全開を確認する</w:t>
                                  </w:r>
                                </w:p>
                              </w:txbxContent>
                            </wps:txbx>
                            <wps:bodyPr anchor="t" lIns="36195" tIns="53975" rIns="36195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0.7pt;mso-wrap-distance-left:9.05pt;mso-wrap-distance-right:9.05pt;mso-wrap-distance-top:0pt;mso-wrap-distance-bottom:0pt;margin-top:420.95pt;mso-position-vertical-relative:text;margin-left:23.65pt;mso-position-horizontal-relative:margin">
                      <v:textbox inset="0.0395833333333333in,0.0590277777777778in,0.0395833333333333in,0.00416666666666667in">
                        <w:txbxContent>
                          <w:p>
                            <w:pPr>
                              <w:pStyle w:val="OasysWin"/>
                              <w:rPr>
                                <w:rFonts w:cs="ＭＳ ゴシック;MS Gothic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0"/>
                                <w:sz w:val="21"/>
                              </w:rPr>
                              <w:t>遮断弁のリセットを行い遮断弁の全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1388110</wp:posOffset>
                      </wp:positionV>
                      <wp:extent cx="228600" cy="218440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2pt;mso-wrap-distance-left:9.05pt;mso-wrap-distance-right:9.05pt;mso-wrap-distance-top:0pt;mso-wrap-distance-bottom:0pt;margin-top:109.3pt;mso-position-vertical-relative:text;margin-left:6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1845310</wp:posOffset>
                      </wp:positionV>
                      <wp:extent cx="238760" cy="21844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7.2pt;mso-wrap-distance-left:9.05pt;mso-wrap-distance-right:9.05pt;mso-wrap-distance-top:0pt;mso-wrap-distance-bottom:0pt;margin-top:145.3pt;mso-position-vertical-relative:text;margin-left:6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2912110</wp:posOffset>
                      </wp:positionV>
                      <wp:extent cx="228600" cy="21844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2pt;mso-wrap-distance-left:9.05pt;mso-wrap-distance-right:9.05pt;mso-wrap-distance-top:0pt;mso-wrap-distance-bottom:0pt;margin-top:229.3pt;mso-position-vertical-relative:text;margin-left:6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2454910</wp:posOffset>
                      </wp:positionV>
                      <wp:extent cx="304800" cy="21844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10)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7.2pt;mso-wrap-distance-left:9.05pt;mso-wrap-distance-right:9.05pt;mso-wrap-distance-top:0pt;mso-wrap-distance-bottom:0pt;margin-top:193.3pt;mso-position-vertical-relative:text;margin-left:192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3521710</wp:posOffset>
                      </wp:positionV>
                      <wp:extent cx="228600" cy="218440"/>
                      <wp:effectExtent l="0" t="0" r="0" b="0"/>
                      <wp:wrapNone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2pt;mso-wrap-distance-left:9.05pt;mso-wrap-distance-right:9.05pt;mso-wrap-distance-top:0pt;mso-wrap-distance-bottom:0pt;margin-top:277.3pt;mso-position-vertical-relative:text;margin-left:6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4207510</wp:posOffset>
                      </wp:positionV>
                      <wp:extent cx="228600" cy="218440"/>
                      <wp:effectExtent l="0" t="0" r="0" b="0"/>
                      <wp:wrapNone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2pt;mso-wrap-distance-left:9.05pt;mso-wrap-distance-right:9.05pt;mso-wrap-distance-top:0pt;mso-wrap-distance-bottom:0pt;margin-top:331.3pt;mso-position-vertical-relative:text;margin-left:6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845310</wp:posOffset>
                      </wp:positionV>
                      <wp:extent cx="228600" cy="218440"/>
                      <wp:effectExtent l="0" t="0" r="0" b="0"/>
                      <wp:wrapNone/>
                      <wp:docPr id="3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9)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2pt;mso-wrap-distance-left:9.05pt;mso-wrap-distance-right:9.05pt;mso-wrap-distance-top:0pt;mso-wrap-distance-bottom:0pt;margin-top:145.3pt;mso-position-vertical-relative:text;margin-left:198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5426710</wp:posOffset>
                      </wp:positionV>
                      <wp:extent cx="228600" cy="152400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427.3pt;mso-position-vertical-relative:text;margin-left:6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4817110</wp:posOffset>
                      </wp:positionV>
                      <wp:extent cx="228600" cy="21844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2pt;mso-wrap-distance-left:9.05pt;mso-wrap-distance-right:9.05pt;mso-wrap-distance-top:0pt;mso-wrap-distance-bottom:0pt;margin-top:379.3pt;mso-position-vertical-relative:text;margin-left:6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00355</wp:posOffset>
                      </wp:positionH>
                      <wp:positionV relativeFrom="paragraph">
                        <wp:posOffset>4126865</wp:posOffset>
                      </wp:positionV>
                      <wp:extent cx="1761490" cy="46609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asysWin"/>
                                    <w:spacing w:before="110" w:after="0"/>
                                    <w:rPr>
                                      <w:rFonts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</w:rPr>
                                    <w:t>遮断弁が作動した事を確認する</w:t>
                                  </w:r>
                                </w:p>
                              </w:txbxContent>
                            </wps:txbx>
                            <wps:bodyPr anchor="t" lIns="36195" tIns="17780" rIns="36195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6.7pt;mso-wrap-distance-left:9.05pt;mso-wrap-distance-right:9.05pt;mso-wrap-distance-top:0pt;mso-wrap-distance-bottom:0pt;margin-top:324.95pt;mso-position-vertical-relative:text;margin-left:23.65pt;mso-position-horizontal-relative:margin">
                      <v:textbox inset="0.0395833333333333in,0.0194444444444444in,0.0395833333333333in,0.00416666666666667in">
                        <w:txbxContent>
                          <w:p>
                            <w:pPr>
                              <w:pStyle w:val="OasysWin"/>
                              <w:spacing w:before="110" w:after="0"/>
                              <w:rPr>
                                <w:rFonts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</w:rPr>
                              <w:t>遮断弁が作動した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3140710</wp:posOffset>
                      </wp:positionV>
                      <wp:extent cx="304800" cy="21844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11)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7.2pt;mso-wrap-distance-left:9.05pt;mso-wrap-distance-right:9.05pt;mso-wrap-distance-top:0pt;mso-wrap-distance-bottom:0pt;margin-top:247.3pt;mso-position-vertical-relative:text;margin-left:192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7484110</wp:posOffset>
                      </wp:positionV>
                      <wp:extent cx="762000" cy="152400"/>
                      <wp:effectExtent l="0" t="0" r="0" b="0"/>
                      <wp:wrapNone/>
                      <wp:docPr id="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バイパス弁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2pt;mso-wrap-distance-left:9.05pt;mso-wrap-distance-right:9.05pt;mso-wrap-distance-top:0pt;mso-wrap-distance-bottom:0pt;margin-top:589.3pt;mso-position-vertical-relative:text;margin-left:138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バイパス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7941310</wp:posOffset>
                      </wp:positionV>
                      <wp:extent cx="762000" cy="152400"/>
                      <wp:effectExtent l="0" t="0" r="0" b="0"/>
                      <wp:wrapNone/>
                      <wp:docPr id="4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緊急遮断弁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2pt;mso-wrap-distance-left:9.05pt;mso-wrap-distance-right:9.05pt;mso-wrap-distance-top:0pt;mso-wrap-distance-bottom:0pt;margin-top:625.3pt;mso-position-vertical-relative:text;margin-left:138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緊急遮断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8169910</wp:posOffset>
                      </wp:positionV>
                      <wp:extent cx="533400" cy="152400"/>
                      <wp:effectExtent l="0" t="0" r="0" b="0"/>
                      <wp:wrapNone/>
                      <wp:docPr id="4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流弁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2pt;mso-wrap-distance-left:9.05pt;mso-wrap-distance-right:9.05pt;mso-wrap-distance-top:0pt;mso-wrap-distance-bottom:0pt;margin-top:643.3pt;mso-position-vertical-relative:text;margin-left:90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流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8169910</wp:posOffset>
                      </wp:positionV>
                      <wp:extent cx="457200" cy="228600"/>
                      <wp:effectExtent l="0" t="0" r="0" b="0"/>
                      <wp:wrapNone/>
                      <wp:docPr id="4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下流弁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643.3pt;mso-position-vertical-relative:text;margin-left:210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流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7941310</wp:posOffset>
                      </wp:positionV>
                      <wp:extent cx="762000" cy="152400"/>
                      <wp:effectExtent l="0" t="0" r="0" b="0"/>
                      <wp:wrapNone/>
                      <wp:docPr id="4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TRC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PRC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2pt;mso-wrap-distance-left:9.05pt;mso-wrap-distance-right:9.05pt;mso-wrap-distance-top:0pt;mso-wrap-distance-bottom:0pt;margin-top:625.3pt;mso-position-vertical-relative:text;margin-left:288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R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PR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8093710</wp:posOffset>
                      </wp:positionV>
                      <wp:extent cx="685800" cy="381000"/>
                      <wp:effectExtent l="0" t="0" r="0" b="0"/>
                      <wp:wrapNone/>
                      <wp:docPr id="4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F.G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F.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ヘッダー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0pt;mso-wrap-distance-left:9.05pt;mso-wrap-distance-right:9.05pt;mso-wrap-distance-top:0pt;mso-wrap-distance-bottom:0pt;margin-top:637.3pt;mso-position-vertical-relative:text;margin-left:18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.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.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ヘッダ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燃料系緊急遮断弁の作動テス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作　成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1100</wp:posOffset>
                      </wp:positionH>
                      <wp:positionV relativeFrom="margin">
                        <wp:posOffset>1387475</wp:posOffset>
                      </wp:positionV>
                      <wp:extent cx="0" cy="136525"/>
                      <wp:effectExtent l="25400" t="0" r="254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109.25pt" to="93pt,119.95pt" stroked="t" o:allowincell="f" style="position:absolute;mso-position-horizontal-relative:margin;mso-position-vertic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81100</wp:posOffset>
                      </wp:positionH>
                      <wp:positionV relativeFrom="margin">
                        <wp:posOffset>2819400</wp:posOffset>
                      </wp:positionV>
                      <wp:extent cx="0" cy="136525"/>
                      <wp:effectExtent l="25400" t="0" r="254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222pt" to="93pt,232.7pt" stroked="t" o:allowincell="f" style="position:absolute;mso-position-horizontal-relative:margin;mso-position-vertic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81100</wp:posOffset>
                      </wp:positionH>
                      <wp:positionV relativeFrom="margin">
                        <wp:posOffset>3429000</wp:posOffset>
                      </wp:positionV>
                      <wp:extent cx="0" cy="136525"/>
                      <wp:effectExtent l="25400" t="0" r="254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270pt" to="93pt,280.7pt" stroked="t" o:allowincell="f" style="position:absolute;mso-position-horizontal-relative:margin;mso-position-vertic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09975</wp:posOffset>
                      </wp:positionH>
                      <wp:positionV relativeFrom="margin">
                        <wp:posOffset>2971800</wp:posOffset>
                      </wp:positionV>
                      <wp:extent cx="0" cy="228600"/>
                      <wp:effectExtent l="25400" t="0" r="2603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234pt" to="284.25pt,251.95pt" stroked="t" o:allowincell="f" style="position:absolute;mso-position-horizontal-relative:margin;mso-position-vertic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09975</wp:posOffset>
                      </wp:positionH>
                      <wp:positionV relativeFrom="margin">
                        <wp:posOffset>2286000</wp:posOffset>
                      </wp:positionV>
                      <wp:extent cx="0" cy="228600"/>
                      <wp:effectExtent l="25400" t="0" r="2603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180pt" to="284.25pt,197.95pt" stroked="t" o:allowincell="f" style="position:absolute;mso-position-horizontal-relative:margin;mso-position-vertic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81100</wp:posOffset>
                      </wp:positionH>
                      <wp:positionV relativeFrom="margin">
                        <wp:posOffset>5867400</wp:posOffset>
                      </wp:positionV>
                      <wp:extent cx="0" cy="304800"/>
                      <wp:effectExtent l="25400" t="0" r="254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462pt" to="93pt,485.95pt" stroked="t" o:allowincell="f" style="position:absolute;mso-position-horizontal-relative:margin;mso-position-vertic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09975</wp:posOffset>
                      </wp:positionH>
                      <wp:positionV relativeFrom="margin">
                        <wp:posOffset>3657600</wp:posOffset>
                      </wp:positionV>
                      <wp:extent cx="0" cy="381000"/>
                      <wp:effectExtent l="25400" t="0" r="2603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288pt" to="284.25pt,317.95pt" stroked="t" o:allowincell="f" style="position:absolute;mso-position-horizontal-relative:margin;mso-position-vertic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09975</wp:posOffset>
                      </wp:positionH>
                      <wp:positionV relativeFrom="margin">
                        <wp:posOffset>1295400</wp:posOffset>
                      </wp:positionV>
                      <wp:extent cx="0" cy="533400"/>
                      <wp:effectExtent l="25400" t="0" r="254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102pt" to="284.25pt,143.95pt" stroked="t" o:allowincell="f" style="position:absolute;mso-position-horizontal-relative:margin;mso-position-vertic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81100</wp:posOffset>
                      </wp:positionH>
                      <wp:positionV relativeFrom="margin">
                        <wp:posOffset>4724400</wp:posOffset>
                      </wp:positionV>
                      <wp:extent cx="0" cy="152400"/>
                      <wp:effectExtent l="25400" t="0" r="254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372pt" to="93pt,383.95pt" stroked="t" o:allowincell="f" style="position:absolute;mso-position-horizontal-relative:margin;mso-position-vertic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71575</wp:posOffset>
                      </wp:positionH>
                      <wp:positionV relativeFrom="margin">
                        <wp:posOffset>6172200</wp:posOffset>
                      </wp:positionV>
                      <wp:extent cx="1143000" cy="0"/>
                      <wp:effectExtent l="0" t="25400" r="0" b="254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486pt" to="182.2pt,486pt" stroked="t" o:allowincell="f" style="position:absolute;mso-position-horizontal-relative:margin;mso-position-vertic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81100</wp:posOffset>
                      </wp:positionH>
                      <wp:positionV relativeFrom="margin">
                        <wp:posOffset>1752600</wp:posOffset>
                      </wp:positionV>
                      <wp:extent cx="0" cy="152400"/>
                      <wp:effectExtent l="25400" t="0" r="254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138pt" to="93pt,149.95pt" stroked="t" o:allowincell="f" style="position:absolute;mso-position-horizontal-relative:margin;mso-position-vertic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81100</wp:posOffset>
                      </wp:positionH>
                      <wp:positionV relativeFrom="margin">
                        <wp:posOffset>5334000</wp:posOffset>
                      </wp:positionV>
                      <wp:extent cx="0" cy="152400"/>
                      <wp:effectExtent l="25400" t="0" r="254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420pt" to="93pt,431.95pt" stroked="t" o:allowincell="f" style="position:absolute;mso-position-horizontal-relative:margin;mso-position-vertic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81100</wp:posOffset>
                      </wp:positionH>
                      <wp:positionV relativeFrom="margin">
                        <wp:posOffset>2286000</wp:posOffset>
                      </wp:positionV>
                      <wp:extent cx="0" cy="152400"/>
                      <wp:effectExtent l="25400" t="0" r="254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180pt" to="93pt,191.95pt" stroked="t" o:allowincell="f" style="position:absolute;mso-position-horizontal-relative:margin;mso-position-vertic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81100</wp:posOffset>
                      </wp:positionH>
                      <wp:positionV relativeFrom="margin">
                        <wp:posOffset>4038600</wp:posOffset>
                      </wp:positionV>
                      <wp:extent cx="0" cy="228600"/>
                      <wp:effectExtent l="25400" t="0" r="254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318pt" to="93pt,335.95pt" stroked="t" o:allowincell="f" style="position:absolute;mso-position-horizontal-relative:margin;mso-position-vertic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314575</wp:posOffset>
                      </wp:positionH>
                      <wp:positionV relativeFrom="paragraph">
                        <wp:posOffset>621030</wp:posOffset>
                      </wp:positionV>
                      <wp:extent cx="1295400" cy="0"/>
                      <wp:effectExtent l="635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5pt,48.9pt" to="284.2pt,4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11225</wp:posOffset>
                      </wp:positionH>
                      <wp:positionV relativeFrom="page">
                        <wp:posOffset>1545590</wp:posOffset>
                      </wp:positionV>
                      <wp:extent cx="546100" cy="5461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120" cy="546120"/>
                                <a:chOff x="0" y="0"/>
                                <a:chExt cx="546120" cy="54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6120" cy="54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1846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開 始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75pt;margin-top:121.7pt;width:43pt;height:43pt" coordorigin="1435,2434" coordsize="860,860">
                      <v:oval id="shape_0" stroked="t" o:allowincell="f" style="position:absolute;left:1435;top:2434;width:859;height:859;mso-wrap-style:none;v-text-anchor:middle;mso-position-horizontal-relative:margin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575;top:2725;width:719;height:359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開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336925</wp:posOffset>
                      </wp:positionH>
                      <wp:positionV relativeFrom="page">
                        <wp:posOffset>4758690</wp:posOffset>
                      </wp:positionV>
                      <wp:extent cx="546100" cy="5461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120" cy="546120"/>
                                <a:chOff x="0" y="0"/>
                                <a:chExt cx="546120" cy="54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6120" cy="54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80" y="183600"/>
                                  <a:ext cx="3999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終 了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75pt;margin-top:374.7pt;width:43pt;height:43pt" coordorigin="5255,7494" coordsize="860,860">
                      <v:oval id="shape_0" stroked="t" o:allowincell="f" style="position:absolute;left:5255;top:7494;width:859;height:859;mso-wrap-style:none;v-text-anchor:middle;mso-position-horizontal-relative:margin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410;top:7783;width:629;height:359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終 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314575</wp:posOffset>
                      </wp:positionH>
                      <wp:positionV relativeFrom="paragraph">
                        <wp:posOffset>621030</wp:posOffset>
                      </wp:positionV>
                      <wp:extent cx="0" cy="48768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7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5pt,48.9pt" to="182.25pt,43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767330</wp:posOffset>
                      </wp:positionH>
                      <wp:positionV relativeFrom="paragraph">
                        <wp:posOffset>1149985</wp:posOffset>
                      </wp:positionV>
                      <wp:extent cx="1685290" cy="466090"/>
                      <wp:effectExtent l="0" t="0" r="0" b="0"/>
                      <wp:wrapNone/>
                      <wp:docPr id="6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asysWin"/>
                                    <w:spacing w:before="110" w:after="0"/>
                                    <w:rPr>
                                      <w:rFonts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</w:rPr>
                                    <w:t>遮断弁の上流ブロックバルブを徐々に全開にする</w:t>
                                  </w:r>
                                </w:p>
                              </w:txbxContent>
                            </wps:txbx>
                            <wps:bodyPr anchor="t" lIns="36195" tIns="17780" rIns="36195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36.7pt;mso-wrap-distance-left:9.05pt;mso-wrap-distance-right:9.05pt;mso-wrap-distance-top:0pt;mso-wrap-distance-bottom:0pt;margin-top:90.55pt;mso-position-vertical-relative:text;margin-left:217.9pt;mso-position-horizontal-relative:margin">
                      <v:textbox inset="0.0395833333333333in,0.0194444444444444in,0.0395833333333333in,0.00416666666666667in">
                        <w:txbxContent>
                          <w:p>
                            <w:pPr>
                              <w:pStyle w:val="OasysWin"/>
                              <w:spacing w:before="110" w:after="0"/>
                              <w:rPr>
                                <w:rFonts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</w:rPr>
                              <w:t>遮断弁の上流ブロックバルブを徐々に全開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767330</wp:posOffset>
                      </wp:positionH>
                      <wp:positionV relativeFrom="paragraph">
                        <wp:posOffset>1835785</wp:posOffset>
                      </wp:positionV>
                      <wp:extent cx="1685290" cy="466090"/>
                      <wp:effectExtent l="0" t="0" r="0" b="0"/>
                      <wp:wrapNone/>
                      <wp:docPr id="6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asysWin"/>
                                    <w:spacing w:before="110" w:after="0"/>
                                    <w:rPr>
                                      <w:rFonts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</w:rPr>
                                    <w:t>遮断弁のバイパスバルブを徐々に全閉にする</w:t>
                                  </w:r>
                                </w:p>
                              </w:txbxContent>
                            </wps:txbx>
                            <wps:bodyPr anchor="t" lIns="36195" tIns="17780" rIns="36195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36.7pt;mso-wrap-distance-left:9.05pt;mso-wrap-distance-right:9.05pt;mso-wrap-distance-top:0pt;mso-wrap-distance-bottom:0pt;margin-top:144.55pt;mso-position-vertical-relative:text;margin-left:217.9pt;mso-position-horizontal-relative:margin">
                      <v:textbox inset="0.0395833333333333in,0.0194444444444444in,0.0395833333333333in,0.00416666666666667in">
                        <w:txbxContent>
                          <w:p>
                            <w:pPr>
                              <w:pStyle w:val="OasysWin"/>
                              <w:spacing w:before="110" w:after="0"/>
                              <w:rPr>
                                <w:rFonts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</w:rPr>
                              <w:t>遮断弁のバイパスバルブを徐々に全閉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767330</wp:posOffset>
                      </wp:positionH>
                      <wp:positionV relativeFrom="paragraph">
                        <wp:posOffset>2521585</wp:posOffset>
                      </wp:positionV>
                      <wp:extent cx="1685290" cy="466090"/>
                      <wp:effectExtent l="0" t="0" r="0" b="0"/>
                      <wp:wrapNone/>
                      <wp:docPr id="6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asysWin"/>
                                    <w:spacing w:before="110" w:after="0"/>
                                    <w:rPr>
                                      <w:rFonts w:cs="ＭＳ ゴシック;MS Gothic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0"/>
                                      <w:sz w:val="21"/>
                                    </w:rPr>
                                    <w:t>遮断弁下流の圧力流量に変化のない事を確認する</w:t>
                                  </w:r>
                                </w:p>
                              </w:txbxContent>
                            </wps:txbx>
                            <wps:bodyPr anchor="t" lIns="36195" tIns="17780" rIns="36195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36.7pt;mso-wrap-distance-left:9.05pt;mso-wrap-distance-right:9.05pt;mso-wrap-distance-top:0pt;mso-wrap-distance-bottom:0pt;margin-top:198.55pt;mso-position-vertical-relative:text;margin-left:217.9pt;mso-position-horizontal-relative:margin">
                      <v:textbox inset="0.0395833333333333in,0.0194444444444444in,0.0395833333333333in,0.00416666666666667in">
                        <w:txbxContent>
                          <w:p>
                            <w:pPr>
                              <w:pStyle w:val="OasysWin"/>
                              <w:spacing w:before="110" w:after="0"/>
                              <w:rPr>
                                <w:rFonts w:cs="ＭＳ ゴシック;MS Gothic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0"/>
                                <w:sz w:val="21"/>
                              </w:rPr>
                              <w:t>遮断弁下流の圧力流量に変化のない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ポイント</w:t>
            </w:r>
          </w:p>
        </w:tc>
      </w:tr>
      <w:tr>
        <w:trPr>
          <w:trHeight w:val="375" w:hRule="exact"/>
          <w:cantSplit w:val="true"/>
        </w:trPr>
        <w:tc>
          <w:tcPr>
            <w:tcW w:w="7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rPr>
                <w:rFonts w:eastAsia="ＭＳ Ｐゴシック"/>
                <w:spacing w:val="0"/>
                <w:sz w:val="22"/>
              </w:rPr>
            </w:pPr>
            <w:r>
              <w:rPr>
                <w:rFonts w:eastAsia="ＭＳ Ｐゴシック"/>
                <w:spacing w:val="0"/>
                <w:sz w:val="22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7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60" w:before="110" w:after="0"/>
              <w:ind w:right="88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OasysWin"/>
              <w:spacing w:lineRule="exact" w:line="260"/>
              <w:ind w:left="228" w:right="88" w:hanging="228"/>
              <w:rPr>
                <w:spacing w:val="0"/>
                <w:sz w:val="21"/>
              </w:rPr>
            </w:pPr>
            <w:r>
              <w:rPr>
                <w:rFonts w:cs="ＭＳ ゴシック;MS Gothic"/>
                <w:sz w:val="21"/>
              </w:rPr>
              <w:t>※</w:t>
            </w:r>
            <w:r>
              <w:rPr>
                <w:sz w:val="21"/>
              </w:rPr>
              <w:t>インターロックに入っているものは、操作前に確実にループを外し、操作終了後、元に復旧する事。</w:t>
            </w:r>
          </w:p>
          <w:p>
            <w:pPr>
              <w:pStyle w:val="OasysWin"/>
              <w:spacing w:lineRule="exact" w:line="2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OasysWin"/>
              <w:spacing w:lineRule="exact" w:line="2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OasysWin"/>
              <w:spacing w:lineRule="exact" w:line="260"/>
              <w:ind w:left="228" w:right="88" w:hanging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(3)</w:t>
            </w:r>
            <w:r>
              <w:rPr>
                <w:sz w:val="21"/>
              </w:rPr>
              <w:t>バイパス弁に詰まりを生じている場合、変動が起こるため、遮断弁下流の圧力・流量に変化が無いことを確認する。</w:t>
            </w:r>
          </w:p>
          <w:p>
            <w:pPr>
              <w:pStyle w:val="OasysWin"/>
              <w:spacing w:lineRule="exact" w:line="2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OasysWin"/>
              <w:spacing w:lineRule="exact" w:line="2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OasysWin"/>
              <w:spacing w:lineRule="exact" w:line="2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(6)</w:t>
            </w:r>
          </w:p>
          <w:p>
            <w:pPr>
              <w:pStyle w:val="OasysWin"/>
              <w:spacing w:lineRule="exact" w:line="260"/>
              <w:ind w:left="468" w:right="88" w:hanging="240"/>
              <w:rPr>
                <w:spacing w:val="0"/>
                <w:sz w:val="21"/>
              </w:rPr>
            </w:pPr>
            <w:r>
              <w:rPr>
                <w:sz w:val="21"/>
              </w:rPr>
              <w:t>ア．遮断弁がスムースに作動する事を確認する</w:t>
            </w:r>
          </w:p>
          <w:p>
            <w:pPr>
              <w:pStyle w:val="OasysWin"/>
              <w:spacing w:lineRule="exact" w:line="2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OasysWin"/>
              <w:spacing w:lineRule="exact" w:line="260"/>
              <w:ind w:left="468" w:right="88" w:hanging="240"/>
              <w:rPr>
                <w:spacing w:val="0"/>
                <w:sz w:val="21"/>
              </w:rPr>
            </w:pPr>
            <w:r>
              <w:rPr>
                <w:sz w:val="21"/>
              </w:rPr>
              <w:t>イ．計器室では作動時ランプの点灯を確認する事。</w:t>
            </w:r>
          </w:p>
          <w:p>
            <w:pPr>
              <w:pStyle w:val="OasysWin"/>
              <w:ind w:left="228" w:right="88" w:hanging="22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7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7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7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7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7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7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7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7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rPr>
                <w:rFonts w:eastAsia="ＭＳ Ｐ明朝"/>
                <w:spacing w:val="0"/>
                <w:sz w:val="22"/>
                <w:lang w:val="en-US" w:eastAsia="en-US"/>
              </w:rPr>
            </w:pPr>
            <w:r>
              <w:rPr>
                <w:rFonts w:eastAsia="ＭＳ Ｐ明朝"/>
                <w:spacing w:val="0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1168400</wp:posOffset>
                      </wp:positionV>
                      <wp:extent cx="257810" cy="345440"/>
                      <wp:effectExtent l="2540" t="5080" r="3810" b="95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60" cy="345600"/>
                                <a:chOff x="0" y="0"/>
                                <a:chExt cx="25776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140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25452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216">
                                      <a:moveTo>
                                        <a:pt x="0" y="215"/>
                                      </a:moveTo>
                                      <a:lnTo>
                                        <a:pt x="3" y="165"/>
                                      </a:lnTo>
                                      <a:lnTo>
                                        <a:pt x="12" y="131"/>
                                      </a:lnTo>
                                      <a:lnTo>
                                        <a:pt x="26" y="100"/>
                                      </a:lnTo>
                                      <a:lnTo>
                                        <a:pt x="46" y="71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131" y="12"/>
                                      </a:lnTo>
                                      <a:lnTo>
                                        <a:pt x="165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300" y="26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53" y="71"/>
                                      </a:lnTo>
                                      <a:lnTo>
                                        <a:pt x="373" y="100"/>
                                      </a:lnTo>
                                      <a:lnTo>
                                        <a:pt x="387" y="131"/>
                                      </a:lnTo>
                                      <a:lnTo>
                                        <a:pt x="396" y="165"/>
                                      </a:lnTo>
                                      <a:lnTo>
                                        <a:pt x="400" y="2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2636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2920" y="154800"/>
                                  <a:ext cx="152280" cy="22860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2pt;margin-top:92pt;width:20.3pt;height:30.15pt" coordorigin="6044,1840" coordsize="406,603">
                      <v:line id="shape_0" from="6044,2047" to="6443,204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01,216" path="m0,215l3,165l12,131l26,100l46,71l71,46l99,26l131,12l165,3l200,0l234,3l268,12l300,26l328,46l353,71l373,100l387,131l396,165l400,215e" stroked="t" o:allowincell="f" style="position:absolute;left:6049;top:1840;width:400;height:21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247,2039" to="6247,22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127;top:2085;width:239;height:359;mso-wrap-style:none;v-text-anchor:middle;rotation:27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1118235</wp:posOffset>
                      </wp:positionV>
                      <wp:extent cx="274320" cy="203200"/>
                      <wp:effectExtent l="0" t="0" r="0" b="0"/>
                      <wp:wrapNone/>
                      <wp:docPr id="7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PG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6pt;mso-wrap-distance-left:9.05pt;mso-wrap-distance-right:9.05pt;mso-wrap-distance-top:0pt;mso-wrap-distance-bottom:0pt;margin-top:88.05pt;mso-position-vertical-relative:text;margin-left:372pt;mso-position-horizontal-relative:text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P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720" w:gutter="0" w:header="0" w:top="1134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14"/>
      <w:jc w:val="both"/>
    </w:pPr>
    <w:rPr>
      <w:rFonts w:ascii="ＭＳ ゴシック;MS Gothic" w:hAnsi="ＭＳ ゴシック;MS Gothic" w:eastAsia="ＭＳ ゴシック;MS Gothic" w:cs="Times New Roman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41:00Z</dcterms:created>
  <dc:creator/>
  <dc:description/>
  <cp:keywords/>
  <dc:language>en-US</dc:language>
  <cp:lastModifiedBy>中野</cp:lastModifiedBy>
  <cp:lastPrinted>2001-05-16T14:05:00Z</cp:lastPrinted>
  <dcterms:modified xsi:type="dcterms:W3CDTF">2005-12-12T04:40:00Z</dcterms:modified>
  <cp:revision>3</cp:revision>
  <dc:subject>燃料系緊急遮断弁の作動テスト</dc:subject>
  <dc:title>単位操作-303</dc:title>
</cp:coreProperties>
</file>