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780"/>
        <w:gridCol w:w="78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操作―３０２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/>
              <w:t>コントロールバルブのオンライン操作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112395</wp:posOffset>
                      </wp:positionV>
                      <wp:extent cx="546100" cy="546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6.4pt;margin-top:8.85pt;width:42.95pt;height: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5855970</wp:posOffset>
                      </wp:positionV>
                      <wp:extent cx="546100" cy="546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8.35pt;margin-top:461.1pt;width:42.95pt;height:4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97330</wp:posOffset>
                      </wp:positionH>
                      <wp:positionV relativeFrom="paragraph">
                        <wp:posOffset>674370</wp:posOffset>
                      </wp:positionV>
                      <wp:extent cx="0" cy="1365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53.1pt" to="117.9pt,63.8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7330</wp:posOffset>
                      </wp:positionH>
                      <wp:positionV relativeFrom="paragraph">
                        <wp:posOffset>1725295</wp:posOffset>
                      </wp:positionV>
                      <wp:extent cx="0" cy="1524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35.85pt" to="117.9pt,147.8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2239645</wp:posOffset>
                      </wp:positionV>
                      <wp:extent cx="0" cy="21844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76.35pt" to="118.35pt,193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931160</wp:posOffset>
                      </wp:positionV>
                      <wp:extent cx="0" cy="13652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30.8pt" to="64.35pt,241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2915920</wp:posOffset>
                      </wp:positionV>
                      <wp:extent cx="0" cy="18097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229.6pt" to="190.35pt,243.8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2676525</wp:posOffset>
                      </wp:positionV>
                      <wp:extent cx="0" cy="22860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210.75pt" to="310.35pt,228.7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3687445</wp:posOffset>
                      </wp:positionV>
                      <wp:extent cx="0" cy="370840"/>
                      <wp:effectExtent l="45085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290.35pt" to="190.35pt,319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5048885</wp:posOffset>
                      </wp:positionV>
                      <wp:extent cx="0" cy="13652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397.55pt" to="190.35pt,408.2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5719445</wp:posOffset>
                      </wp:positionV>
                      <wp:extent cx="0" cy="136525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450.35pt" to="190.35pt,461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2610485</wp:posOffset>
                      </wp:positionV>
                      <wp:extent cx="0" cy="30480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05.55pt" to="118.35pt,229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1458595</wp:posOffset>
                      </wp:positionV>
                      <wp:extent cx="0" cy="41910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114.85pt" to="310.35pt,147.8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3753485</wp:posOffset>
                      </wp:positionV>
                      <wp:extent cx="0" cy="152400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95.55pt" to="64.35pt,307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3905885</wp:posOffset>
                      </wp:positionV>
                      <wp:extent cx="1600200" cy="0"/>
                      <wp:effectExtent l="0" t="44450" r="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07.55pt" to="190.3pt,307.5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97330</wp:posOffset>
                      </wp:positionH>
                      <wp:positionV relativeFrom="paragraph">
                        <wp:posOffset>1039495</wp:posOffset>
                      </wp:positionV>
                      <wp:extent cx="0" cy="152400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81.85pt" to="117.9pt,93.8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3677285</wp:posOffset>
                      </wp:positionV>
                      <wp:extent cx="0" cy="22860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289.55pt" to="310.35pt,307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4515485</wp:posOffset>
                      </wp:positionV>
                      <wp:extent cx="0" cy="152400"/>
                      <wp:effectExtent l="45085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355.55pt" to="190.35pt,367.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1458595</wp:posOffset>
                      </wp:positionV>
                      <wp:extent cx="166687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14.85pt" to="309.8pt,11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915285</wp:posOffset>
                      </wp:positionV>
                      <wp:extent cx="16002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29.55pt" to="190.3pt,2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3905885</wp:posOffset>
                      </wp:positionV>
                      <wp:extent cx="1524000" cy="0"/>
                      <wp:effectExtent l="0" t="44450" r="0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307.55pt" to="310.3pt,307.55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1191895</wp:posOffset>
                      </wp:positionV>
                      <wp:extent cx="1600200" cy="533400"/>
                      <wp:effectExtent l="15240" t="5080" r="1587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3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54.85pt;margin-top:93.85pt;width:125.95pt;height:41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806450</wp:posOffset>
                      </wp:positionV>
                      <wp:extent cx="1609090" cy="247650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9.5pt;mso-wrap-distance-left:9.05pt;mso-wrap-distance-right:9.05pt;mso-wrap-distance-top:0pt;mso-wrap-distance-bottom:0pt;margin-top:63.5pt;mso-position-vertical-relative:text;margin-left:5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72995</wp:posOffset>
                      </wp:positionH>
                      <wp:positionV relativeFrom="paragraph">
                        <wp:posOffset>1268095</wp:posOffset>
                      </wp:positionV>
                      <wp:extent cx="533400" cy="152400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pt;mso-wrap-distance-left:9.05pt;mso-wrap-distance-right:9.05pt;mso-wrap-distance-top:0pt;mso-wrap-distance-bottom:0pt;margin-top:99.85pt;mso-position-vertical-relative:text;margin-left:186.85pt;mso-position-horizontal-relative:margin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1696720</wp:posOffset>
                      </wp:positionV>
                      <wp:extent cx="457200" cy="1524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pt;mso-wrap-distance-left:9.05pt;mso-wrap-distance-right:9.05pt;mso-wrap-distance-top:0pt;mso-wrap-distance-bottom:0pt;margin-top:133.6pt;mso-position-vertical-relative:text;margin-left:126.85pt;mso-position-horizontal-relative:margin">
                      <v:textbox inset="0.000694444444444445in,0.000694444444444445in,0.00208333333333333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1887855</wp:posOffset>
                      </wp:positionV>
                      <wp:extent cx="228600" cy="2184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48.65pt;mso-position-vertical-relative:text;margin-left:29.1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06195</wp:posOffset>
                      </wp:positionH>
                      <wp:positionV relativeFrom="paragraph">
                        <wp:posOffset>287655</wp:posOffset>
                      </wp:positionV>
                      <wp:extent cx="457200" cy="2286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開　始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2.65pt;mso-position-vertical-relative:text;margin-left:102.8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開　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743835</wp:posOffset>
                      </wp:positionV>
                      <wp:extent cx="838200" cy="2286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オートの場合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216.05pt;mso-position-vertical-relative:text;margin-left:27.6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オート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2724785</wp:posOffset>
                      </wp:positionV>
                      <wp:extent cx="1219200" cy="1524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マニュアルの場合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2pt;mso-wrap-distance-left:9.05pt;mso-wrap-distance-right:9.05pt;mso-wrap-distance-top:0pt;mso-wrap-distance-bottom:0pt;margin-top:214.55pt;mso-position-vertical-relative:text;margin-left:143.8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マニュアル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1875155</wp:posOffset>
                      </wp:positionV>
                      <wp:extent cx="1808480" cy="38989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コントロールバルブが全閉になっている事を確認する</w:t>
                                  </w:r>
                                </w:p>
                              </w:txbxContent>
                            </wps:txbx>
                            <wps:bodyPr anchor="t" lIns="36195" tIns="698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pt;height:30.7pt;mso-wrap-distance-left:9.05pt;mso-wrap-distance-right:9.05pt;mso-wrap-distance-top:0pt;mso-wrap-distance-bottom:0pt;margin-top:147.65pt;mso-position-vertical-relative:text;margin-left:46.6pt;mso-position-horizontal-relative:margin">
                      <v:textbox inset="0.0395833333333333in,0.00763888888888889in,0.0395833333333333in,0.0118055555555556in">
                        <w:txbxContent>
                          <w:p>
                            <w:pPr>
                              <w:pStyle w:val="OasysWin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コントロールバルブが全閉になってい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03600</wp:posOffset>
                      </wp:positionH>
                      <wp:positionV relativeFrom="paragraph">
                        <wp:posOffset>1872615</wp:posOffset>
                      </wp:positionV>
                      <wp:extent cx="1001395" cy="8470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コントロールバルブが所定の開度になっている事を確認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66.7pt;mso-wrap-distance-left:9.05pt;mso-wrap-distance-right:9.05pt;mso-wrap-distance-top:0pt;mso-wrap-distance-bottom:0pt;margin-top:147.45pt;mso-position-vertical-relative:text;margin-left:268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コントロールバルブが所定の開度になってい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3063240</wp:posOffset>
                      </wp:positionV>
                      <wp:extent cx="1338580" cy="6946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コントロールバルブの動きを見ながらバイパスバルブを閉めていく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54.7pt;mso-wrap-distance-left:9.05pt;mso-wrap-distance-right:9.05pt;mso-wrap-distance-top:0pt;mso-wrap-distance-bottom:0pt;margin-top:241.2pt;mso-position-vertical-relative:text;margin-left:15.8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コントロールバルブの動きを見ながらバイパスバルブを閉めてい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11325</wp:posOffset>
                      </wp:positionH>
                      <wp:positionV relativeFrom="paragraph">
                        <wp:posOffset>3082290</wp:posOffset>
                      </wp:positionV>
                      <wp:extent cx="1407795" cy="61849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7"/>
                                      <w:sz w:val="21"/>
                                    </w:rPr>
                                    <w:t>バイパスバル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を閉めながらボードでコントロールバルブを開ける</w:t>
                                  </w:r>
                                </w:p>
                              </w:txbxContent>
                            </wps:txbx>
                            <wps:bodyPr anchor="t" lIns="36195" tIns="1778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48.7pt;mso-wrap-distance-left:9.05pt;mso-wrap-distance-right:9.05pt;mso-wrap-distance-top:0pt;mso-wrap-distance-bottom:0pt;margin-top:242.7pt;mso-position-vertical-relative:text;margin-left:134.75pt;mso-position-horizontal-relative:margin">
                      <v:textbox inset="0.0395833333333333in,0.0194444444444444in,0.00416666666666667in,0.00416666666666667in">
                        <w:txbxContent>
                          <w:p>
                            <w:pPr>
                              <w:pStyle w:val="OasysWin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7"/>
                                <w:sz w:val="21"/>
                              </w:rPr>
                              <w:t>バイパスバル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を閉めながらボードでコントロール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2910840</wp:posOffset>
                      </wp:positionV>
                      <wp:extent cx="1001395" cy="7810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上流ブロックバルブを開けながらバイパスバルブを閉めていく</w:t>
                                  </w:r>
                                </w:p>
                              </w:txbxContent>
                            </wps:txbx>
                            <wps:bodyPr anchor="t" lIns="36195" tIns="381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61.5pt;mso-wrap-distance-left:9.05pt;mso-wrap-distance-right:9.05pt;mso-wrap-distance-top:0pt;mso-wrap-distance-bottom:0pt;margin-top:229.2pt;mso-position-vertical-relative:text;margin-left:268.15pt;mso-position-horizontal-relative:margin">
                      <v:textbox inset="0.0395833333333333in,0.00416666666666667in,0.0395833333333333in,0.00416666666666667in"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上流ブロックバルブを開けながらバイパスバルブを閉めてい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053840</wp:posOffset>
                      </wp:positionV>
                      <wp:extent cx="1685290" cy="46609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バイパスバルブが全閉になった事を確認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319.2pt;mso-position-vertical-relative:text;margin-left:124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バイパスバルブが全閉になった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3725</wp:posOffset>
                      </wp:positionH>
                      <wp:positionV relativeFrom="paragraph">
                        <wp:posOffset>2453640</wp:posOffset>
                      </wp:positionV>
                      <wp:extent cx="1806575" cy="23749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9"/>
                                    </w:rPr>
                                    <w:t>上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3"/>
                                    </w:rPr>
                                    <w:t>ブロックバル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9"/>
                                    </w:rPr>
                                    <w:t>を開ける</w:t>
                                  </w:r>
                                </w:p>
                              </w:txbxContent>
                            </wps:txbx>
                            <wps:bodyPr anchor="t" lIns="36195" tIns="1778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5pt;height:18.7pt;mso-wrap-distance-left:9.05pt;mso-wrap-distance-right:9.05pt;mso-wrap-distance-top:0pt;mso-wrap-distance-bottom:0pt;margin-top:193.2pt;mso-position-vertical-relative:text;margin-left:46.75pt;mso-position-horizontal-relative:margin">
                      <v:textbox inset="0.0395833333333333in,0.0194444444444444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9"/>
                              </w:rPr>
                              <w:t>上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3"/>
                              </w:rPr>
                              <w:t>ブロックバルブ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9"/>
                              </w:rPr>
                              <w:t>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663440</wp:posOffset>
                      </wp:positionV>
                      <wp:extent cx="1685290" cy="38989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温度、圧力、流量、液面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正常である事を確認する</w:t>
                                  </w:r>
                                </w:p>
                              </w:txbxContent>
                            </wps:txbx>
                            <wps:bodyPr anchor="t" lIns="36195" tIns="17780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0.7pt;mso-wrap-distance-left:9.05pt;mso-wrap-distance-right:9.05pt;mso-wrap-distance-top:0pt;mso-wrap-distance-bottom:0pt;margin-top:367.2pt;mso-position-vertical-relative:text;margin-left:124pt;mso-position-horizontal-relative:margin">
                      <v:textbox inset="0.0395833333333333in,0.0194444444444444in,0.0395833333333333in,0.00416666666666667in">
                        <w:txbxContent>
                          <w:p>
                            <w:pPr>
                              <w:pStyle w:val="OasysWin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温度、圧力、流量、液面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正常である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5196840</wp:posOffset>
                      </wp:positionV>
                      <wp:extent cx="1685290" cy="51117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ボード及び現場のバイパス運転中の表示を取り外す</w:t>
                                  </w:r>
                                </w:p>
                              </w:txbxContent>
                            </wps:txbx>
                            <wps:bodyPr anchor="t" lIns="36195" tIns="10795" rIns="3619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40.25pt;mso-wrap-distance-left:9.05pt;mso-wrap-distance-right:9.05pt;mso-wrap-distance-top:0pt;mso-wrap-distance-bottom:0pt;margin-top:409.2pt;mso-position-vertical-relative:text;margin-left:124pt;mso-position-horizontal-relative:margin">
                      <v:textbox inset="0.0395833333333333in,0.0118055555555556in,0.0395833333333333in,0.00416666666666667in">
                        <w:txbxContent>
                          <w:p>
                            <w:pPr>
                              <w:pStyle w:val="OasysWin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ボード及び現場のバイパス運転中の表示を取り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36470</wp:posOffset>
                      </wp:positionH>
                      <wp:positionV relativeFrom="paragraph">
                        <wp:posOffset>6049010</wp:posOffset>
                      </wp:positionV>
                      <wp:extent cx="533400" cy="2286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476.3pt;mso-position-vertical-relative:text;margin-left:176.1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終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801370</wp:posOffset>
                      </wp:positionV>
                      <wp:extent cx="228600" cy="218440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63.1pt;mso-position-vertical-relative:text;margin-left:33.1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1410970</wp:posOffset>
                      </wp:positionV>
                      <wp:extent cx="228600" cy="21844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11.1pt;mso-position-vertical-relative:text;margin-left:33.1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458085</wp:posOffset>
                      </wp:positionV>
                      <wp:extent cx="228600" cy="21844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93.55pt;mso-position-vertical-relative:text;margin-left:29.1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3067685</wp:posOffset>
                      </wp:positionV>
                      <wp:extent cx="228600" cy="21844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241.55pt;mso-position-vertical-relative:text;margin-left:250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3154045</wp:posOffset>
                      </wp:positionV>
                      <wp:extent cx="228600" cy="21844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248.35pt;mso-position-vertical-relative:text;margin-left:-0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3143885</wp:posOffset>
                      </wp:positionV>
                      <wp:extent cx="228600" cy="21844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247.55pt;mso-position-vertical-relative:text;margin-left:118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2077085</wp:posOffset>
                      </wp:positionV>
                      <wp:extent cx="228600" cy="2184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163.55pt;mso-position-vertical-relative:text;margin-left:250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4667885</wp:posOffset>
                      </wp:positionV>
                      <wp:extent cx="304800" cy="21844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pt;mso-wrap-distance-left:9.05pt;mso-wrap-distance-right:9.05pt;mso-wrap-distance-top:0pt;mso-wrap-distance-bottom:0pt;margin-top:367.55pt;mso-position-vertical-relative:text;margin-left:100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4134485</wp:posOffset>
                      </wp:positionV>
                      <wp:extent cx="228600" cy="21844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pt;mso-wrap-distance-left:9.05pt;mso-wrap-distance-right:9.05pt;mso-wrap-distance-top:0pt;mso-wrap-distance-bottom:0pt;margin-top:325.55pt;mso-position-vertical-relative:text;margin-left:106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5277485</wp:posOffset>
                      </wp:positionV>
                      <wp:extent cx="304800" cy="21844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pt;mso-wrap-distance-left:9.05pt;mso-wrap-distance-right:9.05pt;mso-wrap-distance-top:0pt;mso-wrap-distance-bottom:0pt;margin-top:415.55pt;mso-position-vertical-relative:text;margin-left:100.35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1298575</wp:posOffset>
                      </wp:positionV>
                      <wp:extent cx="1447800" cy="39814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コントロールバルブを使用する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1.35pt;mso-wrap-distance-left:9.05pt;mso-wrap-distance-right:9.05pt;mso-wrap-distance-top:0pt;mso-wrap-distance-bottom:0pt;margin-top:102.25pt;mso-position-vertical-relative:text;margin-left:6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コントロールバルブを使用す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ポイント</w:t>
            </w:r>
          </w:p>
        </w:tc>
      </w:tr>
      <w:tr>
        <w:trPr>
          <w:trHeight w:val="1055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コントロールバルブの補修等により下流ブロックバルブを閉めた場合は、下流ブロックバルブを開けた後に操作を行う事。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補修後は、作動点検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  <w:t>(3)(4)</w:t>
            </w:r>
            <w:r>
              <w:rPr/>
              <w:t>　ミニマムセットが行なわれているものは、コントロールバルブは全閉になっていない。上流ブロックバルブを開け始める時、バイパスバルブの調整が必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(5)(6)(8)</w:t>
            </w:r>
          </w:p>
          <w:p>
            <w:pPr>
              <w:pStyle w:val="Normal"/>
              <w:ind w:left="321" w:hanging="210"/>
              <w:rPr/>
            </w:pPr>
            <w:r>
              <w:rPr/>
              <w:t>ｱ</w:t>
            </w:r>
            <w:r>
              <w:rPr/>
              <w:t>.</w:t>
            </w:r>
            <w:r>
              <w:rPr/>
              <w:t>設定条件を保つ事。</w:t>
            </w:r>
          </w:p>
          <w:p>
            <w:pPr>
              <w:pStyle w:val="Normal"/>
              <w:ind w:left="321" w:hanging="210"/>
              <w:rPr/>
            </w:pPr>
            <w:r>
              <w:rPr/>
              <w:t>ｲ</w:t>
            </w:r>
            <w:r>
              <w:rPr/>
              <w:t>.</w:t>
            </w:r>
            <w:r>
              <w:rPr/>
              <w:t>急激なバルブ操作をしてはならない。</w:t>
            </w:r>
          </w:p>
          <w:p>
            <w:pPr>
              <w:pStyle w:val="Normal"/>
              <w:ind w:left="321" w:hanging="210"/>
              <w:rPr/>
            </w:pPr>
            <w:r>
              <w:rPr/>
              <w:t>ｳ</w:t>
            </w:r>
            <w:r>
              <w:rPr/>
              <w:t>.</w:t>
            </w:r>
            <w:r>
              <w:rPr/>
              <w:t>指示計を確認しながら変動を与えないように確実に行う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>
                <w:kern w:val="0"/>
                <w:sz w:val="18"/>
              </w:rPr>
            </w:pPr>
            <w:r>
              <w:rPr/>
              <w:t>(5)</w:t>
            </w:r>
            <w:r>
              <w:rPr/>
              <w:t>この方法は液面調節計等コントローラーのマニュアル切り替えが出来ないものについて主に適用される。</w:t>
            </w:r>
          </w:p>
        </w:tc>
      </w:tr>
      <w:tr>
        <w:trPr>
          <w:trHeight w:val="2834" w:hRule="atLeast"/>
          <w:cantSplit w:val="true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226060</wp:posOffset>
                      </wp:positionV>
                      <wp:extent cx="1419225" cy="1158240"/>
                      <wp:effectExtent l="9525" t="0" r="1016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158120"/>
                                <a:chOff x="0" y="0"/>
                                <a:chExt cx="141912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7128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723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1044000"/>
                                  <a:ext cx="813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73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06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806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3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49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141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49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4880" y="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811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865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9516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0488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96192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9702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0" y="695160"/>
                                  <a:ext cx="2577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545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16">
                                        <a:moveTo>
                                          <a:pt x="0" y="215"/>
                                        </a:moveTo>
                                        <a:lnTo>
                                          <a:pt x="3" y="165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26" y="100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34" y="3"/>
                                        </a:lnTo>
                                        <a:lnTo>
                                          <a:pt x="268" y="12"/>
                                        </a:lnTo>
                                        <a:lnTo>
                                          <a:pt x="300" y="26"/>
                                        </a:lnTo>
                                        <a:lnTo>
                                          <a:pt x="328" y="46"/>
                                        </a:lnTo>
                                        <a:lnTo>
                                          <a:pt x="353" y="71"/>
                                        </a:lnTo>
                                        <a:lnTo>
                                          <a:pt x="373" y="100"/>
                                        </a:lnTo>
                                        <a:lnTo>
                                          <a:pt x="387" y="131"/>
                                        </a:lnTo>
                                        <a:lnTo>
                                          <a:pt x="396" y="165"/>
                                        </a:lnTo>
                                        <a:lnTo>
                                          <a:pt x="400" y="2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636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2560" y="155160"/>
                                    <a:ext cx="152280" cy="2286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28560" y="17136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476280"/>
                                  <a:ext cx="15228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1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5pt;margin-top:17.8pt;width:111.75pt;height:91.15pt" coordorigin="2191,356" coordsize="2235,1823">
                      <v:line id="shape_0" from="2309,468" to="2309,112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21,1887" to="2821,20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49;top:2000;width:127;height:179">
                        <v:line id="shape_0" from="2749,2001" to="2875,20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0,2106" to="2876,21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2001" to="2875,21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0,2000" to="2876,210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3,2106" to="2823,21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2134" to="2768,21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2180" to="2867,21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2134" to="2868,21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93,356" to="4293,1091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21,799" to="3120,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807" to="4280,8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1451" to="2313,18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1466" to="4291,1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1871" to="3105,18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1884" to="4290,18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191;top:1106;width:239;height:35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98;top:1451;width:406;height:603">
                        <v:line id="shape_0" from="3098,1658" to="3497,16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1,216" path="m0,215l3,165l12,131l26,100l46,71l71,46l99,26l131,12l165,3l200,0l234,3l268,12l300,26l328,46l353,71l373,100l387,131l396,165l400,215e" stroked="t" o:allowincell="f" style="position:absolute;left:3103;top:1451;width:400;height:21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01,1650" to="3301,18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181;top:1696;width:239;height:35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181;top:627;width:239;height:35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86;top:1106;width:239;height:359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3181;top:701;width:239;height:2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>バルブブロック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8435</wp:posOffset>
                      </wp:positionV>
                      <wp:extent cx="1133475" cy="18097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バイパスバルブ</w:t>
                                  </w:r>
                                </w:p>
                              </w:txbxContent>
                            </wps:txbx>
                            <wps:bodyPr anchor="t" lIns="12700" tIns="444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4.25pt;mso-wrap-distance-left:9.05pt;mso-wrap-distance-right:9.05pt;mso-wrap-distance-top:0pt;mso-wrap-distance-bottom:0pt;margin-top:14.05pt;mso-position-vertical-relative:text;margin-left:126pt;mso-position-horizontal-relative:margin">
                      <v:fill opacity="0f"/>
                      <v:textbox inset="0.0138888888888889in,0.00486111111111111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バイパス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540385</wp:posOffset>
                      </wp:positionV>
                      <wp:extent cx="1066800" cy="36195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下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ブロックバルブ</w:t>
                                  </w:r>
                                </w:p>
                              </w:txbxContent>
                            </wps:txbx>
                            <wps:bodyPr anchor="t" lIns="12700" tIns="444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8.5pt;mso-wrap-distance-left:9.05pt;mso-wrap-distance-right:9.05pt;mso-wrap-distance-top:0pt;mso-wrap-distance-bottom:0pt;margin-top:42.55pt;mso-position-vertical-relative:text;margin-left:225.75pt;mso-position-horizontal-relative:margin">
                      <v:fill opacity="0f"/>
                      <v:textbox inset="0.0138888888888889in,0.00486111111111111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下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ブロック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64285</wp:posOffset>
                      </wp:positionV>
                      <wp:extent cx="1333500" cy="180975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コントロールバルブ</w:t>
                                  </w:r>
                                </w:p>
                              </w:txbxContent>
                            </wps:txbx>
                            <wps:bodyPr anchor="t" lIns="12700" tIns="444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4.25pt;mso-wrap-distance-left:9.05pt;mso-wrap-distance-right:9.05pt;mso-wrap-distance-top:0pt;mso-wrap-distance-bottom:0pt;margin-top:99.55pt;mso-position-vertical-relative:text;margin-left:162.75pt;mso-position-horizontal-relative:margin">
                      <v:fill opacity="0f"/>
                      <v:textbox inset="0.0138888888888889in,0.00486111111111111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コントロール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264285</wp:posOffset>
                      </wp:positionV>
                      <wp:extent cx="1133475" cy="18097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ドレンバルブ</w:t>
                                  </w:r>
                                </w:p>
                              </w:txbxContent>
                            </wps:txbx>
                            <wps:bodyPr anchor="t" lIns="12700" tIns="444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4.25pt;mso-wrap-distance-left:9.05pt;mso-wrap-distance-right:9.05pt;mso-wrap-distance-top:0pt;mso-wrap-distance-bottom:0pt;margin-top:99.55pt;mso-position-vertical-relative:text;margin-left:63pt;mso-position-horizontal-relative:margin">
                      <v:fill opacity="0f"/>
                      <v:textbox inset="0.0138888888888889in,0.00486111111111111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ドレン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89610</wp:posOffset>
                      </wp:positionV>
                      <wp:extent cx="1066800" cy="36195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上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ブロックバルブ</w:t>
                                  </w:r>
                                </w:p>
                              </w:txbxContent>
                            </wps:txbx>
                            <wps:bodyPr anchor="t" lIns="12700" tIns="444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8.5pt;mso-wrap-distance-left:9.05pt;mso-wrap-distance-right:9.05pt;mso-wrap-distance-top:0pt;mso-wrap-distance-bottom:0pt;margin-top:54.3pt;mso-position-vertical-relative:text;margin-left:31.5pt;mso-position-horizontal-relative:margin">
                      <v:fill opacity="0f"/>
                      <v:textbox inset="0.0138888888888889in,0.00486111111111111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上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ブロック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sysWin"/>
              <w:snapToGrid w:val="false"/>
              <w:spacing w:before="110" w:after="0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/>
          <w:kern w:val="0"/>
        </w:rPr>
      </w:pPr>
      <w:r>
        <w:rPr>
          <w:rFonts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1:00Z</dcterms:created>
  <dc:creator/>
  <dc:description/>
  <cp:keywords/>
  <dc:language>en-US</dc:language>
  <cp:lastModifiedBy>中野</cp:lastModifiedBy>
  <cp:lastPrinted>2002-02-25T15:07:00Z</cp:lastPrinted>
  <dcterms:modified xsi:type="dcterms:W3CDTF">2005-12-12T04:37:00Z</dcterms:modified>
  <cp:revision>3</cp:revision>
  <dc:subject>コントロールバルブのオンライン操作</dc:subject>
  <dc:title>単位操作-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