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592"/>
        <w:gridCol w:w="1251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１６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sz w:val="22"/>
              </w:rPr>
              <w:t>タンクゲージハッチ開放前準</w:t>
            </w:r>
            <w:r>
              <w:rPr>
                <w:spacing w:val="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サンプリング、検尺、検温、検水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3375" cy="5491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3240" cy="5491440"/>
                                <a:chOff x="0" y="0"/>
                                <a:chExt cx="4143240" cy="549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5440" y="2866320"/>
                                  <a:ext cx="41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448884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384804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7440" y="0"/>
                                  <a:ext cx="533880" cy="48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9800" y="516708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965880"/>
                                  <a:ext cx="6858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他の油種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31521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23583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320120"/>
                                  <a:ext cx="266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62496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160" y="91368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原油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3123720"/>
                                  <a:ext cx="11811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３０分間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105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置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760" y="4419720"/>
                                  <a:ext cx="156204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器具のボンディン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ース板等に実施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3759840"/>
                                  <a:ext cx="15620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ースバー等を素手で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り人体除電を実施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3162240"/>
                                  <a:ext cx="1257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０分間  静   置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627840"/>
                                  <a:ext cx="1910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ンクレベル・温度を確認す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9400" y="5088240"/>
                                  <a:ext cx="533880" cy="4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771560"/>
                                  <a:ext cx="0" cy="17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4325040"/>
                                  <a:ext cx="218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348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046520"/>
                                  <a:ext cx="1486080" cy="298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4880" y="13896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1088280"/>
                                  <a:ext cx="7747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油種は何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2560" y="2202120"/>
                                  <a:ext cx="1943280" cy="784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497240"/>
                                  <a:ext cx="1587600" cy="558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960" y="1600200"/>
                                  <a:ext cx="8190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ウエ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用する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7520" y="1190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720" y="1278720"/>
                                  <a:ext cx="60948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白油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ロップ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600" y="235836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いえ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1507320"/>
                                  <a:ext cx="3808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い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2028240"/>
                                  <a:ext cx="41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いえ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94860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2040" y="2904480"/>
                                  <a:ext cx="267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6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3516480"/>
                                  <a:ext cx="130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3480"/>
                                  <a:ext cx="0" cy="376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9633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587680"/>
                                  <a:ext cx="61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1781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360" y="1193760"/>
                                  <a:ext cx="0" cy="31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492120"/>
                                  <a:ext cx="7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3405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489960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905040"/>
                                  <a:ext cx="7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355760"/>
                                  <a:ext cx="7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060640"/>
                                  <a:ext cx="7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120" y="242460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引火点３８℃以上で油温は３８℃未満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4200" y="3003480"/>
                                  <a:ext cx="7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3362400"/>
                                  <a:ext cx="7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422640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261288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3516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6.2pt;height:432.4pt" coordorigin="0,0" coordsize="6524,86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0;top:4514;width:6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7069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6060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610;top:0;width:840;height:75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2724;top:8137;width:7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終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1521;width:107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他の油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4964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3714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2079;width:41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984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4;top:1439;width:7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原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10;top:4919;width:185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３０分間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05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95;top:6960;width:2459;height:7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器具のボンディン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アース板等に実施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5921;width:2459;height: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アースバー等を素手で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り人体除電を実施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40;top:4980;width:19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０分間  静   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02;top:989;width:3007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タンクレベル・温度を確認す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2645;top:8013;width:840;height:6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60,2790" to="960,5534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60,6811" to="6499,6811" stroked="t" o:allowincell="t" style="position:absolute;flip:x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895" to="1859,1895" stroked="t" o:allowincell="t" style="position:absolute;flip:x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50;top:1648;width:2339;height:46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69;top:219;width:7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5;top:1714;width:121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油種は何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00;top:3468;width:3059;height:1234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0;top:2358;width:2499;height:87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30;top:2520;width:1289;height:6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ゲージウエ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使用する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85,1875" to="6524,1875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5;top:2014;width:959;height:5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白油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スロッ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5;top:3714;width:89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2374;width:59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5;top:3194;width:6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1494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4;top:4574;width:42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5538" to="3009,5538" stroked="t" o:allowincell="t" style="position:absolute;mso-position-horizontal-relative:char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0,1895" to="0,7822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,7816" to="3064,7816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60,4075" to="5524,4075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5,2805" to="1794,2805" stroked="t" o:allowincell="t" style="position:absolute;flip:x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20,1880" to="6520,6802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0,775" to="3020,991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5,5363" to="3025,5902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55,7716" to="3055,8002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10,1425" to="3010,1641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0,2135" to="3020,2351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30,3245" to="3030,3461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5;top:3818;width:197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引火点３８℃以上で油温は３８℃未満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4730" to="3030,4946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50,5295" to="5550,5511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5,6656" to="3045,6942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30,4115" to="5530,4924" stroked="t" o:allowincell="t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5,5538" to="5544,5538" stroked="t" o:allowincell="t" style="position:absolute;mso-position-horizontal-relative:char">
                        <v:stroke color="black" weight="9360" startarrow="open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9261" w:hRule="exact"/>
          <w:cantSplit w:val="true"/>
        </w:trPr>
        <w:tc>
          <w:tcPr>
            <w:tcW w:w="7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rPr/>
            </w:pPr>
            <w:r>
              <w:rPr/>
              <w:t>・サンプリング、検尺、検温、検水は積み込み中、受入中及びミキシング中に行わ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" w:right="10" w:hanging="24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の油種とは、硫黄、アスファルト、重油及び粘度が８ｍｍ</w:t>
            </w:r>
            <w:r>
              <w:rPr>
                <w:vertAlign w:val="superscript"/>
              </w:rPr>
              <w:t>２</w:t>
            </w:r>
            <w:r>
              <w:rPr/>
              <w:t>／Ｓ（３０℃）を超える潤滑油</w:t>
            </w:r>
          </w:p>
          <w:p>
            <w:pPr>
              <w:pStyle w:val="Normal"/>
              <w:ind w:left="201" w:right="10" w:hanging="240"/>
              <w:jc w:val="left"/>
              <w:rPr/>
            </w:pPr>
            <w:r>
              <w:rPr/>
            </w:r>
          </w:p>
          <w:p>
            <w:pPr>
              <w:pStyle w:val="Normal"/>
              <w:ind w:left="201" w:right="10" w:hanging="240"/>
              <w:jc w:val="left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(</w:t>
            </w:r>
            <w:r>
              <w:rPr/>
              <w:t>6</w:t>
            </w:r>
            <w:r>
              <w:rPr/>
              <w:t xml:space="preserve">) </w:t>
            </w:r>
            <w:r>
              <w:rPr/>
              <w:t>静置時間とは静電気対策によるものであり、状況に応じてこれ以上の静置時間が必要な場合がある。</w:t>
            </w:r>
          </w:p>
          <w:p>
            <w:pPr>
              <w:pStyle w:val="Normal"/>
              <w:ind w:left="201" w:right="10" w:hanging="240"/>
              <w:jc w:val="left"/>
              <w:rPr/>
            </w:pPr>
            <w:r>
              <w:rPr/>
            </w:r>
          </w:p>
          <w:p>
            <w:pPr>
              <w:pStyle w:val="Normal"/>
              <w:ind w:left="201" w:right="10" w:hanging="240"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器具のボンディングはゲージハッチの蓋を開ける前に行う。</w:t>
            </w:r>
          </w:p>
        </w:tc>
      </w:tr>
      <w:tr>
        <w:trPr>
          <w:trHeight w:val="3904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24500" cy="2095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4560" cy="2095560"/>
                                <a:chOff x="0" y="0"/>
                                <a:chExt cx="5524560" cy="2095560"/>
                              </a:xfrm>
                            </wpg:grpSpPr>
                            <wps:wsp>
                              <wps:cNvSpPr/>
                              <wps:spPr>
                                <a:xfrm rot="248400">
                                  <a:off x="1409400" y="1079640"/>
                                  <a:ext cx="1522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器具のボンディング実施時期</w:t>
                                    </w:r>
                                  </w:p>
                                </w:txbxContent>
                              </wps:txbx>
                              <wps:bodyPr wrap="square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4520" y="175248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ンディ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ーブ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3840" y="167652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ンディ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ーブ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182880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良</w:t>
                                    </w:r>
                                  </w:p>
                                </w:txbxContent>
                              </wps:txbx>
                              <wps:bodyPr wrap="square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680" y="1790640"/>
                                  <a:ext cx="571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　可</w:t>
                                    </w:r>
                                  </w:p>
                                </w:txbxContent>
                              </wps:txbx>
                              <wps:bodyPr wrap="square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3400" y="1071720"/>
                                  <a:ext cx="7239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112040"/>
                                  <a:ext cx="8002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6600" y="856440"/>
                                  <a:ext cx="28692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675">
                                      <a:moveTo>
                                        <a:pt x="128" y="0"/>
                                      </a:moveTo>
                                      <a:cubicBezTo>
                                        <a:pt x="112" y="32"/>
                                        <a:pt x="46" y="128"/>
                                        <a:pt x="29" y="195"/>
                                      </a:cubicBezTo>
                                      <a:cubicBezTo>
                                        <a:pt x="12" y="262"/>
                                        <a:pt x="0" y="327"/>
                                        <a:pt x="29" y="402"/>
                                      </a:cubicBezTo>
                                      <a:cubicBezTo>
                                        <a:pt x="38" y="483"/>
                                        <a:pt x="143" y="591"/>
                                        <a:pt x="203" y="648"/>
                                      </a:cubicBezTo>
                                      <a:cubicBezTo>
                                        <a:pt x="218" y="675"/>
                                        <a:pt x="400" y="651"/>
                                        <a:pt x="452" y="6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840" y="1642680"/>
                                  <a:ext cx="506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104">
                                      <a:moveTo>
                                        <a:pt x="0" y="43"/>
                                      </a:moveTo>
                                      <a:cubicBezTo>
                                        <a:pt x="20" y="37"/>
                                        <a:pt x="42" y="0"/>
                                        <a:pt x="122" y="10"/>
                                      </a:cubicBezTo>
                                      <a:cubicBezTo>
                                        <a:pt x="202" y="20"/>
                                        <a:pt x="383" y="102"/>
                                        <a:pt x="480" y="103"/>
                                      </a:cubicBezTo>
                                      <a:cubicBezTo>
                                        <a:pt x="577" y="104"/>
                                        <a:pt x="654" y="32"/>
                                        <a:pt x="707" y="19"/>
                                      </a:cubicBezTo>
                                      <a:cubicBezTo>
                                        <a:pt x="760" y="6"/>
                                        <a:pt x="778" y="24"/>
                                        <a:pt x="797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6320" y="141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6560" y="1418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1130760"/>
                                  <a:ext cx="128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">
                                      <a:moveTo>
                                        <a:pt x="203" y="0"/>
                                      </a:move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560" y="1064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10965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800">
                                  <a:off x="1545120" y="1094400"/>
                                  <a:ext cx="38160" cy="114480"/>
                                </a:xfrm>
                                <a:custGeom>
                                  <a:avLst/>
                                  <a:gdLst>
                                    <a:gd name="textAreaLeft" fmla="*/ 2880 w 21600"/>
                                    <a:gd name="textAreaRight" fmla="*/ 18720 w 21600"/>
                                    <a:gd name="textAreaTop" fmla="*/ 2880 h 64800"/>
                                    <a:gd name="textAreaBottom" fmla="*/ 6192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0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3292"/>
                                      </a:lnTo>
                                      <a:arcTo wR="10800" hR="10800" stAng="10800000" swAng="-5400000"/>
                                      <a:lnTo>
                                        <a:pt x="10800" y="640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991800"/>
                                  <a:ext cx="917640" cy="70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764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444">
                                        <a:moveTo>
                                          <a:pt x="453" y="132"/>
                                        </a:moveTo>
                                        <a:cubicBezTo>
                                          <a:pt x="417" y="111"/>
                                          <a:pt x="309" y="0"/>
                                          <a:pt x="234" y="6"/>
                                        </a:cubicBezTo>
                                        <a:cubicBezTo>
                                          <a:pt x="159" y="12"/>
                                          <a:pt x="30" y="75"/>
                                          <a:pt x="0" y="171"/>
                                        </a:cubicBezTo>
                                        <a:cubicBezTo>
                                          <a:pt x="9" y="252"/>
                                          <a:pt x="114" y="360"/>
                                          <a:pt x="174" y="417"/>
                                        </a:cubicBezTo>
                                        <a:cubicBezTo>
                                          <a:pt x="189" y="444"/>
                                          <a:pt x="371" y="420"/>
                                          <a:pt x="423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60200"/>
                                    <a:ext cx="71640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8" h="40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141" y="186"/>
                                        </a:lnTo>
                                        <a:lnTo>
                                          <a:pt x="141" y="399"/>
                                        </a:lnTo>
                                        <a:lnTo>
                                          <a:pt x="987" y="402"/>
                                        </a:lnTo>
                                        <a:lnTo>
                                          <a:pt x="987" y="183"/>
                                        </a:lnTo>
                                        <a:lnTo>
                                          <a:pt x="1128" y="69"/>
                                        </a:lnTo>
                                        <a:lnTo>
                                          <a:pt x="112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639360"/>
                                    <a:ext cx="506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7" h="104">
                                        <a:moveTo>
                                          <a:pt x="0" y="43"/>
                                        </a:moveTo>
                                        <a:cubicBezTo>
                                          <a:pt x="20" y="37"/>
                                          <a:pt x="42" y="0"/>
                                          <a:pt x="122" y="10"/>
                                        </a:cubicBezTo>
                                        <a:cubicBezTo>
                                          <a:pt x="202" y="20"/>
                                          <a:pt x="383" y="102"/>
                                          <a:pt x="480" y="103"/>
                                        </a:cubicBezTo>
                                        <a:cubicBezTo>
                                          <a:pt x="577" y="104"/>
                                          <a:pt x="654" y="32"/>
                                          <a:pt x="707" y="19"/>
                                        </a:cubicBezTo>
                                        <a:cubicBezTo>
                                          <a:pt x="760" y="6"/>
                                          <a:pt x="778" y="24"/>
                                          <a:pt x="797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132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15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133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32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0520" y="955080"/>
                                  <a:ext cx="6490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608">
                                      <a:moveTo>
                                        <a:pt x="812" y="7"/>
                                      </a:moveTo>
                                      <a:cubicBezTo>
                                        <a:pt x="803" y="8"/>
                                        <a:pt x="781" y="0"/>
                                        <a:pt x="758" y="13"/>
                                      </a:cubicBezTo>
                                      <a:cubicBezTo>
                                        <a:pt x="735" y="26"/>
                                        <a:pt x="702" y="70"/>
                                        <a:pt x="674" y="82"/>
                                      </a:cubicBezTo>
                                      <a:cubicBezTo>
                                        <a:pt x="646" y="94"/>
                                        <a:pt x="616" y="79"/>
                                        <a:pt x="593" y="82"/>
                                      </a:cubicBezTo>
                                      <a:cubicBezTo>
                                        <a:pt x="570" y="85"/>
                                        <a:pt x="570" y="111"/>
                                        <a:pt x="536" y="103"/>
                                      </a:cubicBezTo>
                                      <a:cubicBezTo>
                                        <a:pt x="502" y="95"/>
                                        <a:pt x="441" y="40"/>
                                        <a:pt x="390" y="34"/>
                                      </a:cubicBezTo>
                                      <a:cubicBezTo>
                                        <a:pt x="339" y="28"/>
                                        <a:pt x="278" y="49"/>
                                        <a:pt x="230" y="70"/>
                                      </a:cubicBezTo>
                                      <a:cubicBezTo>
                                        <a:pt x="182" y="91"/>
                                        <a:pt x="137" y="146"/>
                                        <a:pt x="104" y="160"/>
                                      </a:cubicBezTo>
                                      <a:cubicBezTo>
                                        <a:pt x="71" y="174"/>
                                        <a:pt x="42" y="145"/>
                                        <a:pt x="30" y="154"/>
                                      </a:cubicBezTo>
                                      <a:cubicBezTo>
                                        <a:pt x="18" y="163"/>
                                        <a:pt x="20" y="194"/>
                                        <a:pt x="30" y="214"/>
                                      </a:cubicBezTo>
                                      <a:cubicBezTo>
                                        <a:pt x="40" y="234"/>
                                        <a:pt x="68" y="268"/>
                                        <a:pt x="90" y="274"/>
                                      </a:cubicBezTo>
                                      <a:cubicBezTo>
                                        <a:pt x="112" y="280"/>
                                        <a:pt x="136" y="260"/>
                                        <a:pt x="164" y="250"/>
                                      </a:cubicBezTo>
                                      <a:cubicBezTo>
                                        <a:pt x="192" y="240"/>
                                        <a:pt x="234" y="225"/>
                                        <a:pt x="257" y="214"/>
                                      </a:cubicBezTo>
                                      <a:cubicBezTo>
                                        <a:pt x="280" y="203"/>
                                        <a:pt x="301" y="175"/>
                                        <a:pt x="302" y="184"/>
                                      </a:cubicBezTo>
                                      <a:cubicBezTo>
                                        <a:pt x="303" y="193"/>
                                        <a:pt x="291" y="235"/>
                                        <a:pt x="266" y="268"/>
                                      </a:cubicBezTo>
                                      <a:cubicBezTo>
                                        <a:pt x="241" y="301"/>
                                        <a:pt x="184" y="361"/>
                                        <a:pt x="155" y="382"/>
                                      </a:cubicBezTo>
                                      <a:cubicBezTo>
                                        <a:pt x="126" y="403"/>
                                        <a:pt x="111" y="392"/>
                                        <a:pt x="90" y="394"/>
                                      </a:cubicBezTo>
                                      <a:cubicBezTo>
                                        <a:pt x="69" y="396"/>
                                        <a:pt x="45" y="382"/>
                                        <a:pt x="30" y="394"/>
                                      </a:cubicBezTo>
                                      <a:cubicBezTo>
                                        <a:pt x="15" y="406"/>
                                        <a:pt x="0" y="442"/>
                                        <a:pt x="2" y="466"/>
                                      </a:cubicBezTo>
                                      <a:cubicBezTo>
                                        <a:pt x="4" y="490"/>
                                        <a:pt x="26" y="520"/>
                                        <a:pt x="44" y="541"/>
                                      </a:cubicBezTo>
                                      <a:cubicBezTo>
                                        <a:pt x="89" y="598"/>
                                        <a:pt x="116" y="532"/>
                                        <a:pt x="140" y="535"/>
                                      </a:cubicBezTo>
                                      <a:cubicBezTo>
                                        <a:pt x="163" y="536"/>
                                        <a:pt x="166" y="546"/>
                                        <a:pt x="182" y="547"/>
                                      </a:cubicBezTo>
                                      <a:cubicBezTo>
                                        <a:pt x="198" y="548"/>
                                        <a:pt x="209" y="552"/>
                                        <a:pt x="239" y="544"/>
                                      </a:cubicBezTo>
                                      <a:cubicBezTo>
                                        <a:pt x="269" y="536"/>
                                        <a:pt x="352" y="498"/>
                                        <a:pt x="362" y="496"/>
                                      </a:cubicBezTo>
                                      <a:cubicBezTo>
                                        <a:pt x="372" y="494"/>
                                        <a:pt x="290" y="511"/>
                                        <a:pt x="302" y="529"/>
                                      </a:cubicBezTo>
                                      <a:cubicBezTo>
                                        <a:pt x="314" y="547"/>
                                        <a:pt x="384" y="600"/>
                                        <a:pt x="437" y="604"/>
                                      </a:cubicBezTo>
                                      <a:cubicBezTo>
                                        <a:pt x="490" y="608"/>
                                        <a:pt x="570" y="588"/>
                                        <a:pt x="620" y="556"/>
                                      </a:cubicBezTo>
                                      <a:cubicBezTo>
                                        <a:pt x="670" y="524"/>
                                        <a:pt x="709" y="452"/>
                                        <a:pt x="734" y="415"/>
                                      </a:cubicBezTo>
                                      <a:cubicBezTo>
                                        <a:pt x="759" y="378"/>
                                        <a:pt x="767" y="360"/>
                                        <a:pt x="770" y="337"/>
                                      </a:cubicBezTo>
                                      <a:cubicBezTo>
                                        <a:pt x="773" y="314"/>
                                        <a:pt x="748" y="275"/>
                                        <a:pt x="750" y="274"/>
                                      </a:cubicBezTo>
                                      <a:cubicBezTo>
                                        <a:pt x="752" y="273"/>
                                        <a:pt x="737" y="340"/>
                                        <a:pt x="782" y="328"/>
                                      </a:cubicBezTo>
                                      <a:cubicBezTo>
                                        <a:pt x="827" y="316"/>
                                        <a:pt x="982" y="220"/>
                                        <a:pt x="1022" y="1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11289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311840"/>
                                  <a:ext cx="763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92">
                                      <a:moveTo>
                                        <a:pt x="63" y="0"/>
                                      </a:moveTo>
                                      <a:cubicBezTo>
                                        <a:pt x="70" y="14"/>
                                        <a:pt x="102" y="47"/>
                                        <a:pt x="108" y="81"/>
                                      </a:cubicBezTo>
                                      <a:cubicBezTo>
                                        <a:pt x="114" y="115"/>
                                        <a:pt x="120" y="139"/>
                                        <a:pt x="102" y="207"/>
                                      </a:cubicBezTo>
                                      <a:cubicBezTo>
                                        <a:pt x="84" y="275"/>
                                        <a:pt x="21" y="433"/>
                                        <a:pt x="0" y="4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287000"/>
                                  <a:ext cx="856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61">
                                      <a:moveTo>
                                        <a:pt x="51" y="0"/>
                                      </a:moveTo>
                                      <a:cubicBezTo>
                                        <a:pt x="63" y="18"/>
                                        <a:pt x="113" y="69"/>
                                        <a:pt x="123" y="108"/>
                                      </a:cubicBezTo>
                                      <a:cubicBezTo>
                                        <a:pt x="133" y="147"/>
                                        <a:pt x="135" y="159"/>
                                        <a:pt x="114" y="234"/>
                                      </a:cubicBezTo>
                                      <a:cubicBezTo>
                                        <a:pt x="93" y="309"/>
                                        <a:pt x="24" y="493"/>
                                        <a:pt x="0" y="5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1623240"/>
                                  <a:ext cx="95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8">
                                      <a:moveTo>
                                        <a:pt x="0" y="23"/>
                                      </a:moveTo>
                                      <a:cubicBezTo>
                                        <a:pt x="11" y="20"/>
                                        <a:pt x="49" y="0"/>
                                        <a:pt x="66" y="2"/>
                                      </a:cubicBezTo>
                                      <a:cubicBezTo>
                                        <a:pt x="83" y="4"/>
                                        <a:pt x="88" y="32"/>
                                        <a:pt x="102" y="35"/>
                                      </a:cubicBezTo>
                                      <a:cubicBezTo>
                                        <a:pt x="116" y="38"/>
                                        <a:pt x="140" y="26"/>
                                        <a:pt x="150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800" y="892800"/>
                                  <a:ext cx="6897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630">
                                      <a:moveTo>
                                        <a:pt x="885" y="0"/>
                                      </a:moveTo>
                                      <a:cubicBezTo>
                                        <a:pt x="868" y="14"/>
                                        <a:pt x="815" y="61"/>
                                        <a:pt x="783" y="81"/>
                                      </a:cubicBezTo>
                                      <a:cubicBezTo>
                                        <a:pt x="751" y="101"/>
                                        <a:pt x="725" y="110"/>
                                        <a:pt x="696" y="120"/>
                                      </a:cubicBezTo>
                                      <a:cubicBezTo>
                                        <a:pt x="667" y="130"/>
                                        <a:pt x="632" y="141"/>
                                        <a:pt x="609" y="144"/>
                                      </a:cubicBezTo>
                                      <a:cubicBezTo>
                                        <a:pt x="586" y="147"/>
                                        <a:pt x="598" y="148"/>
                                        <a:pt x="558" y="141"/>
                                      </a:cubicBezTo>
                                      <a:cubicBezTo>
                                        <a:pt x="518" y="134"/>
                                        <a:pt x="418" y="105"/>
                                        <a:pt x="366" y="102"/>
                                      </a:cubicBezTo>
                                      <a:cubicBezTo>
                                        <a:pt x="314" y="99"/>
                                        <a:pt x="282" y="110"/>
                                        <a:pt x="243" y="123"/>
                                      </a:cubicBezTo>
                                      <a:cubicBezTo>
                                        <a:pt x="204" y="136"/>
                                        <a:pt x="161" y="169"/>
                                        <a:pt x="129" y="180"/>
                                      </a:cubicBezTo>
                                      <a:cubicBezTo>
                                        <a:pt x="97" y="191"/>
                                        <a:pt x="67" y="179"/>
                                        <a:pt x="52" y="192"/>
                                      </a:cubicBezTo>
                                      <a:cubicBezTo>
                                        <a:pt x="37" y="205"/>
                                        <a:pt x="32" y="237"/>
                                        <a:pt x="42" y="255"/>
                                      </a:cubicBezTo>
                                      <a:cubicBezTo>
                                        <a:pt x="52" y="273"/>
                                        <a:pt x="90" y="292"/>
                                        <a:pt x="114" y="297"/>
                                      </a:cubicBezTo>
                                      <a:cubicBezTo>
                                        <a:pt x="138" y="302"/>
                                        <a:pt x="159" y="295"/>
                                        <a:pt x="186" y="288"/>
                                      </a:cubicBezTo>
                                      <a:cubicBezTo>
                                        <a:pt x="213" y="281"/>
                                        <a:pt x="263" y="246"/>
                                        <a:pt x="279" y="252"/>
                                      </a:cubicBezTo>
                                      <a:cubicBezTo>
                                        <a:pt x="295" y="258"/>
                                        <a:pt x="298" y="294"/>
                                        <a:pt x="282" y="324"/>
                                      </a:cubicBezTo>
                                      <a:cubicBezTo>
                                        <a:pt x="266" y="354"/>
                                        <a:pt x="210" y="409"/>
                                        <a:pt x="180" y="432"/>
                                      </a:cubicBezTo>
                                      <a:cubicBezTo>
                                        <a:pt x="150" y="455"/>
                                        <a:pt x="124" y="456"/>
                                        <a:pt x="102" y="462"/>
                                      </a:cubicBezTo>
                                      <a:cubicBezTo>
                                        <a:pt x="80" y="468"/>
                                        <a:pt x="64" y="458"/>
                                        <a:pt x="48" y="468"/>
                                      </a:cubicBezTo>
                                      <a:cubicBezTo>
                                        <a:pt x="32" y="478"/>
                                        <a:pt x="10" y="504"/>
                                        <a:pt x="6" y="525"/>
                                      </a:cubicBezTo>
                                      <a:cubicBezTo>
                                        <a:pt x="2" y="546"/>
                                        <a:pt x="0" y="582"/>
                                        <a:pt x="21" y="597"/>
                                      </a:cubicBezTo>
                                      <a:cubicBezTo>
                                        <a:pt x="51" y="630"/>
                                        <a:pt x="105" y="615"/>
                                        <a:pt x="135" y="615"/>
                                      </a:cubicBezTo>
                                      <a:cubicBezTo>
                                        <a:pt x="165" y="615"/>
                                        <a:pt x="184" y="601"/>
                                        <a:pt x="204" y="594"/>
                                      </a:cubicBezTo>
                                      <a:cubicBezTo>
                                        <a:pt x="224" y="587"/>
                                        <a:pt x="236" y="582"/>
                                        <a:pt x="258" y="573"/>
                                      </a:cubicBezTo>
                                      <a:cubicBezTo>
                                        <a:pt x="280" y="564"/>
                                        <a:pt x="327" y="556"/>
                                        <a:pt x="336" y="543"/>
                                      </a:cubicBezTo>
                                      <a:cubicBezTo>
                                        <a:pt x="345" y="530"/>
                                        <a:pt x="315" y="496"/>
                                        <a:pt x="315" y="495"/>
                                      </a:cubicBezTo>
                                      <a:cubicBezTo>
                                        <a:pt x="315" y="494"/>
                                        <a:pt x="334" y="522"/>
                                        <a:pt x="336" y="534"/>
                                      </a:cubicBezTo>
                                      <a:cubicBezTo>
                                        <a:pt x="338" y="546"/>
                                        <a:pt x="304" y="552"/>
                                        <a:pt x="324" y="567"/>
                                      </a:cubicBezTo>
                                      <a:cubicBezTo>
                                        <a:pt x="344" y="582"/>
                                        <a:pt x="400" y="620"/>
                                        <a:pt x="453" y="624"/>
                                      </a:cubicBezTo>
                                      <a:cubicBezTo>
                                        <a:pt x="506" y="628"/>
                                        <a:pt x="592" y="622"/>
                                        <a:pt x="642" y="594"/>
                                      </a:cubicBezTo>
                                      <a:cubicBezTo>
                                        <a:pt x="692" y="566"/>
                                        <a:pt x="734" y="490"/>
                                        <a:pt x="756" y="456"/>
                                      </a:cubicBezTo>
                                      <a:cubicBezTo>
                                        <a:pt x="778" y="422"/>
                                        <a:pt x="722" y="419"/>
                                        <a:pt x="777" y="387"/>
                                      </a:cubicBezTo>
                                      <a:cubicBezTo>
                                        <a:pt x="832" y="355"/>
                                        <a:pt x="1022" y="290"/>
                                        <a:pt x="1086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000" y="1287000"/>
                                  <a:ext cx="5472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31">
                                      <a:moveTo>
                                        <a:pt x="21" y="0"/>
                                      </a:moveTo>
                                      <a:cubicBezTo>
                                        <a:pt x="31" y="14"/>
                                        <a:pt x="74" y="53"/>
                                        <a:pt x="80" y="87"/>
                                      </a:cubicBezTo>
                                      <a:cubicBezTo>
                                        <a:pt x="86" y="121"/>
                                        <a:pt x="72" y="157"/>
                                        <a:pt x="60" y="207"/>
                                      </a:cubicBezTo>
                                      <a:cubicBezTo>
                                        <a:pt x="48" y="257"/>
                                        <a:pt x="16" y="333"/>
                                        <a:pt x="8" y="387"/>
                                      </a:cubicBezTo>
                                      <a:cubicBezTo>
                                        <a:pt x="0" y="441"/>
                                        <a:pt x="13" y="501"/>
                                        <a:pt x="14" y="5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1040" y="1262520"/>
                                  <a:ext cx="5724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97">
                                      <a:moveTo>
                                        <a:pt x="10" y="0"/>
                                      </a:moveTo>
                                      <a:cubicBezTo>
                                        <a:pt x="22" y="18"/>
                                        <a:pt x="74" y="70"/>
                                        <a:pt x="82" y="108"/>
                                      </a:cubicBezTo>
                                      <a:cubicBezTo>
                                        <a:pt x="90" y="146"/>
                                        <a:pt x="70" y="177"/>
                                        <a:pt x="57" y="231"/>
                                      </a:cubicBezTo>
                                      <a:cubicBezTo>
                                        <a:pt x="44" y="285"/>
                                        <a:pt x="12" y="374"/>
                                        <a:pt x="6" y="435"/>
                                      </a:cubicBezTo>
                                      <a:cubicBezTo>
                                        <a:pt x="0" y="496"/>
                                        <a:pt x="18" y="563"/>
                                        <a:pt x="21" y="5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504440"/>
                                  <a:ext cx="244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495">
                                      <a:moveTo>
                                        <a:pt x="385" y="489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400">
                                  <a:off x="3996360" y="1079640"/>
                                  <a:ext cx="1522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800">
                                  <a:off x="4120560" y="1082880"/>
                                  <a:ext cx="38160" cy="114480"/>
                                </a:xfrm>
                                <a:custGeom>
                                  <a:avLst/>
                                  <a:gdLst>
                                    <a:gd name="textAreaLeft" fmla="*/ 2880 w 21600"/>
                                    <a:gd name="textAreaRight" fmla="*/ 18720 w 21600"/>
                                    <a:gd name="textAreaTop" fmla="*/ 2880 h 64800"/>
                                    <a:gd name="textAreaBottom" fmla="*/ 6192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0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3292"/>
                                      </a:lnTo>
                                      <a:arcTo wR="10800" hR="10800" stAng="10800000" swAng="-5400000"/>
                                      <a:lnTo>
                                        <a:pt x="10800" y="640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0" y="108648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31"/>
                                      </a:moveTo>
                                      <a:cubicBezTo>
                                        <a:pt x="9" y="28"/>
                                        <a:pt x="36" y="13"/>
                                        <a:pt x="55" y="10"/>
                                      </a:cubicBezTo>
                                      <a:cubicBezTo>
                                        <a:pt x="74" y="7"/>
                                        <a:pt x="95" y="0"/>
                                        <a:pt x="115" y="10"/>
                                      </a:cubicBezTo>
                                      <a:cubicBezTo>
                                        <a:pt x="135" y="20"/>
                                        <a:pt x="165" y="60"/>
                                        <a:pt x="175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1113840"/>
                                  <a:ext cx="1004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1096560"/>
                                  <a:ext cx="7164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" h="507">
                                      <a:moveTo>
                                        <a:pt x="0" y="3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141" y="291"/>
                                      </a:lnTo>
                                      <a:lnTo>
                                        <a:pt x="141" y="504"/>
                                      </a:lnTo>
                                      <a:lnTo>
                                        <a:pt x="987" y="507"/>
                                      </a:lnTo>
                                      <a:lnTo>
                                        <a:pt x="987" y="288"/>
                                      </a:lnTo>
                                      <a:lnTo>
                                        <a:pt x="1128" y="174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4520" y="1624320"/>
                                  <a:ext cx="95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8">
                                      <a:moveTo>
                                        <a:pt x="0" y="23"/>
                                      </a:moveTo>
                                      <a:cubicBezTo>
                                        <a:pt x="11" y="20"/>
                                        <a:pt x="49" y="0"/>
                                        <a:pt x="66" y="2"/>
                                      </a:cubicBezTo>
                                      <a:cubicBezTo>
                                        <a:pt x="83" y="4"/>
                                        <a:pt x="88" y="32"/>
                                        <a:pt x="102" y="35"/>
                                      </a:cubicBezTo>
                                      <a:cubicBezTo>
                                        <a:pt x="116" y="38"/>
                                        <a:pt x="140" y="26"/>
                                        <a:pt x="150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510200"/>
                                  <a:ext cx="244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495">
                                      <a:moveTo>
                                        <a:pt x="385" y="489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09600">
                                  <a:off x="2778840" y="688320"/>
                                  <a:ext cx="685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391680"/>
                                  <a:ext cx="17712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47">
                                      <a:moveTo>
                                        <a:pt x="0" y="0"/>
                                      </a:moveTo>
                                      <a:lnTo>
                                        <a:pt x="279" y="10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960" y="105480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60">
                                      <a:moveTo>
                                        <a:pt x="0" y="60"/>
                                      </a:move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088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ハッチの蓋を開ける前に実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380880"/>
                                  <a:ext cx="2209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ハッチの蓋を開けた後は危険（可燃性ガス雰囲気のおそれ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5pt;height:165pt" coordorigin="0,0" coordsize="8700,3300">
                      <v:oval id="shape_0" fillcolor="white" stroked="t" o:allowincell="t" style="position:absolute;left:2219;top:1700;width:239;height:168;mso-wrap-style:none;v-text-anchor:middle;rotation:4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0;top:0;width:305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器具のボンディング実施時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2;top:2760;width:11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ボンディ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ケーブ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40;top:2640;width:11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ボンディ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ケーブ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2;top:2880;width:53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0;top:2820;width:8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不　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29;top:1688;width:1139;height: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1;top:1751;width:1259;height: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452,675" path="m128,0c112,32,46,128,29,195c12,262,0,327,29,402c38,483,143,591,203,648c218,675,400,651,452,651e" stroked="t" o:allowincell="t" style="position:absolute;left:4782;top:1349;width:451;height:67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7,104" path="m0,43c20,37,42,0,122,10c202,20,383,102,480,103c577,104,654,32,707,19c760,6,778,24,797,25e" stroked="t" o:allowincell="t" style="position:absolute;left:5283;top:2587;width:796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64,2231" to="5364,25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2234" to="5979,25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3,4" path="m203,0l0,4e" stroked="t" o:allowincell="t" style="position:absolute;left:4905;top:1781;width:202;height: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4788;top:1676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9;top:1727;width:70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2433;top:1723;width:59;height:179;mso-wrap-style:none;v-text-anchor:middle;rotation: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20;top:1562;width:1445;height:1111">
                        <v:shape id="shape_0" coordsize="453,444" path="m453,132c417,111,309,0,234,6c159,12,30,75,0,171c9,252,114,360,174,417c189,444,371,420,423,420e" stroked="t" o:allowincell="t" style="position:absolute;left:743;top:1562;width:452;height:44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28,402" path="m0,0l0,42l141,186l141,399l987,402l987,183l1128,69l1128,6e" stroked="t" o:allowincell="t" style="position:absolute;left:1037;top:1814;width:1127;height:40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97,104" path="m0,43c20,37,42,0,122,10c202,20,383,102,480,103c577,104,654,32,707,19c760,6,778,24,797,25e" stroked="t" o:allowincell="t" style="position:absolute;left:1215;top:2569;width:796;height:10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96,2213" to="1296,25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1,2216" to="1911,257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,1772" to="1016,177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20;top:1658;width:17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1;top:1709;width:70;height: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022,608" path="m812,7c803,8,781,0,758,13c735,26,702,70,674,82c646,94,616,79,593,82c570,85,570,111,536,103c502,95,441,40,390,34c339,28,278,49,230,70c182,91,137,146,104,160c71,174,42,145,30,154c18,163,20,194,30,214c40,234,68,268,90,274c112,280,136,260,164,250c192,240,234,225,257,214c280,203,301,175,302,184c303,193,291,235,266,268c241,301,184,361,155,382c126,403,111,392,90,394c69,396,45,382,30,394c15,406,0,442,2,466c4,490,26,520,44,541c89,598,116,532,140,535c163,536,166,546,182,547c198,548,209,552,239,544c269,536,352,498,362,496c372,494,290,511,302,529c314,547,384,600,437,604c490,608,570,588,620,556c670,524,709,452,734,415c759,378,767,360,770,337c773,314,748,275,750,274c752,273,737,340,782,328c827,316,982,220,1022,199e" stroked="t" o:allowincell="t" style="position:absolute;left:2442;top:1504;width:1021;height:60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83,1778" to="2642,18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492" path="m63,0c70,14,102,47,108,81c114,115,120,139,102,207c84,275,21,433,0,492e" stroked="t" o:allowincell="t" style="position:absolute;left:3008;top:2066;width:119;height:49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561" path="m51,0c63,18,113,69,123,108c133,147,135,159,114,234c93,309,24,493,0,561e" stroked="t" o:allowincell="t" style="position:absolute;left:3059;top:2027;width:134;height:56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38" path="m0,23c11,20,49,0,66,2c83,4,88,32,102,35c116,38,140,26,150,23e" stroked="t" o:allowincell="t" style="position:absolute;left:2963;top:2556;width:149;height:3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6,630" path="m885,0c868,14,815,61,783,81c751,101,725,110,696,120c667,130,632,141,609,144c586,147,598,148,558,141c518,134,418,105,366,102c314,99,282,110,243,123c204,136,161,169,129,180c97,191,67,179,52,192c37,205,32,237,42,255c52,273,90,292,114,297c138,302,159,295,186,288c213,281,263,246,279,252c295,258,298,294,282,324c266,354,210,409,180,432c150,455,124,456,102,462c80,468,64,458,48,468c32,478,10,504,6,525c2,546,0,582,21,597c51,630,105,615,135,615c165,615,184,601,204,594c224,587,236,582,258,573c280,564,327,556,336,543c345,530,315,496,315,495c315,494,334,522,336,534c338,546,304,552,324,567c344,582,400,620,453,624c506,628,592,622,642,594c692,566,734,490,756,456c778,422,722,419,777,387c832,355,1022,290,1086,264e" stroked="t" o:allowincell="t" style="position:absolute;left:6494;top:1406;width:1085;height:6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,531" path="m21,0c31,14,74,53,80,87c86,121,72,157,60,207c48,257,16,333,8,387c0,441,13,501,14,531e" stroked="t" o:allowincell="t" style="position:absolute;left:7101;top:2027;width:85;height:5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597" path="m10,0c22,18,74,70,82,108c90,146,70,177,57,231c44,285,12,374,6,435c0,496,18,563,21,597e" stroked="t" o:allowincell="t" style="position:absolute;left:7151;top:1988;width:89;height:5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5,495" path="m385,489l0,495l360,0e" stroked="t" o:allowincell="t" style="position:absolute;left:2567;top:2369;width:384;height:49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fillcolor="white" stroked="t" o:allowincell="t" style="position:absolute;left:6293;top:1700;width:239;height:168;mso-wrap-style:none;v-text-anchor:middle;rotation:4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oundrect id="shape_0" fillcolor="white" stroked="t" o:allowincell="t" style="position:absolute;left:6489;top:1705;width:59;height:179;mso-wrap-style:none;v-text-anchor:middle;rotation: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175,70" path="m0,31c9,28,36,13,55,10c74,7,95,0,115,10c135,20,165,60,175,70e" stroked="t" o:allowincell="t" style="position:absolute;left:6548;top:1711;width:174;height:6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t" o:allowincell="t" style="position:absolute;left:6180;top:1754;width:157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128,507" path="m0,3l0,147l141,291l141,504l987,507l987,288l1128,174l1125,0l0,3xe" fillcolor="white" stroked="t" o:allowincell="t" style="position:absolute;left:5105;top:1727;width:1127;height:50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0,38" path="m0,23c11,20,49,0,66,2c83,4,88,32,102,35c116,38,140,26,150,23e" stroked="t" o:allowincell="t" style="position:absolute;left:7062;top:2558;width:149;height:3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5,495" path="m385,489l0,495l360,0e" stroked="t" o:allowincell="t" style="position:absolute;left:6660;top:2378;width:384;height:49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fillcolor="white" stroked="t" o:allowincell="t" style="position:absolute;left:4377;top:1084;width:1079;height:119;mso-wrap-style:none;v-text-anchor:middle;rotation:25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79,1047" path="m0,0l279,1047e" stroked="t" o:allowincell="t" style="position:absolute;left:4799;top:617;width:278;height:104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60" path="m0,60l21,0e" stroked="t" o:allowincell="t" style="position:absolute;left:4967;top:1661;width:20;height: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780;top:600;width:197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ゲージハッチの蓋を開ける前に実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20;top:600;width:347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ゲージハッチの蓋を開けた後は危険（可燃性ガス雰囲気のおそ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6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8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  <w:sz w:val="19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2">
    <w:name w:val="本文インデント 2"/>
    <w:basedOn w:val="Normal"/>
    <w:qFormat/>
    <w:pPr>
      <w:ind w:left="201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9:00Z</dcterms:created>
  <dc:creator/>
  <dc:description/>
  <cp:keywords/>
  <dc:language>en-US</dc:language>
  <cp:lastModifiedBy>中野</cp:lastModifiedBy>
  <cp:lastPrinted>1998-01-24T20:46:00Z</cp:lastPrinted>
  <dcterms:modified xsi:type="dcterms:W3CDTF">2006-05-25T07:19:00Z</dcterms:modified>
  <cp:revision>0</cp:revision>
  <dc:subject>タンクゲージハッチ開放前準備</dc:subject>
  <dc:title>基本操作－１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