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100"/>
        <w:gridCol w:w="240"/>
        <w:gridCol w:w="1260"/>
        <w:gridCol w:w="1589"/>
      </w:tblGrid>
      <w:tr>
        <w:trPr>
          <w:trHeight w:val="360" w:hRule="exac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単位操作－２１７</w:t>
            </w:r>
          </w:p>
        </w:tc>
        <w:tc>
          <w:tcPr>
            <w:tcW w:w="5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ポンプの切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遠心・往復動・ギアー）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成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863850</wp:posOffset>
                      </wp:positionH>
                      <wp:positionV relativeFrom="page">
                        <wp:posOffset>1748790</wp:posOffset>
                      </wp:positionV>
                      <wp:extent cx="534035" cy="5245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5245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5.5pt;margin-top:137.7pt;width:42pt;height:41.25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2282190</wp:posOffset>
                      </wp:positionV>
                      <wp:extent cx="635" cy="191135"/>
                      <wp:effectExtent l="44450" t="635" r="444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179.7pt" to="246.5pt,194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3006090</wp:posOffset>
                      </wp:positionV>
                      <wp:extent cx="635" cy="191135"/>
                      <wp:effectExtent l="44450" t="635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236.7pt" to="246.5pt,251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3691890</wp:posOffset>
                      </wp:positionV>
                      <wp:extent cx="635" cy="191135"/>
                      <wp:effectExtent l="44450" t="635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290.7pt" to="246.5pt,305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4149090</wp:posOffset>
                      </wp:positionV>
                      <wp:extent cx="635" cy="191135"/>
                      <wp:effectExtent l="44450" t="635" r="444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326.7pt" to="246.5pt,341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2863850</wp:posOffset>
                      </wp:positionH>
                      <wp:positionV relativeFrom="page">
                        <wp:posOffset>6587490</wp:posOffset>
                      </wp:positionV>
                      <wp:extent cx="534035" cy="523875"/>
                      <wp:effectExtent l="3810" t="3810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523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5.5pt;margin-top:518.7pt;width:42pt;height:41.2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5977890</wp:posOffset>
                      </wp:positionV>
                      <wp:extent cx="635" cy="191135"/>
                      <wp:effectExtent l="44450" t="635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470.7pt" to="246.5pt,485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3133725</wp:posOffset>
                      </wp:positionH>
                      <wp:positionV relativeFrom="page">
                        <wp:posOffset>5276850</wp:posOffset>
                      </wp:positionV>
                      <wp:extent cx="635" cy="191135"/>
                      <wp:effectExtent l="44450" t="635" r="444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415.5pt" to="246.75pt,430.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6435090</wp:posOffset>
                      </wp:positionV>
                      <wp:extent cx="635" cy="153035"/>
                      <wp:effectExtent l="44450" t="635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506.7pt" to="246.5pt,518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3133725</wp:posOffset>
                      </wp:positionH>
                      <wp:positionV relativeFrom="page">
                        <wp:posOffset>4610100</wp:posOffset>
                      </wp:positionV>
                      <wp:extent cx="635" cy="191135"/>
                      <wp:effectExtent l="44450" t="635" r="44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363pt" to="246.75pt,378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38735</wp:posOffset>
                      </wp:positionV>
                      <wp:extent cx="228600" cy="1524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pt;margin-top:3.05pt;width:17.95pt;height:11.9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835150</wp:posOffset>
                      </wp:positionH>
                      <wp:positionV relativeFrom="page">
                        <wp:posOffset>4339590</wp:posOffset>
                      </wp:positionV>
                      <wp:extent cx="229235" cy="22923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8.05pt;mso-wrap-distance-left:9.05pt;mso-wrap-distance-right:9.05pt;mso-wrap-distance-top:0pt;mso-wrap-distance-bottom:0pt;margin-top:341.7pt;mso-position-vertical-relative:page;margin-left:144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835150</wp:posOffset>
                      </wp:positionH>
                      <wp:positionV relativeFrom="page">
                        <wp:posOffset>4911090</wp:posOffset>
                      </wp:positionV>
                      <wp:extent cx="229235" cy="22923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8.05pt;mso-wrap-distance-left:9.05pt;mso-wrap-distance-right:9.05pt;mso-wrap-distance-top:0pt;mso-wrap-distance-bottom:0pt;margin-top:386.7pt;mso-position-vertical-relative:page;margin-left:144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835150</wp:posOffset>
                      </wp:positionH>
                      <wp:positionV relativeFrom="page">
                        <wp:posOffset>3882390</wp:posOffset>
                      </wp:positionV>
                      <wp:extent cx="229235" cy="22923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8.05pt;mso-wrap-distance-left:9.05pt;mso-wrap-distance-right:9.05pt;mso-wrap-distance-top:0pt;mso-wrap-distance-bottom:0pt;margin-top:305.7pt;mso-position-vertical-relative:page;margin-left:144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835150</wp:posOffset>
                      </wp:positionH>
                      <wp:positionV relativeFrom="page">
                        <wp:posOffset>3196590</wp:posOffset>
                      </wp:positionV>
                      <wp:extent cx="229235" cy="22923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8.05pt;mso-wrap-distance-left:9.05pt;mso-wrap-distance-right:9.05pt;mso-wrap-distance-top:0pt;mso-wrap-distance-bottom:0pt;margin-top:251.7pt;mso-position-vertical-relative:page;margin-left:144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835150</wp:posOffset>
                      </wp:positionH>
                      <wp:positionV relativeFrom="page">
                        <wp:posOffset>2472690</wp:posOffset>
                      </wp:positionV>
                      <wp:extent cx="229235" cy="22923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8.05pt;mso-wrap-distance-left:9.05pt;mso-wrap-distance-right:9.05pt;mso-wrap-distance-top:0pt;mso-wrap-distance-bottom:0pt;margin-top:194.7pt;mso-position-vertical-relative:page;margin-left:144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863850</wp:posOffset>
                      </wp:positionH>
                      <wp:positionV relativeFrom="page">
                        <wp:posOffset>1901190</wp:posOffset>
                      </wp:positionV>
                      <wp:extent cx="518795" cy="22923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始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5pt;height:18.05pt;mso-wrap-distance-left:9.05pt;mso-wrap-distance-right:9.05pt;mso-wrap-distance-top:0pt;mso-wrap-distance-bottom:0pt;margin-top:149.7pt;mso-position-vertical-relative:page;margin-left:225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130425</wp:posOffset>
                      </wp:positionH>
                      <wp:positionV relativeFrom="page">
                        <wp:posOffset>5467350</wp:posOffset>
                      </wp:positionV>
                      <wp:extent cx="2000250" cy="51498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514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ポンプＢが正常であることを確認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pt;height:40.55pt;mso-wrap-distance-left:9.05pt;mso-wrap-distance-right:9.05pt;mso-wrap-distance-top:0pt;mso-wrap-distance-bottom:0pt;margin-top:430.5pt;mso-position-vertical-relative:page;margin-left:167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ポンプＢが正常であ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133600</wp:posOffset>
                      </wp:positionH>
                      <wp:positionV relativeFrom="page">
                        <wp:posOffset>4791075</wp:posOffset>
                      </wp:positionV>
                      <wp:extent cx="1997075" cy="51498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075" cy="514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ポンプＡをストップ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単－</w:t>
                                  </w:r>
                                  <w:r>
                                    <w:rPr/>
                                    <w:t>208,210,212,214,21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25pt;height:40.55pt;mso-wrap-distance-left:9.05pt;mso-wrap-distance-right:9.05pt;mso-wrap-distance-top:0pt;mso-wrap-distance-bottom:0pt;margin-top:377.25pt;mso-position-vertical-relative:page;margin-left:168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ポンプＡをストップ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単－</w:t>
                            </w:r>
                            <w:r>
                              <w:rPr/>
                              <w:t>208,210,212,214,21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130425</wp:posOffset>
                      </wp:positionH>
                      <wp:positionV relativeFrom="page">
                        <wp:posOffset>2463165</wp:posOffset>
                      </wp:positionV>
                      <wp:extent cx="2000250" cy="55245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停止中のポンプＢをスタートす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単－</w:t>
                                  </w:r>
                                  <w:r>
                                    <w:rPr/>
                                    <w:t>207,209,211,213,21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pt;height:43.5pt;mso-wrap-distance-left:9.05pt;mso-wrap-distance-right:9.05pt;mso-wrap-distance-top:0pt;mso-wrap-distance-bottom:0pt;margin-top:193.95pt;mso-position-vertical-relative:page;margin-left:167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止中のポンプＢをスタート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単－</w:t>
                            </w:r>
                            <w:r>
                              <w:rPr/>
                              <w:t>207,209,211,213,2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130425</wp:posOffset>
                      </wp:positionH>
                      <wp:positionV relativeFrom="page">
                        <wp:posOffset>3872865</wp:posOffset>
                      </wp:positionV>
                      <wp:extent cx="2000250" cy="28638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Ａ→Ｂへ負荷を移動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pt;height:22.55pt;mso-wrap-distance-left:9.05pt;mso-wrap-distance-right:9.05pt;mso-wrap-distance-top:0pt;mso-wrap-distance-bottom:0pt;margin-top:304.95pt;mso-position-vertical-relative:page;margin-left:167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Ａ→Ｂへ負荷を移動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130425</wp:posOffset>
                      </wp:positionH>
                      <wp:positionV relativeFrom="page">
                        <wp:posOffset>3187065</wp:posOffset>
                      </wp:positionV>
                      <wp:extent cx="2000250" cy="51498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514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の吐出圧力・電流・回転数を確認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pt;height:40.55pt;mso-wrap-distance-left:9.05pt;mso-wrap-distance-right:9.05pt;mso-wrap-distance-top:0pt;mso-wrap-distance-bottom:0pt;margin-top:250.95pt;mso-position-vertical-relative:page;margin-left:167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の吐出圧力・電流・回転数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835150</wp:posOffset>
                      </wp:positionH>
                      <wp:positionV relativeFrom="page">
                        <wp:posOffset>6130290</wp:posOffset>
                      </wp:positionV>
                      <wp:extent cx="229235" cy="22923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8.05pt;mso-wrap-distance-left:9.05pt;mso-wrap-distance-right:9.05pt;mso-wrap-distance-top:0pt;mso-wrap-distance-bottom:0pt;margin-top:482.7pt;mso-position-vertical-relative:page;margin-left:144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1835150</wp:posOffset>
                      </wp:positionH>
                      <wp:positionV relativeFrom="page">
                        <wp:posOffset>5593080</wp:posOffset>
                      </wp:positionV>
                      <wp:extent cx="229235" cy="22923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8.05pt;mso-wrap-distance-left:9.05pt;mso-wrap-distance-right:9.05pt;mso-wrap-distance-top:0pt;mso-wrap-distance-bottom:0pt;margin-top:440.4pt;mso-position-vertical-relative:page;margin-left:144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2130425</wp:posOffset>
                      </wp:positionH>
                      <wp:positionV relativeFrom="page">
                        <wp:posOffset>6158865</wp:posOffset>
                      </wp:positionV>
                      <wp:extent cx="2000250" cy="286385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部を点検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pt;height:22.55pt;mso-wrap-distance-left:9.05pt;mso-wrap-distance-right:9.05pt;mso-wrap-distance-top:0pt;mso-wrap-distance-bottom:0pt;margin-top:484.95pt;mso-position-vertical-relative:page;margin-left:167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部を点検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2136775</wp:posOffset>
                      </wp:positionH>
                      <wp:positionV relativeFrom="page">
                        <wp:posOffset>4337685</wp:posOffset>
                      </wp:positionV>
                      <wp:extent cx="1993900" cy="286385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流量を調整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pt;height:22.55pt;mso-wrap-distance-left:9.05pt;mso-wrap-distance-right:9.05pt;mso-wrap-distance-top:0pt;mso-wrap-distance-bottom:0pt;margin-top:341.55pt;mso-position-vertical-relative:page;margin-left:168.2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流量を調整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2901950</wp:posOffset>
                      </wp:positionH>
                      <wp:positionV relativeFrom="page">
                        <wp:posOffset>6739890</wp:posOffset>
                      </wp:positionV>
                      <wp:extent cx="457835" cy="229235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8.05pt;mso-wrap-distance-left:9.05pt;mso-wrap-distance-right:9.05pt;mso-wrap-distance-top:0pt;mso-wrap-distance-bottom:0pt;margin-top:530.7pt;mso-position-vertical-relative:page;margin-left:228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2216150</wp:posOffset>
                      </wp:positionH>
                      <wp:positionV relativeFrom="page">
                        <wp:posOffset>1367790</wp:posOffset>
                      </wp:positionV>
                      <wp:extent cx="1829435" cy="267335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943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ポンプＡ→Ｂへの切替）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05pt;height:21.05pt;mso-wrap-distance-left:9.05pt;mso-wrap-distance-right:9.05pt;mso-wrap-distance-top:0pt;mso-wrap-distance-bottom:0pt;margin-top:107.7pt;mso-position-vertical-relative:page;margin-left:174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（ポンプＡ→Ｂへの切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禁止事項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ポイント</w:t>
            </w:r>
          </w:p>
        </w:tc>
      </w:tr>
      <w:tr>
        <w:trPr>
          <w:trHeight w:val="10665" w:hRule="exact"/>
          <w:cantSplit w:val="true"/>
        </w:trPr>
        <w:tc>
          <w:tcPr>
            <w:tcW w:w="7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ポイン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急激な負荷変動は避け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圧力、流量、電流、洩れを確認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切替約１０分後に異常の有無を再点検すること。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熱、振動、音、洩れ、圧力、電流、フラッシング、蒸気圧力、回転数、潤滑油レベル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0" w:hRule="exact"/>
          <w:cantSplit w:val="true"/>
        </w:trPr>
        <w:tc>
          <w:tcPr>
            <w:tcW w:w="10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2825750</wp:posOffset>
                      </wp:positionH>
                      <wp:positionV relativeFrom="page">
                        <wp:posOffset>9406890</wp:posOffset>
                      </wp:positionV>
                      <wp:extent cx="1677670" cy="381635"/>
                      <wp:effectExtent l="4445" t="5715" r="63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7600" cy="381600"/>
                                <a:chOff x="0" y="0"/>
                                <a:chExt cx="1677600" cy="38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920" y="0"/>
                                  <a:ext cx="305280" cy="305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1522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38088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920" y="266040"/>
                                  <a:ext cx="763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266760"/>
                                  <a:ext cx="763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38160"/>
                                  <a:ext cx="72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38160"/>
                                  <a:ext cx="72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38160"/>
                                  <a:ext cx="1530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76320"/>
                                  <a:ext cx="229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76320"/>
                                  <a:ext cx="15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1600" y="38160"/>
                                  <a:ext cx="15372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5300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0"/>
                                    <a:ext cx="72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300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4600" y="76320"/>
                                  <a:ext cx="15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52280"/>
                                  <a:ext cx="45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5372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5300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0"/>
                                    <a:ext cx="72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300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5pt;margin-top:740.7pt;width:132.05pt;height:30.05pt" coordorigin="4450,14814" coordsize="2641,601">
                      <v:oval id="shape_0" stroked="t" o:allowincell="f" style="position:absolute;left:5171;top:14814;width:480;height:480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411,14814" to="5771,1481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1,14814" to="5771,1505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1,15054" to="5770,1505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1,15414" to="5651,1541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1,15233" to="5290,15413" stroked="t" o:allowincell="f" style="position:absolute;flip:y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1,15234" to="5650,1541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1,14874" to="6131,1499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1,14874" to="6371,1499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1,14874" to="6371,1499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1,14934" to="6131,1493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1,14934" to="6611,1493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610;top:14874;width:241;height:120">
                        <v:line id="shape_0" from="6611,14874" to="6611,14994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1,14874" to="6851,14994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51,14874" to="6851,14994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0,14874" to="6850,14994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851,14934" to="7091,1493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1,15054" to="5411,1505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450;top:14994;width:241;height:120">
                        <v:line id="shape_0" from="4451,14994" to="4451,15114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1,14994" to="4691,15114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1,14994" to="4691,15114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0,14994" to="4690,15114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2825750</wp:posOffset>
                      </wp:positionH>
                      <wp:positionV relativeFrom="page">
                        <wp:posOffset>8568690</wp:posOffset>
                      </wp:positionV>
                      <wp:extent cx="1677670" cy="381635"/>
                      <wp:effectExtent l="4445" t="5715" r="63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7600" cy="381600"/>
                                <a:chOff x="0" y="0"/>
                                <a:chExt cx="1677600" cy="38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920" y="0"/>
                                  <a:ext cx="305280" cy="305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1522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38088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920" y="266040"/>
                                  <a:ext cx="763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266760"/>
                                  <a:ext cx="763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38160"/>
                                  <a:ext cx="72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38160"/>
                                  <a:ext cx="72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38160"/>
                                  <a:ext cx="1530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76320"/>
                                  <a:ext cx="229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76320"/>
                                  <a:ext cx="15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1600" y="38160"/>
                                  <a:ext cx="15372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5300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0"/>
                                    <a:ext cx="72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300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4600" y="76320"/>
                                  <a:ext cx="15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52280"/>
                                  <a:ext cx="45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5372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5300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0"/>
                                    <a:ext cx="72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300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5pt;margin-top:674.7pt;width:132.05pt;height:30pt" coordorigin="4450,13494" coordsize="2641,600">
                      <v:oval id="shape_0" stroked="t" o:allowincell="f" style="position:absolute;left:5171;top:13494;width:480;height:480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411,13494" to="5771,1349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1,13494" to="5771,1373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1,13734" to="5770,1373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1,14094" to="5651,1409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1,13913" to="5290,14093" stroked="t" o:allowincell="f" style="position:absolute;flip:y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1,13914" to="5650,1409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1,13554" to="6131,1367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1,13554" to="6371,1367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1,13554" to="6371,1367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1,13614" to="6131,1361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1,13614" to="6611,1361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610;top:13554;width:241;height:120">
                        <v:line id="shape_0" from="6611,13554" to="6611,13674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1,13554" to="6851,13674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51,13554" to="6851,13674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0,13554" to="6850,13674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851,13614" to="7091,1361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1,13734" to="5411,1373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450;top:13674;width:241;height:120">
                        <v:line id="shape_0" from="4451,13674" to="4451,13794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1,13674" to="4691,13794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1,13674" to="4691,13794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0,13674" to="4690,13794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4502150</wp:posOffset>
                      </wp:positionH>
                      <wp:positionV relativeFrom="page">
                        <wp:posOffset>8644890</wp:posOffset>
                      </wp:positionV>
                      <wp:extent cx="635" cy="83883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3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5pt,680.7pt" to="354.5pt,746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4502150</wp:posOffset>
                      </wp:positionH>
                      <wp:positionV relativeFrom="page">
                        <wp:posOffset>9025890</wp:posOffset>
                      </wp:positionV>
                      <wp:extent cx="762635" cy="635"/>
                      <wp:effectExtent l="635" t="44450" r="0" b="444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5pt,710.7pt" to="414.5pt,710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2673350</wp:posOffset>
                      </wp:positionH>
                      <wp:positionV relativeFrom="page">
                        <wp:posOffset>8721090</wp:posOffset>
                      </wp:positionV>
                      <wp:extent cx="153035" cy="635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5pt,686.7pt" to="222.5pt,686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2673350</wp:posOffset>
                      </wp:positionH>
                      <wp:positionV relativeFrom="page">
                        <wp:posOffset>9559290</wp:posOffset>
                      </wp:positionV>
                      <wp:extent cx="153035" cy="63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5pt,752.7pt" to="222.5pt,752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2673350</wp:posOffset>
                      </wp:positionH>
                      <wp:positionV relativeFrom="page">
                        <wp:posOffset>8721090</wp:posOffset>
                      </wp:positionV>
                      <wp:extent cx="635" cy="83883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3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5pt,686.7pt" to="210.5pt,752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2216150</wp:posOffset>
                      </wp:positionH>
                      <wp:positionV relativeFrom="page">
                        <wp:posOffset>9102090</wp:posOffset>
                      </wp:positionV>
                      <wp:extent cx="457835" cy="635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pt,716.7pt" to="210.5pt,716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2940050</wp:posOffset>
                      </wp:positionH>
                      <wp:positionV relativeFrom="page">
                        <wp:posOffset>8263890</wp:posOffset>
                      </wp:positionV>
                      <wp:extent cx="800735" cy="267335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Ａ（運転中）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05pt;height:21.05pt;mso-wrap-distance-left:9.05pt;mso-wrap-distance-right:9.05pt;mso-wrap-distance-top:0pt;mso-wrap-distance-bottom:0pt;margin-top:650.7pt;mso-position-vertical-relative:page;margin-left:231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（運転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2940050</wp:posOffset>
                      </wp:positionH>
                      <wp:positionV relativeFrom="page">
                        <wp:posOffset>9102090</wp:posOffset>
                      </wp:positionV>
                      <wp:extent cx="800735" cy="267335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（停止中）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05pt;height:21.05pt;mso-wrap-distance-left:9.05pt;mso-wrap-distance-right:9.05pt;mso-wrap-distance-top:0pt;mso-wrap-distance-bottom:0pt;margin-top:716.7pt;mso-position-vertical-relative:page;margin-left:231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（停止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6" w:gutter="0" w:header="0" w:top="1134" w:footer="0" w:bottom="567"/>
      <w:pgNumType w:fmt="decimal"/>
      <w:formProt w:val="false"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start w:val="3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40"/>
        </w:tabs>
        <w:ind w:left="240" w:hanging="240"/>
      </w:pPr>
      <w:rPr>
        <w:sz w:val="22"/>
        <w:i w:val="false"/>
        <w:u w:val="none"/>
        <w:b w:val="false"/>
        <w:rFonts w:ascii="Century" w:hAnsi="Century" w:cs="Century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8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2"/>
      <w:u w:val="none"/>
    </w:rPr>
  </w:style>
  <w:style w:type="character" w:styleId="WW8Num5z0">
    <w:name w:val="WW8Num5z0"/>
    <w:qFormat/>
    <w:rPr>
      <w:rFonts w:ascii="Century" w:hAnsi="Century" w:cs="Century"/>
      <w:b w:val="false"/>
      <w:i w:val="false"/>
      <w:sz w:val="22"/>
      <w:u w:val="none"/>
    </w:rPr>
  </w:style>
  <w:style w:type="character" w:styleId="WW8Num6z0">
    <w:name w:val="WW8Num6z0"/>
    <w:qFormat/>
    <w:rPr>
      <w:rFonts w:ascii="Century" w:hAnsi="Century" w:cs="Century"/>
      <w:b w:val="false"/>
      <w:i w:val="false"/>
      <w:sz w:val="22"/>
      <w:u w:val="none"/>
    </w:rPr>
  </w:style>
  <w:style w:type="character" w:styleId="WW8Num7z0">
    <w:name w:val="WW8Num7z0"/>
    <w:qFormat/>
    <w:rPr>
      <w:rFonts w:ascii="Century" w:hAnsi="Century" w:cs="Century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39:00Z</dcterms:created>
  <dc:creator/>
  <dc:description/>
  <cp:keywords/>
  <dc:language>en-US</dc:language>
  <cp:lastModifiedBy>中野</cp:lastModifiedBy>
  <cp:lastPrinted>2001-03-16T09:58:00Z</cp:lastPrinted>
  <dcterms:modified xsi:type="dcterms:W3CDTF">2005-12-12T04:28:00Z</dcterms:modified>
  <cp:revision>3</cp:revision>
  <dc:subject>ポンプの切替（遠心・往復動・ギアー）</dc:subject>
  <dc:title>単位操作－２１７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