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780"/>
        <w:gridCol w:w="78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操作―２１６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ギヤーポンプのストップ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タービン駆動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ＭＳ ゴシック;MS Gothic"/>
                <w:kern w:val="0"/>
              </w:rPr>
            </w:pPr>
            <w:r>
              <w:rPr>
                <w:rFonts w:eastAsia="ＭＳ ゴシック;MS Gothic" w:ascii="ＭＳ 明朝;MS Mincho" w:hAnsi="ＭＳ 明朝;MS Mincho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明朝;MS Mincho" w:hAnsi="ＭＳ 明朝;MS Mincho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4828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pt;margin-top:19.55pt;width:57.05pt;height:57.7pt" coordorigin="3150,391" coordsize="1141,1154">
                      <v:oval id="shape_0" fillcolor="white" stroked="t" o:allowincell="f" style="position:absolute;left:3153;top:39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50;top:63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73,1246" to="3573,154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6220460</wp:posOffset>
                      </wp:positionV>
                      <wp:extent cx="5143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5pt;margin-top:489.8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334135</wp:posOffset>
                      </wp:positionV>
                      <wp:extent cx="2266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05.05pt" to="272.95pt,10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334135</wp:posOffset>
                      </wp:positionV>
                      <wp:extent cx="0" cy="5429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05.05pt" to="94.5pt,14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334135</wp:posOffset>
                      </wp:positionV>
                      <wp:extent cx="0" cy="54292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05.05pt" to="273pt,14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239010</wp:posOffset>
                      </wp:positionV>
                      <wp:extent cx="0" cy="1809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76.3pt" to="273pt,19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239010</wp:posOffset>
                      </wp:positionV>
                      <wp:extent cx="0" cy="1809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76.3pt" to="94.5pt,19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600960</wp:posOffset>
                      </wp:positionV>
                      <wp:extent cx="0" cy="36195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04.8pt" to="94.5pt,233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781935</wp:posOffset>
                      </wp:positionV>
                      <wp:extent cx="0" cy="36195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19.05pt" to="273pt,247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324860</wp:posOffset>
                      </wp:positionV>
                      <wp:extent cx="0" cy="36195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61.8pt" to="94.5pt,290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324860</wp:posOffset>
                      </wp:positionV>
                      <wp:extent cx="0" cy="162877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61.8pt" to="273pt,390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772660</wp:posOffset>
                      </wp:positionV>
                      <wp:extent cx="0" cy="1809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75.8pt" to="94.5pt,390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953635</wp:posOffset>
                      </wp:positionV>
                      <wp:extent cx="22669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90.05pt" to="272.95pt,39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4953635</wp:posOffset>
                      </wp:positionV>
                      <wp:extent cx="0" cy="180975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90.05pt" to="178.5pt,404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5858510</wp:posOffset>
                      </wp:positionV>
                      <wp:extent cx="0" cy="36195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461.3pt" to="178.5pt,489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972185</wp:posOffset>
                      </wp:positionV>
                      <wp:extent cx="1600200" cy="723900"/>
                      <wp:effectExtent l="12065" t="5715" r="1270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3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15.5pt;margin-top:76.55pt;width:125.95pt;height:56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048760</wp:posOffset>
                      </wp:positionV>
                      <wp:extent cx="0" cy="36195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18.8pt" to="94.5pt,34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5315585</wp:posOffset>
                      </wp:positionV>
                      <wp:extent cx="0" cy="180975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418.55pt" to="178.5pt,432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10710</wp:posOffset>
                      </wp:positionV>
                      <wp:extent cx="333375" cy="1809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347.3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419985</wp:posOffset>
                      </wp:positionV>
                      <wp:extent cx="333375" cy="180975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90.55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877060</wp:posOffset>
                      </wp:positionV>
                      <wp:extent cx="333375" cy="180975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47.8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972185</wp:posOffset>
                      </wp:positionV>
                      <wp:extent cx="333375" cy="1809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76.55pt;mso-position-vertical-relative:text;margin-left:115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1872615</wp:posOffset>
                      </wp:positionV>
                      <wp:extent cx="1742440" cy="37084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リターンラインバルブを開ける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2pt;mso-wrap-distance-left:9.05pt;mso-wrap-distance-right:9.05pt;mso-wrap-distance-top:0pt;mso-wrap-distance-bottom:0pt;margin-top:147.45pt;mso-position-vertical-relative:text;margin-left:31.15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リターンライン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1872615</wp:posOffset>
                      </wp:positionV>
                      <wp:extent cx="1609090" cy="3708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転数を下げ、蒸気入口バルブを閉め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147.45pt;mso-position-vertical-relative:text;margin-left:214.9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転数を下げ、蒸気入口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4406265</wp:posOffset>
                      </wp:positionV>
                      <wp:extent cx="1609090" cy="3708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ターンラインバルブを閉め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346.95pt;mso-position-vertical-relative:text;margin-left:31.1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ターンライン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5130165</wp:posOffset>
                      </wp:positionV>
                      <wp:extent cx="1742440" cy="18986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水を調整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4.95pt;mso-wrap-distance-left:9.05pt;mso-wrap-distance-right:9.05pt;mso-wrap-distance-top:0pt;mso-wrap-distance-bottom:0pt;margin-top:403.95pt;mso-position-vertical-relative:text;margin-left:109.9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水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62910</wp:posOffset>
                      </wp:positionV>
                      <wp:extent cx="333375" cy="18097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233.3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153160</wp:posOffset>
                      </wp:positionV>
                      <wp:extent cx="333375" cy="1809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90.8pt;mso-position-vertical-relative:text;margin-left:73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53160</wp:posOffset>
                      </wp:positionV>
                      <wp:extent cx="1195705" cy="3619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ターンライン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か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8.5pt;mso-wrap-distance-left:9.05pt;mso-wrap-distance-right:9.05pt;mso-wrap-distance-top:0pt;mso-wrap-distance-bottom:0pt;margin-top:90.8pt;mso-position-vertical-relative:text;margin-left:136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ターンライン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153160</wp:posOffset>
                      </wp:positionV>
                      <wp:extent cx="600075" cy="18097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25pt;mso-wrap-distance-left:9.05pt;mso-wrap-distance-right:9.05pt;mso-wrap-distance-top:0pt;mso-wrap-distance-bottom:0pt;margin-top:90.8pt;mso-position-vertical-relative:text;margin-left:257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958465</wp:posOffset>
                      </wp:positionV>
                      <wp:extent cx="1609090" cy="37084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転数を下げ、蒸気入口バルブを閉める</w:t>
                                  </w:r>
                                </w:p>
                              </w:txbxContent>
                            </wps:txbx>
                            <wps:bodyPr anchor="t" lIns="37465" tIns="1778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232.95pt;mso-position-vertical-relative:text;margin-left:31.15pt;mso-position-horizontal-relative:margin">
                      <v:textbox inset="0.0409722222222222in,0.0194444444444444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転数を下げ、蒸気入口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3139440</wp:posOffset>
                      </wp:positionV>
                      <wp:extent cx="1609090" cy="18986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閉め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.95pt;mso-wrap-distance-left:9.05pt;mso-wrap-distance-right:9.05pt;mso-wrap-distance-top:0pt;mso-wrap-distance-bottom:0pt;margin-top:247.2pt;mso-position-vertical-relative:text;margin-left:214.9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415540</wp:posOffset>
                      </wp:positionV>
                      <wp:extent cx="1742440" cy="18986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ポンプ吐出バルブを閉め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4.95pt;mso-wrap-distance-left:9.05pt;mso-wrap-distance-right:9.05pt;mso-wrap-distance-top:0pt;mso-wrap-distance-bottom:0pt;margin-top:190.2pt;mso-position-vertical-relative:text;margin-left:31.1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ポンプ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62530</wp:posOffset>
                      </wp:positionH>
                      <wp:positionV relativeFrom="paragraph">
                        <wp:posOffset>3143885</wp:posOffset>
                      </wp:positionV>
                      <wp:extent cx="333375" cy="18097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247.55pt;mso-position-vertical-relative:text;margin-left:193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62530</wp:posOffset>
                      </wp:positionH>
                      <wp:positionV relativeFrom="paragraph">
                        <wp:posOffset>1877060</wp:posOffset>
                      </wp:positionV>
                      <wp:extent cx="333375" cy="180975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47.8pt;mso-position-vertical-relative:text;margin-left:193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2530</wp:posOffset>
                      </wp:positionH>
                      <wp:positionV relativeFrom="paragraph">
                        <wp:posOffset>2419985</wp:posOffset>
                      </wp:positionV>
                      <wp:extent cx="333375" cy="18097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90.55pt;mso-position-vertical-relative:text;margin-left:193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134610</wp:posOffset>
                      </wp:positionV>
                      <wp:extent cx="333375" cy="18097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404.3pt;mso-position-vertical-relative:text;margin-left:84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682365</wp:posOffset>
                      </wp:positionV>
                      <wp:extent cx="1609090" cy="37084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ターが停止したことを確認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289.95pt;mso-position-vertical-relative:text;margin-left:31.1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ターが停止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5492115</wp:posOffset>
                      </wp:positionV>
                      <wp:extent cx="1742440" cy="37084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気ライン・ケーシングを暖機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2pt;mso-wrap-distance-left:9.05pt;mso-wrap-distance-right:9.05pt;mso-wrap-distance-top:0pt;mso-wrap-distance-bottom:0pt;margin-top:432.45pt;mso-position-vertical-relative:text;margin-left:109.9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気ライン・ケーシングを暖機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686810</wp:posOffset>
                      </wp:positionV>
                      <wp:extent cx="333375" cy="18097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290.3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2415540</wp:posOffset>
                      </wp:positionV>
                      <wp:extent cx="1609090" cy="37084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ターが停止したことを確認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190.2pt;mso-position-vertical-relative:text;margin-left:214.9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ターが停止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539740</wp:posOffset>
                      </wp:positionV>
                      <wp:extent cx="333375" cy="180975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436.2pt;mso-position-vertical-relative:text;margin-left:84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ポイント</w:t>
            </w:r>
          </w:p>
        </w:tc>
      </w:tr>
      <w:tr>
        <w:trPr>
          <w:trHeight w:val="998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16" w:leader="none"/>
              </w:tabs>
              <w:spacing w:lineRule="atLeast" w:line="360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  <w:t>自動起動システムのあるポンプは、自動起動状態にしておく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spacing w:lineRule="atLeast" w:line="360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  <w:t>吐出バルブ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spacing w:lineRule="atLeast" w:line="360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  <w:t>冷却水の活かし</w:t>
            </w:r>
          </w:p>
          <w:p>
            <w:pPr>
              <w:pStyle w:val="Normal"/>
              <w:spacing w:lineRule="atLeast" w:line="360"/>
              <w:ind w:left="186" w:hanging="186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360"/>
              <w:ind w:left="186" w:hanging="186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411"/>
        </w:tabs>
        <w:ind w:left="411" w:hanging="330"/>
      </w:pPr>
      <w:rPr/>
    </w:lvl>
  </w:abstractNum>
  <w:abstractNum w:abstractNumId="2">
    <w:lvl w:ilvl="0">
      <w:start w:val="18"/>
      <w:numFmt w:val="bullet"/>
      <w:lvlText w:val="・"/>
      <w:lvlJc w:val="left"/>
      <w:pPr>
        <w:tabs>
          <w:tab w:val="num" w:pos="81"/>
        </w:tabs>
        <w:ind w:left="81" w:hanging="1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9:00Z</dcterms:created>
  <dc:creator/>
  <dc:description/>
  <cp:keywords/>
  <dc:language>en-US</dc:language>
  <cp:lastModifiedBy>中野</cp:lastModifiedBy>
  <cp:lastPrinted>2002-02-25T13:52:00Z</cp:lastPrinted>
  <dcterms:modified xsi:type="dcterms:W3CDTF">2005-12-12T04:27:00Z</dcterms:modified>
  <cp:revision>3</cp:revision>
  <dc:subject>ギヤ-ポンプのストップ（タービン駆動）</dc:subject>
  <dc:title>単位操作-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