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840"/>
        <w:gridCol w:w="735"/>
        <w:gridCol w:w="2025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単位操作―２１４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ギヤーポンプのストップ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モーター駆動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作　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ＭＳ ゴシック;MS Gothic"/>
                <w:kern w:val="0"/>
              </w:rPr>
            </w:pPr>
            <w:r>
              <w:rPr>
                <w:rFonts w:eastAsia="ＭＳ ゴシック;MS Gothic" w:ascii="ＭＳ 明朝;MS Mincho" w:hAnsi="ＭＳ 明朝;MS Mincho"/>
                <w:kern w:val="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248285</wp:posOffset>
                      </wp:positionV>
                      <wp:extent cx="724535" cy="733425"/>
                      <wp:effectExtent l="317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33320"/>
                                <a:chOff x="0" y="0"/>
                                <a:chExt cx="724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1444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24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42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5pt;margin-top:19.55pt;width:57.05pt;height:57.7pt" coordorigin="3150,391" coordsize="1141,1154">
                      <v:oval id="shape_0" fillcolor="white" stroked="t" o:allowincell="f" style="position:absolute;left:3153;top:391;width:809;height:8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50;top:639;width:1140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73,1246" to="3573,154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4505325</wp:posOffset>
                      </wp:positionV>
                      <wp:extent cx="51435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7.5pt;margin-top:354.75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334135</wp:posOffset>
                      </wp:positionV>
                      <wp:extent cx="2266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05.05pt" to="272.95pt,10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1334135</wp:posOffset>
                      </wp:positionV>
                      <wp:extent cx="0" cy="54292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105.05pt" to="94.55pt,147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1334135</wp:posOffset>
                      </wp:positionV>
                      <wp:extent cx="0" cy="54292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05.05pt" to="273pt,147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190115</wp:posOffset>
                      </wp:positionV>
                      <wp:extent cx="0" cy="18097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72.45pt" to="273pt,186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2239010</wp:posOffset>
                      </wp:positionV>
                      <wp:extent cx="0" cy="18097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176.3pt" to="94.55pt,190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2629535</wp:posOffset>
                      </wp:positionV>
                      <wp:extent cx="0" cy="36195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207.05pt" to="94.55pt,235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733040</wp:posOffset>
                      </wp:positionV>
                      <wp:extent cx="0" cy="36195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215.2pt" to="273pt,243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3323590</wp:posOffset>
                      </wp:positionV>
                      <wp:extent cx="0" cy="36385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261.7pt" to="273pt,290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3325495</wp:posOffset>
                      </wp:positionV>
                      <wp:extent cx="0" cy="36195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261.85pt" to="94.55pt,290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3687445</wp:posOffset>
                      </wp:positionV>
                      <wp:extent cx="2266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90.35pt" to="272.95pt,29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3687445</wp:posOffset>
                      </wp:positionV>
                      <wp:extent cx="0" cy="180975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290.35pt" to="178.5pt,304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4142105</wp:posOffset>
                      </wp:positionV>
                      <wp:extent cx="0" cy="36322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26.15pt" to="178.5pt,354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972185</wp:posOffset>
                      </wp:positionV>
                      <wp:extent cx="1600200" cy="723900"/>
                      <wp:effectExtent l="12065" t="5715" r="1270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3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15.5pt;margin-top:76.55pt;width:125.95pt;height:56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419985</wp:posOffset>
                      </wp:positionV>
                      <wp:extent cx="333375" cy="180975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190.55pt;mso-position-vertical-relative:text;margin-left:10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877060</wp:posOffset>
                      </wp:positionV>
                      <wp:extent cx="333375" cy="1809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147.8pt;mso-position-vertical-relative:text;margin-left:10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972185</wp:posOffset>
                      </wp:positionV>
                      <wp:extent cx="333375" cy="1809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76.55pt;mso-position-vertical-relative:text;margin-left:115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872615</wp:posOffset>
                      </wp:positionV>
                      <wp:extent cx="1675765" cy="37084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リターンラインバルブを開ける</w:t>
                                  </w:r>
                                </w:p>
                              </w:txbxContent>
                            </wps:txbx>
                            <wps:bodyPr anchor="t" lIns="37465" tIns="635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9.2pt;mso-wrap-distance-left:9.05pt;mso-wrap-distance-right:9.05pt;mso-wrap-distance-top:0pt;mso-wrap-distance-bottom:0pt;margin-top:147.45pt;mso-position-vertical-relative:text;margin-left:28.6pt;mso-position-horizontal-relative:margin">
                      <v:textbox inset="0.0409722222222222in,0.00694444444444445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ターンライン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1872615</wp:posOffset>
                      </wp:positionV>
                      <wp:extent cx="1609090" cy="3302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荷を最小にする</w:t>
                                  </w:r>
                                </w:p>
                              </w:txbxContent>
                            </wps:txbx>
                            <wps:bodyPr anchor="t" lIns="37465" tIns="39370" rIns="3746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6pt;mso-wrap-distance-left:9.05pt;mso-wrap-distance-right:9.05pt;mso-wrap-distance-top:0pt;mso-wrap-distance-bottom:0pt;margin-top:147.45pt;mso-position-vertical-relative:text;margin-left:214.9pt;mso-position-horizontal-relative:margin">
                      <v:textbox inset="0.0409722222222222in,0.0430555555555556in,0.0409722222222222in,0.04236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荷を最小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2366645</wp:posOffset>
                      </wp:positionV>
                      <wp:extent cx="1609090" cy="3708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モーターをストップする</w:t>
                                  </w:r>
                                </w:p>
                              </w:txbxContent>
                            </wps:txbx>
                            <wps:bodyPr anchor="t" lIns="37465" tIns="5397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186.35pt;mso-position-vertical-relative:text;margin-left:214.9pt;mso-position-horizontal-relative:margin">
                      <v:textbox inset="0.0409722222222222in,0.0590277777777778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ーター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95730</wp:posOffset>
                      </wp:positionH>
                      <wp:positionV relativeFrom="paragraph">
                        <wp:posOffset>3863975</wp:posOffset>
                      </wp:positionV>
                      <wp:extent cx="1742440" cy="26987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却水を調整する</w:t>
                                  </w:r>
                                </w:p>
                              </w:txbxContent>
                            </wps:txbx>
                            <wps:bodyPr anchor="t" lIns="37465" tIns="36195" rIns="37465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1.25pt;mso-wrap-distance-left:9.05pt;mso-wrap-distance-right:9.05pt;mso-wrap-distance-top:0pt;mso-wrap-distance-bottom:0pt;margin-top:304.25pt;mso-position-vertical-relative:text;margin-left:109.9pt;mso-position-horizontal-relative:margin">
                      <v:textbox inset="0.0409722222222222in,0.0395833333333333in,0.0409722222222222in,0.03819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却水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991485</wp:posOffset>
                      </wp:positionV>
                      <wp:extent cx="333375" cy="18097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235.55pt;mso-position-vertical-relative:text;margin-left:10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153160</wp:posOffset>
                      </wp:positionV>
                      <wp:extent cx="333375" cy="18097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90.8pt;mso-position-vertical-relative:text;margin-left:73.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229360</wp:posOffset>
                      </wp:positionV>
                      <wp:extent cx="1129030" cy="36195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ターンライン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か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28.5pt;mso-wrap-distance-left:9.05pt;mso-wrap-distance-right:9.05pt;mso-wrap-distance-top:0pt;mso-wrap-distance-bottom:0pt;margin-top:96.8pt;mso-position-vertical-relative:text;margin-left:13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リターンライン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153160</wp:posOffset>
                      </wp:positionV>
                      <wp:extent cx="600075" cy="18097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25pt;mso-wrap-distance-left:9.05pt;mso-wrap-distance-right:9.05pt;mso-wrap-distance-top:0pt;mso-wrap-distance-bottom:0pt;margin-top:90.8pt;mso-position-vertical-relative:text;margin-left:257.2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2987040</wp:posOffset>
                      </wp:positionV>
                      <wp:extent cx="1609090" cy="3708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モーターをストップする</w:t>
                                  </w:r>
                                </w:p>
                              </w:txbxContent>
                            </wps:txbx>
                            <wps:bodyPr anchor="t" lIns="37465" tIns="5397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2pt;mso-wrap-distance-left:9.05pt;mso-wrap-distance-right:9.05pt;mso-wrap-distance-top:0pt;mso-wrap-distance-bottom:0pt;margin-top:235.2pt;mso-position-vertical-relative:text;margin-left:31.2pt;mso-position-horizontal-relative:margin">
                      <v:textbox inset="0.0409722222222222in,0.0590277777777778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ーター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3090545</wp:posOffset>
                      </wp:positionV>
                      <wp:extent cx="1609090" cy="27114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吐出バルブを閉める</w:t>
                                  </w:r>
                                </w:p>
                              </w:txbxContent>
                            </wps:txbx>
                            <wps:bodyPr anchor="t" lIns="37465" tIns="3619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1.35pt;mso-wrap-distance-left:9.05pt;mso-wrap-distance-right:9.05pt;mso-wrap-distance-top:0pt;mso-wrap-distance-bottom:0pt;margin-top:243.35pt;mso-position-vertical-relative:text;margin-left:214.9pt;mso-position-horizontal-relative:margin">
                      <v:textbox inset="0.0409722222222222in,0.0395833333333333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吐出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2415540</wp:posOffset>
                      </wp:positionV>
                      <wp:extent cx="1609090" cy="26987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吐出バルブを閉める</w:t>
                                  </w:r>
                                </w:p>
                              </w:txbxContent>
                            </wps:txbx>
                            <wps:bodyPr anchor="t" lIns="37465" tIns="3619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1.25pt;mso-wrap-distance-left:9.05pt;mso-wrap-distance-right:9.05pt;mso-wrap-distance-top:0pt;mso-wrap-distance-bottom:0pt;margin-top:190.2pt;mso-position-vertical-relative:text;margin-left:31.2pt;mso-position-horizontal-relative:margin">
                      <v:textbox inset="0.0409722222222222in,0.0395833333333333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吐出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877060</wp:posOffset>
                      </wp:positionV>
                      <wp:extent cx="333375" cy="18097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147.8pt;mso-position-vertical-relative:text;margin-left:195.7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442845</wp:posOffset>
                      </wp:positionV>
                      <wp:extent cx="333375" cy="18097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192.35pt;mso-position-vertical-relative:text;margin-left:195.7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3094990</wp:posOffset>
                      </wp:positionV>
                      <wp:extent cx="333375" cy="18097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243.7pt;mso-position-vertical-relative:text;margin-left:195.7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868420</wp:posOffset>
                      </wp:positionV>
                      <wp:extent cx="333375" cy="180975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25pt;mso-wrap-distance-left:9.05pt;mso-wrap-distance-right:9.05pt;mso-wrap-distance-top:0pt;mso-wrap-distance-bottom:0pt;margin-top:304.6pt;mso-position-vertical-relative:text;margin-left:89.2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ポイント</w:t>
            </w:r>
          </w:p>
        </w:tc>
      </w:tr>
      <w:tr>
        <w:trPr>
          <w:trHeight w:val="9980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spacing w:lineRule="atLeast" w:line="360"/>
              <w:textAlignment w:val="baseline"/>
              <w:rPr>
                <w:rFonts w:ascii="ＭＳ Ｐゴシック" w:hAnsi="ＭＳ Ｐゴシック"/>
                <w:kern w:val="0"/>
              </w:rPr>
            </w:pPr>
            <w:r>
              <w:rPr>
                <w:rFonts w:ascii="ＭＳ Ｐゴシック" w:hAnsi="ＭＳ Ｐゴシック"/>
                <w:kern w:val="0"/>
              </w:rPr>
              <w:t>自動起動システムのあるポンプは、自動起動状態にしておくこと。</w:t>
            </w:r>
          </w:p>
          <w:p>
            <w:pPr>
              <w:pStyle w:val="Normal"/>
              <w:spacing w:lineRule="atLeast" w:line="360"/>
              <w:ind w:left="186" w:hanging="186"/>
              <w:textAlignment w:val="baseline"/>
              <w:rPr>
                <w:rFonts w:ascii="ＭＳ Ｐゴシック" w:hAnsi="ＭＳ Ｐゴシック"/>
                <w:kern w:val="0"/>
              </w:rPr>
            </w:pPr>
            <w:r>
              <w:rPr>
                <w:rFonts w:ascii="ＭＳ Ｐゴシック" w:hAnsi="ＭＳ Ｐゴシック"/>
                <w:kern w:val="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6" w:hanging="21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・"/>
      <w:lvlJc w:val="left"/>
      <w:pPr>
        <w:tabs>
          <w:tab w:val="num" w:pos="81"/>
        </w:tabs>
        <w:ind w:left="81" w:hanging="1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9:00Z</dcterms:created>
  <dc:creator/>
  <dc:description/>
  <cp:keywords/>
  <dc:language>en-US</dc:language>
  <cp:lastModifiedBy>中野</cp:lastModifiedBy>
  <cp:lastPrinted>2001-05-10T19:02:00Z</cp:lastPrinted>
  <dcterms:modified xsi:type="dcterms:W3CDTF">2005-12-12T04:21:00Z</dcterms:modified>
  <cp:revision>3</cp:revision>
  <dc:subject>ギヤ-ポンプのストップ（モーター駆動）</dc:subject>
  <dc:title>単位操作-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