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712"/>
        <w:gridCol w:w="1131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１５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グリースの補</w:t>
            </w:r>
            <w:r>
              <w:rPr>
                <w:spacing w:val="0"/>
                <w:sz w:val="24"/>
              </w:rPr>
              <w:t>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ind w:right="380" w:firstLine="18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0" cy="52393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5239440"/>
                                <a:chOff x="0" y="0"/>
                                <a:chExt cx="2590920" cy="523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18471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12380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2844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3997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06648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567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41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0"/>
                                  <a:ext cx="518760" cy="4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113760"/>
                                  <a:ext cx="518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971800"/>
                                  <a:ext cx="2238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出口から劣化グリース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ていることを確認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4114800"/>
                                  <a:ext cx="22575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異常発熱、異音が無いか確認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3629160"/>
                                  <a:ext cx="22575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排出口を閉め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828800"/>
                                  <a:ext cx="224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ニップルを清掃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143000"/>
                                  <a:ext cx="22478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排出口を開け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出口の劣化グリースを除去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470520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520" y="481896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8000" y="48564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440064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685080"/>
                                  <a:ext cx="2247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定されたグリースを準備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2286000"/>
                                  <a:ext cx="22478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ガンをグリースニップル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差し込み、規定量を補給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8280" y="96192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63836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210492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279072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43836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914640"/>
                                  <a:ext cx="72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pt;height:412.55pt" coordorigin="0,0" coordsize="4080,82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;top:2909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6494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714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3779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4829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1979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1109;width:4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846;top:0;width:816;height:765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1845;top:179;width:816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5;top:4680;width:3524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排出口から劣化グリース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ていることを確認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0;top:6480;width:3554;height:4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異常発熱、異音が無いか確認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5;top:5715;width:3554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リース排出口を閉め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6;top:2880;width:3539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リースニップルを清掃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6;top:1800;width:353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リース排出口を開け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排出口の劣化グリースを除去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846;top:7410;width:840;height:84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1875;top:7589;width:7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96,765" to="2296,106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6,6930" to="2266,741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26;top:1079;width:3539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定されたグリースを準備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1;top:3600;width:353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リースガンをグリースニップル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差し込み、規定量を補給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81,1515" to="2281,18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2580" to="2281,288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3315" to="2281,36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4395" to="2281,469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5415" to="2281,57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6165" to="2281,646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183" w:hRule="exact"/>
          <w:cantSplit w:val="true"/>
        </w:trPr>
        <w:tc>
          <w:tcPr>
            <w:tcW w:w="7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ind w:left="140" w:hanging="140"/>
              <w:jc w:val="left"/>
              <w:rPr/>
            </w:pPr>
            <w:r>
              <w:rPr/>
              <w:t>・グリースの補給は回転している時に実施する。</w:t>
            </w:r>
          </w:p>
          <w:p>
            <w:pPr>
              <w:pStyle w:val="Normal"/>
              <w:ind w:left="141" w:hanging="141"/>
              <w:jc w:val="left"/>
              <w:rPr/>
            </w:pPr>
            <w:r>
              <w:rPr/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1)</w:t>
            </w:r>
            <w:r>
              <w:rPr/>
              <w:t>潤滑油台帳等により油種名及び油量を確認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2)</w:t>
            </w:r>
            <w:r>
              <w:rPr/>
              <w:t>劣化グリースのかき出しが危険なものはあらかじめ停止時に実施しておく。</w:t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2)</w:t>
            </w:r>
            <w:r>
              <w:rPr/>
              <w:t>排出口のグリース除去は金属棒でかき出さず、竹ベラ等を使用する。</w:t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回転部に清掃道具が、巻き込まれないように注意する。</w:t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4)</w:t>
            </w:r>
            <w:r>
              <w:rPr/>
              <w:t>シールが破損したり、補給部に熱が出るのでグリースを入れ過ぎないこと。</w:t>
            </w:r>
          </w:p>
          <w:p>
            <w:pPr>
              <w:pStyle w:val="Normal"/>
              <w:ind w:left="261" w:hanging="261"/>
              <w:jc w:val="left"/>
              <w:rPr/>
            </w:pPr>
            <w:r>
              <w:rPr/>
              <w:t>(4)</w:t>
            </w:r>
            <w:r>
              <w:rPr/>
              <w:t>時々聴診棒でベアリング部の音を聞きながら行ない、音が変化すればしばらく様子を見る。</w:t>
            </w:r>
          </w:p>
          <w:p>
            <w:pPr>
              <w:pStyle w:val="Normal"/>
              <w:ind w:left="245" w:hanging="0"/>
              <w:jc w:val="left"/>
              <w:rPr/>
            </w:pPr>
            <w:r>
              <w:rPr/>
              <w:t>少量ずつ補給しベアリング部の音、熱、モーターアンペア等を確認しながら規定量を補給する。</w:t>
            </w:r>
          </w:p>
          <w:p>
            <w:pPr>
              <w:pStyle w:val="Normal"/>
              <w:ind w:left="305" w:hanging="305"/>
              <w:jc w:val="left"/>
              <w:rPr/>
            </w:pPr>
            <w:r>
              <w:rPr/>
              <w:t>(7)</w:t>
            </w:r>
            <w:r>
              <w:rPr/>
              <w:t>補給後はベアリング部の温度上昇に注意する。</w:t>
            </w:r>
          </w:p>
        </w:tc>
      </w:tr>
      <w:tr>
        <w:trPr>
          <w:trHeight w:val="445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2515" cy="2064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0" cy="2064240"/>
                                <a:chOff x="0" y="0"/>
                                <a:chExt cx="6152400" cy="206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1080" y="945000"/>
                                  <a:ext cx="5251320" cy="11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7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例）モータ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800" y="198000"/>
                                  <a:ext cx="92376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ェッキボー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95360"/>
                                  <a:ext cx="7239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ニップ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7524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リー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出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2240" y="457200"/>
                                  <a:ext cx="3816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457200"/>
                                  <a:ext cx="64764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85800"/>
                                  <a:ext cx="60948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1638360"/>
                                  <a:ext cx="45720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609480"/>
                                  <a:ext cx="6858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ピンタイ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68580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0160" y="762120"/>
                                  <a:ext cx="838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グリースガ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152388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b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4.45pt;height:162.55pt" coordorigin="0,0" coordsize="9689,32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9;top:1488;width:8269;height:176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15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例）モータ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84;top:312;width:1454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ェッキボー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780;width:113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グリ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ニップ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2760;width:83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グリ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排出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80,720" to="5039,17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20" to="4979,1619" stroked="t" o:allowincell="t" style="position:absolute;flip:x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1080" to="2099,14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0,2580" to="1919,281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40;top:960;width:10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ピンタイ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0;top:1080;width:599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60;top:1200;width:131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グリースガ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0;top:2400;width:359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8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  <w:sz w:val="19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2">
    <w:name w:val="本文インデント 2"/>
    <w:basedOn w:val="Normal"/>
    <w:qFormat/>
    <w:pPr>
      <w:ind w:left="141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8:00Z</dcterms:created>
  <dc:creator/>
  <dc:description/>
  <cp:keywords/>
  <dc:language>en-US</dc:language>
  <cp:lastModifiedBy>中野</cp:lastModifiedBy>
  <cp:lastPrinted>1998-01-24T20:46:00Z</cp:lastPrinted>
  <dcterms:modified xsi:type="dcterms:W3CDTF">2006-05-25T07:11:00Z</dcterms:modified>
  <cp:revision>0</cp:revision>
  <dc:subject>グリースの補給</dc:subject>
  <dc:title>基本操作－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