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215"/>
        <w:gridCol w:w="630"/>
        <w:gridCol w:w="945"/>
        <w:gridCol w:w="2205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hanging="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単位操作―２０４</w:t>
            </w:r>
          </w:p>
        </w:tc>
        <w:tc>
          <w:tcPr>
            <w:tcW w:w="4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57"/>
                <w:kern w:val="0"/>
              </w:rPr>
              <w:t>油ポンプの液導</w:t>
            </w:r>
            <w:r>
              <w:rPr>
                <w:rFonts w:ascii="ＭＳ ゴシック;MS Gothic" w:hAnsi="ＭＳ ゴシック;MS Gothic" w:eastAsia="ＭＳ ゴシック;MS Gothic"/>
                <w:spacing w:val="11"/>
                <w:kern w:val="0"/>
              </w:rPr>
              <w:t>入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（適用除外：減圧ポンプ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作　成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6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01395</wp:posOffset>
                      </wp:positionH>
                      <wp:positionV relativeFrom="paragraph">
                        <wp:posOffset>66675</wp:posOffset>
                      </wp:positionV>
                      <wp:extent cx="517525" cy="543560"/>
                      <wp:effectExtent l="5715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43600"/>
                                <a:chOff x="0" y="0"/>
                                <a:chExt cx="51768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40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125640"/>
                                  <a:ext cx="4665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 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40248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85pt;margin-top:5.25pt;width:40.75pt;height:42.7pt" coordorigin="1577,105" coordsize="815,854">
                      <v:oval id="shape_0" fillcolor="white" stroked="t" o:allowincell="f" style="position:absolute;left:1577;top:105;width:814;height:63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634;top:303;width:734;height:3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開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00,739" to="2000,960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961390</wp:posOffset>
                      </wp:positionV>
                      <wp:extent cx="0" cy="19050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75.7pt" to="99.75pt,90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2350135</wp:posOffset>
                      </wp:positionV>
                      <wp:extent cx="0" cy="93218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85.05pt" to="99.75pt,258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3641725</wp:posOffset>
                      </wp:positionV>
                      <wp:extent cx="0" cy="18097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286.75pt" to="99.75pt,300.9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4617085</wp:posOffset>
                      </wp:positionV>
                      <wp:extent cx="0" cy="18097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363.55pt" to="99.75pt,377.7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7820660</wp:posOffset>
                      </wp:positionV>
                      <wp:extent cx="533400" cy="3511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48240" rIns="48240" t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8.75pt;margin-top:615.8pt;width:41.95pt;height:27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1513840</wp:posOffset>
                      </wp:positionV>
                      <wp:extent cx="0" cy="180975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19.2pt" to="99.75pt,133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1877060</wp:posOffset>
                      </wp:positionV>
                      <wp:extent cx="3810" cy="150495"/>
                      <wp:effectExtent l="54610" t="635" r="565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47.8pt" to="100pt,159.6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68935</wp:posOffset>
                      </wp:positionH>
                      <wp:positionV relativeFrom="paragraph">
                        <wp:posOffset>2029460</wp:posOffset>
                      </wp:positionV>
                      <wp:extent cx="1802765" cy="361950"/>
                      <wp:effectExtent l="25400" t="5080" r="2476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2880" cy="361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29.05pt;margin-top:159.8pt;width:141.9pt;height:28.45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66190</wp:posOffset>
                      </wp:positionH>
                      <wp:positionV relativeFrom="paragraph">
                        <wp:posOffset>6869430</wp:posOffset>
                      </wp:positionV>
                      <wp:extent cx="3175" cy="180975"/>
                      <wp:effectExtent l="55880" t="635" r="558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pt,540.9pt" to="99.9pt,555.1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2210435</wp:posOffset>
                      </wp:positionV>
                      <wp:extent cx="11620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174.05pt" to="264.7pt,17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7639685</wp:posOffset>
                      </wp:positionV>
                      <wp:extent cx="0" cy="190500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601.55pt" to="99.75pt,616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362325</wp:posOffset>
                      </wp:positionH>
                      <wp:positionV relativeFrom="paragraph">
                        <wp:posOffset>2202815</wp:posOffset>
                      </wp:positionV>
                      <wp:extent cx="2540" cy="147320"/>
                      <wp:effectExtent l="55880" t="635" r="565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5pt,173.45pt" to="264.9pt,185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61690</wp:posOffset>
                      </wp:positionH>
                      <wp:positionV relativeFrom="paragraph">
                        <wp:posOffset>2580640</wp:posOffset>
                      </wp:positionV>
                      <wp:extent cx="3175" cy="180975"/>
                      <wp:effectExtent l="55880" t="635" r="558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pt,203.2pt" to="264.9pt,217.4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371850</wp:posOffset>
                      </wp:positionH>
                      <wp:positionV relativeFrom="paragraph">
                        <wp:posOffset>4047490</wp:posOffset>
                      </wp:positionV>
                      <wp:extent cx="0" cy="180975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5pt,318.7pt" to="265.5pt,332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2780665</wp:posOffset>
                      </wp:positionV>
                      <wp:extent cx="10668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218.95pt" to="183.7pt,218.95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4998085</wp:posOffset>
                      </wp:positionV>
                      <wp:extent cx="0" cy="180975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393.55pt" to="99.75pt,407.7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6325235</wp:posOffset>
                      </wp:positionV>
                      <wp:extent cx="0" cy="180975"/>
                      <wp:effectExtent l="57150" t="0" r="571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498.05pt" to="99.75pt,512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266190</wp:posOffset>
                      </wp:positionH>
                      <wp:positionV relativeFrom="paragraph">
                        <wp:posOffset>7277735</wp:posOffset>
                      </wp:positionV>
                      <wp:extent cx="3175" cy="180975"/>
                      <wp:effectExtent l="55880" t="635" r="558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pt,573.05pt" to="99.9pt,587.25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4228465</wp:posOffset>
                      </wp:positionV>
                      <wp:extent cx="103822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332.95pt" to="265.45pt,33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2780665</wp:posOffset>
                      </wp:positionV>
                      <wp:extent cx="0" cy="14478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218.95pt" to="183.75pt,33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371850</wp:posOffset>
                      </wp:positionH>
                      <wp:positionV relativeFrom="paragraph">
                        <wp:posOffset>3142615</wp:posOffset>
                      </wp:positionV>
                      <wp:extent cx="0" cy="180975"/>
                      <wp:effectExtent l="57150" t="0" r="571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5pt,247.45pt" to="265.5pt,261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371850</wp:posOffset>
                      </wp:positionH>
                      <wp:positionV relativeFrom="paragraph">
                        <wp:posOffset>3685540</wp:posOffset>
                      </wp:positionV>
                      <wp:extent cx="0" cy="180975"/>
                      <wp:effectExtent l="57150" t="0" r="571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5pt,290.2pt" to="265.5pt,304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4074160</wp:posOffset>
                      </wp:positionV>
                      <wp:extent cx="0" cy="180975"/>
                      <wp:effectExtent l="57150" t="0" r="571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320.8pt" to="99.75pt,3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5541010</wp:posOffset>
                      </wp:positionV>
                      <wp:extent cx="0" cy="180975"/>
                      <wp:effectExtent l="57150" t="0" r="571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436.3pt" to="99.75pt,450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5902960</wp:posOffset>
                      </wp:positionV>
                      <wp:extent cx="0" cy="180975"/>
                      <wp:effectExtent l="57150" t="0" r="571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464.8pt" to="99.75pt,47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056765</wp:posOffset>
                      </wp:positionV>
                      <wp:extent cx="600075" cy="180975"/>
                      <wp:effectExtent l="0" t="0" r="0" b="0"/>
                      <wp:wrapNone/>
                      <wp:docPr id="2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25pt;mso-wrap-distance-left:9.05pt;mso-wrap-distance-right:9.05pt;mso-wrap-distance-top:0pt;mso-wrap-distance-bottom:0pt;margin-top:161.95pt;mso-position-vertical-relative:text;margin-left:168pt;mso-position-horizontal-relative:margin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1690370</wp:posOffset>
                      </wp:positionV>
                      <wp:extent cx="1875790" cy="193675"/>
                      <wp:effectExtent l="0" t="0" r="0" b="0"/>
                      <wp:wrapNone/>
                      <wp:docPr id="2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冷却水を通水する</w:t>
                                  </w:r>
                                </w:p>
                              </w:txbxContent>
                            </wps:txbx>
                            <wps:bodyPr anchor="t" lIns="19685" tIns="13335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15.25pt;mso-wrap-distance-left:9.05pt;mso-wrap-distance-right:9.05pt;mso-wrap-distance-top:0pt;mso-wrap-distance-bottom:0pt;margin-top:133.1pt;mso-position-vertical-relative:text;margin-left:25.9pt;mso-position-horizontal-relative:margin">
                      <v:textbox inset="0.0215277777777778in,0.0145833333333333in,0.0215277777777778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冷却水を通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1164590</wp:posOffset>
                      </wp:positionV>
                      <wp:extent cx="1875790" cy="351155"/>
                      <wp:effectExtent l="0" t="0" r="0" b="0"/>
                      <wp:wrapNone/>
                      <wp:docPr id="2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圧力計を活かしその他のバルブ閉を確認する</w:t>
                                  </w:r>
                                </w:p>
                              </w:txbxContent>
                            </wps:txbx>
                            <wps:bodyPr anchor="t" lIns="33655" tIns="13335" rIns="3365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27.65pt;mso-wrap-distance-left:9.05pt;mso-wrap-distance-right:9.05pt;mso-wrap-distance-top:0pt;mso-wrap-distance-bottom:0pt;margin-top:91.7pt;mso-position-vertical-relative:text;margin-left:25.9pt;mso-position-horizontal-relative:margin">
                      <v:textbox inset="0.0368055555555556in,0.0145833333333333in,0.0368055555555556in,0.007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圧力計を活かしその他のバルブ閉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33980</wp:posOffset>
                      </wp:positionH>
                      <wp:positionV relativeFrom="paragraph">
                        <wp:posOffset>2348865</wp:posOffset>
                      </wp:positionV>
                      <wp:extent cx="1570990" cy="227965"/>
                      <wp:effectExtent l="0" t="0" r="0" b="0"/>
                      <wp:wrapNone/>
                      <wp:docPr id="3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窒素導入治具を取付ける</w:t>
                                  </w:r>
                                </w:p>
                              </w:txbxContent>
                            </wps:txbx>
                            <wps:bodyPr anchor="t" lIns="37465" tIns="13335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17.95pt;mso-wrap-distance-left:9.05pt;mso-wrap-distance-right:9.05pt;mso-wrap-distance-top:0pt;mso-wrap-distance-bottom:0pt;margin-top:184.95pt;mso-position-vertical-relative:text;margin-left:207.4pt;mso-position-horizontal-relative:margin">
                      <v:textbox inset="0.0409722222222222in,0.0145833333333333in,0.0409722222222222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窒素導入治具を取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4794250</wp:posOffset>
                      </wp:positionV>
                      <wp:extent cx="1875790" cy="233045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洩れの無い事を確認する</w:t>
                                  </w:r>
                                </w:p>
                              </w:txbxContent>
                            </wps:txbx>
                            <wps:bodyPr anchor="t" lIns="36195" tIns="20320" rIns="26670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18.35pt;mso-wrap-distance-left:9.05pt;mso-wrap-distance-right:9.05pt;mso-wrap-distance-top:0pt;mso-wrap-distance-bottom:0pt;margin-top:377.5pt;mso-position-vertical-relative:text;margin-left:25.9pt;mso-position-horizontal-relative:margin">
                      <v:textbox inset="0.0395833333333333in,0.0222222222222222in,0.0291666666666667in,0.022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洩れの無い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33980</wp:posOffset>
                      </wp:positionH>
                      <wp:positionV relativeFrom="paragraph">
                        <wp:posOffset>3319145</wp:posOffset>
                      </wp:positionV>
                      <wp:extent cx="1570990" cy="370840"/>
                      <wp:effectExtent l="0" t="0" r="0" b="0"/>
                      <wp:wrapNone/>
                      <wp:docPr id="3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系内の酸素濃度が８％以下になった事を確認する</w:t>
                                  </w:r>
                                </w:p>
                              </w:txbxContent>
                            </wps:txbx>
                            <wps:bodyPr anchor="t" lIns="37465" tIns="14605" rIns="374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29.2pt;mso-wrap-distance-left:9.05pt;mso-wrap-distance-right:9.05pt;mso-wrap-distance-top:0pt;mso-wrap-distance-bottom:0pt;margin-top:261.35pt;mso-position-vertical-relative:text;margin-left:207.4pt;mso-position-horizontal-relative:margin">
                      <v:textbox inset="0.0409722222222222in,0.0159722222222222in,0.0409722222222222in,0.00763888888888889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系内の酸素濃度が８％以下になった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4250690</wp:posOffset>
                      </wp:positionV>
                      <wp:extent cx="1875790" cy="37084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吸込みバルブ①を微開し液を導入する</w:t>
                                  </w:r>
                                </w:p>
                              </w:txbxContent>
                            </wps:txbx>
                            <wps:bodyPr anchor="t" lIns="30480" tIns="10795" rIns="3048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29.2pt;mso-wrap-distance-left:9.05pt;mso-wrap-distance-right:9.05pt;mso-wrap-distance-top:0pt;mso-wrap-distance-bottom:0pt;margin-top:334.7pt;mso-position-vertical-relative:text;margin-left:25.9pt;mso-position-horizontal-relative:margin">
                      <v:textbox inset="0.0333333333333333in,0.0118055555555556in,0.0333333333333333in,0.004166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吸込みバルブ①を微開し液を導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33980</wp:posOffset>
                      </wp:positionH>
                      <wp:positionV relativeFrom="paragraph">
                        <wp:posOffset>3862070</wp:posOffset>
                      </wp:positionV>
                      <wp:extent cx="1542415" cy="18986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窒素導入を停止する</w:t>
                                  </w:r>
                                </w:p>
                              </w:txbxContent>
                            </wps:txbx>
                            <wps:bodyPr anchor="t" lIns="15875" tIns="13335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14.95pt;mso-wrap-distance-left:9.05pt;mso-wrap-distance-right:9.05pt;mso-wrap-distance-top:0pt;mso-wrap-distance-bottom:0pt;margin-top:304.1pt;mso-position-vertical-relative:text;margin-left:207.4pt;mso-position-horizontal-relative:margin">
                      <v:textbox inset="0.0173611111111111in,0.0145833333333333in,0.0215277777777778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窒素導入を停止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19350</wp:posOffset>
                      </wp:positionH>
                      <wp:positionV relativeFrom="paragraph">
                        <wp:posOffset>3856990</wp:posOffset>
                      </wp:positionV>
                      <wp:extent cx="272415" cy="20891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5715" tIns="3175" rIns="63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16.45pt;mso-wrap-distance-left:9.05pt;mso-wrap-distance-right:9.05pt;mso-wrap-distance-top:0pt;mso-wrap-distance-bottom:0pt;margin-top:303.7pt;mso-position-vertical-relative:text;margin-left:190.5pt;mso-position-horizontal-relative:margin">
                      <v:fill opacity="0f"/>
                      <v:textbox inset="0.00625in,0.00347222222222222in,0.000694444444444445in,0.00486111111111111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19350</wp:posOffset>
                      </wp:positionH>
                      <wp:positionV relativeFrom="paragraph">
                        <wp:posOffset>3314065</wp:posOffset>
                      </wp:positionV>
                      <wp:extent cx="238760" cy="18034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5715" tIns="3175" rIns="63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4.2pt;mso-wrap-distance-left:9.05pt;mso-wrap-distance-right:9.05pt;mso-wrap-distance-top:0pt;mso-wrap-distance-bottom:0pt;margin-top:260.95pt;mso-position-vertical-relative:text;margin-left:190.5pt;mso-position-horizontal-relative:margin">
                      <v:fill opacity="0f"/>
                      <v:textbox inset="0.00625in,0.00347222222222222in,0.000694444444444445in,0.00486111111111111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19350</wp:posOffset>
                      </wp:positionH>
                      <wp:positionV relativeFrom="paragraph">
                        <wp:posOffset>2771140</wp:posOffset>
                      </wp:positionV>
                      <wp:extent cx="238760" cy="18034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5715" tIns="3175" rIns="63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4.2pt;mso-wrap-distance-left:9.05pt;mso-wrap-distance-right:9.05pt;mso-wrap-distance-top:0pt;mso-wrap-distance-bottom:0pt;margin-top:218.2pt;mso-position-vertical-relative:text;margin-left:190.5pt;mso-position-horizontal-relative:margin">
                      <v:fill opacity="0f"/>
                      <v:textbox inset="0.00625in,0.00347222222222222in,0.000694444444444445in,0.00486111111111111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28240</wp:posOffset>
                      </wp:positionH>
                      <wp:positionV relativeFrom="paragraph">
                        <wp:posOffset>2362835</wp:posOffset>
                      </wp:positionV>
                      <wp:extent cx="238760" cy="18034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5715" tIns="3175" rIns="63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4.2pt;mso-wrap-distance-left:9.05pt;mso-wrap-distance-right:9.05pt;mso-wrap-distance-top:0pt;mso-wrap-distance-bottom:0pt;margin-top:186.05pt;mso-position-vertical-relative:text;margin-left:191.2pt;mso-position-horizontal-relative:margin">
                      <v:fill opacity="0f"/>
                      <v:textbox inset="0.00625in,0.00347222222222222in,0.000694444444444445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058670</wp:posOffset>
                      </wp:positionV>
                      <wp:extent cx="238760" cy="180340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5715" tIns="3175" rIns="63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4.2pt;mso-wrap-distance-left:9.05pt;mso-wrap-distance-right:9.05pt;mso-wrap-distance-top:0pt;mso-wrap-distance-bottom:0pt;margin-top:162.1pt;mso-position-vertical-relative:text;margin-left:9pt;mso-position-horizontal-relative:margin">
                      <v:fill opacity="0f"/>
                      <v:textbox inset="0.00625in,0.00347222222222222in,0.000694444444444445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676400</wp:posOffset>
                      </wp:positionV>
                      <wp:extent cx="238760" cy="180340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5715" tIns="3175" rIns="63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4.2pt;mso-wrap-distance-left:9.05pt;mso-wrap-distance-right:9.05pt;mso-wrap-distance-top:0pt;mso-wrap-distance-bottom:0pt;margin-top:132pt;mso-position-vertical-relative:text;margin-left:9pt;mso-position-horizontal-relative:margin">
                      <v:fill opacity="0f"/>
                      <v:textbox inset="0.00625in,0.00347222222222222in,0.000694444444444445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151890</wp:posOffset>
                      </wp:positionV>
                      <wp:extent cx="238760" cy="18034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5715" tIns="3175" rIns="63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4.2pt;mso-wrap-distance-left:9.05pt;mso-wrap-distance-right:9.05pt;mso-wrap-distance-top:0pt;mso-wrap-distance-bottom:0pt;margin-top:90.7pt;mso-position-vertical-relative:text;margin-left:9pt;mso-position-horizontal-relative:margin">
                      <v:fill opacity="0f"/>
                      <v:textbox inset="0.00625in,0.00347222222222222in,0.000694444444444445in,0.00486111111111111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10235</wp:posOffset>
                      </wp:positionV>
                      <wp:extent cx="238760" cy="180340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5715" tIns="3175" rIns="63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4.2pt;mso-wrap-distance-left:9.05pt;mso-wrap-distance-right:9.05pt;mso-wrap-distance-top:0pt;mso-wrap-distance-bottom:0pt;margin-top:48.05pt;mso-position-vertical-relative:text;margin-left:9pt;mso-position-horizontal-relative:margin">
                      <v:fill opacity="0f"/>
                      <v:textbox inset="0.00625in,0.00347222222222222in,0.000694444444444445in,0.00486111111111111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3279775</wp:posOffset>
                      </wp:positionV>
                      <wp:extent cx="333375" cy="180340"/>
                      <wp:effectExtent l="0" t="0" r="0" b="0"/>
                      <wp:wrapNone/>
                      <wp:docPr id="4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5715" tIns="3175" rIns="63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pt;mso-wrap-distance-left:9.05pt;mso-wrap-distance-right:9.05pt;mso-wrap-distance-top:0pt;mso-wrap-distance-bottom:0pt;margin-top:258.25pt;mso-position-vertical-relative:text;margin-left:10.5pt;mso-position-horizontal-relative:margin">
                      <v:fill opacity="0f"/>
                      <v:textbox inset="0.00625in,0.00347222222222222in,0.000694444444444445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3822700</wp:posOffset>
                      </wp:positionV>
                      <wp:extent cx="333375" cy="180340"/>
                      <wp:effectExtent l="0" t="0" r="0" b="0"/>
                      <wp:wrapNone/>
                      <wp:docPr id="4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5715" tIns="3175" rIns="63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pt;mso-wrap-distance-left:9.05pt;mso-wrap-distance-right:9.05pt;mso-wrap-distance-top:0pt;mso-wrap-distance-bottom:0pt;margin-top:301pt;mso-position-vertical-relative:text;margin-left:5.25pt;mso-position-horizontal-relative:margin">
                      <v:fill opacity="0f"/>
                      <v:textbox inset="0.00625in,0.00347222222222222in,0.000694444444444445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4255135</wp:posOffset>
                      </wp:positionV>
                      <wp:extent cx="333375" cy="180975"/>
                      <wp:effectExtent l="0" t="0" r="0" b="0"/>
                      <wp:wrapNone/>
                      <wp:docPr id="4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5715" tIns="3175" rIns="63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335.05pt;mso-position-vertical-relative:text;margin-left:5.25pt;mso-position-horizontal-relative:margin">
                      <v:fill opacity="0f"/>
                      <v:textbox inset="0.00625in,0.00347222222222222in,0.000694444444444445in,0.00486111111111111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134235</wp:posOffset>
                      </wp:positionV>
                      <wp:extent cx="1466850" cy="180975"/>
                      <wp:effectExtent l="0" t="0" r="0" b="0"/>
                      <wp:wrapNone/>
                      <wp:docPr id="4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導入油温は発火点未満か</w:t>
                                  </w:r>
                                </w:p>
                              </w:txbxContent>
                            </wps:txbx>
                            <wps:bodyPr anchor="t" lIns="31115" tIns="3175" rIns="63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14.25pt;mso-wrap-distance-left:9.05pt;mso-wrap-distance-right:9.05pt;mso-wrap-distance-top:0pt;mso-wrap-distance-bottom:0pt;margin-top:168.05pt;mso-position-vertical-relative:text;margin-left:48pt;mso-position-horizontal-relative:margin">
                      <v:fill opacity="0f"/>
                      <v:textbox inset="0.0340277777777778in,0.00347222222222222in,0.000694444444444445in,0.00763888888888889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導入油温は発火点未満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6079490</wp:posOffset>
                      </wp:positionV>
                      <wp:extent cx="1875790" cy="245745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吸込みバルブ①を全開にする</w:t>
                                  </w:r>
                                </w:p>
                              </w:txbxContent>
                            </wps:txbx>
                            <wps:bodyPr anchor="t" lIns="5080" tIns="10795" rIns="508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19.35pt;mso-wrap-distance-left:9.05pt;mso-wrap-distance-right:9.05pt;mso-wrap-distance-top:0pt;mso-wrap-distance-bottom:0pt;margin-top:478.7pt;mso-position-vertical-relative:text;margin-left:25.9pt;mso-position-horizontal-relative:margin">
                      <v:textbox inset="0.00555555555555556in,0.0118055555555556in,0.00555555555555556in,0.004166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吸込みバルブ①を全開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7046595</wp:posOffset>
                      </wp:positionV>
                      <wp:extent cx="1875790" cy="23749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暖機を開始する</w:t>
                                  </w:r>
                                </w:p>
                              </w:txbxContent>
                            </wps:txbx>
                            <wps:bodyPr anchor="t" lIns="91440" tIns="13335" rIns="9144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18.7pt;mso-wrap-distance-left:9.05pt;mso-wrap-distance-right:9.05pt;mso-wrap-distance-top:0pt;mso-wrap-distance-bottom:0pt;margin-top:554.85pt;mso-position-vertical-relative:text;margin-left:25.9pt;mso-position-horizontal-relative:margin">
                      <v:textbox inset="0.1in,0.0145833333333333in,0.1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暖機を開始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604520</wp:posOffset>
                      </wp:positionV>
                      <wp:extent cx="1875790" cy="351155"/>
                      <wp:effectExtent l="0" t="0" r="0" b="0"/>
                      <wp:wrapNone/>
                      <wp:docPr id="4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系内にドレンの無い事を確認する</w:t>
                                  </w:r>
                                </w:p>
                              </w:txbxContent>
                            </wps:txbx>
                            <wps:bodyPr anchor="t" lIns="33655" tIns="6350" rIns="3365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27.65pt;mso-wrap-distance-left:9.05pt;mso-wrap-distance-right:9.05pt;mso-wrap-distance-top:0pt;mso-wrap-distance-bottom:0pt;margin-top:47.6pt;mso-position-vertical-relative:text;margin-left:25.9pt;mso-position-horizontal-relative:margin">
                      <v:textbox inset="0.0368055555555556in,0.00694444444444445in,0.0368055555555556in,0.00763888888888889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系内にドレンの無い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323975</wp:posOffset>
                      </wp:positionH>
                      <wp:positionV relativeFrom="paragraph">
                        <wp:posOffset>2409190</wp:posOffset>
                      </wp:positionV>
                      <wp:extent cx="466725" cy="180975"/>
                      <wp:effectExtent l="0" t="0" r="0" b="0"/>
                      <wp:wrapNone/>
                      <wp:docPr id="5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1905" tIns="635" rIns="165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4.25pt;mso-wrap-distance-left:9.05pt;mso-wrap-distance-right:9.05pt;mso-wrap-distance-top:0pt;mso-wrap-distance-bottom:0pt;margin-top:189.7pt;mso-position-vertical-relative:text;margin-left:104.25pt;mso-position-horizontal-relative:margin">
                      <v:textbox inset="0.00208333333333333in,0.000694444444444445in,0.0180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3275330</wp:posOffset>
                      </wp:positionV>
                      <wp:extent cx="1875790" cy="369570"/>
                      <wp:effectExtent l="0" t="0" r="0" b="0"/>
                      <wp:wrapNone/>
                      <wp:docPr id="5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高位置のベントバルブを開け、ガス抜きをする</w:t>
                                  </w:r>
                                </w:p>
                              </w:txbxContent>
                            </wps:txbx>
                            <wps:bodyPr anchor="t" lIns="37465" tIns="10795" rIns="374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29.1pt;mso-wrap-distance-left:9.05pt;mso-wrap-distance-right:9.05pt;mso-wrap-distance-top:0pt;mso-wrap-distance-bottom:0pt;margin-top:257.9pt;mso-position-vertical-relative:text;margin-left:25.9pt;mso-position-horizontal-relative:margin">
                      <v:textbox inset="0.0409722222222222in,0.0118055555555556in,0.0409722222222222in,0.00763888888888889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高位置のベントバルブを開け、ガス抜きを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5174615</wp:posOffset>
                      </wp:positionV>
                      <wp:extent cx="1875790" cy="370840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ガスが抜けた事を確認しベントバルブを閉める</w:t>
                                  </w:r>
                                </w:p>
                              </w:txbxContent>
                            </wps:txbx>
                            <wps:bodyPr anchor="t" lIns="91440" tIns="13335" rIns="9144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29.2pt;mso-wrap-distance-left:9.05pt;mso-wrap-distance-right:9.05pt;mso-wrap-distance-top:0pt;mso-wrap-distance-bottom:0pt;margin-top:407.45pt;mso-position-vertical-relative:text;margin-left:25.9pt;mso-position-horizontal-relative:margin">
                      <v:textbox inset="0.1in,0.0145833333333333in,0.1in,0.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ガスが抜けた事を確認しベント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7454265</wp:posOffset>
                      </wp:positionV>
                      <wp:extent cx="1875790" cy="20066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動力源を活かす</w:t>
                                  </w:r>
                                </w:p>
                              </w:txbxContent>
                            </wps:txbx>
                            <wps:bodyPr anchor="t" lIns="5080" tIns="10795" rIns="508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15.8pt;mso-wrap-distance-left:9.05pt;mso-wrap-distance-right:9.05pt;mso-wrap-distance-top:0pt;mso-wrap-distance-bottom:0pt;margin-top:586.95pt;mso-position-vertical-relative:text;margin-left:25.9pt;mso-position-horizontal-relative:margin">
                      <v:textbox inset="0.00555555555555556in,0.0118055555555556in,0.00555555555555556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動力源を活か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5715635</wp:posOffset>
                      </wp:positionV>
                      <wp:extent cx="1875790" cy="200660"/>
                      <wp:effectExtent l="0" t="0" r="0" b="0"/>
                      <wp:wrapNone/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洩れの無い事を確認する</w:t>
                                  </w:r>
                                </w:p>
                              </w:txbxContent>
                            </wps:txbx>
                            <wps:bodyPr anchor="t" lIns="5080" tIns="10795" rIns="508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15.8pt;mso-wrap-distance-left:9.05pt;mso-wrap-distance-right:9.05pt;mso-wrap-distance-top:0pt;mso-wrap-distance-bottom:0pt;margin-top:450.05pt;mso-position-vertical-relative:text;margin-left:25.9pt;mso-position-horizontal-relative:margin">
                      <v:textbox inset="0.00555555555555556in,0.0118055555555556in,0.00555555555555556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洩れの無い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4798060</wp:posOffset>
                      </wp:positionV>
                      <wp:extent cx="333375" cy="180975"/>
                      <wp:effectExtent l="0" t="0" r="0" b="0"/>
                      <wp:wrapNone/>
                      <wp:docPr id="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5715" tIns="3175" rIns="63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377.8pt;mso-position-vertical-relative:text;margin-left:5.25pt;mso-position-horizontal-relative:margin">
                      <v:fill opacity="0f"/>
                      <v:textbox inset="0.00625in,0.00347222222222222in,0.000694444444444445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5179060</wp:posOffset>
                      </wp:positionV>
                      <wp:extent cx="333375" cy="180975"/>
                      <wp:effectExtent l="0" t="0" r="0" b="0"/>
                      <wp:wrapNone/>
                      <wp:docPr id="5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xbxContent>
                            </wps:txbx>
                            <wps:bodyPr anchor="t" lIns="5715" tIns="3175" rIns="63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407.8pt;mso-position-vertical-relative:text;margin-left:5.25pt;mso-position-horizontal-relative:margin">
                      <v:fill opacity="0f"/>
                      <v:textbox inset="0.00625in,0.00347222222222222in,0.000694444444444445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6506210</wp:posOffset>
                      </wp:positionV>
                      <wp:extent cx="333375" cy="180975"/>
                      <wp:effectExtent l="0" t="0" r="0" b="0"/>
                      <wp:wrapNone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6)</w:t>
                                  </w:r>
                                </w:p>
                              </w:txbxContent>
                            </wps:txbx>
                            <wps:bodyPr anchor="t" lIns="5715" tIns="3175" rIns="63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512.3pt;mso-position-vertical-relative:text;margin-left:5.25pt;mso-position-horizontal-relative:margin">
                      <v:fill opacity="0f"/>
                      <v:textbox inset="0.00625in,0.00347222222222222in,0.000694444444444445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7050405</wp:posOffset>
                      </wp:positionV>
                      <wp:extent cx="333375" cy="180975"/>
                      <wp:effectExtent l="0" t="0" r="0" b="0"/>
                      <wp:wrapNone/>
                      <wp:docPr id="5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17)</w:t>
                                  </w:r>
                                </w:p>
                              </w:txbxContent>
                            </wps:txbx>
                            <wps:bodyPr anchor="t" lIns="5715" tIns="3175" rIns="63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555.15pt;mso-position-vertical-relative:text;margin-left:5.25pt;mso-position-horizontal-relative:margin">
                      <v:fill opacity="0f"/>
                      <v:textbox inset="0.00625in,0.00347222222222222in,0.000694444444444445in,0.00486111111111111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7458710</wp:posOffset>
                      </wp:positionV>
                      <wp:extent cx="333375" cy="180975"/>
                      <wp:effectExtent l="0" t="0" r="0" b="0"/>
                      <wp:wrapNone/>
                      <wp:docPr id="5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18)</w:t>
                                  </w:r>
                                </w:p>
                              </w:txbxContent>
                            </wps:txbx>
                            <wps:bodyPr anchor="t" lIns="5715" tIns="3175" rIns="63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587.3pt;mso-position-vertical-relative:text;margin-left:5.25pt;mso-position-horizontal-relative:margin">
                      <v:fill opacity="0f"/>
                      <v:textbox inset="0.00625in,0.00347222222222222in,0.000694444444444445in,0.00486111111111111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1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5702935</wp:posOffset>
                      </wp:positionV>
                      <wp:extent cx="333375" cy="180975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4)</w:t>
                                  </w:r>
                                </w:p>
                              </w:txbxContent>
                            </wps:txbx>
                            <wps:bodyPr anchor="t" lIns="5715" tIns="3175" rIns="63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449.05pt;mso-position-vertical-relative:text;margin-left:5.25pt;mso-position-horizontal-relative:margin">
                      <v:fill opacity="0f"/>
                      <v:textbox inset="0.00625in,0.00347222222222222in,0.000694444444444445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6083935</wp:posOffset>
                      </wp:positionV>
                      <wp:extent cx="333375" cy="180975"/>
                      <wp:effectExtent l="0" t="0" r="0" b="0"/>
                      <wp:wrapNone/>
                      <wp:docPr id="6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5)</w:t>
                                  </w:r>
                                </w:p>
                              </w:txbxContent>
                            </wps:txbx>
                            <wps:bodyPr anchor="t" lIns="5715" tIns="3175" rIns="63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479.05pt;mso-position-vertical-relative:text;margin-left:5.25pt;mso-position-horizontal-relative:margin">
                      <v:fill opacity="0f"/>
                      <v:textbox inset="0.00625in,0.00347222222222222in,0.000694444444444445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33980</wp:posOffset>
                      </wp:positionH>
                      <wp:positionV relativeFrom="paragraph">
                        <wp:posOffset>2776220</wp:posOffset>
                      </wp:positionV>
                      <wp:extent cx="1570990" cy="370840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窒素を導入しエア－を排除する</w:t>
                                  </w:r>
                                </w:p>
                              </w:txbxContent>
                            </wps:txbx>
                            <wps:bodyPr anchor="t" lIns="37465" tIns="14605" rIns="374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29.2pt;mso-wrap-distance-left:9.05pt;mso-wrap-distance-right:9.05pt;mso-wrap-distance-top:0pt;mso-wrap-distance-bottom:0pt;margin-top:218.6pt;mso-position-vertical-relative:text;margin-left:207.4pt;mso-position-horizontal-relative:margin">
                      <v:textbox inset="0.0409722222222222in,0.0159722222222222in,0.0409722222222222in,0.00763888888888889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窒素を導入しエア－を排除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3807460</wp:posOffset>
                      </wp:positionV>
                      <wp:extent cx="1875790" cy="263525"/>
                      <wp:effectExtent l="0" t="0" r="0" b="0"/>
                      <wp:wrapNone/>
                      <wp:docPr id="6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吸込みバルブ②を全開にする</w:t>
                                  </w:r>
                                </w:p>
                              </w:txbxContent>
                            </wps:txbx>
                            <wps:bodyPr anchor="t" lIns="36195" tIns="13335" rIns="2667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20.75pt;mso-wrap-distance-left:9.05pt;mso-wrap-distance-right:9.05pt;mso-wrap-distance-top:0pt;mso-wrap-distance-bottom:0pt;margin-top:299.8pt;mso-position-vertical-relative:text;margin-left:25.9pt;mso-position-horizontal-relative:margin">
                      <v:textbox inset="0.0395833333333333in,0.0145833333333333in,0.0291666666666667in,0.00694444444444445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吸込みバルブ②を全開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6501765</wp:posOffset>
                      </wp:positionV>
                      <wp:extent cx="1875790" cy="370840"/>
                      <wp:effectExtent l="0" t="0" r="0" b="0"/>
                      <wp:wrapNone/>
                      <wp:docPr id="6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メカフラッシングが活きている事を確認する</w:t>
                                  </w:r>
                                </w:p>
                              </w:txbxContent>
                            </wps:txbx>
                            <wps:bodyPr anchor="t" lIns="91440" tIns="6350" rIns="9144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29.2pt;mso-wrap-distance-left:9.05pt;mso-wrap-distance-right:9.05pt;mso-wrap-distance-top:0pt;mso-wrap-distance-bottom:0pt;margin-top:511.95pt;mso-position-vertical-relative:text;margin-left:25.9pt;mso-position-horizontal-relative:margin">
                      <v:textbox inset="0.1in,0.00694444444444445in,0.1in,0.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メカフラッシングが活きている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266950</wp:posOffset>
                      </wp:positionH>
                      <wp:positionV relativeFrom="paragraph">
                        <wp:posOffset>4304665</wp:posOffset>
                      </wp:positionV>
                      <wp:extent cx="2019300" cy="363855"/>
                      <wp:effectExtent l="0" t="0" r="0" b="0"/>
                      <wp:wrapNone/>
                      <wp:docPr id="6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注）吸込みバルブがシングルバルブの場合、アロー（１０）を削除する</w:t>
                                  </w:r>
                                </w:p>
                              </w:txbxContent>
                            </wps:txbx>
                            <wps:bodyPr anchor="t" lIns="20320" tIns="635" rIns="2032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28.65pt;mso-wrap-distance-left:9.05pt;mso-wrap-distance-right:9.05pt;mso-wrap-distance-top:0pt;mso-wrap-distance-bottom:0pt;margin-top:338.95pt;mso-position-vertical-relative:text;margin-left:178.5pt;mso-position-horizontal-relative:margin">
                      <v:textbox inset="0.0222222222222222in,0.000694444444444445in,0.0222222222222222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注）吸込みバルブがシングルバルブの場合、アロー（１０）を削除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ポイント</w:t>
            </w:r>
          </w:p>
        </w:tc>
      </w:tr>
      <w:tr>
        <w:trPr>
          <w:trHeight w:val="12544" w:hRule="atLeast"/>
          <w:cantSplit w:val="true"/>
        </w:trPr>
        <w:tc>
          <w:tcPr>
            <w:tcW w:w="6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tLeast" w:line="240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  <w:t xml:space="preserve">(4) </w:t>
            </w:r>
            <w:r>
              <w:rPr>
                <w:rFonts w:ascii="ＭＳ Ｐゴシック" w:hAnsi="ＭＳ Ｐゴシック" w:eastAsia="ＭＳ Ｐゴシック"/>
                <w:kern w:val="0"/>
              </w:rPr>
              <w:t>代表的な油種の自然発火温度は安全衛生管理基準手引き第２章参照のこと。</w:t>
            </w:r>
          </w:p>
          <w:p>
            <w:pPr>
              <w:pStyle w:val="Normal"/>
              <w:spacing w:lineRule="atLeast" w:line="240"/>
              <w:ind w:left="186" w:firstLine="135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尚、ここでの油温判定は操作時点での油温を指す。</w:t>
            </w:r>
          </w:p>
          <w:p>
            <w:pPr>
              <w:pStyle w:val="Normal"/>
              <w:spacing w:lineRule="atLeast" w:line="240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  <w:t xml:space="preserve">(6) </w:t>
            </w:r>
            <w:r>
              <w:rPr>
                <w:rFonts w:ascii="ＭＳ Ｐゴシック" w:hAnsi="ＭＳ Ｐゴシック" w:eastAsia="ＭＳ Ｐゴシック"/>
                <w:kern w:val="0"/>
              </w:rPr>
              <w:t>導入圧力は吸込側運転圧力以下の事。</w:t>
            </w:r>
          </w:p>
          <w:p>
            <w:pPr>
              <w:pStyle w:val="Normal"/>
              <w:spacing w:lineRule="atLeast" w:line="240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  <w:t xml:space="preserve">(7) </w:t>
            </w:r>
            <w:r>
              <w:rPr>
                <w:rFonts w:ascii="ＭＳ Ｐゴシック" w:hAnsi="ＭＳ Ｐゴシック" w:eastAsia="ＭＳ Ｐゴシック"/>
                <w:kern w:val="0"/>
              </w:rPr>
              <w:t>窒素パ－ジ後のケ－シング圧力はゼロ迄脱圧する。</w:t>
            </w:r>
          </w:p>
          <w:p>
            <w:pPr>
              <w:pStyle w:val="Normal"/>
              <w:spacing w:lineRule="atLeast" w:line="240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  <w:t xml:space="preserve">(10)(11) </w:t>
            </w:r>
            <w:r>
              <w:rPr>
                <w:rFonts w:ascii="ＭＳ Ｐゴシック" w:hAnsi="ＭＳ Ｐゴシック" w:eastAsia="ＭＳ Ｐゴシック"/>
                <w:kern w:val="0"/>
              </w:rPr>
              <w:t>駆動機付バルブは手動にて操作の事（多量流入防止）</w:t>
            </w:r>
          </w:p>
          <w:p>
            <w:pPr>
              <w:pStyle w:val="Normal"/>
              <w:spacing w:lineRule="atLeast" w:line="240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　　</w:t>
            </w:r>
          </w:p>
          <w:p>
            <w:pPr>
              <w:pStyle w:val="Normal"/>
              <w:spacing w:lineRule="atLeast" w:line="240"/>
              <w:ind w:left="187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  <w:t xml:space="preserve">(10) </w:t>
            </w:r>
            <w:r>
              <w:rPr>
                <w:rFonts w:ascii="ＭＳ Ｐゴシック" w:hAnsi="ＭＳ Ｐゴシック" w:eastAsia="ＭＳ Ｐゴシック"/>
                <w:kern w:val="0"/>
              </w:rPr>
              <w:t>バルブ①～②間に溜まっているガスが運転中のポンプに流れる事を防止する為、下流バルブを先に開ける。</w:t>
            </w:r>
          </w:p>
          <w:p>
            <w:pPr>
              <w:pStyle w:val="Normal"/>
              <w:spacing w:lineRule="atLeast" w:line="240"/>
              <w:ind w:left="187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  <w:t xml:space="preserve">(15) </w:t>
            </w:r>
            <w:r>
              <w:rPr>
                <w:rFonts w:ascii="ＭＳ Ｐゴシック" w:hAnsi="ＭＳ Ｐゴシック" w:eastAsia="ＭＳ Ｐゴシック"/>
                <w:kern w:val="0"/>
              </w:rPr>
              <w:t>圧力計及びキャップが確実に取付けられている事。</w:t>
            </w:r>
          </w:p>
          <w:p>
            <w:pPr>
              <w:pStyle w:val="Normal"/>
              <w:spacing w:lineRule="atLeast" w:line="240"/>
              <w:ind w:left="187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  <w:t xml:space="preserve">(16) </w:t>
            </w:r>
            <w:r>
              <w:rPr>
                <w:rFonts w:ascii="ＭＳ Ｐゴシック" w:hAnsi="ＭＳ Ｐゴシック" w:eastAsia="ＭＳ Ｐゴシック"/>
                <w:kern w:val="0"/>
              </w:rPr>
              <w:t>エクスタ－ナルフラッシングの場合はラインを確立する事。</w:t>
            </w:r>
          </w:p>
          <w:p>
            <w:pPr>
              <w:pStyle w:val="Normal"/>
              <w:spacing w:lineRule="atLeast" w:line="240"/>
              <w:ind w:left="187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  <w:t xml:space="preserve">(17) </w:t>
            </w:r>
            <w:r>
              <w:rPr>
                <w:rFonts w:ascii="ＭＳ Ｐゴシック" w:hAnsi="ＭＳ Ｐゴシック" w:eastAsia="ＭＳ Ｐゴシック"/>
                <w:kern w:val="0"/>
              </w:rPr>
              <w:t>暖機を必要とするポンプに適用。</w:t>
            </w:r>
          </w:p>
          <w:p>
            <w:pPr>
              <w:pStyle w:val="Normal"/>
              <w:spacing w:lineRule="atLeast" w:line="240"/>
              <w:ind w:left="187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tLeast" w:line="240"/>
              <w:ind w:left="187" w:hanging="210"/>
              <w:textAlignment w:val="baseline"/>
              <w:rPr>
                <w:rFonts w:ascii="ＭＳ Ｐゴシック" w:hAnsi="ＭＳ Ｐゴシック" w:eastAsia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○</w:t>
            </w:r>
            <w:r>
              <w:rPr>
                <w:rFonts w:ascii="ＭＳ Ｐゴシック" w:hAnsi="ＭＳ Ｐゴシック" w:eastAsia="ＭＳ Ｐゴシック"/>
                <w:kern w:val="0"/>
              </w:rPr>
              <w:t>バルブおよび動力源の「操作禁止」の札を取外す。</w:t>
            </w:r>
          </w:p>
        </w:tc>
      </w:tr>
      <w:tr>
        <w:trPr>
          <w:trHeight w:val="1405" w:hRule="atLeast"/>
          <w:cantSplit w:val="true"/>
        </w:trPr>
        <w:tc>
          <w:tcPr>
            <w:tcW w:w="6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74625</wp:posOffset>
                      </wp:positionV>
                      <wp:extent cx="3486150" cy="496570"/>
                      <wp:effectExtent l="5715" t="889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6240" cy="496440"/>
                                <a:chOff x="0" y="0"/>
                                <a:chExt cx="348624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9880" y="200520"/>
                                  <a:ext cx="18216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264960"/>
                                  <a:ext cx="81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20052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2005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3400" y="25704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37728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9880" y="329040"/>
                                  <a:ext cx="5220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329040"/>
                                  <a:ext cx="4320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000" y="2484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000" y="24840"/>
                                  <a:ext cx="72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3280" y="2484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960" y="22464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26496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5840" y="297360"/>
                                  <a:ext cx="1130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33732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264960"/>
                                  <a:ext cx="954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1360" y="320760"/>
                                  <a:ext cx="3420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560" y="329040"/>
                                  <a:ext cx="34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12888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8892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120" y="8892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000" y="30600"/>
                                  <a:ext cx="6732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70560"/>
                                  <a:ext cx="6732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50400">
                                  <a:off x="719280" y="160920"/>
                                  <a:ext cx="60480" cy="723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3000">
                                  <a:off x="189360" y="221400"/>
                                  <a:ext cx="39960" cy="781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50400">
                                  <a:off x="1707840" y="120960"/>
                                  <a:ext cx="60840" cy="723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50400">
                                  <a:off x="1447560" y="120960"/>
                                  <a:ext cx="60480" cy="723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3000">
                                  <a:off x="2706840" y="-18000"/>
                                  <a:ext cx="39960" cy="774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50400">
                                  <a:off x="2722680" y="305280"/>
                                  <a:ext cx="60840" cy="723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3000">
                                  <a:off x="2922840" y="181440"/>
                                  <a:ext cx="39960" cy="781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50400">
                                  <a:off x="979560" y="361080"/>
                                  <a:ext cx="60840" cy="723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5480" y="20880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20880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5480" y="208800"/>
                                  <a:ext cx="608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224640"/>
                                  <a:ext cx="110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224640"/>
                                  <a:ext cx="39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320" y="224640"/>
                                  <a:ext cx="50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48960"/>
                                  <a:ext cx="43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4"/>
                                      </a:moveTo>
                                      <a:cubicBezTo>
                                        <a:pt x="0" y="3"/>
                                        <a:pt x="0" y="2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2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5" y="3"/>
                                        <a:pt x="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259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9">
                                      <a:moveTo>
                                        <a:pt x="3" y="0"/>
                                      </a:moveTo>
                                      <a:cubicBezTo>
                                        <a:pt x="1" y="1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2" y="8"/>
                                        <a:pt x="2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3000">
                                  <a:off x="322560" y="221400"/>
                                  <a:ext cx="39960" cy="781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2564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50400">
                                  <a:off x="519120" y="160560"/>
                                  <a:ext cx="60480" cy="723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85680"/>
                                  <a:ext cx="43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4"/>
                                      </a:moveTo>
                                      <a:cubicBezTo>
                                        <a:pt x="0" y="3"/>
                                        <a:pt x="0" y="2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2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5" y="3"/>
                                        <a:pt x="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468000"/>
                                  <a:ext cx="39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6">
                                      <a:moveTo>
                                        <a:pt x="0" y="3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6280"/>
                                  <a:ext cx="39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6">
                                      <a:moveTo>
                                        <a:pt x="0" y="3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75600"/>
                                  <a:ext cx="39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6">
                                      <a:moveTo>
                                        <a:pt x="0" y="3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560" y="462960"/>
                                  <a:ext cx="39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6">
                                      <a:moveTo>
                                        <a:pt x="0" y="3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12.35pt;width:274.5pt;height:40.5pt" coordorigin="600,247" coordsize="5490,810">
                      <v:oval id="shape_0" fillcolor="white" stroked="t" o:allowincell="f" style="position:absolute;left:2348;top:591;width:286;height:21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27,692" to="1910,69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5,591" to="2702,5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3,591" to="2703,6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1,680" to="2702,68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2,869" to="2634,8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793" to="2429,86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7,793" to="2634,8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6,314" to="4356,6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6,314" to="5502,3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3,314" to="5503,6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9,629" to="4929,10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1,692" to="2484,6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4,743" to="2361,80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4,806" to="2184,10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692" to="1746,8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0,780" to="1773,85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6,793" to="1800,86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478" to="1774,6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2,415" to="2922,6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1,415" to="3331,6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279;top:323;width:105;height:10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28;top:386;width:105;height:10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1732;top:528;width:94;height:113;mso-wrap-style:none;v-text-anchor:middle;rotation:181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8;top:625;width:62;height:122;mso-wrap-style:none;v-text-anchor:middle;rotation:89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89;top:465;width:95;height:113;mso-wrap-style:none;v-text-anchor:middle;rotation:181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79;top:465;width:94;height:113;mso-wrap-style:none;v-text-anchor:middle;rotation:181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63;top:247;width:62;height:121;mso-wrap-style:none;v-text-anchor:middle;rotation:89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87;top:755;width:95;height:113;mso-wrap-style:none;v-text-anchor:middle;rotation:181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03;top:562;width:62;height:122;mso-wrap-style:none;v-text-anchor:middle;rotation:89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42;top:843;width:95;height:113;mso-wrap-style:none;v-text-anchor:middle;rotation:181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51,604" to="4451,6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7,604" to="4547,6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1,604" to="4546,6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3,629" to="4450,6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7,629" to="5174,6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8,629" to="6089,629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,4" path="m0,4c0,3,0,2,0,1c0,0,2,0,3,0c4,0,5,3,5,4e" stroked="t" o:allowincell="f" style="position:absolute;left:2922;top:352;width:67;height:5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,9" path="m3,0c1,1,0,3,0,4c0,5,2,8,2,9e" stroked="t" o:allowincell="f" style="position:absolute;left:600;top:629;width:40;height:11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1108;top:625;width:62;height:122;mso-wrap-style:none;v-text-anchor:middle;rotation:89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60,473" to="1460,6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417;top:527;width:94;height:113;mso-wrap-style:none;v-text-anchor:middle;rotation:181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5,4" path="m0,4c0,3,0,2,0,1c0,0,2,0,3,0c4,0,5,3,5,4e" stroked="t" o:allowincell="f" style="position:absolute;left:1460;top:410;width:67;height:5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,56" path="m0,3l0,56l73,54l73,0e" stroked="t" o:allowincell="f" style="position:absolute;left:2154;top:1012;width:61;height:4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,56" path="m0,3l0,56l73,54l73,0e" stroked="t" o:allowincell="f" style="position:absolute;left:1500;top:458;width:61;height:4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,56" path="m0,3l0,56l73,54l73,0e" stroked="t" o:allowincell="f" style="position:absolute;left:2962;top:394;width:61;height:4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,56" path="m0,3l0,56l73,54l73,0e" stroked="t" o:allowincell="f" style="position:absolute;left:4892;top:1004;width:61;height:4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-5974715</wp:posOffset>
                      </wp:positionV>
                      <wp:extent cx="342900" cy="304800"/>
                      <wp:effectExtent l="0" t="0" r="0" b="0"/>
                      <wp:wrapNone/>
                      <wp:docPr id="6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470.45pt;mso-position-vertical-relative:text;margin-left:-15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8420</wp:posOffset>
                      </wp:positionH>
                      <wp:positionV relativeFrom="paragraph">
                        <wp:posOffset>469900</wp:posOffset>
                      </wp:positionV>
                      <wp:extent cx="531495" cy="180975"/>
                      <wp:effectExtent l="0" t="0" r="0" b="0"/>
                      <wp:wrapNone/>
                      <wp:docPr id="6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吸込み側</w:t>
                                  </w:r>
                                </w:p>
                              </w:txbxContent>
                            </wps:txbx>
                            <wps:bodyPr anchor="t" lIns="635" tIns="317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14.25pt;mso-wrap-distance-left:9.05pt;mso-wrap-distance-right:9.05pt;mso-wrap-distance-top:0pt;mso-wrap-distance-bottom:0pt;margin-top:37pt;mso-position-vertical-relative:text;margin-left:4.6pt;mso-position-horizontal-relative:margin">
                      <v:fill opacity="0f"/>
                      <v:textbox inset="0.000694444444444445in,0.00347222222222222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吸込み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924300</wp:posOffset>
                      </wp:positionH>
                      <wp:positionV relativeFrom="paragraph">
                        <wp:posOffset>322580</wp:posOffset>
                      </wp:positionV>
                      <wp:extent cx="371475" cy="180340"/>
                      <wp:effectExtent l="0" t="0" r="0" b="0"/>
                      <wp:wrapNone/>
                      <wp:docPr id="6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吐出側</w:t>
                                  </w:r>
                                </w:p>
                              </w:txbxContent>
                            </wps:txbx>
                            <wps:bodyPr anchor="t" lIns="635" tIns="317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4.2pt;mso-wrap-distance-left:9.05pt;mso-wrap-distance-right:9.05pt;mso-wrap-distance-top:0pt;mso-wrap-distance-bottom:0pt;margin-top:25.4pt;mso-position-vertical-relative:text;margin-left:309pt;mso-position-horizontal-relative:margin">
                      <v:fill opacity="0f"/>
                      <v:textbox inset="0.000694444444444445in,0.00347222222222222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吐出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71830</wp:posOffset>
                      </wp:positionH>
                      <wp:positionV relativeFrom="paragraph">
                        <wp:posOffset>480695</wp:posOffset>
                      </wp:positionV>
                      <wp:extent cx="200025" cy="180975"/>
                      <wp:effectExtent l="0" t="0" r="0" b="0"/>
                      <wp:wrapNone/>
                      <wp:docPr id="7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635" tIns="317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4.25pt;mso-wrap-distance-left:9.05pt;mso-wrap-distance-right:9.05pt;mso-wrap-distance-top:0pt;mso-wrap-distance-bottom:0pt;margin-top:37.85pt;mso-position-vertical-relative:text;margin-left:52.9pt;mso-position-horizontal-relative:margin">
                      <v:fill opacity="0f"/>
                      <v:textbox inset="0.000694444444444445in,0.00347222222222222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28320</wp:posOffset>
                      </wp:positionH>
                      <wp:positionV relativeFrom="paragraph">
                        <wp:posOffset>194945</wp:posOffset>
                      </wp:positionV>
                      <wp:extent cx="138430" cy="180340"/>
                      <wp:effectExtent l="0" t="0" r="0" b="0"/>
                      <wp:wrapNone/>
                      <wp:docPr id="7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635" tIns="317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pt;height:14.2pt;mso-wrap-distance-left:9.05pt;mso-wrap-distance-right:9.05pt;mso-wrap-distance-top:0pt;mso-wrap-distance-bottom:0pt;margin-top:15.35pt;mso-position-vertical-relative:text;margin-left:41.6pt;mso-position-horizontal-relative:margin">
                      <v:fill opacity="0f"/>
                      <v:textbox inset="0.000694444444444445in,0.00347222222222222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pacing w:lineRule="exact" w:line="80"/>
        <w:textAlignment w:val="baseline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505" w:gutter="0" w:header="0" w:top="855" w:footer="0" w:bottom="48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18" w:hanging="357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2">
    <w:name w:val="本文インデント 2"/>
    <w:basedOn w:val="Normal"/>
    <w:qFormat/>
    <w:pPr>
      <w:spacing w:lineRule="exact" w:line="280"/>
      <w:ind w:left="332" w:hanging="332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3">
    <w:name w:val="本文インデント 3"/>
    <w:basedOn w:val="Normal"/>
    <w:qFormat/>
    <w:pPr>
      <w:spacing w:lineRule="exact" w:line="280"/>
      <w:ind w:left="346" w:hanging="346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37:00Z</dcterms:created>
  <dc:creator/>
  <dc:description/>
  <cp:keywords/>
  <dc:language>en-US</dc:language>
  <cp:lastModifiedBy>中野</cp:lastModifiedBy>
  <cp:lastPrinted>2001-05-22T12:57:00Z</cp:lastPrinted>
  <dcterms:modified xsi:type="dcterms:W3CDTF">2005-12-12T04:08:00Z</dcterms:modified>
  <cp:revision>3</cp:revision>
  <dc:subject>油ポンプの液導入（適用除外：減圧ポンプ）</dc:subject>
  <dc:title>単位操作-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