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773"/>
        <w:gridCol w:w="1080"/>
        <w:gridCol w:w="660"/>
        <w:gridCol w:w="1850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操作－１４</w:t>
            </w:r>
          </w:p>
        </w:tc>
        <w:tc>
          <w:tcPr>
            <w:tcW w:w="4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sz w:val="24"/>
              </w:rPr>
              <w:t>潤滑油の</w:t>
            </w:r>
            <w:r>
              <w:rPr>
                <w:spacing w:val="144"/>
                <w:sz w:val="24"/>
              </w:rPr>
              <w:t>交</w:t>
            </w:r>
            <w:r>
              <w:rPr>
                <w:spacing w:val="0"/>
                <w:sz w:val="24"/>
              </w:rPr>
              <w:t>換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6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152400</wp:posOffset>
                      </wp:positionV>
                      <wp:extent cx="533400" cy="3219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21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4.35pt;margin-top:12pt;width:41.95pt;height:25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15210</wp:posOffset>
                      </wp:positionH>
                      <wp:positionV relativeFrom="paragraph">
                        <wp:posOffset>5999480</wp:posOffset>
                      </wp:positionV>
                      <wp:extent cx="534035" cy="3625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362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3pt;margin-top:472.4pt;width:42pt;height:28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481330</wp:posOffset>
                      </wp:positionV>
                      <wp:extent cx="635" cy="100330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37.9pt" to="195.3pt,45.7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894080</wp:posOffset>
                      </wp:positionV>
                      <wp:extent cx="2326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70.4pt" to="293.4pt,7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823595</wp:posOffset>
                      </wp:positionV>
                      <wp:extent cx="635" cy="800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64.85pt" to="195.3pt,7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5467350</wp:posOffset>
                      </wp:positionV>
                      <wp:extent cx="23602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430.5pt" to="296.95pt,4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4228465</wp:posOffset>
                      </wp:positionV>
                      <wp:extent cx="1560830" cy="402590"/>
                      <wp:effectExtent l="19050" t="5080" r="203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960" cy="402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33.25pt;margin-top:332.95pt;width:122.85pt;height:31.6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3885565</wp:posOffset>
                      </wp:positionV>
                      <wp:extent cx="0" cy="15716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305.95pt" to="111pt,42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4436745</wp:posOffset>
                      </wp:positionV>
                      <wp:extent cx="80200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pt,349.35pt" to="234.4pt,349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76145</wp:posOffset>
                      </wp:positionH>
                      <wp:positionV relativeFrom="paragraph">
                        <wp:posOffset>4445000</wp:posOffset>
                      </wp:positionV>
                      <wp:extent cx="0" cy="278765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350pt" to="171.35pt,371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5337810</wp:posOffset>
                      </wp:positionV>
                      <wp:extent cx="0" cy="1289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420.3pt" to="296.95pt,43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903605</wp:posOffset>
                      </wp:positionV>
                      <wp:extent cx="635" cy="121285"/>
                      <wp:effectExtent l="44450" t="635" r="444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71.15pt" to="294.45pt,80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1257300</wp:posOffset>
                      </wp:positionV>
                      <wp:extent cx="635" cy="120650"/>
                      <wp:effectExtent l="44450" t="635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99pt" to="294.45pt,108.4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38880</wp:posOffset>
                      </wp:positionH>
                      <wp:positionV relativeFrom="paragraph">
                        <wp:posOffset>1637665</wp:posOffset>
                      </wp:positionV>
                      <wp:extent cx="1270" cy="152400"/>
                      <wp:effectExtent l="44450" t="635" r="438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pt,128.95pt" to="294.45pt,140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2159000</wp:posOffset>
                      </wp:positionV>
                      <wp:extent cx="635" cy="120650"/>
                      <wp:effectExtent l="44450" t="635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170pt" to="294.45pt,179.4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3423920</wp:posOffset>
                      </wp:positionV>
                      <wp:extent cx="635" cy="194945"/>
                      <wp:effectExtent l="44450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269.6pt" to="110.4pt,284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2576830</wp:posOffset>
                      </wp:positionV>
                      <wp:extent cx="1270" cy="152400"/>
                      <wp:effectExtent l="44450" t="635" r="438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202.9pt" to="294.5pt,214.8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3123565</wp:posOffset>
                      </wp:positionV>
                      <wp:extent cx="635" cy="139065"/>
                      <wp:effectExtent l="44450" t="635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245.95pt" to="294.45pt,256.8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3656965</wp:posOffset>
                      </wp:positionV>
                      <wp:extent cx="635" cy="139065"/>
                      <wp:effectExtent l="44450" t="635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287.95pt" to="294.45pt,298.8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4013835</wp:posOffset>
                      </wp:positionV>
                      <wp:extent cx="1270" cy="214630"/>
                      <wp:effectExtent l="43815" t="635" r="444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316.05pt" to="294.5pt,332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739515</wp:posOffset>
                      </wp:positionH>
                      <wp:positionV relativeFrom="paragraph">
                        <wp:posOffset>4639310</wp:posOffset>
                      </wp:positionV>
                      <wp:extent cx="1270" cy="198755"/>
                      <wp:effectExtent l="43815" t="635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365.3pt" to="294.5pt,380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5878830</wp:posOffset>
                      </wp:positionV>
                      <wp:extent cx="635" cy="120650"/>
                      <wp:effectExtent l="44450" t="635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462.9pt" to="205.3pt,472.3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309235</wp:posOffset>
                      </wp:positionV>
                      <wp:extent cx="0" cy="152400"/>
                      <wp:effectExtent l="44450" t="0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418.05pt" to="171.85pt,430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00960</wp:posOffset>
                      </wp:positionH>
                      <wp:positionV relativeFrom="paragraph">
                        <wp:posOffset>5474335</wp:posOffset>
                      </wp:positionV>
                      <wp:extent cx="635" cy="163830"/>
                      <wp:effectExtent l="44450" t="635" r="444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pt,431.05pt" to="204.8pt,443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2849880</wp:posOffset>
                      </wp:positionV>
                      <wp:extent cx="635" cy="194310"/>
                      <wp:effectExtent l="44450" t="635" r="444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224.4pt" to="110.4pt,239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2372995</wp:posOffset>
                      </wp:positionV>
                      <wp:extent cx="635" cy="194945"/>
                      <wp:effectExtent l="44450" t="635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86.85pt" to="110.4pt,202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1903095</wp:posOffset>
                      </wp:positionV>
                      <wp:extent cx="635" cy="194945"/>
                      <wp:effectExtent l="44450" t="635" r="444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49.85pt" to="110.4pt,165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1373505</wp:posOffset>
                      </wp:positionV>
                      <wp:extent cx="635" cy="194945"/>
                      <wp:effectExtent l="44450" t="635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08.15pt" to="110.4pt,123.4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402080</wp:posOffset>
                      </wp:positionH>
                      <wp:positionV relativeFrom="paragraph">
                        <wp:posOffset>910590</wp:posOffset>
                      </wp:positionV>
                      <wp:extent cx="635" cy="194310"/>
                      <wp:effectExtent l="44450" t="635" r="444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71.7pt" to="110.4pt,86.9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2767330</wp:posOffset>
                      </wp:positionV>
                      <wp:extent cx="266700" cy="24574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" cy="207010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5" t="-156" r="-13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35pt;mso-wrap-distance-left:9.05pt;mso-wrap-distance-right:9.05pt;mso-wrap-distance-top:0pt;mso-wrap-distance-bottom:0pt;margin-top:217.9pt;mso-position-vertical-relative:text;margin-left:20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0701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56" r="-13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3010535</wp:posOffset>
                      </wp:positionV>
                      <wp:extent cx="266700" cy="24257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1pt;mso-wrap-distance-left:9.05pt;mso-wrap-distance-right:9.05pt;mso-wrap-distance-top:0pt;mso-wrap-distance-bottom:0pt;margin-top:237.05pt;mso-position-vertical-relative:text;margin-left:18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58695</wp:posOffset>
                      </wp:positionH>
                      <wp:positionV relativeFrom="paragraph">
                        <wp:posOffset>185420</wp:posOffset>
                      </wp:positionV>
                      <wp:extent cx="457200" cy="242570"/>
                      <wp:effectExtent l="0" t="0" r="0" b="0"/>
                      <wp:wrapNone/>
                      <wp:docPr id="3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1pt;mso-wrap-distance-left:9.05pt;mso-wrap-distance-right:9.05pt;mso-wrap-distance-top:0pt;mso-wrap-distance-bottom:0pt;margin-top:14.6pt;mso-position-vertical-relative:text;margin-left:177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56285</wp:posOffset>
                      </wp:positionV>
                      <wp:extent cx="989330" cy="201295"/>
                      <wp:effectExtent l="0" t="0" r="0" b="0"/>
                      <wp:wrapNone/>
                      <wp:docPr id="3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オイルゲージタイ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5.85pt;mso-wrap-distance-left:9.05pt;mso-wrap-distance-right:9.05pt;mso-wrap-distance-top:0pt;mso-wrap-distance-bottom:0pt;margin-top:59.55pt;mso-position-vertical-relative:text;margin-left:1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オイルゲージタイ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2581275</wp:posOffset>
                      </wp:positionV>
                      <wp:extent cx="266700" cy="24193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203.25pt;mso-position-vertical-relative:text;margin-left:1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021330</wp:posOffset>
                      </wp:positionV>
                      <wp:extent cx="1769745" cy="41656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油面が上昇することを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59690" tIns="12700" rIns="5969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5pt;height:32.8pt;mso-wrap-distance-left:9.05pt;mso-wrap-distance-right:9.05pt;mso-wrap-distance-top:0pt;mso-wrap-distance-bottom:0pt;margin-top:237.9pt;mso-position-vertical-relative:text;margin-left:39.95pt;mso-position-horizontal-relative:margin">
                      <v:fill opacity="0f"/>
                      <v:textbox inset="0.0652777777777778in,0.0138888888888889in,0.0652777777777778in,0.0138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油面が上昇することを確認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2098040</wp:posOffset>
                      </wp:positionV>
                      <wp:extent cx="304165" cy="24130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9pt;mso-wrap-distance-left:9.05pt;mso-wrap-distance-right:9.05pt;mso-wrap-distance-top:0pt;mso-wrap-distance-bottom:0pt;margin-top:165.2pt;mso-position-vertical-relative:text;margin-left:17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0350</wp:posOffset>
                      </wp:positionH>
                      <wp:positionV relativeFrom="paragraph">
                        <wp:posOffset>1111885</wp:posOffset>
                      </wp:positionV>
                      <wp:extent cx="266700" cy="24257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1pt;mso-wrap-distance-left:9.05pt;mso-wrap-distance-right:9.05pt;mso-wrap-distance-top:0pt;mso-wrap-distance-bottom:0pt;margin-top:87.55pt;mso-position-vertical-relative:text;margin-left:20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532765</wp:posOffset>
                      </wp:positionV>
                      <wp:extent cx="267335" cy="24257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9.1pt;mso-wrap-distance-left:9.05pt;mso-wrap-distance-right:9.05pt;mso-wrap-distance-top:0pt;mso-wrap-distance-bottom:0pt;margin-top:41.95pt;mso-position-vertical-relative:text;margin-left:10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88740</wp:posOffset>
                      </wp:positionH>
                      <wp:positionV relativeFrom="paragraph">
                        <wp:posOffset>621665</wp:posOffset>
                      </wp:positionV>
                      <wp:extent cx="951230" cy="38290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コンスタ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オイラータイプ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pt;height:30.15pt;mso-wrap-distance-left:9.05pt;mso-wrap-distance-right:9.05pt;mso-wrap-distance-top:0pt;mso-wrap-distance-bottom:0pt;margin-top:48.95pt;mso-position-vertical-relative:text;margin-left:306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ンスタ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オイラータイ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3255010</wp:posOffset>
                      </wp:positionV>
                      <wp:extent cx="1760220" cy="40068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Ａ部の詰り及び傾きが無い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ことを確認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31.55pt;mso-wrap-distance-left:9.05pt;mso-wrap-distance-right:9.05pt;mso-wrap-distance-top:0pt;mso-wrap-distance-bottom:0pt;margin-top:256.3pt;mso-position-vertical-relative:text;margin-left:224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Ａ部の詰り及び傾きが無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604895</wp:posOffset>
                      </wp:positionV>
                      <wp:extent cx="1779270" cy="29019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適正レベル迄給油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1pt;height:22.85pt;mso-wrap-distance-left:9.05pt;mso-wrap-distance-right:9.05pt;mso-wrap-distance-top:0pt;mso-wrap-distance-bottom:0pt;margin-top:283.85pt;mso-position-vertical-relative:text;margin-left:39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正レベル迄給油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2719705</wp:posOffset>
                      </wp:positionV>
                      <wp:extent cx="1751330" cy="40005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Ａ部に油面が見えるまで給油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41275" tIns="12700" rIns="4127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pt;height:31.5pt;mso-wrap-distance-left:9.05pt;mso-wrap-distance-right:9.05pt;mso-wrap-distance-top:0pt;mso-wrap-distance-bottom:0pt;margin-top:214.15pt;mso-position-vertical-relative:text;margin-left:224.05pt;mso-position-horizontal-relative:margin">
                      <v:fill opacity="0f"/>
                      <v:textbox inset="0.0451388888888889in,0.0138888888888889in,0.0451388888888889in,0.0138888888888889in">
                        <w:txbxContent>
                          <w:p>
                            <w:pPr>
                              <w:pStyle w:val="2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Ａ部に油面が見えるまで給油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3786505</wp:posOffset>
                      </wp:positionV>
                      <wp:extent cx="1741170" cy="260985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イ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ラ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pt;height:20.55pt;mso-wrap-distance-left:9.05pt;mso-wrap-distance-right:9.05pt;mso-wrap-distance-top:0pt;mso-wrap-distance-bottom:0pt;margin-top:298.15pt;mso-position-vertical-relative:text;margin-left:224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ラ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1538605</wp:posOffset>
                      </wp:positionV>
                      <wp:extent cx="1769745" cy="375285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ドレンコック（プラグ）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5pt;height:29.55pt;mso-wrap-distance-left:9.05pt;mso-wrap-distance-right:9.05pt;mso-wrap-distance-top:0pt;mso-wrap-distance-bottom:0pt;margin-top:121.15pt;mso-position-vertical-relative:text;margin-left:39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ドレンコック（プラグ）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5628005</wp:posOffset>
                      </wp:positionV>
                      <wp:extent cx="1465580" cy="25019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油口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pt;height:19.7pt;mso-wrap-distance-left:9.05pt;mso-wrap-distance-right:9.05pt;mso-wrap-distance-top:0pt;mso-wrap-distance-bottom:0pt;margin-top:443.15pt;mso-position-vertical-relative:text;margin-left:146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油口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19555</wp:posOffset>
                      </wp:positionH>
                      <wp:positionV relativeFrom="paragraph">
                        <wp:posOffset>572135</wp:posOffset>
                      </wp:positionV>
                      <wp:extent cx="1884045" cy="26098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された潤滑油を準備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20.55pt;mso-wrap-distance-left:9.05pt;mso-wrap-distance-right:9.05pt;mso-wrap-distance-top:0pt;mso-wrap-distance-bottom:0pt;margin-top:45.05pt;mso-position-vertical-relative:text;margin-left:119.6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された潤滑油を準備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59660</wp:posOffset>
                      </wp:positionH>
                      <wp:positionV relativeFrom="paragraph">
                        <wp:posOffset>6081395</wp:posOffset>
                      </wp:positionV>
                      <wp:extent cx="457835" cy="24257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9.1pt;mso-wrap-distance-left:9.05pt;mso-wrap-distance-right:9.05pt;mso-wrap-distance-top:0pt;mso-wrap-distance-bottom:0pt;margin-top:478.85pt;mso-position-vertical-relative:text;margin-left:185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69210</wp:posOffset>
                      </wp:positionH>
                      <wp:positionV relativeFrom="paragraph">
                        <wp:posOffset>2285365</wp:posOffset>
                      </wp:positionV>
                      <wp:extent cx="267335" cy="24193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9.05pt;mso-wrap-distance-left:9.05pt;mso-wrap-distance-right:9.05pt;mso-wrap-distance-top:0pt;mso-wrap-distance-bottom:0pt;margin-top:179.95pt;mso-position-vertical-relative:text;margin-left:202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1092835</wp:posOffset>
                      </wp:positionV>
                      <wp:extent cx="1765935" cy="283845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05pt;height:22.35pt;mso-wrap-distance-left:9.05pt;mso-wrap-distance-right:9.05pt;mso-wrap-distance-top:0pt;mso-wrap-distance-bottom:0pt;margin-top:86.05pt;mso-position-vertical-relative:text;margin-left:4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0515</wp:posOffset>
                      </wp:positionH>
                      <wp:positionV relativeFrom="paragraph">
                        <wp:posOffset>1018540</wp:posOffset>
                      </wp:positionV>
                      <wp:extent cx="1750060" cy="243205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0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イ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</w:p>
                              </w:txbxContent>
                            </wps:txbx>
                            <wps:bodyPr anchor="t" lIns="91440" tIns="17145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8pt;height:19.15pt;mso-wrap-distance-left:9.05pt;mso-wrap-distance-right:9.05pt;mso-wrap-distance-top:0pt;mso-wrap-distance-bottom:0pt;margin-top:80.2pt;mso-position-vertical-relative:text;margin-left:224.45pt;mso-position-horizontal-relative:margin">
                      <v:textbox inset="0.1in,0.01875in,0.1in,0.018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2085340</wp:posOffset>
                      </wp:positionV>
                      <wp:extent cx="1759585" cy="29083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58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5pt;height:22.9pt;mso-wrap-distance-left:9.05pt;mso-wrap-distance-right:9.05pt;mso-wrap-distance-top:0pt;mso-wrap-distance-bottom:0pt;margin-top:164.2pt;mso-position-vertical-relative:text;margin-left:4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2548890</wp:posOffset>
                      </wp:positionV>
                      <wp:extent cx="1759585" cy="290195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58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5pt;height:22.85pt;mso-wrap-distance-left:9.05pt;mso-wrap-distance-right:9.05pt;mso-wrap-distance-top:0pt;mso-wrap-distance-bottom:0pt;margin-top:200.7pt;mso-position-vertical-relative:text;margin-left:4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50515</wp:posOffset>
                      </wp:positionH>
                      <wp:positionV relativeFrom="paragraph">
                        <wp:posOffset>1376680</wp:posOffset>
                      </wp:positionV>
                      <wp:extent cx="1740535" cy="25908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91440" tIns="17145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20.4pt;mso-wrap-distance-left:9.05pt;mso-wrap-distance-right:9.05pt;mso-wrap-distance-top:0pt;mso-wrap-distance-bottom:0pt;margin-top:108.4pt;mso-position-vertical-relative:text;margin-left:224.45pt;mso-position-horizontal-relative:margin">
                      <v:textbox inset="0.1in,0.01875in,0.1in,0.018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50515</wp:posOffset>
                      </wp:positionH>
                      <wp:positionV relativeFrom="paragraph">
                        <wp:posOffset>2306955</wp:posOffset>
                      </wp:positionV>
                      <wp:extent cx="1740535" cy="249555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91440" tIns="17145" rIns="9144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05pt;height:19.65pt;mso-wrap-distance-left:9.05pt;mso-wrap-distance-right:9.05pt;mso-wrap-distance-top:0pt;mso-wrap-distance-bottom:0pt;margin-top:181.65pt;mso-position-vertical-relative:text;margin-left:224.45pt;mso-position-horizontal-relative:margin">
                      <v:textbox inset="0.1in,0.01875in,0.1in,0.018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98600</wp:posOffset>
                      </wp:positionH>
                      <wp:positionV relativeFrom="paragraph">
                        <wp:posOffset>4733290</wp:posOffset>
                      </wp:positionV>
                      <wp:extent cx="1379220" cy="58039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exact" w:line="2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ｵｲﾗｰのﾚﾍﾞﾙが下がらなくなる迄ｵｲﾗｰで給油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45.7pt;mso-wrap-distance-left:9.05pt;mso-wrap-distance-right:9.05pt;mso-wrap-distance-top:0pt;mso-wrap-distance-bottom:0pt;margin-top:372.7pt;mso-position-vertical-relative:text;margin-left:118pt;mso-position-horizontal-relative:margin">
                      <v:textbox>
                        <w:txbxContent>
                          <w:p>
                            <w:pPr>
                              <w:pStyle w:val="TextBodyIndent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ｵｲﾗｰのﾚﾍﾞﾙが下がらなくなる迄ｵｲﾗｰで給油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4830445</wp:posOffset>
                      </wp:positionV>
                      <wp:extent cx="1456690" cy="502285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ｵｲﾗｰのレベルが下がり始める迄ﾄﾞﾚﾝｱｳﾄ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39.55pt;mso-wrap-distance-left:9.05pt;mso-wrap-distance-right:9.05pt;mso-wrap-distance-top:0pt;mso-wrap-distance-bottom:0pt;margin-top:380.35pt;mso-position-vertical-relative:text;margin-left:25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ｵｲﾗｰのレベルが下がり始める迄ﾄﾞﾚﾝｱｳﾄ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62860</wp:posOffset>
                      </wp:positionH>
                      <wp:positionV relativeFrom="paragraph">
                        <wp:posOffset>1814830</wp:posOffset>
                      </wp:positionV>
                      <wp:extent cx="267335" cy="241935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9.05pt;mso-wrap-distance-left:9.05pt;mso-wrap-distance-right:9.05pt;mso-wrap-distance-top:0pt;mso-wrap-distance-bottom:0pt;margin-top:142.9pt;mso-position-vertical-relative:text;margin-left:201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371600</wp:posOffset>
                      </wp:positionV>
                      <wp:extent cx="267335" cy="242570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9.1pt;mso-wrap-distance-left:9.05pt;mso-wrap-distance-right:9.05pt;mso-wrap-distance-top:0pt;mso-wrap-distance-bottom:0pt;margin-top:108pt;mso-position-vertical-relative:text;margin-left:202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62860</wp:posOffset>
                      </wp:positionH>
                      <wp:positionV relativeFrom="paragraph">
                        <wp:posOffset>989965</wp:posOffset>
                      </wp:positionV>
                      <wp:extent cx="267335" cy="241935"/>
                      <wp:effectExtent l="0" t="0" r="0" b="0"/>
                      <wp:wrapNone/>
                      <wp:docPr id="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9.05pt;mso-wrap-distance-left:9.05pt;mso-wrap-distance-right:9.05pt;mso-wrap-distance-top:0pt;mso-wrap-distance-bottom:0pt;margin-top:77.95pt;mso-position-vertical-relative:text;margin-left:201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1534795</wp:posOffset>
                      </wp:positionV>
                      <wp:extent cx="266700" cy="241935"/>
                      <wp:effectExtent l="0" t="0" r="0" b="0"/>
                      <wp:wrapNone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20.85pt;mso-position-vertical-relative:text;margin-left:2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3762375</wp:posOffset>
                      </wp:positionV>
                      <wp:extent cx="266700" cy="246380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" cy="207010"/>
                                        <wp:effectExtent l="0" t="0" r="0" b="0"/>
                                        <wp:docPr id="6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5" t="-156" r="-135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4pt;mso-wrap-distance-left:9.05pt;mso-wrap-distance-right:9.05pt;mso-wrap-distance-top:0pt;mso-wrap-distance-bottom:0pt;margin-top:296.25pt;mso-position-vertical-relative:text;margin-left:201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07010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156" r="-135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495165</wp:posOffset>
                      </wp:positionV>
                      <wp:extent cx="266700" cy="242570"/>
                      <wp:effectExtent l="0" t="0" r="0" b="0"/>
                      <wp:wrapNone/>
                      <wp:docPr id="6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1pt;mso-wrap-distance-left:9.05pt;mso-wrap-distance-right:9.05pt;mso-wrap-distance-top:0pt;mso-wrap-distance-bottom:0pt;margin-top:353.95pt;mso-position-vertical-relative:text;margin-left:11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0035</wp:posOffset>
                      </wp:positionH>
                      <wp:positionV relativeFrom="paragraph">
                        <wp:posOffset>4064000</wp:posOffset>
                      </wp:positionV>
                      <wp:extent cx="304165" cy="241300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9pt;mso-wrap-distance-left:9.05pt;mso-wrap-distance-right:9.05pt;mso-wrap-distance-top:0pt;mso-wrap-distance-bottom:0pt;margin-top:320pt;mso-position-vertical-relative:text;margin-left:222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4876165</wp:posOffset>
                      </wp:positionV>
                      <wp:extent cx="267335" cy="242570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9.1pt;mso-wrap-distance-left:9.05pt;mso-wrap-distance-right:9.05pt;mso-wrap-distance-top:0pt;mso-wrap-distance-bottom:0pt;margin-top:383.95pt;mso-position-vertical-relative:text;margin-left:232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60830</wp:posOffset>
                      </wp:positionH>
                      <wp:positionV relativeFrom="paragraph">
                        <wp:posOffset>5623560</wp:posOffset>
                      </wp:positionV>
                      <wp:extent cx="266700" cy="242570"/>
                      <wp:effectExtent l="0" t="0" r="0" b="0"/>
                      <wp:wrapNone/>
                      <wp:docPr id="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1pt;mso-wrap-distance-left:9.05pt;mso-wrap-distance-right:9.05pt;mso-wrap-distance-top:0pt;mso-wrap-distance-bottom:0pt;margin-top:442.8pt;mso-position-vertical-relative:text;margin-left:122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4257040</wp:posOffset>
                      </wp:positionV>
                      <wp:extent cx="1025525" cy="402590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オイラーのレ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ルは下がる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31.7pt;mso-wrap-distance-left:9.05pt;mso-wrap-distance-right:9.05pt;mso-wrap-distance-top:0pt;mso-wrap-distance-bottom:0pt;margin-top:335.2pt;mso-position-vertical-relative:text;margin-left:252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オイラーのレ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ルは下が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3507105</wp:posOffset>
                      </wp:positionV>
                      <wp:extent cx="266700" cy="242570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1pt;mso-wrap-distance-left:9.05pt;mso-wrap-distance-right:9.05pt;mso-wrap-distance-top:0pt;mso-wrap-distance-bottom:0pt;margin-top:276.15pt;mso-position-vertical-relative:text;margin-left:18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3275965</wp:posOffset>
                      </wp:positionV>
                      <wp:extent cx="267335" cy="241935"/>
                      <wp:effectExtent l="0" t="0" r="0" b="0"/>
                      <wp:wrapNone/>
                      <wp:docPr id="7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9.05pt;mso-wrap-distance-left:9.05pt;mso-wrap-distance-right:9.05pt;mso-wrap-distance-top:0pt;mso-wrap-distance-bottom:0pt;margin-top:257.95pt;mso-position-vertical-relative:text;margin-left:201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139950</wp:posOffset>
                      </wp:positionH>
                      <wp:positionV relativeFrom="paragraph">
                        <wp:posOffset>4237355</wp:posOffset>
                      </wp:positionV>
                      <wp:extent cx="533400" cy="22860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333.65pt;mso-position-vertical-relative:text;margin-left:168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542155</wp:posOffset>
                      </wp:positionV>
                      <wp:extent cx="609600" cy="266700"/>
                      <wp:effectExtent l="0" t="0" r="0" b="0"/>
                      <wp:wrapNone/>
                      <wp:docPr id="7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pt;mso-wrap-distance-left:9.05pt;mso-wrap-distance-right:9.05pt;mso-wrap-distance-top:0pt;mso-wrap-distance-bottom:0pt;margin-top:357.65pt;mso-position-vertical-relative:text;margin-left:30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1780540</wp:posOffset>
                      </wp:positionV>
                      <wp:extent cx="1736090" cy="375285"/>
                      <wp:effectExtent l="0" t="0" r="0" b="0"/>
                      <wp:wrapNone/>
                      <wp:docPr id="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ドレンコック（プラグ）を閉め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29.55pt;mso-wrap-distance-left:9.05pt;mso-wrap-distance-right:9.05pt;mso-wrap-distance-top:0pt;mso-wrap-distance-bottom:0pt;margin-top:140.2pt;mso-position-vertical-relative:text;margin-left:224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ドレンコック（プラグ）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ポイント</w:t>
            </w:r>
          </w:p>
        </w:tc>
      </w:tr>
      <w:tr>
        <w:trPr>
          <w:trHeight w:val="9967" w:hRule="exact"/>
          <w:cantSplit w:val="true"/>
        </w:trPr>
        <w:tc>
          <w:tcPr>
            <w:tcW w:w="7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41" w:hanging="141"/>
              <w:rPr/>
            </w:pPr>
            <w:r>
              <w:rPr/>
              <w:t>・更油</w:t>
            </w:r>
            <w:r>
              <w:rPr/>
              <w:t>(</w:t>
            </w:r>
            <w:r>
              <w:rPr/>
              <w:t>交換</w:t>
            </w:r>
            <w:r>
              <w:rPr/>
              <w:t>)</w:t>
            </w:r>
            <w:r>
              <w:rPr/>
              <w:t>は運転中に行なわない。</w:t>
            </w:r>
          </w:p>
          <w:p>
            <w:pPr>
              <w:pStyle w:val="Normal"/>
              <w:ind w:left="201" w:hanging="201"/>
              <w:rPr/>
            </w:pPr>
            <w:r>
              <w:rPr/>
              <w:t>・潤滑油に水やゴミ等が混入しないように注意する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141" w:hanging="141"/>
              <w:rPr/>
            </w:pPr>
            <w:r>
              <w:rPr/>
              <w:t>・運転したらレベルが変化することがあるので、更油後運転したら必ずレベルを確認し必要であれば補給する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01" w:hanging="240"/>
              <w:rPr/>
            </w:pPr>
            <w:r>
              <w:rPr/>
              <w:t>(1)</w:t>
            </w:r>
            <w:r>
              <w:rPr/>
              <w:t>潤滑油台帳等により油種名及び油量を確認する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41" w:hanging="180"/>
              <w:rPr/>
            </w:pPr>
            <w:r>
              <w:rPr/>
              <w:t>(2)(9)</w:t>
            </w:r>
            <w:r>
              <w:rPr/>
              <w:t>オイルに汚れがある場合は、同種オイルで共洗い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1" w:hanging="300"/>
              <w:rPr/>
            </w:pPr>
            <w:r>
              <w:rPr>
                <w:sz w:val="22"/>
              </w:rPr>
              <w:t>(7)</w:t>
            </w:r>
            <w:r>
              <w:rPr/>
              <w:t>入れ過ぎた場合は温度上昇、洩れの可能性があるので適正レベル迄ドレンアウト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  <w:sz w:val="22"/>
              </w:rPr>
              <w:t xml:space="preserve">         </w:t>
            </w:r>
          </w:p>
        </w:tc>
      </w:tr>
      <w:tr>
        <w:trPr>
          <w:trHeight w:val="3644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75895</wp:posOffset>
                      </wp:positionV>
                      <wp:extent cx="5985510" cy="213741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5360" cy="2137320"/>
                                <a:chOff x="0" y="0"/>
                                <a:chExt cx="5985360" cy="21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96240" y="1057320"/>
                                  <a:ext cx="16380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0" y="1231920"/>
                                  <a:ext cx="628560" cy="280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1309320"/>
                                  <a:ext cx="622800" cy="207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13280"/>
                                  <a:ext cx="112212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ャフ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0600"/>
                                  <a:ext cx="9226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ドレンプラ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1724040"/>
                                  <a:ext cx="1302480" cy="41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ドレンコッ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1080" y="743760"/>
                                  <a:ext cx="865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イルゲー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6360" y="1782360"/>
                                  <a:ext cx="34920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7800" y="951840"/>
                                  <a:ext cx="946080" cy="47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コンスタン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イラ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3760" y="439920"/>
                                  <a:ext cx="1191960" cy="48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イルリン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920" y="0"/>
                                  <a:ext cx="6789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給油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3440" y="899640"/>
                                  <a:ext cx="374040" cy="37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68400" y="901800"/>
                                  <a:ext cx="20700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07000" cy="207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656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308">
                                        <a:moveTo>
                                          <a:pt x="77" y="308"/>
                                        </a:moveTo>
                                        <a:cubicBezTo>
                                          <a:pt x="65" y="297"/>
                                          <a:pt x="4" y="258"/>
                                          <a:pt x="2" y="233"/>
                                        </a:cubicBezTo>
                                        <a:cubicBezTo>
                                          <a:pt x="0" y="208"/>
                                          <a:pt x="37" y="183"/>
                                          <a:pt x="62" y="158"/>
                                        </a:cubicBezTo>
                                        <a:cubicBezTo>
                                          <a:pt x="87" y="133"/>
                                          <a:pt x="155" y="109"/>
                                          <a:pt x="152" y="83"/>
                                        </a:cubicBezTo>
                                        <a:cubicBezTo>
                                          <a:pt x="149" y="57"/>
                                          <a:pt x="69" y="17"/>
                                          <a:pt x="4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5880" y="977760"/>
                                  <a:ext cx="374040" cy="37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988200"/>
                                  <a:ext cx="207000" cy="20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360" y="977760"/>
                                  <a:ext cx="1072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08">
                                      <a:moveTo>
                                        <a:pt x="77" y="308"/>
                                      </a:moveTo>
                                      <a:cubicBezTo>
                                        <a:pt x="65" y="297"/>
                                        <a:pt x="4" y="258"/>
                                        <a:pt x="2" y="233"/>
                                      </a:cubicBezTo>
                                      <a:cubicBezTo>
                                        <a:pt x="0" y="208"/>
                                        <a:pt x="37" y="183"/>
                                        <a:pt x="62" y="158"/>
                                      </a:cubicBezTo>
                                      <a:cubicBezTo>
                                        <a:pt x="87" y="133"/>
                                        <a:pt x="155" y="109"/>
                                        <a:pt x="152" y="83"/>
                                      </a:cubicBezTo>
                                      <a:cubicBezTo>
                                        <a:pt x="149" y="57"/>
                                        <a:pt x="69" y="17"/>
                                        <a:pt x="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1303560"/>
                                  <a:ext cx="58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1151280"/>
                                  <a:ext cx="10490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2" h="569">
                                      <a:moveTo>
                                        <a:pt x="1" y="230"/>
                                      </a:moveTo>
                                      <a:cubicBezTo>
                                        <a:pt x="1" y="347"/>
                                        <a:pt x="1" y="443"/>
                                        <a:pt x="0" y="564"/>
                                      </a:cubicBezTo>
                                      <a:cubicBezTo>
                                        <a:pt x="127" y="569"/>
                                        <a:pt x="827" y="567"/>
                                        <a:pt x="987" y="567"/>
                                      </a:cubicBezTo>
                                      <a:cubicBezTo>
                                        <a:pt x="987" y="525"/>
                                        <a:pt x="987" y="485"/>
                                        <a:pt x="987" y="462"/>
                                      </a:cubicBezTo>
                                      <a:cubicBezTo>
                                        <a:pt x="1069" y="462"/>
                                        <a:pt x="1445" y="460"/>
                                        <a:pt x="1546" y="461"/>
                                      </a:cubicBezTo>
                                      <a:cubicBezTo>
                                        <a:pt x="1549" y="488"/>
                                        <a:pt x="1546" y="509"/>
                                        <a:pt x="1546" y="542"/>
                                      </a:cubicBezTo>
                                      <a:cubicBezTo>
                                        <a:pt x="1576" y="548"/>
                                        <a:pt x="1612" y="550"/>
                                        <a:pt x="1648" y="541"/>
                                      </a:cubicBezTo>
                                      <a:cubicBezTo>
                                        <a:pt x="1645" y="482"/>
                                        <a:pt x="1652" y="469"/>
                                        <a:pt x="1648" y="394"/>
                                      </a:cubicBezTo>
                                      <a:cubicBezTo>
                                        <a:pt x="1645" y="282"/>
                                        <a:pt x="1652" y="128"/>
                                        <a:pt x="1645" y="56"/>
                                      </a:cubicBezTo>
                                      <a:cubicBezTo>
                                        <a:pt x="1627" y="0"/>
                                        <a:pt x="1549" y="11"/>
                                        <a:pt x="1535" y="60"/>
                                      </a:cubicBezTo>
                                      <a:cubicBezTo>
                                        <a:pt x="1533" y="158"/>
                                        <a:pt x="1537" y="266"/>
                                        <a:pt x="1533" y="315"/>
                                      </a:cubicBezTo>
                                      <a:cubicBezTo>
                                        <a:pt x="1528" y="344"/>
                                        <a:pt x="1528" y="374"/>
                                        <a:pt x="1477" y="371"/>
                                      </a:cubicBezTo>
                                      <a:cubicBezTo>
                                        <a:pt x="1385" y="371"/>
                                        <a:pt x="1081" y="371"/>
                                        <a:pt x="988" y="371"/>
                                      </a:cubicBezTo>
                                      <a:cubicBezTo>
                                        <a:pt x="985" y="329"/>
                                        <a:pt x="988" y="255"/>
                                        <a:pt x="988" y="2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134676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21860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1117440"/>
                                  <a:ext cx="83160" cy="831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2320" y="1389240"/>
                                  <a:ext cx="17388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173880" cy="25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840" y="51480"/>
                                    <a:ext cx="71640" cy="7416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240" y="0"/>
                                    <a:ext cx="34920" cy="83160"/>
                                  </a:xfrm>
                                  <a:custGeom>
                                    <a:avLst/>
                                    <a:gdLst>
                                      <a:gd name="textAreaLeft" fmla="*/ 6480 w 19800"/>
                                      <a:gd name="textAreaRight" fmla="*/ 16920 w 19800"/>
                                      <a:gd name="textAreaTop" fmla="*/ 27360 h 47160"/>
                                      <a:gd name="textAreaBottom" fmla="*/ 40680 h 47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5540"/>
                                        </a:moveTo>
                                        <a:lnTo>
                                          <a:pt x="12440" y="15540"/>
                                        </a:lnTo>
                                        <a:lnTo>
                                          <a:pt x="12440" y="7200"/>
                                        </a:lnTo>
                                        <a:lnTo>
                                          <a:pt x="9340" y="7200"/>
                                        </a:lnTo>
                                        <a:lnTo>
                                          <a:pt x="15470" y="0"/>
                                        </a:lnTo>
                                        <a:lnTo>
                                          <a:pt x="21600" y="7200"/>
                                        </a:lnTo>
                                        <a:lnTo>
                                          <a:pt x="18500" y="7200"/>
                                        </a:lnTo>
                                        <a:lnTo>
                                          <a:pt x="185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3920" y="619920"/>
                                  <a:ext cx="747360" cy="83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747360" cy="743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46080"/>
                                    <a:ext cx="748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34920"/>
                                    <a:ext cx="6048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0"/>
                                    <a:ext cx="160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91">
                                        <a:moveTo>
                                          <a:pt x="2" y="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32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5800" y="577800"/>
                                  <a:ext cx="747360" cy="83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747360" cy="74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46440"/>
                                    <a:ext cx="74880" cy="4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34920"/>
                                    <a:ext cx="6048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0"/>
                                    <a:ext cx="160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91">
                                        <a:moveTo>
                                          <a:pt x="2" y="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32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8080" y="973440"/>
                                  <a:ext cx="102492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858">
                                      <a:moveTo>
                                        <a:pt x="0" y="423"/>
                                      </a:moveTo>
                                      <a:cubicBezTo>
                                        <a:pt x="0" y="567"/>
                                        <a:pt x="1" y="732"/>
                                        <a:pt x="4" y="855"/>
                                      </a:cubicBezTo>
                                      <a:cubicBezTo>
                                        <a:pt x="196" y="858"/>
                                        <a:pt x="676" y="855"/>
                                        <a:pt x="982" y="855"/>
                                      </a:cubicBezTo>
                                      <a:cubicBezTo>
                                        <a:pt x="985" y="816"/>
                                        <a:pt x="976" y="790"/>
                                        <a:pt x="986" y="767"/>
                                      </a:cubicBezTo>
                                      <a:cubicBezTo>
                                        <a:pt x="1100" y="767"/>
                                        <a:pt x="1352" y="768"/>
                                        <a:pt x="1420" y="768"/>
                                      </a:cubicBezTo>
                                      <a:cubicBezTo>
                                        <a:pt x="1420" y="781"/>
                                        <a:pt x="1436" y="816"/>
                                        <a:pt x="1450" y="816"/>
                                      </a:cubicBezTo>
                                      <a:cubicBezTo>
                                        <a:pt x="1464" y="816"/>
                                        <a:pt x="1498" y="833"/>
                                        <a:pt x="1507" y="768"/>
                                      </a:cubicBezTo>
                                      <a:cubicBezTo>
                                        <a:pt x="1504" y="594"/>
                                        <a:pt x="1507" y="510"/>
                                        <a:pt x="1507" y="423"/>
                                      </a:cubicBezTo>
                                      <a:cubicBezTo>
                                        <a:pt x="1552" y="378"/>
                                        <a:pt x="1570" y="378"/>
                                        <a:pt x="1600" y="339"/>
                                      </a:cubicBezTo>
                                      <a:cubicBezTo>
                                        <a:pt x="1602" y="274"/>
                                        <a:pt x="1614" y="146"/>
                                        <a:pt x="1588" y="74"/>
                                      </a:cubicBezTo>
                                      <a:cubicBezTo>
                                        <a:pt x="1552" y="12"/>
                                        <a:pt x="1405" y="0"/>
                                        <a:pt x="1342" y="67"/>
                                      </a:cubicBezTo>
                                      <a:cubicBezTo>
                                        <a:pt x="1312" y="126"/>
                                        <a:pt x="1322" y="161"/>
                                        <a:pt x="1321" y="207"/>
                                      </a:cubicBezTo>
                                      <a:cubicBezTo>
                                        <a:pt x="1320" y="253"/>
                                        <a:pt x="1319" y="307"/>
                                        <a:pt x="1336" y="345"/>
                                      </a:cubicBezTo>
                                      <a:cubicBezTo>
                                        <a:pt x="1353" y="383"/>
                                        <a:pt x="1418" y="374"/>
                                        <a:pt x="1424" y="433"/>
                                      </a:cubicBezTo>
                                      <a:cubicBezTo>
                                        <a:pt x="1432" y="504"/>
                                        <a:pt x="1429" y="615"/>
                                        <a:pt x="1429" y="690"/>
                                      </a:cubicBezTo>
                                      <a:cubicBezTo>
                                        <a:pt x="1306" y="688"/>
                                        <a:pt x="1084" y="692"/>
                                        <a:pt x="989" y="688"/>
                                      </a:cubicBezTo>
                                      <a:cubicBezTo>
                                        <a:pt x="987" y="646"/>
                                        <a:pt x="988" y="481"/>
                                        <a:pt x="988" y="4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3360" y="105552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9800" y="1236960"/>
                                  <a:ext cx="63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9280" y="1402560"/>
                                  <a:ext cx="20772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207720" cy="25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8480" y="44280"/>
                                    <a:ext cx="71640" cy="8892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240" y="0"/>
                                    <a:ext cx="41760" cy="83160"/>
                                  </a:xfrm>
                                  <a:custGeom>
                                    <a:avLst/>
                                    <a:gdLst>
                                      <a:gd name="textAreaLeft" fmla="*/ 8280 w 23760"/>
                                      <a:gd name="textAreaRight" fmla="*/ 20880 w 23760"/>
                                      <a:gd name="textAreaTop" fmla="*/ 27360 h 47160"/>
                                      <a:gd name="textAreaBottom" fmla="*/ 40680 h 47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5540"/>
                                        </a:moveTo>
                                        <a:lnTo>
                                          <a:pt x="12440" y="15540"/>
                                        </a:lnTo>
                                        <a:lnTo>
                                          <a:pt x="12440" y="7200"/>
                                        </a:lnTo>
                                        <a:lnTo>
                                          <a:pt x="9340" y="7200"/>
                                        </a:lnTo>
                                        <a:lnTo>
                                          <a:pt x="15470" y="0"/>
                                        </a:lnTo>
                                        <a:lnTo>
                                          <a:pt x="21600" y="7200"/>
                                        </a:lnTo>
                                        <a:lnTo>
                                          <a:pt x="18500" y="7200"/>
                                        </a:lnTo>
                                        <a:lnTo>
                                          <a:pt x="185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2960" y="615240"/>
                                  <a:ext cx="70596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1640" y="204480"/>
                                  <a:ext cx="70596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5480" y="245880"/>
                                  <a:ext cx="54036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4960" y="619920"/>
                                  <a:ext cx="95508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5840" y="910080"/>
                                  <a:ext cx="16632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1440" y="1491120"/>
                                  <a:ext cx="33228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8480" y="1532880"/>
                                  <a:ext cx="12456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0240" y="1491120"/>
                                  <a:ext cx="49860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5120" y="1157040"/>
                                  <a:ext cx="261000" cy="3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13.85pt;width:471.3pt;height:168.3pt" coordorigin="714,277" coordsize="9426,3366">
                      <v:rect id="shape_0" stroked="f" o:allowincell="f" style="position:absolute;left:7479;top:1942;width:257;height:205;mso-wrap-style:none;v-text-anchor:middle;mso-position-horizontal-relative:margin">
                        <v:imagedata r:id="rId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6145;top:2217;width:989;height:441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152;top:2339;width:980;height:326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728;top:928;width:1766;height:6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ャフ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4;top:3018;width:1452;height:3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ドレンプラ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68;top:2992;width:2050;height:6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ドレンコッ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1;top:1449;width:1362;height:3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イルゲー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57;top:3084;width:549;height:4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02;top:1776;width:1489;height:7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スタ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イラ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63;top:970;width:1876;height:7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イルリン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94;top:277;width:1068;height:5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給油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6357;top:1694;width:588;height:584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6491;top:1697;width:326;height:341">
                        <v:oval id="shape_0" stroked="t" o:allowincell="f" style="position:absolute;left:6491;top:1713;width:325;height:325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shape id="shape_0" coordsize="155,308" path="m77,308c65,297,4,258,2,233c0,208,37,183,62,158c87,133,155,109,152,83c149,57,69,17,47,0e" stroked="t" o:allowincell="f" style="position:absolute;left:6574;top:1697;width:167;height:335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oval id="shape_0" stroked="t" o:allowincell="f" style="position:absolute;left:3369;top:1817;width:588;height:584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509;top:1833;width:325;height:325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coordsize="155,308" path="m77,308c65,297,4,258,2,233c0,208,37,183,62,158c87,133,155,109,152,83c149,57,69,17,47,0e" stroked="t" o:allowincell="f" style="position:absolute;left:3591;top:1817;width:168;height:334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182,2330" to="4096,23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52,569" path="m1,230c1,347,1,443,0,564c127,569,827,567,987,567c987,525,987,485,987,462c1069,462,1445,460,1546,461c1549,488,1546,509,1546,542c1576,548,1612,550,1648,541c1645,482,1652,469,1648,394c1645,282,1652,128,1645,56c1627,0,1549,11,1535,60c1533,158,1537,266,1533,315c1528,344,1528,374,1477,371c1385,371,1081,371,988,371c985,329,988,255,988,224e" stroked="t" o:allowincell="f" style="position:absolute;left:3145;top:2090;width:1651;height:568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678,2398" to="4797,23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3,2196" to="4792,21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670;top:2037;width:130;height:13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875;top:2464;width:274;height:199">
                        <v:roundrect id="shape_0" stroked="t" o:allowincell="f" style="position:absolute;left:2875;top:2584;width:273;height:3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type id="_x0000_t125" coordsize="21600,21600" o:spt="125" path="m,l21600,l10800,10800l21600,21600l,21600l10800,108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2971;top:2547;width:112;height:116;mso-wrap-style:none;v-text-anchor:middle;rotation:270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90" coordsize="21600,21600" o:spt="90" adj="5400,5400,5400" path="m0@9l@7@9l@7@2l@4@2l@5,l21600@2l@8@2l@8,21600l,21600xe">
                          <v:stroke joinstyle="miter"/>
                          <v:formulas>
                            <v:f eqn="val #2"/>
                            <v:f eqn="val #1"/>
                            <v:f eqn="val #0"/>
                            <v:f eqn="prod 2 @1 1"/>
                            <v:f eqn="sum width 0 @3"/>
                            <v:f eqn="sum width 0 @1"/>
                            <v:f eqn="prod 1 @0 2"/>
                            <v:f eqn="sum @5 0 @6"/>
                            <v:f eqn="sum @5 @6 0"/>
                            <v:f eqn="sum height 0 @0"/>
                            <v:f eqn="prod @8 1 2"/>
                            <v:f eqn="sum @9 height 0"/>
                            <v:f eqn="prod 1 @11 2"/>
                            <v:f eqn="sum @2 height 0"/>
                            <v:f eqn="prod 1 @13 2"/>
                          </v:formulas>
                          <v:path gradientshapeok="t" o:connecttype="rect" textboxrect="0,@9,@8,21600"/>
                          <v:handles>
                            <v:h position="0,@9"/>
                            <v:h position="@4,0"/>
                            <v:h position="@7,@2"/>
                          </v:handles>
                        </v:shapetype>
                        <v:shape id="shape_0" stroked="t" o:allowincell="f" style="position:absolute;left:3008;top:2465;width:54;height:130;flip:xy;mso-wrap-style:none;v-text-anchor:middle;mso-position-horizontal-relative:margin" type="_x0000_t9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51;top:1253;width:1177;height:1311">
                        <v:oval id="shape_0" stroked="t" o:allowincell="f" style="position:absolute;left:3051;top:1394;width:1176;height:1170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rect id="shape_0" stroked="t" o:allowincell="f" style="position:absolute;left:3604;top:1326;width:117;height:64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fillcolor="white" stroked="f" o:allowincell="f" style="position:absolute;left:3608;top:1308;width:94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32,91" path="m2,91l0,0l232,0l232,75e" stroked="t" o:allowincell="f" style="position:absolute;left:3536;top:1253;width:251;height:98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046;top:1187;width:1177;height:1312">
                        <v:oval id="shape_0" stroked="t" o:allowincell="f" style="position:absolute;left:6046;top:1327;width:1176;height:1171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rect id="shape_0" stroked="t" o:allowincell="f" style="position:absolute;left:6598;top:1260;width:117;height:64;mso-wrap-style:none;v-text-anchor:middle;mso-position-horizontal-relative:margin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fillcolor="white" stroked="f" o:allowincell="f" style="position:absolute;left:6603;top:1242;width:94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32,91" path="m2,91l0,0l232,0l232,75e" stroked="t" o:allowincell="f" style="position:absolute;left:6531;top:1187;width:251;height:98;mso-wrap-style:none;v-text-anchor:middle;mso-position-horizont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14,858" path="m0,423c0,567,1,732,4,855c196,858,676,855,982,855c985,816,976,790,986,767c1100,767,1352,768,1420,768c1420,781,1436,816,1450,816c1464,816,1498,833,1507,768c1504,594,1507,510,1507,423c1552,378,1570,378,1600,339c1602,274,1614,146,1588,74c1552,12,1405,0,1342,67c1312,126,1322,161,1321,207c1320,253,1319,307,1336,345c1353,383,1418,374,1424,433c1432,504,1429,615,1429,690c1306,688,1084,692,989,688c987,646,988,481,988,426e" stroked="t" o:allowincell="f" style="position:absolute;left:6144;top:1810;width:1613;height:857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475,1939" to="7736,19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1,2225" to="7137,22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15;top:2485;width:327;height:210">
                        <v:roundrect id="shape_0" stroked="t" o:allowincell="f" style="position:absolute;left:5815;top:2605;width:326;height:3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5938;top:2556;width:112;height:139;mso-wrap-style:none;v-text-anchor:middle;rotation:270;mso-position-horizontal-relative:margin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76;top:2486;width:65;height:130;flip:xy;mso-wrap-style:none;v-text-anchor:middle;mso-position-horizontal-relative:margin" type="_x0000_t9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2435,1246" to="3546,189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3,599" to="4914,125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9,664" to="6549,11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42,1253" to="8445,184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9,1710" to="5110,203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1,2625" to="7333,321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2,2691" to="3017,314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7,2625" to="2821,314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399;top:2099;width:410;height:52;flip:y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  <w:sz w:val="19"/>
    </w:rPr>
  </w:style>
  <w:style w:type="character" w:styleId="WW8Num14z0">
    <w:name w:val="WW8Num1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8:00Z</dcterms:created>
  <dc:creator/>
  <dc:description/>
  <cp:keywords/>
  <dc:language>en-US</dc:language>
  <cp:lastModifiedBy>中野</cp:lastModifiedBy>
  <cp:lastPrinted>1998-01-24T20:46:00Z</cp:lastPrinted>
  <dcterms:modified xsi:type="dcterms:W3CDTF">2005-12-12T01:34:00Z</dcterms:modified>
  <cp:revision>6</cp:revision>
  <dc:subject>潤滑油の更油</dc:subject>
  <dc:title>基本操作－１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