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260"/>
        <w:gridCol w:w="465"/>
        <w:gridCol w:w="1095"/>
        <w:gridCol w:w="198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単位操作―２０１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薬品類ポンプの脱液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水ポンプも含む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作　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6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248285</wp:posOffset>
                      </wp:positionV>
                      <wp:extent cx="724535" cy="733425"/>
                      <wp:effectExtent l="3175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33320"/>
                                <a:chOff x="0" y="0"/>
                                <a:chExt cx="724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1444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7320"/>
                                  <a:ext cx="724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428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7pt;margin-top:19.55pt;width:57.05pt;height:57.7pt" coordorigin="2954,391" coordsize="1141,1154">
                      <v:oval id="shape_0" fillcolor="white" stroked="t" o:allowincell="f" style="position:absolute;left:2957;top:391;width:809;height:8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54;top:639;width:1140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77,1246" to="3377,154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1252220</wp:posOffset>
                      </wp:positionV>
                      <wp:extent cx="0" cy="1905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98.6pt" to="169.1pt,113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880360</wp:posOffset>
                      </wp:positionV>
                      <wp:extent cx="0" cy="190500"/>
                      <wp:effectExtent l="57150" t="0" r="577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26.8pt" to="168pt,241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3451860</wp:posOffset>
                      </wp:positionV>
                      <wp:extent cx="3175" cy="180975"/>
                      <wp:effectExtent l="55880" t="635" r="558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271.8pt" to="168.25pt,286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994785</wp:posOffset>
                      </wp:positionV>
                      <wp:extent cx="0" cy="15240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314.55pt" to="168pt,326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28520</wp:posOffset>
                      </wp:positionH>
                      <wp:positionV relativeFrom="paragraph">
                        <wp:posOffset>4810125</wp:posOffset>
                      </wp:positionV>
                      <wp:extent cx="4445" cy="320040"/>
                      <wp:effectExtent l="55880" t="635" r="546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378.75pt" to="167.9pt,403.9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6890385</wp:posOffset>
                      </wp:positionV>
                      <wp:extent cx="514350" cy="542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7pt;margin-top:542.55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4356735</wp:posOffset>
                      </wp:positionV>
                      <wp:extent cx="0" cy="190500"/>
                      <wp:effectExtent l="57150" t="0" r="577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343.05pt" to="168pt,35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96030</wp:posOffset>
                      </wp:positionH>
                      <wp:positionV relativeFrom="paragraph">
                        <wp:posOffset>3813810</wp:posOffset>
                      </wp:positionV>
                      <wp:extent cx="0" cy="11353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pt,300.3pt" to="298.9pt,38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5804535</wp:posOffset>
                      </wp:positionV>
                      <wp:extent cx="0" cy="371475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457.05pt" to="168pt,486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32965</wp:posOffset>
                      </wp:positionH>
                      <wp:positionV relativeFrom="paragraph">
                        <wp:posOffset>4949190</wp:posOffset>
                      </wp:positionV>
                      <wp:extent cx="1666875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389.7pt" to="299.15pt,389.7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880235</wp:posOffset>
                      </wp:positionV>
                      <wp:extent cx="0" cy="180975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48.05pt" to="168pt,162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24710</wp:posOffset>
                      </wp:positionH>
                      <wp:positionV relativeFrom="paragraph">
                        <wp:posOffset>2356485</wp:posOffset>
                      </wp:positionV>
                      <wp:extent cx="3810" cy="150495"/>
                      <wp:effectExtent l="54610" t="635" r="565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185.55pt" to="167.55pt,197.3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3632835</wp:posOffset>
                      </wp:positionV>
                      <wp:extent cx="2266950" cy="361950"/>
                      <wp:effectExtent l="30480" t="5080" r="311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361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78.75pt;margin-top:286.05pt;width:178.45pt;height:28.4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129155</wp:posOffset>
                      </wp:positionH>
                      <wp:positionV relativeFrom="paragraph">
                        <wp:posOffset>5377815</wp:posOffset>
                      </wp:positionV>
                      <wp:extent cx="0" cy="28829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423.45pt" to="167.65pt,446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813810</wp:posOffset>
                      </wp:positionV>
                      <wp:extent cx="600075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00.3pt" to="299.2pt,30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528435</wp:posOffset>
                      </wp:positionV>
                      <wp:extent cx="0" cy="371475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514.05pt" to="168pt,543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3613785</wp:posOffset>
                      </wp:positionV>
                      <wp:extent cx="666750" cy="2495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9.65pt;mso-wrap-distance-left:9.05pt;mso-wrap-distance-right:9.05pt;mso-wrap-distance-top:0pt;mso-wrap-distance-bottom:0pt;margin-top:284.55pt;mso-position-vertical-relative:text;margin-left:251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9175</wp:posOffset>
                      </wp:positionH>
                      <wp:positionV relativeFrom="paragraph">
                        <wp:posOffset>3956685</wp:posOffset>
                      </wp:positionV>
                      <wp:extent cx="466725" cy="1809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1905" tIns="635" rIns="165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.25pt;mso-wrap-distance-left:9.05pt;mso-wrap-distance-right:9.05pt;mso-wrap-distance-top:0pt;mso-wrap-distance-bottom:0pt;margin-top:311.55pt;mso-position-vertical-relative:text;margin-left:180.25pt;mso-position-horizontal-relative:margin">
                      <v:textbox inset="0.00208333333333333in,0.000694444444444445in,0.0180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967740</wp:posOffset>
                      </wp:positionV>
                      <wp:extent cx="2342515" cy="273685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動力源を切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1.55pt;mso-wrap-distance-left:9.05pt;mso-wrap-distance-right:9.05pt;mso-wrap-distance-top:0pt;mso-wrap-distance-bottom:0pt;margin-top:76.2pt;mso-position-vertical-relative:text;margin-left:7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動力源を切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1447165</wp:posOffset>
                      </wp:positionV>
                      <wp:extent cx="2342515" cy="42989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吐出バルブが閉っている事を確認する</w:t>
                                  </w:r>
                                </w:p>
                              </w:txbxContent>
                            </wps:txbx>
                            <wps:bodyPr anchor="t" lIns="37465" tIns="45720" rIns="336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33.85pt;mso-wrap-distance-left:9.05pt;mso-wrap-distance-right:9.05pt;mso-wrap-distance-top:0pt;mso-wrap-distance-bottom:0pt;margin-top:113.95pt;mso-position-vertical-relative:text;margin-left:78.4pt;mso-position-horizontal-relative:margin">
                      <v:textbox inset="0.0409722222222222in,0.05in,0.0368055555555556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吐出バルブが閉っている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2056765</wp:posOffset>
                      </wp:positionV>
                      <wp:extent cx="2342515" cy="28892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吸込み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2.75pt;mso-wrap-distance-left:9.05pt;mso-wrap-distance-right:9.05pt;mso-wrap-distance-top:0pt;mso-wrap-distance-bottom:0pt;margin-top:161.95pt;mso-position-vertical-relative:text;margin-left:7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吸込み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2504440</wp:posOffset>
                      </wp:positionV>
                      <wp:extent cx="2342515" cy="3708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孤立された事を確認し、系内を脱圧する</w:t>
                                  </w:r>
                                </w:p>
                              </w:txbxContent>
                            </wps:txbx>
                            <wps:bodyPr anchor="t" lIns="37465" tIns="45720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9.2pt;mso-wrap-distance-left:9.05pt;mso-wrap-distance-right:9.05pt;mso-wrap-distance-top:0pt;mso-wrap-distance-bottom:0pt;margin-top:197.2pt;mso-position-vertical-relative:text;margin-left:78.4pt;mso-position-horizontal-relative:margin">
                      <v:textbox inset="0.0409722222222222in,0.05in,0.0409722222222222in,0.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孤立された事を確認し、系内を脱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4116070</wp:posOffset>
                      </wp:positionV>
                      <wp:extent cx="2342515" cy="25082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系内を置換する</w:t>
                                  </w:r>
                                </w:p>
                              </w:txbxContent>
                            </wps:txbx>
                            <wps:bodyPr anchor="t" lIns="36195" tIns="13335" rIns="2667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19.75pt;mso-wrap-distance-left:9.05pt;mso-wrap-distance-right:9.05pt;mso-wrap-distance-top:0pt;mso-wrap-distance-bottom:0pt;margin-top:324.1pt;mso-position-vertical-relative:text;margin-left:78.4pt;mso-position-horizontal-relative:margin">
                      <v:textbox inset="0.0395833333333333in,0.0145833333333333in,0.0291666666666667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系内を置換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3085465</wp:posOffset>
                      </wp:positionV>
                      <wp:extent cx="2342515" cy="3708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系内の圧力が上昇しない事を確認する</w:t>
                                  </w:r>
                                </w:p>
                              </w:txbxContent>
                            </wps:txbx>
                            <wps:bodyPr anchor="t" lIns="41275" tIns="53975" rIns="4127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9.2pt;mso-wrap-distance-left:9.05pt;mso-wrap-distance-right:9.05pt;mso-wrap-distance-top:0pt;mso-wrap-distance-bottom:0pt;margin-top:242.95pt;mso-position-vertical-relative:text;margin-left:78.4pt;mso-position-horizontal-relative:margin">
                      <v:textbox inset="0.0451388888888889in,0.0590277777777778in,0.0451388888888889in,0.00763888888888889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系内の圧力が上昇し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4533265</wp:posOffset>
                      </wp:positionV>
                      <wp:extent cx="2342515" cy="28130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置換液になった事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2.15pt;mso-wrap-distance-left:9.05pt;mso-wrap-distance-right:9.05pt;mso-wrap-distance-top:0pt;mso-wrap-distance-bottom:0pt;margin-top:356.95pt;mso-position-vertical-relative:text;margin-left:7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置換液になった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5126990</wp:posOffset>
                      </wp:positionV>
                      <wp:extent cx="2342515" cy="25654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大気ベントを開ける</w:t>
                                  </w:r>
                                </w:p>
                              </w:txbxContent>
                            </wps:txbx>
                            <wps:bodyPr anchor="t" lIns="15875" tIns="952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0.2pt;mso-wrap-distance-left:9.05pt;mso-wrap-distance-right:9.05pt;mso-wrap-distance-top:0pt;mso-wrap-distance-bottom:0pt;margin-top:403.7pt;mso-position-vertical-relative:text;margin-left:78.4pt;mso-position-horizontal-relative:margin">
                      <v:textbox inset="0.0173611111111111in,0.0104166666666667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大気ベント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4594860</wp:posOffset>
                      </wp:positionV>
                      <wp:extent cx="395605" cy="23050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８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18.15pt;mso-wrap-distance-left:9.05pt;mso-wrap-distance-right:9.05pt;mso-wrap-distance-top:0pt;mso-wrap-distance-bottom:0pt;margin-top:361.8pt;mso-position-vertical-relative:text;margin-left:4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4175760</wp:posOffset>
                      </wp:positionV>
                      <wp:extent cx="409575" cy="30480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７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328.8pt;mso-position-vertical-relative:text;margin-left:4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3670935</wp:posOffset>
                      </wp:positionV>
                      <wp:extent cx="395605" cy="23050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６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18.15pt;mso-wrap-distance-left:9.05pt;mso-wrap-distance-right:9.05pt;mso-wrap-distance-top:0pt;mso-wrap-distance-bottom:0pt;margin-top:289.05pt;mso-position-vertical-relative:text;margin-left:4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3089910</wp:posOffset>
                      </wp:positionV>
                      <wp:extent cx="409575" cy="30480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５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243.3pt;mso-position-vertical-relative:text;margin-left:4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546985</wp:posOffset>
                      </wp:positionV>
                      <wp:extent cx="409575" cy="3048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４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200.55pt;mso-position-vertical-relative:text;margin-left:4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061210</wp:posOffset>
                      </wp:positionV>
                      <wp:extent cx="409575" cy="3048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162.3pt;mso-position-vertical-relative:text;margin-left:4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1398905</wp:posOffset>
                      </wp:positionV>
                      <wp:extent cx="409575" cy="30480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110.15pt;mso-position-vertical-relative:text;margin-left:48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972185</wp:posOffset>
                      </wp:positionV>
                      <wp:extent cx="409575" cy="30480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76.55pt;mso-position-vertical-relative:text;margin-left:4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5080635</wp:posOffset>
                      </wp:positionV>
                      <wp:extent cx="395605" cy="230505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９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18.15pt;mso-wrap-distance-left:9.05pt;mso-wrap-distance-right:9.05pt;mso-wrap-distance-top:0pt;mso-wrap-distance-bottom:0pt;margin-top:400.05pt;mso-position-vertical-relative:text;margin-left:4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5623560</wp:posOffset>
                      </wp:positionV>
                      <wp:extent cx="528955" cy="23050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１０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18.15pt;mso-wrap-distance-left:9.05pt;mso-wrap-distance-right:9.05pt;mso-wrap-distance-top:0pt;mso-wrap-distance-bottom:0pt;margin-top:442.8pt;mso-position-vertical-relative:text;margin-left:4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１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229985</wp:posOffset>
                      </wp:positionV>
                      <wp:extent cx="528955" cy="245110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１１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19.3pt;mso-wrap-distance-left:9.05pt;mso-wrap-distance-right:9.05pt;mso-wrap-distance-top:0pt;mso-wrap-distance-bottom:0pt;margin-top:490.55pt;mso-position-vertical-relative:text;margin-left:4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１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3737610</wp:posOffset>
                      </wp:positionV>
                      <wp:extent cx="1009650" cy="19050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置換は必要か</w:t>
                                  </w:r>
                                </w:p>
                              </w:txbxContent>
                            </wps:txbx>
                            <wps:bodyPr anchor="t" lIns="31115" tIns="3175" rIns="63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5pt;mso-wrap-distance-left:9.05pt;mso-wrap-distance-right:9.05pt;mso-wrap-distance-top:0pt;mso-wrap-distance-bottom:0pt;margin-top:294.3pt;mso-position-vertical-relative:text;margin-left:132.75pt;mso-position-horizontal-relative:margin">
                      <v:fill opacity="0f"/>
                      <v:textbox inset="0.0340277777777778in,0.00347222222222222in,0.000694444444444445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置換は必要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5657215</wp:posOffset>
                      </wp:positionV>
                      <wp:extent cx="2342515" cy="263525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ポンプを脱液する</w:t>
                                  </w:r>
                                </w:p>
                              </w:txbxContent>
                            </wps:txbx>
                            <wps:bodyPr anchor="t" lIns="5080" tIns="10795" rIns="508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0.75pt;mso-wrap-distance-left:9.05pt;mso-wrap-distance-right:9.05pt;mso-wrap-distance-top:0pt;mso-wrap-distance-bottom:0pt;margin-top:445.45pt;mso-position-vertical-relative:text;margin-left:78.4pt;mso-position-horizontal-relative:margin">
                      <v:textbox inset="0.00555555555555556in,0.0118055555555556in,0.00555555555555556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ポンプを脱液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6162040</wp:posOffset>
                      </wp:positionV>
                      <wp:extent cx="2342515" cy="37084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各ドレンラインより液が出ない事を確認する</w:t>
                                  </w:r>
                                </w:p>
                              </w:txbxContent>
                            </wps:txbx>
                            <wps:bodyPr anchor="t" lIns="91440" tIns="9525" rIns="9144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9.2pt;mso-wrap-distance-left:9.05pt;mso-wrap-distance-right:9.05pt;mso-wrap-distance-top:0pt;mso-wrap-distance-bottom:0pt;margin-top:485.2pt;mso-position-vertical-relative:text;margin-left:78.4pt;mso-position-horizontal-relative:margin">
                      <v:textbox inset="0.1in,0.0104166666666667in,0.1in,0.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各ドレンラインより液が出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ポイント</w:t>
            </w:r>
          </w:p>
        </w:tc>
      </w:tr>
      <w:tr>
        <w:trPr>
          <w:trHeight w:val="13400" w:hRule="atLeast"/>
          <w:cantSplit w:val="true"/>
        </w:trPr>
        <w:tc>
          <w:tcPr>
            <w:tcW w:w="6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動力源を切り「操作禁止」の札を取りつける。</w:t>
            </w:r>
          </w:p>
          <w:p>
            <w:pPr>
              <w:pStyle w:val="Normal"/>
              <w:ind w:left="-24" w:hanging="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>(2)(3)</w:t>
            </w:r>
            <w:r>
              <w:rPr>
                <w:rFonts w:ascii="ＭＳ Ｐゴシック" w:hAnsi="ＭＳ Ｐゴシック" w:eastAsia="ＭＳ Ｐゴシック"/>
                <w:kern w:val="0"/>
              </w:rPr>
              <w:t>ブロックバルブに「操作禁止」の札を取りつける。</w:t>
            </w:r>
          </w:p>
          <w:p>
            <w:pPr>
              <w:pStyle w:val="Normal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>(4)</w:t>
            </w:r>
            <w:r>
              <w:rPr>
                <w:rFonts w:ascii="ＭＳ Ｐゴシック" w:hAnsi="ＭＳ Ｐゴシック" w:eastAsia="ＭＳ Ｐゴシック"/>
                <w:kern w:val="0"/>
              </w:rPr>
              <w:t>脱圧時の系内圧力は大気圧とする。但し、液体の蒸気圧を考慮のこと。</w:t>
            </w:r>
          </w:p>
          <w:p>
            <w:pPr>
              <w:pStyle w:val="Normal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>(6)</w:t>
            </w:r>
            <w:r>
              <w:rPr>
                <w:rFonts w:ascii="ＭＳ Ｐゴシック" w:hAnsi="ＭＳ Ｐゴシック" w:eastAsia="ＭＳ Ｐゴシック"/>
                <w:kern w:val="0"/>
              </w:rPr>
              <w:t>人身災害及び公害につながる薬品類に適用する。</w:t>
            </w:r>
          </w:p>
          <w:p>
            <w:pPr>
              <w:pStyle w:val="Normal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>(7)(10)</w:t>
            </w:r>
            <w:r>
              <w:rPr>
                <w:rFonts w:ascii="ＭＳ Ｐゴシック" w:hAnsi="ＭＳ Ｐゴシック" w:eastAsia="ＭＳ Ｐゴシック"/>
                <w:kern w:val="0"/>
              </w:rPr>
              <w:t>薬品については回収方法、処置方法を別途定めておくこと。</w:t>
            </w:r>
          </w:p>
          <w:p>
            <w:pPr>
              <w:pStyle w:val="Normal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>(9)(10)</w:t>
            </w:r>
            <w:r>
              <w:rPr>
                <w:rFonts w:ascii="ＭＳ Ｐゴシック" w:hAnsi="ＭＳ Ｐゴシック" w:eastAsia="ＭＳ Ｐゴシック"/>
                <w:kern w:val="0"/>
              </w:rPr>
              <w:t>ドレン、ベントバルブに　「操作禁止」の札を取りつける</w:t>
            </w:r>
          </w:p>
          <w:p>
            <w:pPr>
              <w:pStyle w:val="Normal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  <w:sz w:val="18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>(11)</w:t>
            </w:r>
            <w:r>
              <w:rPr>
                <w:rFonts w:ascii="ＭＳ Ｐゴシック" w:hAnsi="ＭＳ Ｐゴシック" w:eastAsia="ＭＳ Ｐゴシック"/>
                <w:kern w:val="0"/>
              </w:rPr>
              <w:t>仕切板挿入時は残液に注意して実施のこと。</w:t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1"/>
        </w:tabs>
        <w:ind w:left="231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7:00Z</dcterms:created>
  <dc:creator/>
  <dc:description/>
  <cp:keywords/>
  <dc:language>en-US</dc:language>
  <cp:lastModifiedBy>中野</cp:lastModifiedBy>
  <cp:lastPrinted>2001-05-22T15:26:00Z</cp:lastPrinted>
  <dcterms:modified xsi:type="dcterms:W3CDTF">2005-12-12T04:04:00Z</dcterms:modified>
  <cp:revision>3</cp:revision>
  <dc:subject>薬品類ポンプの脱液（水ポンプも含む）</dc:subject>
  <dc:title>単位操作-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