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4211"/>
        <w:gridCol w:w="360"/>
        <w:gridCol w:w="1210"/>
        <w:gridCol w:w="2206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１２１</w:t>
            </w:r>
          </w:p>
        </w:tc>
        <w:tc>
          <w:tcPr>
            <w:tcW w:w="4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タンクの水切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手動操作）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成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5230</wp:posOffset>
                      </wp:positionH>
                      <wp:positionV relativeFrom="paragraph">
                        <wp:posOffset>1223010</wp:posOffset>
                      </wp:positionV>
                      <wp:extent cx="0" cy="3048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96.3pt" to="194.9pt,120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5230</wp:posOffset>
                      </wp:positionH>
                      <wp:positionV relativeFrom="paragraph">
                        <wp:posOffset>741045</wp:posOffset>
                      </wp:positionV>
                      <wp:extent cx="0" cy="270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58.35pt" to="194.9pt,79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89480</wp:posOffset>
                      </wp:positionH>
                      <wp:positionV relativeFrom="paragraph">
                        <wp:posOffset>317500</wp:posOffset>
                      </wp:positionV>
                      <wp:extent cx="558800" cy="516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4pt;margin-top:25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0785</wp:posOffset>
                      </wp:positionH>
                      <wp:positionV relativeFrom="paragraph">
                        <wp:posOffset>1565275</wp:posOffset>
                      </wp:positionV>
                      <wp:extent cx="0" cy="3048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123.25pt" to="194.55pt,147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1913890</wp:posOffset>
                      </wp:positionV>
                      <wp:extent cx="0" cy="3048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150.7pt" to="194.85pt,174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2414270</wp:posOffset>
                      </wp:positionV>
                      <wp:extent cx="0" cy="3048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190.1pt" to="194.7pt,214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69515</wp:posOffset>
                      </wp:positionH>
                      <wp:positionV relativeFrom="paragraph">
                        <wp:posOffset>2977515</wp:posOffset>
                      </wp:positionV>
                      <wp:extent cx="0" cy="30480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5pt,234.45pt" to="194.45pt,258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3509645</wp:posOffset>
                      </wp:positionV>
                      <wp:extent cx="0" cy="3048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276.35pt" to="194.75pt,300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71420</wp:posOffset>
                      </wp:positionH>
                      <wp:positionV relativeFrom="paragraph">
                        <wp:posOffset>3835400</wp:posOffset>
                      </wp:positionV>
                      <wp:extent cx="0" cy="3048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302pt" to="194.6pt,325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4593590</wp:posOffset>
                      </wp:positionV>
                      <wp:extent cx="0" cy="3048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361.7pt" to="194.5pt,385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4895215</wp:posOffset>
                      </wp:positionV>
                      <wp:extent cx="558800" cy="5162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6pt;margin-top:385.45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990600</wp:posOffset>
                      </wp:positionV>
                      <wp:extent cx="2314575" cy="4356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タンクのレベル、温度及び数量の計測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5pt;height:34.3pt;mso-wrap-distance-left:9.05pt;mso-wrap-distance-right:9.05pt;mso-wrap-distance-top:0pt;mso-wrap-distance-bottom:0pt;margin-top:78pt;mso-position-vertical-relative:text;margin-left:106.1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タンクのレベル、温度及び数量の計測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37590</wp:posOffset>
                      </wp:positionH>
                      <wp:positionV relativeFrom="paragraph">
                        <wp:posOffset>1012190</wp:posOffset>
                      </wp:positionV>
                      <wp:extent cx="508000" cy="27114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79.7pt;mso-position-vertical-relative:text;margin-left:8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514475</wp:posOffset>
                      </wp:positionV>
                      <wp:extent cx="2310130" cy="26860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含油排水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9pt;height:21.15pt;mso-wrap-distance-left:9.05pt;mso-wrap-distance-right:9.05pt;mso-wrap-distance-top:0pt;mso-wrap-distance-bottom:0pt;margin-top:119.25pt;mso-position-vertical-relative:text;margin-left:10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含油排水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33145</wp:posOffset>
                      </wp:positionH>
                      <wp:positionV relativeFrom="paragraph">
                        <wp:posOffset>1536065</wp:posOffset>
                      </wp:positionV>
                      <wp:extent cx="508000" cy="27114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20.95pt;mso-position-vertical-relative:text;margin-left:8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863090</wp:posOffset>
                      </wp:positionV>
                      <wp:extent cx="2306955" cy="24955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タンクのドレンバルブを微開にする</w:t>
                                  </w:r>
                                </w:p>
                              </w:txbxContent>
                            </wps:txbx>
                            <wps:bodyPr anchor="t" lIns="91440" tIns="171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5pt;height:19.65pt;mso-wrap-distance-left:9.05pt;mso-wrap-distance-right:9.05pt;mso-wrap-distance-top:0pt;mso-wrap-distance-bottom:0pt;margin-top:146.7pt;mso-position-vertical-relative:text;margin-left:106.7pt;mso-position-horizontal-relative:margin">
                      <v:textbox inset="0.1in,0.01875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タンクのドレンバルブを微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36955</wp:posOffset>
                      </wp:positionH>
                      <wp:positionV relativeFrom="paragraph">
                        <wp:posOffset>1884680</wp:posOffset>
                      </wp:positionV>
                      <wp:extent cx="508000" cy="27114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48.4pt;mso-position-vertical-relative:text;margin-left:8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208530</wp:posOffset>
                      </wp:positionV>
                      <wp:extent cx="2308860" cy="41783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水と油の量を広口ビン等で確認し、ドレンバルブ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8pt;height:32.9pt;mso-wrap-distance-left:9.05pt;mso-wrap-distance-right:9.05pt;mso-wrap-distance-top:0pt;mso-wrap-distance-bottom:0pt;margin-top:173.9pt;mso-position-vertical-relative:text;margin-left:10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水と油の量を広口ビン等で確認し、ドレンバルブ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2197100</wp:posOffset>
                      </wp:positionV>
                      <wp:extent cx="508000" cy="27114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73pt;mso-position-vertical-relative:text;margin-left: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2716530</wp:posOffset>
                      </wp:positionV>
                      <wp:extent cx="2312035" cy="4254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が出なくなったことを確認し、ドレン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05pt;height:33.5pt;mso-wrap-distance-left:9.05pt;mso-wrap-distance-right:9.05pt;mso-wrap-distance-top:0pt;mso-wrap-distance-bottom:0pt;margin-top:213.9pt;mso-position-vertical-relative:text;margin-left:10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が出なくなったことを確認し、ドレン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2738120</wp:posOffset>
                      </wp:positionV>
                      <wp:extent cx="508000" cy="27114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15.6pt;mso-position-vertical-relative:text;margin-left:8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3265805</wp:posOffset>
                      </wp:positionV>
                      <wp:extent cx="2308225" cy="2857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2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の洩れが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5pt;height:22.5pt;mso-wrap-distance-left:9.05pt;mso-wrap-distance-right:9.05pt;mso-wrap-distance-top:0pt;mso-wrap-distance-bottom:0pt;margin-top:257.15pt;mso-position-vertical-relative:text;margin-left:10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の洩れが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3287395</wp:posOffset>
                      </wp:positionV>
                      <wp:extent cx="508000" cy="27114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58.85pt;mso-position-vertical-relative:text;margin-left:8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3818890</wp:posOffset>
                      </wp:positionV>
                      <wp:extent cx="508000" cy="27114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00.7pt;mso-position-vertical-relative:text;margin-left:8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37590</wp:posOffset>
                      </wp:positionH>
                      <wp:positionV relativeFrom="paragraph">
                        <wp:posOffset>4154170</wp:posOffset>
                      </wp:positionV>
                      <wp:extent cx="508000" cy="27114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27.1pt;mso-position-vertical-relative:text;margin-left:8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4126230</wp:posOffset>
                      </wp:positionV>
                      <wp:extent cx="2311400" cy="54038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タンクのレベル、温度及び数量の計測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pt;height:42.55pt;mso-wrap-distance-left:9.05pt;mso-wrap-distance-right:9.05pt;mso-wrap-distance-top:0pt;mso-wrap-distance-bottom:0pt;margin-top:324.9pt;mso-position-vertical-relative:text;margin-left:10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タンクのレベル、温度及び数量の計測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3801110</wp:posOffset>
                      </wp:positionV>
                      <wp:extent cx="2312035" cy="25082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含油排水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05pt;height:19.75pt;mso-wrap-distance-left:9.05pt;mso-wrap-distance-right:9.05pt;mso-wrap-distance-top:0pt;mso-wrap-distance-bottom:0pt;margin-top:299.3pt;mso-position-vertical-relative:text;margin-left:10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含油排水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14398" w:hRule="atLeast"/>
          <w:cantSplit w:val="true"/>
        </w:trPr>
        <w:tc>
          <w:tcPr>
            <w:tcW w:w="69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　　Ｈ</w:t>
            </w:r>
            <w:r>
              <w:rPr>
                <w:rFonts w:eastAsia="ＭＳ Ｐゴシック" w:ascii="ＭＳ Ｐゴシック" w:hAnsi="ＭＳ Ｐゴシック"/>
                <w:sz w:val="22"/>
                <w:vertAlign w:val="subscript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Ｓ等有毒ガスを含むタンクの水切りをする場合は、保護具装着等の安全対策を講じ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水の性状が悪い場合は、廃水処理担当部署に連絡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eastAsia="ＭＳ Ｐゴシック"/>
                <w:sz w:val="22"/>
              </w:rPr>
              <w:t>必要に応じ水質を確認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eastAsia="ＭＳ Ｐゴシック"/>
                <w:sz w:val="22"/>
              </w:rPr>
              <w:t>含油ピットのレベルを確認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3)</w:t>
            </w:r>
          </w:p>
          <w:p>
            <w:pPr>
              <w:pStyle w:val="Normal"/>
              <w:ind w:left="610" w:hanging="387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操作中は現場を離れないこと</w:t>
            </w:r>
          </w:p>
          <w:p>
            <w:pPr>
              <w:pStyle w:val="Normal"/>
              <w:ind w:left="610" w:hanging="387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．１人で同時に、２ケ所以上の水切りを行わないこと。</w:t>
            </w:r>
          </w:p>
          <w:p>
            <w:pPr>
              <w:pStyle w:val="Normal"/>
              <w:ind w:left="610" w:hanging="387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ウ．ＬＰＧタンクの場合は必ず、タンク側バルブを全開し、先端バルブで調整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4) </w:t>
            </w:r>
            <w:r>
              <w:rPr>
                <w:rFonts w:ascii="ＭＳ Ｐゴシック" w:hAnsi="ＭＳ Ｐゴシック" w:eastAsia="ＭＳ Ｐゴシック"/>
                <w:sz w:val="22"/>
              </w:rPr>
              <w:t>水尺による確認でも可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5) </w:t>
            </w:r>
            <w:r>
              <w:rPr>
                <w:rFonts w:ascii="ＭＳ Ｐゴシック" w:hAnsi="ＭＳ Ｐゴシック" w:eastAsia="ＭＳ Ｐゴシック"/>
                <w:sz w:val="22"/>
              </w:rPr>
              <w:t>ドレン切りバルブがダブルの場合、バルブ間の内圧膨張防止対策（凍結）として、ドレンバルブ閉止時にタンク側バルブを先に閉め、ライン内のドレンを抜いてから先端バルブを閉め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7:00Z</dcterms:created>
  <dc:creator/>
  <dc:description/>
  <cp:keywords/>
  <dc:language>en-US</dc:language>
  <cp:lastModifiedBy>中野</cp:lastModifiedBy>
  <cp:lastPrinted>2002-02-22T16:16:00Z</cp:lastPrinted>
  <dcterms:modified xsi:type="dcterms:W3CDTF">2005-12-12T04:01:00Z</dcterms:modified>
  <cp:revision>3</cp:revision>
  <dc:subject>タンクの水切り（手動操作）</dc:subject>
  <dc:title>単位操作-121</dc:title>
</cp:coreProperties>
</file>