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3900"/>
        <w:gridCol w:w="1306"/>
        <w:gridCol w:w="539"/>
        <w:gridCol w:w="2242"/>
      </w:tblGrid>
      <w:tr>
        <w:trPr>
          <w:trHeight w:val="267" w:hRule="atLeast"/>
          <w:cantSplit w:val="true"/>
        </w:trPr>
        <w:tc>
          <w:tcPr>
            <w:tcW w:w="2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単位操作</w:t>
            </w:r>
            <w:r>
              <w:rPr>
                <w:rFonts w:eastAsia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eastAsia="ＭＳ Ｐゴシック"/>
                <w:sz w:val="20"/>
              </w:rPr>
              <w:t>１１８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電気加熱配管の加熱開始及び停止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作成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6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Ｐゴシック" w:hAnsi="ＭＳ Ｐゴシック" w:eastAsia="ＭＳ Ｐゴシック"/>
                <w:spacing w:val="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2165985</wp:posOffset>
                      </wp:positionV>
                      <wp:extent cx="0" cy="20129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5pt,170.55pt" to="299.25pt,186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06190</wp:posOffset>
                      </wp:positionH>
                      <wp:positionV relativeFrom="paragraph">
                        <wp:posOffset>1510030</wp:posOffset>
                      </wp:positionV>
                      <wp:extent cx="0" cy="184785"/>
                      <wp:effectExtent l="26035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118.9pt" to="299.7pt,133.4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1730</wp:posOffset>
                      </wp:positionH>
                      <wp:positionV relativeFrom="paragraph">
                        <wp:posOffset>536575</wp:posOffset>
                      </wp:positionV>
                      <wp:extent cx="511810" cy="595630"/>
                      <wp:effectExtent l="5080" t="5715" r="571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595800"/>
                                <a:chOff x="0" y="0"/>
                                <a:chExt cx="5119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3942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192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pt;margin-top:42.25pt;width:40.3pt;height:46.85pt" coordorigin="1798,845" coordsize="806,937">
                      <v:line id="shape_0" from="2206,1466" to="2206,1782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798;top:845;width:805;height:712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545465</wp:posOffset>
                      </wp:positionV>
                      <wp:extent cx="511810" cy="595630"/>
                      <wp:effectExtent l="5080" t="5715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1920" cy="595800"/>
                                <a:chOff x="0" y="0"/>
                                <a:chExt cx="51192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560" y="39420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11920" cy="45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開 始</w:t>
                                    </w:r>
                                  </w:p>
                                </w:txbxContent>
                              </wps:txbx>
                              <wps:bodyPr lIns="0" rIns="0" tIns="10800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3pt;margin-top:42.95pt;width:40.3pt;height:46.85pt" coordorigin="5586,859" coordsize="806,937">
                      <v:line id="shape_0" from="5995,1480" to="5995,1796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86;top:859;width:805;height:712;mso-wrap-style:square;v-text-anchor:top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開 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2806700</wp:posOffset>
                      </wp:positionV>
                      <wp:extent cx="511810" cy="4527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8.2pt;margin-top:221pt;width:40.25pt;height:35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1851660</wp:posOffset>
                      </wp:positionV>
                      <wp:extent cx="0" cy="201295"/>
                      <wp:effectExtent l="26035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pt,145.8pt" to="110pt,161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2715</wp:posOffset>
                      </wp:positionH>
                      <wp:positionV relativeFrom="paragraph">
                        <wp:posOffset>1334770</wp:posOffset>
                      </wp:positionV>
                      <wp:extent cx="0" cy="18478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5pt,105.1pt" to="110.45pt,119.6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97635</wp:posOffset>
                      </wp:positionH>
                      <wp:positionV relativeFrom="paragraph">
                        <wp:posOffset>2449195</wp:posOffset>
                      </wp:positionV>
                      <wp:extent cx="0" cy="201295"/>
                      <wp:effectExtent l="26035" t="0" r="254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05pt,192.85pt" to="110.05pt,208.6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98905</wp:posOffset>
                      </wp:positionH>
                      <wp:positionV relativeFrom="paragraph">
                        <wp:posOffset>3349625</wp:posOffset>
                      </wp:positionV>
                      <wp:extent cx="0" cy="201295"/>
                      <wp:effectExtent l="26035" t="0" r="254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263.75pt" to="110.15pt,279.5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398905</wp:posOffset>
                      </wp:positionH>
                      <wp:positionV relativeFrom="paragraph">
                        <wp:posOffset>3790315</wp:posOffset>
                      </wp:positionV>
                      <wp:extent cx="0" cy="201295"/>
                      <wp:effectExtent l="26035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298.45pt" to="110.15pt,314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4253230</wp:posOffset>
                      </wp:positionV>
                      <wp:extent cx="0" cy="201295"/>
                      <wp:effectExtent l="26035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334.9pt" to="110.1pt,350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398270</wp:posOffset>
                      </wp:positionH>
                      <wp:positionV relativeFrom="paragraph">
                        <wp:posOffset>4780280</wp:posOffset>
                      </wp:positionV>
                      <wp:extent cx="0" cy="201295"/>
                      <wp:effectExtent l="26035" t="0" r="254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376.4pt" to="110.1pt,392.2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403985</wp:posOffset>
                      </wp:positionH>
                      <wp:positionV relativeFrom="paragraph">
                        <wp:posOffset>5360035</wp:posOffset>
                      </wp:positionV>
                      <wp:extent cx="0" cy="201295"/>
                      <wp:effectExtent l="25400" t="0" r="254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422.05pt" to="110.55pt,437.8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5708015</wp:posOffset>
                      </wp:positionV>
                      <wp:extent cx="0" cy="201295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449.45pt" to="110.5pt,465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45540</wp:posOffset>
                      </wp:positionH>
                      <wp:positionV relativeFrom="paragraph">
                        <wp:posOffset>5916930</wp:posOffset>
                      </wp:positionV>
                      <wp:extent cx="511810" cy="4527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45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 了</w:t>
                                  </w:r>
                                </w:p>
                              </w:txbxContent>
                            </wps:txbx>
                            <wps:bodyPr lIns="0" rIns="0" tIns="10800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.2pt;margin-top:465.9pt;width:40.25pt;height:35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 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799840</wp:posOffset>
                      </wp:positionH>
                      <wp:positionV relativeFrom="paragraph">
                        <wp:posOffset>2652395</wp:posOffset>
                      </wp:positionV>
                      <wp:extent cx="0" cy="184785"/>
                      <wp:effectExtent l="26035" t="0" r="254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2pt,208.85pt" to="299.2pt,223.3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33370</wp:posOffset>
                      </wp:positionH>
                      <wp:positionV relativeFrom="paragraph">
                        <wp:posOffset>1132840</wp:posOffset>
                      </wp:positionV>
                      <wp:extent cx="1919605" cy="361950"/>
                      <wp:effectExtent l="0" t="0" r="0" b="0"/>
                      <wp:wrapNone/>
                      <wp:docPr id="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96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5pt;height:28.5pt;mso-wrap-distance-left:9.05pt;mso-wrap-distance-right:9.05pt;mso-wrap-distance-top:0pt;mso-wrap-distance-bottom:0pt;margin-top:89.2pt;mso-position-vertical-relative:text;margin-left:223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32735</wp:posOffset>
                      </wp:positionH>
                      <wp:positionV relativeFrom="paragraph">
                        <wp:posOffset>1657985</wp:posOffset>
                      </wp:positionV>
                      <wp:extent cx="1906270" cy="49339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熱電源盤の「入り・切り」スイッチを「切り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38.85pt;mso-wrap-distance-left:9.05pt;mso-wrap-distance-right:9.05pt;mso-wrap-distance-top:0pt;mso-wrap-distance-bottom:0pt;margin-top:130.55pt;mso-position-vertical-relative:text;margin-left:22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熱電源盤の「入り・切り」スイッチを「切り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1141095</wp:posOffset>
                      </wp:positionV>
                      <wp:extent cx="444500" cy="285115"/>
                      <wp:effectExtent l="0" t="0" r="0" b="0"/>
                      <wp:wrapNone/>
                      <wp:docPr id="1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89.85pt;mso-position-vertical-relative:text;margin-left: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16505</wp:posOffset>
                      </wp:positionH>
                      <wp:positionV relativeFrom="paragraph">
                        <wp:posOffset>1142365</wp:posOffset>
                      </wp:positionV>
                      <wp:extent cx="444500" cy="285115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89.95pt;mso-position-vertical-relative:text;margin-left:19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13965</wp:posOffset>
                      </wp:positionH>
                      <wp:positionV relativeFrom="paragraph">
                        <wp:posOffset>1809115</wp:posOffset>
                      </wp:positionV>
                      <wp:extent cx="444500" cy="2851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142.45pt;mso-position-vertical-relative:text;margin-left:19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511300</wp:posOffset>
                      </wp:positionV>
                      <wp:extent cx="2091055" cy="447675"/>
                      <wp:effectExtent l="0" t="0" r="0" b="0"/>
                      <wp:wrapNone/>
                      <wp:docPr id="2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05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警報温度上限、下限をセット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5pt;height:35.25pt;mso-wrap-distance-left:9.05pt;mso-wrap-distance-right:9.05pt;mso-wrap-distance-top:0pt;mso-wrap-distance-bottom:0pt;margin-top:119pt;mso-position-vertical-relative:text;margin-left:2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警報温度上限、下限をセ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122680</wp:posOffset>
                      </wp:positionV>
                      <wp:extent cx="2092960" cy="27114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被加熱配管の圧抜き対策実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21.35pt;mso-wrap-distance-left:9.05pt;mso-wrap-distance-right:9.05pt;mso-wrap-distance-top:0pt;mso-wrap-distance-bottom:0pt;margin-top:88.4pt;mso-position-vertical-relative:text;margin-left:2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被加熱配管の圧抜き対策実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3665</wp:posOffset>
                      </wp:positionH>
                      <wp:positionV relativeFrom="paragraph">
                        <wp:posOffset>1503045</wp:posOffset>
                      </wp:positionV>
                      <wp:extent cx="444500" cy="28511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118.35pt;mso-position-vertical-relative:text;margin-left: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2034540</wp:posOffset>
                      </wp:positionV>
                      <wp:extent cx="2090420" cy="45339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運転温度上限、下限をセットする</w:t>
                                  </w:r>
                                </w:p>
                              </w:txbxContent>
                            </wps:txbx>
                            <wps:bodyPr anchor="t" lIns="55245" tIns="38735" rIns="55245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6pt;height:35.7pt;mso-wrap-distance-left:9.05pt;mso-wrap-distance-right:9.05pt;mso-wrap-distance-top:0pt;mso-wrap-distance-bottom:0pt;margin-top:160.2pt;mso-position-vertical-relative:text;margin-left:29.65pt;mso-position-horizontal-relative:margin">
                      <v:textbox inset="0.0604166666666667in,0.0423611111111111in,0.0604166666666667in,0.0423611111111111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転温度上限、下限をセット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026285</wp:posOffset>
                      </wp:positionV>
                      <wp:extent cx="444500" cy="28511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159.5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2640965</wp:posOffset>
                      </wp:positionV>
                      <wp:extent cx="2097405" cy="74104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熱電源盤の「自動・手動」スイッチが「自動」及び「入り・切り」スイッチが「切り」になっている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8.35pt;mso-wrap-distance-left:9.05pt;mso-wrap-distance-right:9.05pt;mso-wrap-distance-top:0pt;mso-wrap-distance-bottom:0pt;margin-top:207.95pt;mso-position-vertical-relative:text;margin-left:2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熱電源盤の「自動・手動」スイッチが「自動」及び「入り・切り」スイッチが「切り」になっている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2858770</wp:posOffset>
                      </wp:positionV>
                      <wp:extent cx="444500" cy="28511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225.1pt;mso-position-vertical-relative:text;margin-left: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3544570</wp:posOffset>
                      </wp:positionV>
                      <wp:extent cx="2097405" cy="27114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制御電源を「入り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1.35pt;mso-wrap-distance-left:9.05pt;mso-wrap-distance-right:9.05pt;mso-wrap-distance-top:0pt;mso-wrap-distance-bottom:0pt;margin-top:279.1pt;mso-position-vertical-relative:text;margin-left:2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御電源を「入り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3555365</wp:posOffset>
                      </wp:positionV>
                      <wp:extent cx="444500" cy="2851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279.95pt;mso-position-vertical-relative:text;margin-left: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68935</wp:posOffset>
                      </wp:positionH>
                      <wp:positionV relativeFrom="paragraph">
                        <wp:posOffset>3990340</wp:posOffset>
                      </wp:positionV>
                      <wp:extent cx="2098040" cy="2794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関係先へ連絡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22pt;mso-wrap-distance-left:9.05pt;mso-wrap-distance-right:9.05pt;mso-wrap-distance-top:0pt;mso-wrap-distance-bottom:0pt;margin-top:314.2pt;mso-position-vertical-relative:text;margin-left:29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関係先へ連絡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3982085</wp:posOffset>
                      </wp:positionV>
                      <wp:extent cx="444500" cy="28511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313.55pt;mso-position-vertical-relative:text;margin-left:9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4434840</wp:posOffset>
                      </wp:positionV>
                      <wp:extent cx="2097405" cy="396875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熱電源盤の「入り・切り」スイッチを「入り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31.25pt;mso-wrap-distance-left:9.05pt;mso-wrap-distance-right:9.05pt;mso-wrap-distance-top:0pt;mso-wrap-distance-bottom:0pt;margin-top:349.2pt;mso-position-vertical-relative:text;margin-left:29.1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熱電源盤の「入り・切り」スイッチを「入り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4460875</wp:posOffset>
                      </wp:positionV>
                      <wp:extent cx="489585" cy="285115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585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5pt;height:22.45pt;mso-wrap-distance-left:9.05pt;mso-wrap-distance-right:9.05pt;mso-wrap-distance-top:0pt;mso-wrap-distance-bottom:0pt;margin-top:351.25pt;mso-position-vertical-relative:text;margin-left:9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970145</wp:posOffset>
                      </wp:positionV>
                      <wp:extent cx="2092960" cy="40513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autoSpaceDE w:val="tru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0"/>
                                      <w:sz w:val="22"/>
                                    </w:rPr>
                                    <w:t>電源盤の電圧、電流値に異常が無いか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31.9pt;mso-wrap-distance-left:9.05pt;mso-wrap-distance-right:9.05pt;mso-wrap-distance-top:0pt;mso-wrap-distance-bottom:0pt;margin-top:391.35pt;mso-position-vertical-relative:text;margin-left:29.45pt;mso-position-horizontal-relative:margin">
                      <v:textbox>
                        <w:txbxContent>
                          <w:p>
                            <w:pPr>
                              <w:pStyle w:val="Style15"/>
                              <w:autoSpaceDE w:val="tru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22"/>
                              </w:rPr>
                              <w:t>電源盤の電圧、電流値に異常が無いか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4978400</wp:posOffset>
                      </wp:positionV>
                      <wp:extent cx="444500" cy="285115"/>
                      <wp:effectExtent l="0" t="0" r="0" b="0"/>
                      <wp:wrapNone/>
                      <wp:docPr id="3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392pt;mso-position-vertical-relative:text;margin-left: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5534660</wp:posOffset>
                      </wp:positionV>
                      <wp:extent cx="2092960" cy="254635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96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加熱配管の洩れ確認を行う</w:t>
                                  </w:r>
                                </w:p>
                              </w:txbxContent>
                            </wps:txbx>
                            <wps:bodyPr anchor="t" lIns="91440" tIns="38735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8pt;height:20.05pt;mso-wrap-distance-left:9.05pt;mso-wrap-distance-right:9.05pt;mso-wrap-distance-top:0pt;mso-wrap-distance-bottom:0pt;margin-top:435.8pt;mso-position-vertical-relative:text;margin-left:29.6pt;mso-position-horizontal-relative:margin">
                      <v:textbox inset="0.1in,0.0423611111111111in,0.1in,0.04236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加熱配管の洩れ確認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5526405</wp:posOffset>
                      </wp:positionV>
                      <wp:extent cx="444500" cy="28511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435.15pt;mso-position-vertical-relative:text;margin-left: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2339975</wp:posOffset>
                      </wp:positionV>
                      <wp:extent cx="1906270" cy="32385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制御電源を「切り」に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1pt;height:25.5pt;mso-wrap-distance-left:9.05pt;mso-wrap-distance-right:9.05pt;mso-wrap-distance-top:0pt;mso-wrap-distance-bottom:0pt;margin-top:184.25pt;mso-position-vertical-relative:text;margin-left:22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制御電源を「切り」に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501900</wp:posOffset>
                      </wp:positionH>
                      <wp:positionV relativeFrom="paragraph">
                        <wp:posOffset>2406015</wp:posOffset>
                      </wp:positionV>
                      <wp:extent cx="444500" cy="285115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45pt;mso-wrap-distance-left:9.05pt;mso-wrap-distance-right:9.05pt;mso-wrap-distance-top:0pt;mso-wrap-distance-bottom:0pt;margin-top:189.45pt;mso-position-vertical-relative:text;margin-left:19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233680</wp:posOffset>
                      </wp:positionV>
                      <wp:extent cx="822325" cy="23241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加熱開始</w:t>
                                  </w:r>
                                </w:p>
                              </w:txbxContent>
                            </wps:txbx>
                            <wps:bodyPr anchor="t" lIns="92075" tIns="35560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18.3pt;mso-wrap-distance-left:9.05pt;mso-wrap-distance-right:9.05pt;mso-wrap-distance-top:0pt;mso-wrap-distance-bottom:0pt;margin-top:18.4pt;mso-position-vertical-relative:text;margin-left:73.1pt;mso-position-horizontal-relative:margin">
                      <v:fill opacity="0f"/>
                      <v:textbox inset="0.100694444444444in,0.0388888888888889in,0.100694444444444in,0.0229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加熱開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244475</wp:posOffset>
                      </wp:positionV>
                      <wp:extent cx="822325" cy="23241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  <w:sz w:val="22"/>
                                    </w:rPr>
                                    <w:t>加熱停止</w:t>
                                  </w:r>
                                </w:p>
                              </w:txbxContent>
                            </wps:txbx>
                            <wps:bodyPr anchor="t" lIns="92075" tIns="35560" rIns="92075" bIns="209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18.3pt;mso-wrap-distance-left:9.05pt;mso-wrap-distance-right:9.05pt;mso-wrap-distance-top:0pt;mso-wrap-distance-bottom:0pt;margin-top:19.25pt;mso-position-vertical-relative:text;margin-left:266.75pt;mso-position-horizontal-relative:margin">
                      <v:fill opacity="0f"/>
                      <v:textbox inset="0.100694444444444in,0.0388888888888889in,0.100694444444444in,0.0229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2"/>
                              </w:rPr>
                              <w:t>加熱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ポイント</w:t>
            </w:r>
          </w:p>
        </w:tc>
      </w:tr>
      <w:tr>
        <w:trPr>
          <w:trHeight w:val="14638" w:hRule="atLeast"/>
          <w:cantSplit w:val="true"/>
        </w:trPr>
        <w:tc>
          <w:tcPr>
            <w:tcW w:w="76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6" w:hanging="283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ind w:left="326" w:hanging="283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22"/>
              </w:rPr>
              <w:t xml:space="preserve">(5)(11) </w:t>
            </w:r>
            <w:r>
              <w:rPr>
                <w:rFonts w:ascii="ＭＳ Ｐゴシック" w:hAnsi="ＭＳ Ｐゴシック" w:eastAsia="ＭＳ Ｐゴシック"/>
                <w:sz w:val="22"/>
              </w:rPr>
              <w:t>電気加熱電源を［入り］［切り］する時は関係先に連絡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36:00Z</dcterms:created>
  <dc:creator/>
  <dc:description/>
  <cp:keywords/>
  <dc:language>en-US</dc:language>
  <cp:lastModifiedBy>中野</cp:lastModifiedBy>
  <cp:lastPrinted>2001-05-17T01:56:00Z</cp:lastPrinted>
  <dcterms:modified xsi:type="dcterms:W3CDTF">2005-12-12T02:56:00Z</dcterms:modified>
  <cp:revision>3</cp:revision>
  <dc:subject>電気加熱の加熱開始及び停止</dc:subject>
  <dc:title>単位操作-118</dc:title>
</cp:coreProperties>
</file>