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3900"/>
        <w:gridCol w:w="671"/>
        <w:gridCol w:w="1174"/>
        <w:gridCol w:w="2242"/>
      </w:tblGrid>
      <w:tr>
        <w:trPr>
          <w:trHeight w:val="267" w:hRule="atLeast"/>
          <w:cantSplit w:val="true"/>
        </w:trPr>
        <w:tc>
          <w:tcPr>
            <w:tcW w:w="2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単位操作</w:t>
            </w:r>
            <w:r>
              <w:rPr>
                <w:rFonts w:eastAsia="ＭＳ Ｐゴシック" w:ascii="ＭＳ Ｐゴシック" w:hAnsi="ＭＳ Ｐゴシック"/>
                <w:sz w:val="22"/>
              </w:rPr>
              <w:t>-115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小規模工事の仕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仕切板撤去工事）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作　成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871855</wp:posOffset>
                      </wp:positionV>
                      <wp:extent cx="0" cy="249555"/>
                      <wp:effectExtent l="25400" t="0" r="260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pt,68.65pt" to="167.9pt,88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93370</wp:posOffset>
                      </wp:positionV>
                      <wp:extent cx="0" cy="27051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pt,23.1pt" to="167.9pt,44.3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54835</wp:posOffset>
                      </wp:positionH>
                      <wp:positionV relativeFrom="paragraph">
                        <wp:posOffset>51435</wp:posOffset>
                      </wp:positionV>
                      <wp:extent cx="558800" cy="3943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3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6.05pt;margin-top:4.05pt;width:43.95pt;height:31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31060</wp:posOffset>
                      </wp:positionH>
                      <wp:positionV relativeFrom="paragraph">
                        <wp:posOffset>2743200</wp:posOffset>
                      </wp:positionV>
                      <wp:extent cx="0" cy="30480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216pt" to="167.8pt,239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3925</wp:posOffset>
                      </wp:positionH>
                      <wp:positionV relativeFrom="paragraph">
                        <wp:posOffset>2348865</wp:posOffset>
                      </wp:positionV>
                      <wp:extent cx="2404745" cy="557530"/>
                      <wp:effectExtent l="22225" t="5080" r="215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557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72.75pt;margin-top:184.95pt;width:189.3pt;height:43.8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29790</wp:posOffset>
                      </wp:positionH>
                      <wp:positionV relativeFrom="paragraph">
                        <wp:posOffset>3347085</wp:posOffset>
                      </wp:positionV>
                      <wp:extent cx="0" cy="30480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pt,263.55pt" to="167.7pt,287.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3813175</wp:posOffset>
                      </wp:positionV>
                      <wp:extent cx="0" cy="233045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300.25pt" to="166.5pt,318.5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4845685</wp:posOffset>
                      </wp:positionV>
                      <wp:extent cx="0" cy="233045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381.55pt" to="165pt,399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6381750</wp:posOffset>
                      </wp:positionV>
                      <wp:extent cx="558800" cy="3708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37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4pt;margin-top:502.5pt;width:43.95pt;height:29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4279265</wp:posOffset>
                      </wp:positionV>
                      <wp:extent cx="0" cy="30480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336.95pt" to="166.75pt,360.9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06930</wp:posOffset>
                      </wp:positionH>
                      <wp:positionV relativeFrom="paragraph">
                        <wp:posOffset>5668645</wp:posOffset>
                      </wp:positionV>
                      <wp:extent cx="0" cy="304800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pt,446.35pt" to="165.9pt,470.3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06295</wp:posOffset>
                      </wp:positionH>
                      <wp:positionV relativeFrom="paragraph">
                        <wp:posOffset>5278120</wp:posOffset>
                      </wp:positionV>
                      <wp:extent cx="0" cy="304800"/>
                      <wp:effectExtent l="25400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415.6pt" to="165.85pt,439.5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104390</wp:posOffset>
                      </wp:positionH>
                      <wp:positionV relativeFrom="paragraph">
                        <wp:posOffset>6110605</wp:posOffset>
                      </wp:positionV>
                      <wp:extent cx="9525" cy="280670"/>
                      <wp:effectExtent l="24130" t="635" r="177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pt,481.15pt" to="166.4pt,503.2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2120265</wp:posOffset>
                      </wp:positionV>
                      <wp:extent cx="0" cy="11049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166.95pt" to="85.5pt,17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143250</wp:posOffset>
                      </wp:positionH>
                      <wp:positionV relativeFrom="paragraph">
                        <wp:posOffset>2120265</wp:posOffset>
                      </wp:positionV>
                      <wp:extent cx="0" cy="11049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5pt,166.95pt" to="247.5pt,17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1106805</wp:posOffset>
                      </wp:positionV>
                      <wp:extent cx="2057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87.15pt" to="247.45pt,8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2225040</wp:posOffset>
                      </wp:positionV>
                      <wp:extent cx="0" cy="128270"/>
                      <wp:effectExtent l="25400" t="0" r="254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75.2pt" to="166.5pt,185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2225040</wp:posOffset>
                      </wp:positionV>
                      <wp:extent cx="2057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175.2pt" to="247.45pt,17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1101725</wp:posOffset>
                      </wp:positionV>
                      <wp:extent cx="0" cy="128270"/>
                      <wp:effectExtent l="25400" t="0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86.75pt" to="246.75pt,96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1101725</wp:posOffset>
                      </wp:positionV>
                      <wp:extent cx="0" cy="128270"/>
                      <wp:effectExtent l="25400" t="0" r="254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86.75pt" to="85.5pt,96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2629535</wp:posOffset>
                      </wp:positionV>
                      <wp:extent cx="55499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207.05pt" to="304.45pt,20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2624455</wp:posOffset>
                      </wp:positionV>
                      <wp:extent cx="0" cy="233045"/>
                      <wp:effectExtent l="25400" t="0" r="254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206.65pt" to="304.5pt,224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3257550</wp:posOffset>
                      </wp:positionV>
                      <wp:extent cx="0" cy="233045"/>
                      <wp:effectExtent l="25400" t="0" r="254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256.5pt" to="304.5pt,274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572770</wp:posOffset>
                      </wp:positionV>
                      <wp:extent cx="2409190" cy="412750"/>
                      <wp:effectExtent l="0" t="0" r="0" b="0"/>
                      <wp:wrapNone/>
                      <wp:docPr id="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仕切板挿入箇所のブロックバルブのブロックインを確認する</w:t>
                                  </w:r>
                                </w:p>
                              </w:txbxContent>
                            </wps:txbx>
                            <wps:bodyPr anchor="t" lIns="26670" tIns="9525" rIns="2667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2.5pt;mso-wrap-distance-left:9.05pt;mso-wrap-distance-right:9.05pt;mso-wrap-distance-top:0pt;mso-wrap-distance-bottom:0pt;margin-top:45.1pt;mso-position-vertical-relative:text;margin-left:80.65pt;mso-position-horizontal-relative:margin">
                      <v:textbox inset="0.0291666666666667in,0.0104166666666667in,0.0291666666666667in,0.0104166666666667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仕切板挿入箇所のブロックバルブのブロックイン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8990</wp:posOffset>
                      </wp:positionH>
                      <wp:positionV relativeFrom="paragraph">
                        <wp:posOffset>684530</wp:posOffset>
                      </wp:positionV>
                      <wp:extent cx="276860" cy="23241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5715" tIns="6985" rIns="57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.3pt;mso-wrap-distance-left:9.05pt;mso-wrap-distance-right:9.05pt;mso-wrap-distance-top:0pt;mso-wrap-distance-bottom:0pt;margin-top:53.9pt;mso-position-vertical-relative:text;margin-left:63.7pt;mso-position-horizontal-relative:margin">
                      <v:fill opacity="0f"/>
                      <v:textbox inset="0.00625in,0.00763888888888889in,0.0062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8440</wp:posOffset>
                      </wp:positionH>
                      <wp:positionV relativeFrom="paragraph">
                        <wp:posOffset>1335405</wp:posOffset>
                      </wp:positionV>
                      <wp:extent cx="276860" cy="23241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5715" tIns="6985" rIns="57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.3pt;mso-wrap-distance-left:9.05pt;mso-wrap-distance-right:9.05pt;mso-wrap-distance-top:0pt;mso-wrap-distance-bottom:0pt;margin-top:105.15pt;mso-position-vertical-relative:text;margin-left:17.2pt;mso-position-horizontal-relative:margin">
                      <v:fill opacity="0f"/>
                      <v:textbox inset="0.00625in,0.00763888888888889in,0.0062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09955</wp:posOffset>
                      </wp:positionH>
                      <wp:positionV relativeFrom="paragraph">
                        <wp:posOffset>3038475</wp:posOffset>
                      </wp:positionV>
                      <wp:extent cx="2414905" cy="41783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残留液に注意しながら撤去位置のフランジボルトをルーズにする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15pt;height:32.9pt;mso-wrap-distance-left:9.05pt;mso-wrap-distance-right:9.05pt;mso-wrap-distance-top:0pt;mso-wrap-distance-bottom:0pt;margin-top:239.25pt;mso-position-vertical-relative:text;margin-left:71.65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残留液に注意しながら撤去位置のフランジボルトをルーズ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325245</wp:posOffset>
                      </wp:positionV>
                      <wp:extent cx="276860" cy="23241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5715" tIns="6985" rIns="57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.3pt;mso-wrap-distance-left:9.05pt;mso-wrap-distance-right:9.05pt;mso-wrap-distance-top:0pt;mso-wrap-distance-bottom:0pt;margin-top:104.35pt;mso-position-vertical-relative:text;margin-left:162.75pt;mso-position-horizontal-relative:margin">
                      <v:fill opacity="0f"/>
                      <v:textbox inset="0.00625in,0.00763888888888889in,0.0062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09955</wp:posOffset>
                      </wp:positionH>
                      <wp:positionV relativeFrom="paragraph">
                        <wp:posOffset>3647440</wp:posOffset>
                      </wp:positionV>
                      <wp:extent cx="2426335" cy="25273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仕切板を撤去する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05pt;height:19.9pt;mso-wrap-distance-left:9.05pt;mso-wrap-distance-right:9.05pt;mso-wrap-distance-top:0pt;mso-wrap-distance-bottom:0pt;margin-top:287.2pt;mso-position-vertical-relative:text;margin-left:71.65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仕切板を撤去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23900</wp:posOffset>
                      </wp:positionH>
                      <wp:positionV relativeFrom="paragraph">
                        <wp:posOffset>2486660</wp:posOffset>
                      </wp:positionV>
                      <wp:extent cx="276860" cy="23241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5715" tIns="6985" rIns="57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.3pt;mso-wrap-distance-left:9.05pt;mso-wrap-distance-right:9.05pt;mso-wrap-distance-top:0pt;mso-wrap-distance-bottom:0pt;margin-top:195.8pt;mso-position-vertical-relative:text;margin-left:57pt;mso-position-horizontal-relative:margin">
                      <v:fill opacity="0f"/>
                      <v:textbox inset="0.00625in,0.00763888888888889in,0.0062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081020</wp:posOffset>
                      </wp:positionV>
                      <wp:extent cx="276860" cy="23241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5715" tIns="6985" rIns="57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.3pt;mso-wrap-distance-left:9.05pt;mso-wrap-distance-right:9.05pt;mso-wrap-distance-top:0pt;mso-wrap-distance-bottom:0pt;margin-top:242.6pt;mso-position-vertical-relative:text;margin-left:54pt;mso-position-horizontal-relative:margin">
                      <v:fill opacity="0f"/>
                      <v:textbox inset="0.00625in,0.00763888888888889in,0.0062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684905</wp:posOffset>
                      </wp:positionV>
                      <wp:extent cx="276860" cy="23241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5715" tIns="6985" rIns="57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.3pt;mso-wrap-distance-left:9.05pt;mso-wrap-distance-right:9.05pt;mso-wrap-distance-top:0pt;mso-wrap-distance-bottom:0pt;margin-top:290.15pt;mso-position-vertical-relative:text;margin-left:54pt;mso-position-horizontal-relative:margin">
                      <v:fill opacity="0f"/>
                      <v:textbox inset="0.00625in,0.00763888888888889in,0.0062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4579620</wp:posOffset>
                      </wp:positionV>
                      <wp:extent cx="2425065" cy="38481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06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ランジを合わせ、ボルトを締付ける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単位操作―１１０）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95pt;height:30.3pt;mso-wrap-distance-left:9.05pt;mso-wrap-distance-right:9.05pt;mso-wrap-distance-top:0pt;mso-wrap-distance-bottom:0pt;margin-top:360.6pt;mso-position-vertical-relative:text;margin-left:70.9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フランジを合わせ、ボルトを締付ける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（単位操作―１１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246245</wp:posOffset>
                      </wp:positionV>
                      <wp:extent cx="276860" cy="23241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5715" tIns="6985" rIns="57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.3pt;mso-wrap-distance-left:9.05pt;mso-wrap-distance-right:9.05pt;mso-wrap-distance-top:0pt;mso-wrap-distance-bottom:0pt;margin-top:334.35pt;mso-position-vertical-relative:text;margin-left:54pt;mso-position-horizontal-relative:margin">
                      <v:fill opacity="0f"/>
                      <v:textbox inset="0.00625in,0.00763888888888889in,0.0062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4041775</wp:posOffset>
                      </wp:positionV>
                      <wp:extent cx="2425700" cy="401955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フランジ面を整備し、塗布剤を塗布した新品ガスケットに取替え挿入する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pt;height:31.65pt;mso-wrap-distance-left:9.05pt;mso-wrap-distance-right:9.05pt;mso-wrap-distance-top:0pt;mso-wrap-distance-bottom:0pt;margin-top:318.25pt;mso-position-vertical-relative:text;margin-left:70.9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フランジ面を整備し、塗布剤を塗布した新品ガスケットに取替え挿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88365</wp:posOffset>
                      </wp:positionH>
                      <wp:positionV relativeFrom="paragraph">
                        <wp:posOffset>5579110</wp:posOffset>
                      </wp:positionV>
                      <wp:extent cx="2424430" cy="241300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443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フランジからの洩れがないか確認する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9pt;height:19pt;mso-wrap-distance-left:9.05pt;mso-wrap-distance-right:9.05pt;mso-wrap-distance-top:0pt;mso-wrap-distance-bottom:0pt;margin-top:439.3pt;mso-position-vertical-relative:text;margin-left:69.95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フランジからの洩れがないか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88365</wp:posOffset>
                      </wp:positionH>
                      <wp:positionV relativeFrom="paragraph">
                        <wp:posOffset>5083810</wp:posOffset>
                      </wp:positionV>
                      <wp:extent cx="2430780" cy="370205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仕切板撤去箇所のブロックバルブをブロックアウトする（単位操作―４２３）</w:t>
                                  </w:r>
                                </w:p>
                              </w:txbxContent>
                            </wps:txbx>
                            <wps:bodyPr anchor="t" lIns="26670" tIns="9525" rIns="2667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4pt;height:29.15pt;mso-wrap-distance-left:9.05pt;mso-wrap-distance-right:9.05pt;mso-wrap-distance-top:0pt;mso-wrap-distance-bottom:0pt;margin-top:400.3pt;mso-position-vertical-relative:text;margin-left:69.95pt;mso-position-horizontal-relative:margin">
                      <v:textbox inset="0.0291666666666667in,0.0104166666666667in,0.0291666666666667in,0.0104166666666667in"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仕切板撤去箇所のブロックバルブをブロックアウトする（単位操作―４２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712335</wp:posOffset>
                      </wp:positionV>
                      <wp:extent cx="276860" cy="23241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5715" tIns="6985" rIns="57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.3pt;mso-wrap-distance-left:9.05pt;mso-wrap-distance-right:9.05pt;mso-wrap-distance-top:0pt;mso-wrap-distance-bottom:0pt;margin-top:371.05pt;mso-position-vertical-relative:text;margin-left:54pt;mso-position-horizontal-relative:margin">
                      <v:fill opacity="0f"/>
                      <v:textbox inset="0.00625in,0.00763888888888889in,0.0062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88365</wp:posOffset>
                      </wp:positionH>
                      <wp:positionV relativeFrom="paragraph">
                        <wp:posOffset>5951220</wp:posOffset>
                      </wp:positionV>
                      <wp:extent cx="2424430" cy="268605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443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仕切板表示塗装、表示札を復旧する</w:t>
                                  </w:r>
                                </w:p>
                              </w:txbxContent>
                            </wps:txbx>
                            <wps:bodyPr anchor="t" lIns="41275" tIns="9525" rIns="4127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9pt;height:21.15pt;mso-wrap-distance-left:9.05pt;mso-wrap-distance-right:9.05pt;mso-wrap-distance-top:0pt;mso-wrap-distance-bottom:0pt;margin-top:468.6pt;mso-position-vertical-relative:text;margin-left:69.95pt;mso-position-horizontal-relative:margin">
                      <v:textbox inset="0.0451388888888889in,0.0104166666666667in,0.0451388888888889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仕切板表示塗装、表示札を復旧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2453005</wp:posOffset>
                      </wp:positionV>
                      <wp:extent cx="1543050" cy="39497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ブロックバルブからのシート洩れがない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31.1pt;mso-wrap-distance-left:9.05pt;mso-wrap-distance-right:9.05pt;mso-wrap-distance-top:0pt;mso-wrap-distance-bottom:0pt;margin-top:193.15pt;mso-position-vertical-relative:text;margin-left:11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ブロックバルブからのシート洩れがない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2429510</wp:posOffset>
                      </wp:positionV>
                      <wp:extent cx="508000" cy="271145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あ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91.3pt;mso-position-vertical-relative:text;margin-left:26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030605</wp:posOffset>
                      </wp:positionV>
                      <wp:extent cx="857250" cy="233045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</w:rPr>
                                    <w:t>ドレン弁あり</w:t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8.35pt;mso-wrap-distance-left:9.05pt;mso-wrap-distance-right:9.05pt;mso-wrap-distance-top:0pt;mso-wrap-distance-bottom:0pt;margin-top:81.15pt;mso-position-vertical-relative:text;margin-left:27pt;mso-position-horizontal-relative:margin">
                      <v:fill opacity="0f"/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  <w:t>ドレン弁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162300</wp:posOffset>
                      </wp:positionH>
                      <wp:positionV relativeFrom="paragraph">
                        <wp:posOffset>1011555</wp:posOffset>
                      </wp:positionV>
                      <wp:extent cx="857250" cy="233045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</w:rPr>
                                    <w:t>ドレン弁なし</w:t>
                                  </w:r>
                                </w:p>
                              </w:txbxContent>
                            </wps:txbx>
                            <wps:bodyPr anchor="t" lIns="4445" tIns="635" rIns="444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8.35pt;mso-wrap-distance-left:9.05pt;mso-wrap-distance-right:9.05pt;mso-wrap-distance-top:0pt;mso-wrap-distance-bottom:0pt;margin-top:79.65pt;mso-position-vertical-relative:text;margin-left:249pt;mso-position-horizontal-relative:margin">
                      <v:fill opacity="0f"/>
                      <v:textbox inset="0.00486111111111111in,0.000694444444444445in,0.00486111111111111in,0.000694444444444445in"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  <w:t>ドレン弁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272030</wp:posOffset>
                      </wp:positionH>
                      <wp:positionV relativeFrom="paragraph">
                        <wp:posOffset>1198880</wp:posOffset>
                      </wp:positionV>
                      <wp:extent cx="2075815" cy="953770"/>
                      <wp:effectExtent l="0" t="0" r="0" b="0"/>
                      <wp:wrapNone/>
                      <wp:docPr id="4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安全対策を実施しフランジルーズにより仕切板挿入箇所前後のラインの脱圧、パージ、ドレンアウトをを行う</w:t>
                                  </w:r>
                                </w:p>
                              </w:txbxContent>
                            </wps:txbx>
                            <wps:bodyPr anchor="t" lIns="41275" tIns="9525" rIns="228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75.1pt;mso-wrap-distance-left:9.05pt;mso-wrap-distance-right:9.05pt;mso-wrap-distance-top:0pt;mso-wrap-distance-bottom:0pt;margin-top:94.4pt;mso-position-vertical-relative:text;margin-left:178.9pt;mso-position-horizontal-relative:margin">
                      <v:textbox inset="0.0451388888888889in,0.0104166666666667in,0.025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安全対策を実施しフランジルーズにより仕切板挿入箇所前後のラインの脱圧、パージ、ドレンアウトを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1198880</wp:posOffset>
                      </wp:positionV>
                      <wp:extent cx="1428115" cy="953770"/>
                      <wp:effectExtent l="0" t="0" r="0" b="0"/>
                      <wp:wrapNone/>
                      <wp:docPr id="4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仕切板挿入箇所前後のラインの脱圧、パージ、ドレンアウトをドレンバルブにて行う</w:t>
                                  </w:r>
                                </w:p>
                              </w:txbxContent>
                            </wps:txbx>
                            <wps:bodyPr anchor="t" lIns="41275" tIns="9525" rIns="228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75.1pt;mso-wrap-distance-left:9.05pt;mso-wrap-distance-right:9.05pt;mso-wrap-distance-top:0pt;mso-wrap-distance-bottom:0pt;margin-top:94.4pt;mso-position-vertical-relative:text;margin-left:33.4pt;mso-position-horizontal-relative:margin">
                      <v:textbox inset="0.0451388888888889in,0.0104166666666667in,0.025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仕切板挿入箇所前後のラインの脱圧、パージ、ドレンアウトをドレンバルブにて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519805</wp:posOffset>
                      </wp:positionH>
                      <wp:positionV relativeFrom="paragraph">
                        <wp:posOffset>2853055</wp:posOffset>
                      </wp:positionV>
                      <wp:extent cx="751840" cy="401955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ドレンアウトを中止する</w:t>
                                  </w:r>
                                </w:p>
                              </w:txbxContent>
                            </wps:txbx>
                            <wps:bodyPr anchor="t" lIns="41275" tIns="9525" rIns="228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31.65pt;mso-wrap-distance-left:9.05pt;mso-wrap-distance-right:9.05pt;mso-wrap-distance-top:0pt;mso-wrap-distance-bottom:0pt;margin-top:224.65pt;mso-position-vertical-relative:text;margin-left:277.15pt;mso-position-horizontal-relative:margin">
                      <v:textbox inset="0.0451388888888889in,0.0104166666666667in,0.025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ドレンアウトを中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13785</wp:posOffset>
                      </wp:positionH>
                      <wp:positionV relativeFrom="paragraph">
                        <wp:posOffset>3491230</wp:posOffset>
                      </wp:positionV>
                      <wp:extent cx="523240" cy="241935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報告</w:t>
                                  </w:r>
                                </w:p>
                              </w:txbxContent>
                            </wps:txbx>
                            <wps:bodyPr anchor="t" lIns="41275" tIns="9525" rIns="228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9.05pt;mso-wrap-distance-left:9.05pt;mso-wrap-distance-right:9.05pt;mso-wrap-distance-top:0pt;mso-wrap-distance-bottom:0pt;margin-top:274.9pt;mso-position-vertical-relative:text;margin-left:284.55pt;mso-position-horizontal-relative:margin">
                      <v:textbox inset="0.0451388888888889in,0.0104166666666667in,0.025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352675</wp:posOffset>
                      </wp:positionH>
                      <wp:positionV relativeFrom="paragraph">
                        <wp:posOffset>2887980</wp:posOffset>
                      </wp:positionV>
                      <wp:extent cx="276225" cy="15367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な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2.1pt;mso-wrap-distance-left:9.05pt;mso-wrap-distance-right:9.05pt;mso-wrap-distance-top:0pt;mso-wrap-distance-bottom:0pt;margin-top:227.4pt;mso-position-vertical-relative:text;margin-left:18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5168900</wp:posOffset>
                      </wp:positionV>
                      <wp:extent cx="276860" cy="232410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5715" tIns="6985" rIns="57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.3pt;mso-wrap-distance-left:9.05pt;mso-wrap-distance-right:9.05pt;mso-wrap-distance-top:0pt;mso-wrap-distance-bottom:0pt;margin-top:407pt;mso-position-vertical-relative:text;margin-left:49.5pt;mso-position-horizontal-relative:margin">
                      <v:fill opacity="0f"/>
                      <v:textbox inset="0.00625in,0.00763888888888889in,0.0062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5625465</wp:posOffset>
                      </wp:positionV>
                      <wp:extent cx="276860" cy="232410"/>
                      <wp:effectExtent l="0" t="0" r="0" b="0"/>
                      <wp:wrapNone/>
                      <wp:docPr id="5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5715" tIns="6985" rIns="57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.3pt;mso-wrap-distance-left:9.05pt;mso-wrap-distance-right:9.05pt;mso-wrap-distance-top:0pt;mso-wrap-distance-bottom:0pt;margin-top:442.95pt;mso-position-vertical-relative:text;margin-left:49.5pt;mso-position-horizontal-relative:margin">
                      <v:fill opacity="0f"/>
                      <v:textbox inset="0.00625in,0.00763888888888889in,0.0062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6010910</wp:posOffset>
                      </wp:positionV>
                      <wp:extent cx="276860" cy="232410"/>
                      <wp:effectExtent l="0" t="0" r="0" b="0"/>
                      <wp:wrapNone/>
                      <wp:docPr id="5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5715" tIns="6985" rIns="57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.3pt;mso-wrap-distance-left:9.05pt;mso-wrap-distance-right:9.05pt;mso-wrap-distance-top:0pt;mso-wrap-distance-bottom:0pt;margin-top:473.3pt;mso-position-vertical-relative:text;margin-left:48.75pt;mso-position-horizontal-relative:margin">
                      <v:fill opacity="0f"/>
                      <v:textbox inset="0.00625in,0.00763888888888889in,0.0062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ポイント</w:t>
            </w:r>
          </w:p>
        </w:tc>
      </w:tr>
      <w:tr>
        <w:trPr>
          <w:trHeight w:val="10333" w:hRule="atLeast"/>
          <w:cantSplit w:val="true"/>
        </w:trPr>
        <w:tc>
          <w:tcPr>
            <w:tcW w:w="69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61" w:leader="none"/>
              </w:tabs>
              <w:ind w:left="261" w:hanging="27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ブロックバルブは「操作禁止」表示を確認する。</w:t>
            </w:r>
          </w:p>
          <w:p>
            <w:pPr>
              <w:pStyle w:val="Normal"/>
              <w:tabs>
                <w:tab w:val="clear" w:pos="851"/>
                <w:tab w:val="left" w:pos="621" w:leader="none"/>
              </w:tabs>
              <w:ind w:left="261" w:hanging="261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sz w:val="21"/>
              </w:rPr>
              <w:t>　モーターやエアー駆動弁等の場合は手動ロックとし、動力源（電源・空気等）を切り「操作禁止」表示を確認する。</w:t>
            </w:r>
          </w:p>
          <w:p>
            <w:pPr>
              <w:pStyle w:val="Normal"/>
              <w:tabs>
                <w:tab w:val="clear" w:pos="851"/>
                <w:tab w:val="left" w:pos="351" w:leader="none"/>
              </w:tabs>
              <w:ind w:left="261" w:hanging="27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(2)(3)</w:t>
            </w:r>
            <w:r>
              <w:rPr>
                <w:rFonts w:ascii="ＭＳ Ｐゴシック" w:hAnsi="ＭＳ Ｐゴシック" w:eastAsia="ＭＳ Ｐゴシック"/>
                <w:sz w:val="22"/>
              </w:rPr>
              <w:t>内容物により、必要な保護具を着用のこと。</w:t>
            </w:r>
          </w:p>
          <w:p>
            <w:pPr>
              <w:pStyle w:val="Normal"/>
              <w:ind w:left="261" w:hanging="261"/>
              <w:rPr>
                <w:sz w:val="21"/>
              </w:rPr>
            </w:pPr>
            <w:r>
              <w:rPr>
                <w:sz w:val="21"/>
              </w:rPr>
              <w:t>(3)</w:t>
            </w:r>
            <w:r>
              <w:rPr>
                <w:sz w:val="21"/>
              </w:rPr>
              <w:t>挿入中に弁のシート漏れ等で内容物が滞留している場合がある。確認用ドレン弁が無い部位の場合は、スペシャル仕切板を使用しこのドレン弁で確認するか、飛散防止等の安全対策を実施してフランジルーズにより内容物の確認を行うこと。</w:t>
            </w:r>
          </w:p>
          <w:p>
            <w:pPr>
              <w:pStyle w:val="Normal"/>
              <w:tabs>
                <w:tab w:val="clear" w:pos="851"/>
                <w:tab w:val="left" w:pos="351" w:leader="none"/>
              </w:tabs>
              <w:ind w:left="326" w:hanging="418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ascii="ＭＳ Ｐゴシック" w:hAnsi="ＭＳ Ｐゴシック"/>
                <w:sz w:val="22"/>
              </w:rPr>
              <w:t>7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2"/>
              </w:rPr>
              <w:t>ガスケット及び塗布剤は規定のものを使用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(11)</w:t>
            </w:r>
          </w:p>
          <w:p>
            <w:pPr>
              <w:pStyle w:val="Normal"/>
              <w:ind w:left="351" w:hanging="27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ア．必要により窒素等による気密確認、エアパージを行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41" w:leader="none"/>
              </w:tabs>
              <w:ind w:left="351" w:hanging="27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ブロックバルブの「操作禁止」表示を外す。</w:t>
            </w:r>
          </w:p>
          <w:p>
            <w:pPr>
              <w:pStyle w:val="31"/>
              <w:tabs>
                <w:tab w:val="clear" w:pos="261"/>
              </w:tabs>
              <w:ind w:left="351" w:hanging="270"/>
              <w:rPr/>
            </w:pPr>
            <w:r>
              <w:rPr/>
              <w:t>　（単位操作―４２３　配管のサービスイン参照）</w:t>
            </w:r>
          </w:p>
          <w:p>
            <w:pPr>
              <w:pStyle w:val="31"/>
              <w:tabs>
                <w:tab w:val="clear" w:pos="261"/>
                <w:tab w:val="left" w:pos="351" w:leader="none"/>
              </w:tabs>
              <w:ind w:left="351" w:hanging="270"/>
              <w:rPr/>
            </w:pPr>
            <w:r>
              <w:rPr/>
              <w:t>　ﾓｰﾀｰやｴｱｰ駆動弁等の場合は「操作禁止」表示を外し、動力源を活かし、自動に切替える。</w:t>
            </w:r>
          </w:p>
          <w:p>
            <w:pPr>
              <w:pStyle w:val="Normal"/>
              <w:ind w:left="351" w:hanging="27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</w:p>
        </w:tc>
      </w:tr>
      <w:tr>
        <w:trPr>
          <w:trHeight w:val="4029" w:hRule="atLeast"/>
          <w:cantSplit w:val="true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95605</wp:posOffset>
                      </wp:positionV>
                      <wp:extent cx="1584325" cy="582295"/>
                      <wp:effectExtent l="4445" t="5715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4360" cy="582120"/>
                                <a:chOff x="0" y="0"/>
                                <a:chExt cx="1584360" cy="58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2560" y="22788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78920" y="111240"/>
                                  <a:ext cx="171360" cy="2329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2560" y="13212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9320" y="115560"/>
                                  <a:ext cx="171360" cy="2329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3004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39120"/>
                                  <a:ext cx="114480" cy="1605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4220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4220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4220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22788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2278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550080"/>
                                  <a:ext cx="38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1">
                                      <a:moveTo>
                                        <a:pt x="0" y="3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60" y="51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200" y="137160"/>
                                  <a:ext cx="252720" cy="44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720" y="0"/>
                                    <a:ext cx="0" cy="1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0" cy="1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25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92880"/>
                                    <a:ext cx="0" cy="33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201960"/>
                                    <a:ext cx="114480" cy="160560"/>
                                  </a:xfrm>
                                  <a:prstGeom prst="flowChartCollat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12920"/>
                                    <a:ext cx="381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1">
                                        <a:moveTo>
                                          <a:pt x="0" y="3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1280"/>
                                  <a:ext cx="2736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13">
                                      <a:moveTo>
                                        <a:pt x="14" y="213"/>
                                      </a:moveTo>
                                      <a:cubicBezTo>
                                        <a:pt x="18" y="202"/>
                                        <a:pt x="43" y="174"/>
                                        <a:pt x="41" y="150"/>
                                      </a:cubicBezTo>
                                      <a:cubicBezTo>
                                        <a:pt x="39" y="126"/>
                                        <a:pt x="4" y="91"/>
                                        <a:pt x="2" y="66"/>
                                      </a:cubicBezTo>
                                      <a:cubicBezTo>
                                        <a:pt x="0" y="41"/>
                                        <a:pt x="21" y="14"/>
                                        <a:pt x="2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0640" y="0"/>
                                  <a:ext cx="7164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71280"/>
                                    <a:ext cx="0" cy="3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5120" y="142200"/>
                                  <a:ext cx="3924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2">
                                      <a:moveTo>
                                        <a:pt x="34" y="0"/>
                                      </a:moveTo>
                                      <a:cubicBezTo>
                                        <a:pt x="30" y="8"/>
                                        <a:pt x="0" y="31"/>
                                        <a:pt x="1" y="48"/>
                                      </a:cubicBezTo>
                                      <a:cubicBezTo>
                                        <a:pt x="2" y="65"/>
                                        <a:pt x="42" y="83"/>
                                        <a:pt x="43" y="102"/>
                                      </a:cubicBezTo>
                                      <a:cubicBezTo>
                                        <a:pt x="44" y="121"/>
                                        <a:pt x="17" y="150"/>
                                        <a:pt x="10" y="1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1.15pt;width:124.75pt;height:45.85pt" coordorigin="180,623" coordsize="2495,917">
                      <v:line id="shape_0" from="2247,982" to="2628,9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1879;top:799;width:269;height:366;mso-wrap-style:none;v-text-anchor:middle;rotation:9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7,831" to="2247,11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41;top:806;width:269;height:366;mso-wrap-style:none;v-text-anchor:middle;rotation:9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69,985" to="1069,15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79;top:1157;width:179;height:252;mso-wrap-style:none;v-text-anchor:middle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2,847" to="1322,11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,847" to="911,11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,847" to="439,11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3,982" to="1306,98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,982" to="439,98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0,51" path="m0,3l0,48l60,51l60,0e" stroked="t" o:allowincell="f" style="position:absolute;left:1043;top:1489;width:59;height:5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82;top:839;width:397;height:701">
                        <v:line id="shape_0" from="1780,839" to="1780,11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2,847" to="1382,11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2,982" to="1775,98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4,985" to="1594,151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504;top:1157;width:179;height:252;mso-wrap-style:none;v-text-anchor:middle;mso-position-horizontal-relative:margin" type="_x0000_t12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60,51" path="m0,3l0,48l60,51l60,0e" stroked="t" o:allowincell="f" style="position:absolute;left:1564;top:1489;width:59;height:5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43,213" path="m14,213c18,202,43,174,41,150c39,126,4,91,2,66c0,41,21,14,26,0e" stroked="t" o:allowincell="f" style="position:absolute;left:180;top:877;width:42;height:21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299;top:623;width:113;height:614">
                        <v:line id="shape_0" from="1352,735" to="1352,123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333333" stroked="t" o:allowincell="f" style="position:absolute;left:1299;top:623;width:112;height:112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shape id="shape_0" coordsize="44,162" path="m34,0c30,8,0,31,1,48c2,65,42,83,43,102c44,121,17,150,10,162e" stroked="t" o:allowincell="f" style="position:absolute;left:2614;top:847;width:61;height:27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770380</wp:posOffset>
                      </wp:positionH>
                      <wp:positionV relativeFrom="paragraph">
                        <wp:posOffset>1670050</wp:posOffset>
                      </wp:positionV>
                      <wp:extent cx="153670" cy="1200150"/>
                      <wp:effectExtent l="5715" t="0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3720" cy="1200240"/>
                              </a:xfrm>
                              <a:custGeom>
                                <a:avLst/>
                                <a:gdLst>
                                  <a:gd name="textAreaLeft" fmla="*/ 0 w 87120"/>
                                  <a:gd name="textAreaRight" fmla="*/ 31320 w 87120"/>
                                  <a:gd name="textAreaTop" fmla="*/ 17640 h 680400"/>
                                  <a:gd name="textAreaBottom" fmla="*/ 662760 h 68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39.4pt;margin-top:131.5pt;width:12.05pt;height:94.45pt;mso-wrap-style:none;v-text-anchor:middle;rotation:90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742315</wp:posOffset>
                      </wp:positionV>
                      <wp:extent cx="1144905" cy="1398270"/>
                      <wp:effectExtent l="0" t="10160" r="0" b="101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398240"/>
                                <a:chOff x="0" y="0"/>
                                <a:chExt cx="1144800" cy="139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0" cy="128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4920" y="0"/>
                                    <a:ext cx="18216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734760"/>
                                    <a:ext cx="18216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040" y="711720"/>
                                    <a:ext cx="0" cy="428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713880"/>
                                    <a:ext cx="0" cy="428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836280"/>
                                    <a:ext cx="2916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654120"/>
                                    <a:ext cx="698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58">
                                        <a:moveTo>
                                          <a:pt x="132" y="158"/>
                                        </a:moveTo>
                                        <a:cubicBezTo>
                                          <a:pt x="129" y="137"/>
                                          <a:pt x="138" y="59"/>
                                          <a:pt x="108" y="26"/>
                                        </a:cubicBezTo>
                                        <a:cubicBezTo>
                                          <a:pt x="86" y="0"/>
                                          <a:pt x="39" y="5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608400"/>
                                    <a:ext cx="1180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261">
                                        <a:moveTo>
                                          <a:pt x="225" y="261"/>
                                        </a:moveTo>
                                        <a:cubicBezTo>
                                          <a:pt x="220" y="226"/>
                                          <a:pt x="233" y="90"/>
                                          <a:pt x="195" y="48"/>
                                        </a:cubicBezTo>
                                        <a:cubicBezTo>
                                          <a:pt x="144" y="0"/>
                                          <a:pt x="63" y="12"/>
                                          <a:pt x="0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617760"/>
                                    <a:ext cx="37440" cy="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58320"/>
                                    <a:ext cx="18216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040"/>
                                    <a:ext cx="114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702360"/>
                                    <a:ext cx="41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142920"/>
                                    <a:ext cx="41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57960"/>
                                    <a:ext cx="9576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0"/>
                                    <a:ext cx="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0"/>
                                    <a:ext cx="9360" cy="85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202">
                                        <a:moveTo>
                                          <a:pt x="0" y="0"/>
                                        </a:moveTo>
                                        <a:lnTo>
                                          <a:pt x="1" y="286"/>
                                        </a:lnTo>
                                        <a:lnTo>
                                          <a:pt x="19" y="319"/>
                                        </a:lnTo>
                                        <a:lnTo>
                                          <a:pt x="19" y="1852"/>
                                        </a:lnTo>
                                        <a:lnTo>
                                          <a:pt x="1" y="1894"/>
                                        </a:lnTo>
                                        <a:lnTo>
                                          <a:pt x="0" y="22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57960"/>
                                    <a:ext cx="9648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66720"/>
                                    <a:ext cx="5479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3" h="1">
                                        <a:moveTo>
                                          <a:pt x="863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174600"/>
                                    <a:ext cx="492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5">
                                        <a:moveTo>
                                          <a:pt x="776" y="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040" y="8208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0" y="70308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856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920" y="0"/>
                                    <a:ext cx="9360" cy="85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202">
                                        <a:moveTo>
                                          <a:pt x="19" y="0"/>
                                        </a:moveTo>
                                        <a:lnTo>
                                          <a:pt x="18" y="292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0" y="1852"/>
                                        </a:lnTo>
                                        <a:lnTo>
                                          <a:pt x="18" y="1894"/>
                                        </a:lnTo>
                                        <a:lnTo>
                                          <a:pt x="19" y="22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0" y="0"/>
                                    <a:ext cx="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85644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70308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734760"/>
                                    <a:ext cx="9720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734760"/>
                                    <a:ext cx="9720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70236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177840"/>
                                    <a:ext cx="20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4292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668160"/>
                                    <a:ext cx="179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1">
                                        <a:moveTo>
                                          <a:pt x="0" y="1"/>
                                        </a:moveTo>
                                        <a:lnTo>
                                          <a:pt x="3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42920"/>
                                    <a:ext cx="106560" cy="55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436">
                                        <a:moveTo>
                                          <a:pt x="109" y="0"/>
                                        </a:moveTo>
                                        <a:cubicBezTo>
                                          <a:pt x="124" y="57"/>
                                          <a:pt x="211" y="157"/>
                                          <a:pt x="195" y="335"/>
                                        </a:cubicBezTo>
                                        <a:cubicBezTo>
                                          <a:pt x="179" y="513"/>
                                          <a:pt x="30" y="886"/>
                                          <a:pt x="15" y="1069"/>
                                        </a:cubicBezTo>
                                        <a:cubicBezTo>
                                          <a:pt x="0" y="1252"/>
                                          <a:pt x="75" y="1436"/>
                                          <a:pt x="105" y="1436"/>
                                        </a:cubicBezTo>
                                        <a:cubicBezTo>
                                          <a:pt x="135" y="1436"/>
                                          <a:pt x="195" y="1189"/>
                                          <a:pt x="195" y="1069"/>
                                        </a:cubicBezTo>
                                        <a:cubicBezTo>
                                          <a:pt x="195" y="949"/>
                                          <a:pt x="121" y="790"/>
                                          <a:pt x="102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240" y="142200"/>
                                    <a:ext cx="106560" cy="55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436">
                                        <a:moveTo>
                                          <a:pt x="109" y="0"/>
                                        </a:moveTo>
                                        <a:cubicBezTo>
                                          <a:pt x="124" y="57"/>
                                          <a:pt x="211" y="157"/>
                                          <a:pt x="195" y="335"/>
                                        </a:cubicBezTo>
                                        <a:cubicBezTo>
                                          <a:pt x="179" y="513"/>
                                          <a:pt x="30" y="886"/>
                                          <a:pt x="15" y="1069"/>
                                        </a:cubicBezTo>
                                        <a:cubicBezTo>
                                          <a:pt x="0" y="1252"/>
                                          <a:pt x="75" y="1436"/>
                                          <a:pt x="105" y="1436"/>
                                        </a:cubicBezTo>
                                        <a:cubicBezTo>
                                          <a:pt x="135" y="1436"/>
                                          <a:pt x="195" y="1189"/>
                                          <a:pt x="195" y="1069"/>
                                        </a:cubicBezTo>
                                        <a:cubicBezTo>
                                          <a:pt x="195" y="949"/>
                                          <a:pt x="121" y="790"/>
                                          <a:pt x="102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640" y="1141560"/>
                                    <a:ext cx="90720" cy="142920"/>
                                  </a:xfrm>
                                  <a:prstGeom prst="flowChartCollat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75996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440" y="1284120"/>
                                  <a:ext cx="864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86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14">
                                        <a:moveTo>
                                          <a:pt x="0" y="6"/>
                                        </a:moveTo>
                                        <a:lnTo>
                                          <a:pt x="0" y="114"/>
                                        </a:lnTo>
                                        <a:lnTo>
                                          <a:pt x="120" y="114"/>
                                        </a:lnTo>
                                        <a:lnTo>
                                          <a:pt x="1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75pt;margin-top:58.45pt;width:90.1pt;height:110.1pt" coordorigin="5055,1169" coordsize="1802,2202">
                      <v:group id="shape_0" style="position:absolute;left:5055;top:1169;width:1802;height:2023">
                        <v:rect id="shape_0" fillcolor="white" stroked="t" o:allowincell="f" style="position:absolute;left:6102;top:1169;width:286;height:1348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6102;top:2326;width:286;height:74;mso-wrap-style:none;v-text-anchor:middle;mso-position-horizontal-relative:margin">
                          <v:fill o:detectmouseclick="t" type="solid" color2="black"/>
                          <v:stroke color="black" weight="12600" dashstyle="shortdot" joinstyle="miter" endcap="flat"/>
                          <w10:wrap type="none"/>
                        </v:rect>
                        <v:line id="shape_0" from="6282,2290" to="6282,296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10,2293" to="6210,296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6226;top:2486;width:45;height:7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38,158" path="m132,158c129,137,138,59,108,26c86,0,39,5,0,2e" stroked="t" o:allowincell="f" style="position:absolute;left:6105;top:2199;width:109;height:96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33,261" path="m225,261c220,226,233,90,195,48c144,0,63,12,0,9e" stroked="t" o:allowincell="f" style="position:absolute;left:6103;top:2127;width:185;height:159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rect id="shape_0" fillcolor="white" stroked="f" o:allowincell="f" style="position:absolute;left:6073;top:2142;width:58;height:4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102;top:1261;width:286;height:75;mso-wrap-style:none;v-text-anchor:middle;mso-position-horizontal-relative:margin">
                          <v:fill o:detectmouseclick="t" type="solid" color2="black"/>
                          <v:stroke color="black" weight="12600" dashstyle="shortdot" joinstyle="miter" endcap="flat"/>
                          <w10:wrap type="none"/>
                        </v:rect>
                        <v:line id="shape_0" from="5055,1843" to="6857,1843" stroked="t" o:allowincell="f" style="position:absolute;mso-position-horizontal-relative:margin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5235,2275" to="5886,227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5,1394" to="5886,139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891;top:1260;width:150;height:74;mso-wrap-style:none;v-text-anchor:middle;mso-position-horizontal-relative:margin">
                          <v:fill o:detectmouseclick="t" type="solid" color2="black"/>
                          <v:stroke color="black" weight="12600" dashstyle="shortdot" joinstyle="miter" endcap="flat"/>
                          <w10:wrap type="none"/>
                        </v:rect>
                        <v:line id="shape_0" from="5887,1169" to="5887,18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9,2202" path="m0,0l1,286l19,319l19,1852l1,1894l0,2202e" stroked="t" o:allowincell="f" style="position:absolute;left:6042;top:1169;width:14;height:134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6444;top:1260;width:151;height:74;mso-wrap-style:none;v-text-anchor:middle;mso-position-horizontal-relative:margin">
                          <v:fill o:detectmouseclick="t" type="solid" color2="black"/>
                          <v:stroke color="black" weight="12600" dashstyle="shortdot" joinstyle="miter" endcap="flat"/>
                          <w10:wrap type="none"/>
                        </v:rect>
                        <v:shape id="shape_0" coordsize="863,1" path="m863,0l0,0e" stroked="t" o:allowincell="f" style="position:absolute;left:5191;top:2219;width:862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76,5" path="m776,5l0,0e" stroked="t" o:allowincell="f" style="position:absolute;left:5266;top:1444;width:775;height:4;mso-wrap-style:none;v-text-anchor:middle;mso-position-horizontal-relative:margin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line id="shape_0" from="5887,1169" to="6029,116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3,1298" to="6675,1298" stroked="t" o:allowincell="f" style="position:absolute;mso-position-horizontal-relative:margin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6597,2276" to="6597,251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7,2518" to="6029,25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9,2202" path="m19,0l18,292l0,319l0,1852l18,1894l19,2202e" stroked="t" o:allowincell="f" style="position:absolute;left:6428;top:1169;width:14;height:134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444,1169" to="6587,116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7,1169" to="6597,18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4,2518" to="6587,25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7,2276" to="5887,251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887;top:2326;width:152;height:7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44;top:2326;width:152;height:7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600,2275" to="6742,227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7,1449" to="6747,1449" stroked="t" o:allowincell="f" style="position:absolute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6600,1394" to="6742,1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55,1" path="m0,1l355,0e" stroked="t" o:allowincell="f" style="position:absolute;left:6427;top:2221;width:282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1,1436" path="m109,0c124,57,211,157,195,335c179,513,30,886,15,1069c0,1252,75,1436,105,1436c135,1436,195,1189,195,1069c195,949,121,790,102,717e" stroked="t" o:allowincell="f" style="position:absolute;left:6664;top:1394;width:167;height:87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1,1436" path="m109,0c124,57,211,157,195,335c179,513,30,886,15,1069c0,1252,75,1436,105,1436c135,1436,195,1189,195,1069c195,949,121,790,102,717e" stroked="t" o:allowincell="f" style="position:absolute;left:5145;top:1393;width:167;height:878;flip:xy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6174;top:2967;width:142;height:224;mso-wrap-style:none;v-text-anchor:middle;mso-position-horizontal-relative:margin" type="_x0000_t12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5755,2366" to="6687,2366" stroked="t" o:allowincell="f" style="position:absolute;mso-position-horizontal-relative:margin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77;top:3191;width:136;height:180">
                        <v:line id="shape_0" from="6218,3191" to="6218,332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79,3191" to="6279,332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20,114" path="m0,6l0,114l120,114l120,0e" stroked="t" o:allowincell="f" style="position:absolute;left:6177;top:3281;width:135;height:89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67790</wp:posOffset>
                      </wp:positionH>
                      <wp:positionV relativeFrom="paragraph">
                        <wp:posOffset>133350</wp:posOffset>
                      </wp:positionV>
                      <wp:extent cx="236220" cy="1828800"/>
                      <wp:effectExtent l="5715" t="0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6160" cy="1828800"/>
                              </a:xfrm>
                              <a:custGeom>
                                <a:avLst/>
                                <a:gdLst>
                                  <a:gd name="textAreaLeft" fmla="*/ 0 w 133920"/>
                                  <a:gd name="textAreaRight" fmla="*/ 48240 w 133920"/>
                                  <a:gd name="textAreaTop" fmla="*/ 27000 h 1036800"/>
                                  <a:gd name="textAreaBottom" fmla="*/ 10098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7pt;margin-top:10.5pt;width:18.55pt;height:143.95pt;mso-wrap-style:none;v-text-anchor:middle;rotation:90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332990</wp:posOffset>
                      </wp:positionH>
                      <wp:positionV relativeFrom="paragraph">
                        <wp:posOffset>537845</wp:posOffset>
                      </wp:positionV>
                      <wp:extent cx="0" cy="182245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pt,42.35pt" to="183.7pt,5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398145</wp:posOffset>
                      </wp:positionV>
                      <wp:extent cx="909955" cy="575310"/>
                      <wp:effectExtent l="4445" t="5715" r="317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575280"/>
                                <a:chOff x="0" y="0"/>
                                <a:chExt cx="910080" cy="575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86000" y="118440"/>
                                  <a:ext cx="171360" cy="2329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5560" y="0"/>
                                  <a:ext cx="7164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760" y="71280"/>
                                    <a:ext cx="0" cy="3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00"/>
                                  <a:ext cx="3924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2">
                                      <a:moveTo>
                                        <a:pt x="34" y="0"/>
                                      </a:moveTo>
                                      <a:cubicBezTo>
                                        <a:pt x="30" y="8"/>
                                        <a:pt x="0" y="31"/>
                                        <a:pt x="1" y="48"/>
                                      </a:cubicBezTo>
                                      <a:cubicBezTo>
                                        <a:pt x="2" y="65"/>
                                        <a:pt x="42" y="83"/>
                                        <a:pt x="43" y="102"/>
                                      </a:cubicBezTo>
                                      <a:cubicBezTo>
                                        <a:pt x="44" y="121"/>
                                        <a:pt x="17" y="150"/>
                                        <a:pt x="10" y="1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3364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309240"/>
                                  <a:ext cx="114480" cy="1605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542880"/>
                                  <a:ext cx="38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1">
                                      <a:moveTo>
                                        <a:pt x="0" y="3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60" y="51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1440" y="133200"/>
                                  <a:ext cx="18864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280" y="16200"/>
                                    <a:ext cx="273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13">
                                        <a:moveTo>
                                          <a:pt x="14" y="213"/>
                                        </a:moveTo>
                                        <a:cubicBezTo>
                                          <a:pt x="18" y="202"/>
                                          <a:pt x="43" y="174"/>
                                          <a:pt x="41" y="150"/>
                                        </a:cubicBezTo>
                                        <a:cubicBezTo>
                                          <a:pt x="39" y="126"/>
                                          <a:pt x="4" y="91"/>
                                          <a:pt x="2" y="66"/>
                                        </a:cubicBezTo>
                                        <a:cubicBezTo>
                                          <a:pt x="0" y="41"/>
                                          <a:pt x="21" y="14"/>
                                          <a:pt x="2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920" y="23292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31.35pt;width:71.65pt;height:45.3pt" coordorigin="3060,627" coordsize="1433,906">
                      <v:shape id="shape_0" fillcolor="white" stroked="t" o:allowincell="f" style="position:absolute;left:3825;top:814;width:269;height:366;mso-wrap-style:none;v-text-anchor:middle;rotation:9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67;top:627;width:113;height:613">
                        <v:line id="shape_0" from="3719,739" to="3719,124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333333" stroked="t" o:allowincell="f" style="position:absolute;left:3667;top:627;width:112;height:112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shape id="shape_0" coordsize="44,162" path="m34,0c30,8,0,31,1,48c2,65,42,83,43,102c44,121,17,150,10,162e" stroked="t" o:allowincell="f" style="position:absolute;left:3060;top:854;width:61;height:27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497,995" to="3497,15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407;top:1114;width:179;height:252;mso-wrap-style:none;v-text-anchor:middle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60,51" path="m0,3l0,48l60,51l60,0e" stroked="t" o:allowincell="f" style="position:absolute;left:3467;top:1482;width:59;height:5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196;top:837;width:297;height:286">
                        <v:shape id="shape_0" coordsize="43,213" path="m14,213c18,202,43,174,41,150c39,126,4,91,2,66c0,41,21,14,26,0e" stroked="t" o:allowincell="f" style="position:absolute;left:4450;top:862;width:42;height:212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196,837" to="4196,112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6,982" to="4465,98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01,994" to="3662,99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913890</wp:posOffset>
                      </wp:positionH>
                      <wp:positionV relativeFrom="paragraph">
                        <wp:posOffset>1836420</wp:posOffset>
                      </wp:positionV>
                      <wp:extent cx="941070" cy="387985"/>
                      <wp:effectExtent l="5080" t="5715" r="317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040" cy="388080"/>
                                <a:chOff x="0" y="0"/>
                                <a:chExt cx="9410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600" y="14544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7680" y="108720"/>
                                  <a:ext cx="171360" cy="2329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3000" y="0"/>
                                  <a:ext cx="71640" cy="38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760" y="69120"/>
                                    <a:ext cx="0" cy="3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2200"/>
                                  <a:ext cx="388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2">
                                      <a:moveTo>
                                        <a:pt x="34" y="0"/>
                                      </a:moveTo>
                                      <a:cubicBezTo>
                                        <a:pt x="30" y="8"/>
                                        <a:pt x="0" y="31"/>
                                        <a:pt x="1" y="48"/>
                                      </a:cubicBezTo>
                                      <a:cubicBezTo>
                                        <a:pt x="2" y="65"/>
                                        <a:pt x="42" y="83"/>
                                        <a:pt x="43" y="102"/>
                                      </a:cubicBezTo>
                                      <a:cubicBezTo>
                                        <a:pt x="44" y="121"/>
                                        <a:pt x="17" y="150"/>
                                        <a:pt x="10" y="1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2400" y="127080"/>
                                  <a:ext cx="18864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280" y="15840"/>
                                    <a:ext cx="273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13">
                                        <a:moveTo>
                                          <a:pt x="14" y="213"/>
                                        </a:moveTo>
                                        <a:cubicBezTo>
                                          <a:pt x="18" y="202"/>
                                          <a:pt x="43" y="174"/>
                                          <a:pt x="41" y="150"/>
                                        </a:cubicBezTo>
                                        <a:cubicBezTo>
                                          <a:pt x="39" y="126"/>
                                          <a:pt x="4" y="91"/>
                                          <a:pt x="2" y="66"/>
                                        </a:cubicBezTo>
                                        <a:cubicBezTo>
                                          <a:pt x="0" y="41"/>
                                          <a:pt x="21" y="14"/>
                                          <a:pt x="2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760" y="23112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7pt;margin-top:144.6pt;width:74.1pt;height:30.5pt" coordorigin="3014,2892" coordsize="1482,610">
                      <v:line id="shape_0" from="3686,3121" to="3686,34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829;top:3064;width:269;height:366;mso-wrap-style:none;v-text-anchor:middle;rotation:9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80;top:2892;width:113;height:610">
                        <v:line id="shape_0" from="3732,3001" to="3732,350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333333" stroked="t" o:allowincell="f" style="position:absolute;left:3680;top:2892;width:112;height:112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shape id="shape_0" coordsize="44,162" path="m34,0c30,8,0,31,1,48c2,65,42,83,43,102c44,121,17,150,10,162e" stroked="t" o:allowincell="f" style="position:absolute;left:3014;top:3116;width:60;height:27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199;top:3092;width:297;height:286">
                        <v:shape id="shape_0" coordsize="43,213" path="m14,213c18,202,43,174,41,150c39,126,4,91,2,66c0,41,21,14,26,0e" stroked="t" o:allowincell="f" style="position:absolute;left:4453;top:3117;width:42;height:212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199,3092" to="4199,33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9,3237" to="4468,32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80,3256" to="3667,32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1833245</wp:posOffset>
                      </wp:positionV>
                      <wp:extent cx="1644015" cy="574675"/>
                      <wp:effectExtent l="5080" t="5715" r="381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4120" cy="574560"/>
                                <a:chOff x="0" y="0"/>
                                <a:chExt cx="1644120" cy="5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7040" y="232920"/>
                                  <a:ext cx="36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5600" y="120960"/>
                                  <a:ext cx="171360" cy="2329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3292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3400"/>
                                  <a:ext cx="114480" cy="1605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14724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4724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4724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0" y="232920"/>
                                  <a:ext cx="61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3292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14724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42160"/>
                                  <a:ext cx="38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1">
                                      <a:moveTo>
                                        <a:pt x="0" y="3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60" y="51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1960" y="0"/>
                                  <a:ext cx="7164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71280"/>
                                    <a:ext cx="0" cy="3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5240" y="147240"/>
                                  <a:ext cx="388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2">
                                      <a:moveTo>
                                        <a:pt x="34" y="0"/>
                                      </a:moveTo>
                                      <a:cubicBezTo>
                                        <a:pt x="30" y="8"/>
                                        <a:pt x="0" y="31"/>
                                        <a:pt x="1" y="48"/>
                                      </a:cubicBezTo>
                                      <a:cubicBezTo>
                                        <a:pt x="2" y="65"/>
                                        <a:pt x="42" y="83"/>
                                        <a:pt x="43" y="102"/>
                                      </a:cubicBezTo>
                                      <a:cubicBezTo>
                                        <a:pt x="44" y="121"/>
                                        <a:pt x="17" y="150"/>
                                        <a:pt x="10" y="1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240"/>
                                  <a:ext cx="388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2">
                                      <a:moveTo>
                                        <a:pt x="34" y="0"/>
                                      </a:moveTo>
                                      <a:cubicBezTo>
                                        <a:pt x="30" y="8"/>
                                        <a:pt x="0" y="31"/>
                                        <a:pt x="1" y="48"/>
                                      </a:cubicBezTo>
                                      <a:cubicBezTo>
                                        <a:pt x="2" y="65"/>
                                        <a:pt x="42" y="83"/>
                                        <a:pt x="43" y="102"/>
                                      </a:cubicBezTo>
                                      <a:cubicBezTo>
                                        <a:pt x="44" y="121"/>
                                        <a:pt x="17" y="150"/>
                                        <a:pt x="10" y="1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144.35pt;width:129.45pt;height:45.2pt" coordorigin="164,2887" coordsize="2589,904">
                      <v:line id="shape_0" from="2128,3254" to="2699,32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08;top:3078;width:269;height:366;mso-wrap-style:none;v-text-anchor:middle;rotation:9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4,3254" to="434,37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44;top:3349;width:179;height:252;mso-wrap-style:none;v-text-anchor:middle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56,3119" to="2056,34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4,3119" to="1094,34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,3119" to="614,34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8,3254" to="2053,325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3254" to="613,325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8,3119" to="2128,34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0,51" path="m0,3l0,48l60,51l60,0e" stroked="t" o:allowincell="f" style="position:absolute;left:405;top:3741;width:59;height:5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041;top:2887;width:113;height:613">
                        <v:line id="shape_0" from="2096,2999" to="2096,350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333333" stroked="t" o:allowincell="f" style="position:absolute;left:2041;top:2887;width:112;height:112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shape id="shape_0" coordsize="44,162" path="m34,0c30,8,0,31,1,48c2,65,42,83,43,102c44,121,17,150,10,162e" stroked="t" o:allowincell="f" style="position:absolute;left:2692;top:3119;width:60;height:27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4,162" path="m34,0c30,8,0,31,1,48c2,65,42,83,43,102c44,121,17,150,10,162e" stroked="t" o:allowincell="f" style="position:absolute;left:164;top:3119;width:60;height:27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30880</wp:posOffset>
                      </wp:positionH>
                      <wp:positionV relativeFrom="paragraph">
                        <wp:posOffset>471170</wp:posOffset>
                      </wp:positionV>
                      <wp:extent cx="1141095" cy="233045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スペシャル仕切板例</w:t>
                                  </w:r>
                                </w:p>
                              </w:txbxContent>
                            </wps:txbx>
                            <wps:bodyPr anchor="t" lIns="5715" tIns="46355" rIns="444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18.35pt;mso-wrap-distance-left:9.05pt;mso-wrap-distance-right:9.05pt;mso-wrap-distance-top:0pt;mso-wrap-distance-bottom:0pt;margin-top:37.1pt;mso-position-vertical-relative:text;margin-left:254.4pt;mso-position-horizontal-relative:margin">
                      <v:fill opacity="0f"/>
                      <v:textbox inset="0.00625in,0.0506944444444444in,0.00486111111111111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スペシャル仕切板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66040</wp:posOffset>
                      </wp:positionV>
                      <wp:extent cx="1257300" cy="347345"/>
                      <wp:effectExtent l="0" t="0" r="0" b="0"/>
                      <wp:wrapNone/>
                      <wp:docPr id="6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227" w:hanging="22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標準的な仕切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27" w:hanging="22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挿入位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35pt;mso-wrap-distance-left:9.05pt;mso-wrap-distance-right:9.05pt;mso-wrap-distance-top:0pt;mso-wrap-distance-bottom:0pt;margin-top:5.2pt;mso-position-vertical-relative:text;margin-left:1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227" w:hanging="22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標準的な仕切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7" w:hanging="22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挿入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42265</wp:posOffset>
                      </wp:positionV>
                      <wp:extent cx="171450" cy="214630"/>
                      <wp:effectExtent l="0" t="0" r="0" b="0"/>
                      <wp:wrapNone/>
                      <wp:docPr id="6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6.9pt;mso-wrap-distance-left:9.05pt;mso-wrap-distance-right:9.05pt;mso-wrap-distance-top:0pt;mso-wrap-distance-bottom:0pt;margin-top:26.95pt;mso-position-vertical-relative:text;margin-left:7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60045</wp:posOffset>
                      </wp:positionV>
                      <wp:extent cx="171450" cy="214630"/>
                      <wp:effectExtent l="0" t="0" r="0" b="0"/>
                      <wp:wrapNone/>
                      <wp:docPr id="6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6.9pt;mso-wrap-distance-left:9.05pt;mso-wrap-distance-right:9.05pt;mso-wrap-distance-top:0pt;mso-wrap-distance-bottom:0pt;margin-top:28.35pt;mso-position-vertical-relative:text;margin-left:17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46990</wp:posOffset>
                      </wp:positionV>
                      <wp:extent cx="1257300" cy="351790"/>
                      <wp:effectExtent l="0" t="0" r="0" b="0"/>
                      <wp:wrapNone/>
                      <wp:docPr id="6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sz w:val="22"/>
                                    </w:rPr>
                                    <w:t>ブロック弁へ直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仕切板挿入の場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7pt;mso-wrap-distance-left:9.05pt;mso-wrap-distance-right:9.05pt;mso-wrap-distance-top:0pt;mso-wrap-distance-bottom:0pt;margin-top:3.7pt;mso-position-vertical-relative:text;margin-left:14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</w:rPr>
                              <w:t>ブロック弁へ直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仕切板挿入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1469390</wp:posOffset>
                      </wp:positionV>
                      <wp:extent cx="1479550" cy="351790"/>
                      <wp:effectExtent l="0" t="0" r="0" b="0"/>
                      <wp:wrapNone/>
                      <wp:docPr id="6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sz w:val="22"/>
                                    </w:rPr>
                                    <w:t>近くにブロック弁が無い仕切板挿入の場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pt;height:27.7pt;mso-wrap-distance-left:9.05pt;mso-wrap-distance-right:9.05pt;mso-wrap-distance-top:0pt;mso-wrap-distance-bottom:0pt;margin-top:115.7pt;mso-position-vertical-relative:text;margin-left:1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</w:rPr>
                              <w:t>近くにブロック弁が無い仕切板挿入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1393190</wp:posOffset>
                      </wp:positionV>
                      <wp:extent cx="1257300" cy="351790"/>
                      <wp:effectExtent l="0" t="0" r="0" b="0"/>
                      <wp:wrapNone/>
                      <wp:docPr id="6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</w:rPr>
                                    <w:t>④</w:t>
                                  </w:r>
                                  <w:r>
                                    <w:rPr>
                                      <w:sz w:val="22"/>
                                    </w:rPr>
                                    <w:t>ブロック弁へ直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仕切板挿入の場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7pt;mso-wrap-distance-left:9.05pt;mso-wrap-distance-right:9.05pt;mso-wrap-distance-top:0pt;mso-wrap-distance-bottom:0pt;margin-top:109.7pt;mso-position-vertical-relative:text;margin-left:14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sz w:val="22"/>
                              </w:rPr>
                              <w:t>ブロック弁へ直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仕切板挿入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1793875</wp:posOffset>
                      </wp:positionV>
                      <wp:extent cx="171450" cy="214630"/>
                      <wp:effectExtent l="0" t="0" r="0" b="0"/>
                      <wp:wrapNone/>
                      <wp:docPr id="6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6.9pt;mso-wrap-distance-left:9.05pt;mso-wrap-distance-right:9.05pt;mso-wrap-distance-top:0pt;mso-wrap-distance-bottom:0pt;margin-top:141.25pt;mso-position-vertical-relative:text;margin-left:86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1812925</wp:posOffset>
                      </wp:positionV>
                      <wp:extent cx="171450" cy="214630"/>
                      <wp:effectExtent l="0" t="0" r="0" b="0"/>
                      <wp:wrapNone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6.9pt;mso-wrap-distance-left:9.05pt;mso-wrap-distance-right:9.05pt;mso-wrap-distance-top:0pt;mso-wrap-distance-bottom:0pt;margin-top:142.75pt;mso-position-vertical-relative:text;margin-left:16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23900</wp:posOffset>
                      </wp:positionH>
                      <wp:positionV relativeFrom="paragraph">
                        <wp:posOffset>2369185</wp:posOffset>
                      </wp:positionV>
                      <wp:extent cx="2672080" cy="233045"/>
                      <wp:effectExtent l="0" t="0" r="0" b="0"/>
                      <wp:wrapNone/>
                      <wp:docPr id="6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08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スペシャル仕切板より残留液・ガスを確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4pt;height:18.35pt;mso-wrap-distance-left:9.05pt;mso-wrap-distance-right:9.05pt;mso-wrap-distance-top:0pt;mso-wrap-distance-bottom:0pt;margin-top:186.55pt;mso-position-vertical-relative:text;margin-left:5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スペシャル仕切板より残留液・ガスを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1146810</wp:posOffset>
                      </wp:positionV>
                      <wp:extent cx="2571750" cy="180975"/>
                      <wp:effectExtent l="0" t="0" r="0" b="0"/>
                      <wp:wrapNone/>
                      <wp:docPr id="7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直近のドレン弁より残留液・ガスを確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pt;height:14.25pt;mso-wrap-distance-left:9.05pt;mso-wrap-distance-right:9.05pt;mso-wrap-distance-top:0pt;mso-wrap-distance-bottom:0pt;margin-top:90.3pt;mso-position-vertical-relative:text;margin-left:1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3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直近のドレン弁より残留液・ガスを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381250</wp:posOffset>
                      </wp:positionH>
                      <wp:positionV relativeFrom="paragraph">
                        <wp:posOffset>1689100</wp:posOffset>
                      </wp:positionV>
                      <wp:extent cx="1028700" cy="157480"/>
                      <wp:effectExtent l="0" t="0" r="0" b="0"/>
                      <wp:wrapNone/>
                      <wp:docPr id="7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ドレン弁なし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2.4pt;mso-wrap-distance-left:9.05pt;mso-wrap-distance-right:9.05pt;mso-wrap-distance-top:0pt;mso-wrap-distance-bottom:0pt;margin-top:133pt;mso-position-vertical-relative:text;margin-left:18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ドレン弁な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381250</wp:posOffset>
                      </wp:positionH>
                      <wp:positionV relativeFrom="paragraph">
                        <wp:posOffset>318770</wp:posOffset>
                      </wp:positionV>
                      <wp:extent cx="1028700" cy="157480"/>
                      <wp:effectExtent l="0" t="0" r="0" b="0"/>
                      <wp:wrapNone/>
                      <wp:docPr id="7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ドレン弁あり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2.4pt;mso-wrap-distance-left:9.05pt;mso-wrap-distance-right:9.05pt;mso-wrap-distance-top:0pt;mso-wrap-distance-bottom:0pt;margin-top:25.1pt;mso-position-vertical-relative:text;margin-left:18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ドレン弁あ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181350</wp:posOffset>
                      </wp:positionH>
                      <wp:positionV relativeFrom="paragraph">
                        <wp:posOffset>1228725</wp:posOffset>
                      </wp:positionV>
                      <wp:extent cx="675005" cy="236855"/>
                      <wp:effectExtent l="0" t="0" r="0" b="0"/>
                      <wp:wrapNone/>
                      <wp:docPr id="7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オンライン側</w:t>
                                  </w:r>
                                </w:p>
                              </w:txbxContent>
                            </wps:txbx>
                            <wps:bodyPr anchor="t" lIns="7620" tIns="17780" rIns="762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18.65pt;mso-wrap-distance-left:9.05pt;mso-wrap-distance-right:9.05pt;mso-wrap-distance-top:0pt;mso-wrap-distance-bottom:0pt;margin-top:96.75pt;mso-position-vertical-relative:text;margin-left:250.5pt;mso-position-horizontal-relative:margin">
                      <v:fill opacity="0f"/>
                      <v:textbox inset="0.00833333333333333in,0.0194444444444444in,0.00833333333333333in,0.01944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オンライン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283"/>
              <w:rPr>
                <w:rFonts w:ascii="ＭＳ Ｐゴシック" w:hAnsi="ＭＳ Ｐゴシック" w:eastAsia="ＭＳ Ｐゴシック"/>
                <w:spacing w:val="0"/>
                <w:sz w:val="22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3"/>
        </w:tabs>
        <w:ind w:left="523" w:hanging="360"/>
      </w:pPr>
      <w:rPr/>
    </w:lvl>
  </w:abstractNum>
  <w:abstractNum w:abstractNumId="2">
    <w:lvl w:ilvl="0">
      <w:start w:val="1"/>
      <w:numFmt w:val="iroha"/>
      <w:lvlText w:val="%1．"/>
      <w:lvlJc w:val="left"/>
      <w:pPr>
        <w:tabs>
          <w:tab w:val="num" w:pos="851"/>
        </w:tabs>
        <w:ind w:left="351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2">
    <w:name w:val="本文 2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TextBodyIndent">
    <w:name w:val="Body Text Indent"/>
    <w:basedOn w:val="Normal"/>
    <w:pPr>
      <w:ind w:left="610" w:hanging="284"/>
    </w:pPr>
    <w:rPr>
      <w:rFonts w:ascii="ＭＳ Ｐゴシック" w:hAnsi="ＭＳ Ｐゴシック" w:eastAsia="ＭＳ Ｐゴシック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/>
      <w:sz w:val="22"/>
    </w:rPr>
  </w:style>
  <w:style w:type="paragraph" w:styleId="21">
    <w:name w:val="本文インデント 2"/>
    <w:basedOn w:val="Normal"/>
    <w:qFormat/>
    <w:pPr>
      <w:ind w:left="441" w:hanging="278"/>
    </w:pPr>
    <w:rPr>
      <w:rFonts w:ascii="ＭＳ Ｐゴシック" w:hAnsi="ＭＳ Ｐゴシック" w:eastAsia="ＭＳ Ｐゴシック"/>
      <w:sz w:val="22"/>
    </w:rPr>
  </w:style>
  <w:style w:type="paragraph" w:styleId="31">
    <w:name w:val="本文インデント 3"/>
    <w:basedOn w:val="Normal"/>
    <w:qFormat/>
    <w:pPr>
      <w:tabs>
        <w:tab w:val="clear" w:pos="851"/>
        <w:tab w:val="left" w:pos="261" w:leader="none"/>
      </w:tabs>
      <w:ind w:left="351" w:hanging="0"/>
    </w:pPr>
    <w:rPr>
      <w:rFonts w:ascii="ＭＳ Ｐゴシック" w:hAnsi="ＭＳ Ｐゴシック" w:eastAsia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5:00Z</dcterms:created>
  <dc:creator/>
  <dc:description/>
  <cp:keywords/>
  <dc:language>en-US</dc:language>
  <cp:lastModifiedBy>中野</cp:lastModifiedBy>
  <cp:lastPrinted>2001-12-12T16:00:00Z</cp:lastPrinted>
  <dcterms:modified xsi:type="dcterms:W3CDTF">2005-12-12T02:52:00Z</dcterms:modified>
  <cp:revision>3</cp:revision>
  <dc:subject>小規模工事の仕方（仕切板撤去工事）</dc:subject>
  <dc:title>単位操作-115</dc:title>
</cp:coreProperties>
</file>