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4121"/>
        <w:gridCol w:w="720"/>
        <w:gridCol w:w="904"/>
        <w:gridCol w:w="2242"/>
      </w:tblGrid>
      <w:tr>
        <w:trPr>
          <w:trHeight w:val="267" w:hRule="atLeast"/>
          <w:cantSplit w:val="true"/>
        </w:trPr>
        <w:tc>
          <w:tcPr>
            <w:tcW w:w="2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単位操作</w:t>
            </w:r>
            <w:r>
              <w:rPr>
                <w:rFonts w:eastAsia="ＭＳ Ｐゴシック" w:ascii="ＭＳ Ｐゴシック" w:hAnsi="ＭＳ Ｐゴシック"/>
                <w:sz w:val="22"/>
              </w:rPr>
              <w:t>-113</w:t>
            </w:r>
          </w:p>
        </w:tc>
        <w:tc>
          <w:tcPr>
            <w:tcW w:w="41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小規模工事の仕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eastAsia="ＭＳ Ｐゴシック"/>
                <w:sz w:val="24"/>
              </w:rPr>
              <w:t>オイルバーナーの清掃</w:t>
            </w:r>
            <w:r>
              <w:rPr>
                <w:rFonts w:eastAsia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作成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4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1035685</wp:posOffset>
                      </wp:positionV>
                      <wp:extent cx="0" cy="30480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81.55pt" to="181.45pt,105.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553720</wp:posOffset>
                      </wp:positionV>
                      <wp:extent cx="0" cy="27051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43.6pt" to="181.45pt,64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18665</wp:posOffset>
                      </wp:positionH>
                      <wp:positionV relativeFrom="paragraph">
                        <wp:posOffset>130175</wp:posOffset>
                      </wp:positionV>
                      <wp:extent cx="558800" cy="5162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8.95pt;margin-top:10.25pt;width:43.95pt;height:40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1377950</wp:posOffset>
                      </wp:positionV>
                      <wp:extent cx="0" cy="30480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08.5pt" to="181.1pt,132.4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03780</wp:posOffset>
                      </wp:positionH>
                      <wp:positionV relativeFrom="paragraph">
                        <wp:posOffset>1726565</wp:posOffset>
                      </wp:positionV>
                      <wp:extent cx="0" cy="30480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135.95pt" to="181.4pt,159.9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19020</wp:posOffset>
                      </wp:positionH>
                      <wp:positionV relativeFrom="paragraph">
                        <wp:posOffset>2251075</wp:posOffset>
                      </wp:positionV>
                      <wp:extent cx="0" cy="30480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pt,177.25pt" to="182.6pt,201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06320</wp:posOffset>
                      </wp:positionH>
                      <wp:positionV relativeFrom="paragraph">
                        <wp:posOffset>2646045</wp:posOffset>
                      </wp:positionV>
                      <wp:extent cx="0" cy="304800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208.35pt" to="181.6pt,232.3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01875</wp:posOffset>
                      </wp:positionH>
                      <wp:positionV relativeFrom="paragraph">
                        <wp:posOffset>3018790</wp:posOffset>
                      </wp:positionV>
                      <wp:extent cx="0" cy="304800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5pt,237.7pt" to="181.25pt,261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3810000</wp:posOffset>
                      </wp:positionV>
                      <wp:extent cx="0" cy="30480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300pt" to="181.15pt,323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306955</wp:posOffset>
                      </wp:positionH>
                      <wp:positionV relativeFrom="paragraph">
                        <wp:posOffset>4358005</wp:posOffset>
                      </wp:positionV>
                      <wp:extent cx="0" cy="30480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5pt,343.15pt" to="181.65pt,367.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020570</wp:posOffset>
                      </wp:positionH>
                      <wp:positionV relativeFrom="paragraph">
                        <wp:posOffset>4662170</wp:posOffset>
                      </wp:positionV>
                      <wp:extent cx="558800" cy="5162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.1pt;margin-top:367.1pt;width:43.95pt;height:40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76655</wp:posOffset>
                      </wp:positionH>
                      <wp:positionV relativeFrom="paragraph">
                        <wp:posOffset>803275</wp:posOffset>
                      </wp:positionV>
                      <wp:extent cx="2252980" cy="435610"/>
                      <wp:effectExtent l="0" t="0" r="0" b="0"/>
                      <wp:wrapNone/>
                      <wp:docPr id="1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①②③④⑤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バルブが閉まってい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34.3pt;mso-wrap-distance-left:9.05pt;mso-wrap-distance-right:9.05pt;mso-wrap-distance-top:0pt;mso-wrap-distance-bottom:0pt;margin-top:63.25pt;mso-position-vertical-relative:text;margin-left:9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①②③④⑤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バルブが閉まっ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824865</wp:posOffset>
                      </wp:positionV>
                      <wp:extent cx="508000" cy="27114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64.95pt;mso-position-vertical-relative:text;margin-left:6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1327150</wp:posOffset>
                      </wp:positionV>
                      <wp:extent cx="2261235" cy="24955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バーナーを取り外す</w:t>
                                  </w:r>
                                </w:p>
                              </w:txbxContent>
                            </wps:txbx>
                            <wps:bodyPr anchor="t" lIns="91440" tIns="13335" rIns="91440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19.65pt;mso-wrap-distance-left:9.05pt;mso-wrap-distance-right:9.05pt;mso-wrap-distance-top:0pt;mso-wrap-distance-bottom:0pt;margin-top:104.5pt;mso-position-vertical-relative:text;margin-left:92.3pt;mso-position-horizontal-relative:margin">
                      <v:textbox inset="0.1in,0.0145833333333333in,0.1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バーナーを取り外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1348740</wp:posOffset>
                      </wp:positionV>
                      <wp:extent cx="508000" cy="27114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06.2pt;mso-position-vertical-relative:text;margin-left: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76020</wp:posOffset>
                      </wp:positionH>
                      <wp:positionV relativeFrom="paragraph">
                        <wp:posOffset>1675765</wp:posOffset>
                      </wp:positionV>
                      <wp:extent cx="2252980" cy="24955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バーナーを分解する</w:t>
                                  </w:r>
                                </w:p>
                              </w:txbxContent>
                            </wps:txbx>
                            <wps:bodyPr anchor="t" lIns="91440" tIns="13335" rIns="91440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19.65pt;mso-wrap-distance-left:9.05pt;mso-wrap-distance-right:9.05pt;mso-wrap-distance-top:0pt;mso-wrap-distance-bottom:0pt;margin-top:131.95pt;mso-position-vertical-relative:text;margin-left:92.6pt;mso-position-horizontal-relative:margin">
                      <v:textbox inset="0.1in,0.0145833333333333in,0.1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バーナーを分解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697355</wp:posOffset>
                      </wp:positionV>
                      <wp:extent cx="508000" cy="27114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33.65pt;mso-position-vertical-relative:text;margin-left:6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021205</wp:posOffset>
                      </wp:positionV>
                      <wp:extent cx="2261235" cy="41783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バーナー及びバーナーチップ（ミキシングコア含む）を清掃する</w:t>
                                  </w:r>
                                </w:p>
                              </w:txbxContent>
                            </wps:txbx>
                            <wps:bodyPr anchor="t" lIns="91440" tIns="13335" rIns="91440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32.9pt;mso-wrap-distance-left:9.05pt;mso-wrap-distance-right:9.05pt;mso-wrap-distance-top:0pt;mso-wrap-distance-bottom:0pt;margin-top:159.15pt;mso-position-vertical-relative:text;margin-left:92.45pt;mso-position-horizontal-relative:margin">
                      <v:textbox inset="0.1in,0.0145833333333333in,0.1in,0.0145833333333333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バーナー及びバーナーチップ（ミキシングコア含む）を清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72490</wp:posOffset>
                      </wp:positionH>
                      <wp:positionV relativeFrom="paragraph">
                        <wp:posOffset>2009775</wp:posOffset>
                      </wp:positionV>
                      <wp:extent cx="508000" cy="27114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58.25pt;mso-position-vertical-relative:text;margin-left:68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78560</wp:posOffset>
                      </wp:positionH>
                      <wp:positionV relativeFrom="paragraph">
                        <wp:posOffset>2538095</wp:posOffset>
                      </wp:positionV>
                      <wp:extent cx="2252980" cy="24955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バーナーを組み立てる</w:t>
                                  </w:r>
                                </w:p>
                              </w:txbxContent>
                            </wps:txbx>
                            <wps:bodyPr anchor="t" lIns="91440" tIns="13335" rIns="91440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19.65pt;mso-wrap-distance-left:9.05pt;mso-wrap-distance-right:9.05pt;mso-wrap-distance-top:0pt;mso-wrap-distance-bottom:0pt;margin-top:199.85pt;mso-position-vertical-relative:text;margin-left:92.8pt;mso-position-horizontal-relative:margin">
                      <v:textbox inset="0.1in,0.0145833333333333in,0.1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バーナーを組み立て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2559685</wp:posOffset>
                      </wp:positionV>
                      <wp:extent cx="508000" cy="27114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01.55pt;mso-position-vertical-relative:text;margin-left:6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926080</wp:posOffset>
                      </wp:positionV>
                      <wp:extent cx="2261235" cy="24955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バーナーを取り付ける</w:t>
                                  </w:r>
                                </w:p>
                              </w:txbxContent>
                            </wps:txbx>
                            <wps:bodyPr anchor="t" lIns="91440" tIns="13335" rIns="91440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19.65pt;mso-wrap-distance-left:9.05pt;mso-wrap-distance-right:9.05pt;mso-wrap-distance-top:0pt;mso-wrap-distance-bottom:0pt;margin-top:230.4pt;mso-position-vertical-relative:text;margin-left:92.45pt;mso-position-horizontal-relative:margin">
                      <v:textbox inset="0.1in,0.0145833333333333in,0.1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バーナーを取り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72490</wp:posOffset>
                      </wp:positionH>
                      <wp:positionV relativeFrom="paragraph">
                        <wp:posOffset>2947670</wp:posOffset>
                      </wp:positionV>
                      <wp:extent cx="508000" cy="27114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32.1pt;mso-position-vertical-relative:text;margin-left:68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68045</wp:posOffset>
                      </wp:positionH>
                      <wp:positionV relativeFrom="paragraph">
                        <wp:posOffset>3329305</wp:posOffset>
                      </wp:positionV>
                      <wp:extent cx="508000" cy="27114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62.15pt;mso-position-vertical-relative:text;margin-left:68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4114165</wp:posOffset>
                      </wp:positionV>
                      <wp:extent cx="508000" cy="27114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323.95pt;mso-position-vertical-relative:text;margin-left:6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69035</wp:posOffset>
                      </wp:positionH>
                      <wp:positionV relativeFrom="paragraph">
                        <wp:posOffset>4109085</wp:posOffset>
                      </wp:positionV>
                      <wp:extent cx="2261235" cy="40195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②⑤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を閉めて④微開でオイルバーナーを冷却する</w:t>
                                  </w:r>
                                </w:p>
                              </w:txbxContent>
                            </wps:txbx>
                            <wps:bodyPr anchor="t" lIns="37465" tIns="9525" rIns="374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31.65pt;mso-wrap-distance-left:9.05pt;mso-wrap-distance-right:9.05pt;mso-wrap-distance-top:0pt;mso-wrap-distance-bottom:0pt;margin-top:323.55pt;mso-position-vertical-relative:text;margin-left:92.05pt;mso-position-horizontal-relative:margin">
                      <v:textbox inset="0.0409722222222222in,0.0104166666666667in,0.0409722222222222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②⑤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を閉めて④微開でオイルバーナーを冷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78560</wp:posOffset>
                      </wp:positionH>
                      <wp:positionV relativeFrom="paragraph">
                        <wp:posOffset>3311525</wp:posOffset>
                      </wp:positionV>
                      <wp:extent cx="2252980" cy="56324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②③④⑤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バルブを開け、スチームにて通気テストを行い、洩れのないことを確認する</w:t>
                                  </w:r>
                                </w:p>
                              </w:txbxContent>
                            </wps:txbx>
                            <wps:bodyPr anchor="t" lIns="52070" tIns="6985" rIns="5207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44.35pt;mso-wrap-distance-left:9.05pt;mso-wrap-distance-right:9.05pt;mso-wrap-distance-top:0pt;mso-wrap-distance-bottom:0pt;margin-top:260.75pt;mso-position-vertical-relative:text;margin-left:92.8pt;mso-position-horizontal-relative:margin">
                      <v:textbox inset="0.0569444444444444in,0.00763888888888889in,0.056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②③④⑤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バルブを開け、スチームにて通気テストを行い、洩れ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ポイント</w:t>
            </w:r>
          </w:p>
        </w:tc>
      </w:tr>
      <w:tr>
        <w:trPr>
          <w:trHeight w:val="9246" w:hRule="atLeast"/>
          <w:cantSplit w:val="true"/>
        </w:trPr>
        <w:tc>
          <w:tcPr>
            <w:tcW w:w="70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326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261" w:hanging="27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(1) </w:t>
            </w:r>
            <w:r>
              <w:rPr>
                <w:rFonts w:ascii="ＭＳ Ｐゴシック" w:hAnsi="ＭＳ Ｐゴシック" w:eastAsia="ＭＳ Ｐゴシック"/>
                <w:sz w:val="22"/>
              </w:rPr>
              <w:t>バーナー内に残圧がないことを確認すること。</w:t>
            </w:r>
          </w:p>
          <w:p>
            <w:pPr>
              <w:pStyle w:val="Normal"/>
              <w:ind w:left="261" w:hanging="27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(2) </w:t>
            </w:r>
            <w:r>
              <w:rPr>
                <w:rFonts w:ascii="ＭＳ Ｐゴシック" w:hAnsi="ＭＳ Ｐゴシック" w:eastAsia="ＭＳ Ｐゴシック"/>
                <w:sz w:val="22"/>
              </w:rPr>
              <w:t>炉内圧を確認し調整が必要であれば行うこと。</w:t>
            </w:r>
          </w:p>
          <w:p>
            <w:pPr>
              <w:pStyle w:val="Normal"/>
              <w:ind w:left="261" w:hanging="27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(2) </w:t>
            </w:r>
            <w:r>
              <w:rPr>
                <w:rFonts w:ascii="ＭＳ Ｐゴシック" w:hAnsi="ＭＳ Ｐゴシック" w:eastAsia="ＭＳ Ｐゴシック"/>
                <w:sz w:val="22"/>
              </w:rPr>
              <w:t>保護具又は保護面を装着すること。</w:t>
            </w:r>
          </w:p>
          <w:p>
            <w:pPr>
              <w:pStyle w:val="Normal"/>
              <w:ind w:left="261" w:hanging="27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(2) </w:t>
            </w:r>
            <w:r>
              <w:rPr>
                <w:rFonts w:ascii="ＭＳ Ｐゴシック" w:hAnsi="ＭＳ Ｐゴシック" w:eastAsia="ＭＳ Ｐゴシック"/>
                <w:sz w:val="22"/>
              </w:rPr>
              <w:t>必要に応じ火傷防止用の手袋を使用する。</w:t>
            </w:r>
          </w:p>
          <w:p>
            <w:pPr>
              <w:pStyle w:val="Normal"/>
              <w:ind w:left="261" w:hanging="27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(2) </w:t>
            </w:r>
            <w:r>
              <w:rPr>
                <w:rFonts w:ascii="ＭＳ Ｐゴシック" w:hAnsi="ＭＳ Ｐゴシック" w:eastAsia="ＭＳ Ｐゴシック"/>
                <w:sz w:val="22"/>
              </w:rPr>
              <w:t>バーナー取り外し時タイプによりシールエアー等でシールすること。</w:t>
            </w:r>
          </w:p>
          <w:p>
            <w:pPr>
              <w:pStyle w:val="Normal"/>
              <w:ind w:left="261" w:hanging="27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(5) </w:t>
            </w:r>
            <w:r>
              <w:rPr>
                <w:rFonts w:ascii="ＭＳ Ｐゴシック" w:hAnsi="ＭＳ Ｐゴシック" w:eastAsia="ＭＳ Ｐゴシック"/>
                <w:sz w:val="22"/>
              </w:rPr>
              <w:t>焼付きを起こすものには、ねじ部に焼付防止剤を塗布すること。</w:t>
            </w:r>
          </w:p>
          <w:p>
            <w:pPr>
              <w:pStyle w:val="Normal"/>
              <w:ind w:left="261" w:hanging="27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(5) </w:t>
            </w:r>
            <w:r>
              <w:rPr>
                <w:rFonts w:ascii="ＭＳ Ｐゴシック" w:hAnsi="ＭＳ Ｐゴシック" w:eastAsia="ＭＳ Ｐゴシック"/>
                <w:sz w:val="22"/>
              </w:rPr>
              <w:t>タイプにより次のことに注意する。</w:t>
            </w:r>
          </w:p>
          <w:p>
            <w:pPr>
              <w:pStyle w:val="Normal"/>
              <w:ind w:left="261" w:hanging="27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ア．ミキシングコア（プレート）の向きを間違えないこと。</w:t>
            </w:r>
          </w:p>
          <w:p>
            <w:pPr>
              <w:pStyle w:val="Normal"/>
              <w:ind w:left="261" w:hanging="27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イ．チップの向きを間違えないこと。</w:t>
            </w:r>
          </w:p>
        </w:tc>
      </w:tr>
      <w:tr>
        <w:trPr>
          <w:trHeight w:val="4257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326"/>
              <w:rPr>
                <w:rFonts w:ascii="ＭＳ Ｐゴシック" w:hAnsi="ＭＳ Ｐゴシック" w:eastAsia="ＭＳ Ｐゴシック"/>
                <w:sz w:val="22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43200</wp:posOffset>
                  </wp:positionH>
                  <wp:positionV relativeFrom="paragraph">
                    <wp:posOffset>443865</wp:posOffset>
                  </wp:positionV>
                  <wp:extent cx="3699510" cy="1871980"/>
                  <wp:effectExtent l="0" t="0" r="0" b="0"/>
                  <wp:wrapNone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468" t="4641" r="755" b="7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23970</wp:posOffset>
                      </wp:positionH>
                      <wp:positionV relativeFrom="paragraph">
                        <wp:posOffset>2164080</wp:posOffset>
                      </wp:positionV>
                      <wp:extent cx="2164080" cy="0"/>
                      <wp:effectExtent l="0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1pt,170.4pt" to="471.45pt,170.4pt" stroked="t" o:allowincell="f" style="position:absolute;mso-position-horizontal-relative:margin">
                      <v:stroke color="gra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9415</wp:posOffset>
                      </wp:positionH>
                      <wp:positionV relativeFrom="paragraph">
                        <wp:posOffset>712470</wp:posOffset>
                      </wp:positionV>
                      <wp:extent cx="2323465" cy="158496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3440" cy="1585080"/>
                                <a:chOff x="0" y="0"/>
                                <a:chExt cx="2323440" cy="15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0080" y="110376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29268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880" y="0"/>
                                  <a:ext cx="4280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Ｐ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1352520"/>
                                  <a:ext cx="4280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Ｐ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3640" y="352440"/>
                                  <a:ext cx="4698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炉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7800"/>
                                  <a:ext cx="964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燃料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1309320"/>
                                  <a:ext cx="587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蒸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529560"/>
                                  <a:ext cx="318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511920"/>
                                  <a:ext cx="3441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691560"/>
                                  <a:ext cx="3099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1092960"/>
                                  <a:ext cx="3016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1104840"/>
                                  <a:ext cx="352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" y="5259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525960"/>
                                  <a:ext cx="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1088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525960"/>
                                  <a:ext cx="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744120"/>
                                  <a:ext cx="103680" cy="1314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32160" y="1038960"/>
                                  <a:ext cx="103680" cy="1314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5040" y="451440"/>
                                  <a:ext cx="103680" cy="1314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7120" y="451440"/>
                                  <a:ext cx="103680" cy="1314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5120" y="1038960"/>
                                  <a:ext cx="103680" cy="1314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1250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237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804600"/>
                                  <a:ext cx="62856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774000"/>
                                  <a:ext cx="17460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07480" y="781200"/>
                                  <a:ext cx="74880" cy="66600"/>
                                </a:xfrm>
                                <a:custGeom>
                                  <a:avLst/>
                                  <a:gdLst>
                                    <a:gd name="textAreaLeft" fmla="*/ 10080 w 42480"/>
                                    <a:gd name="textAreaRight" fmla="*/ 32400 w 42480"/>
                                    <a:gd name="textAreaTop" fmla="*/ 9000 h 37800"/>
                                    <a:gd name="textAreaBottom" fmla="*/ 2880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343" y="21600"/>
                                      </a:lnTo>
                                      <a:lnTo>
                                        <a:pt x="62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740880"/>
                                  <a:ext cx="40248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212">
                                      <a:moveTo>
                                        <a:pt x="10" y="112"/>
                                      </a:moveTo>
                                      <a:cubicBezTo>
                                        <a:pt x="0" y="146"/>
                                        <a:pt x="61" y="177"/>
                                        <a:pt x="109" y="193"/>
                                      </a:cubicBezTo>
                                      <a:cubicBezTo>
                                        <a:pt x="157" y="209"/>
                                        <a:pt x="237" y="212"/>
                                        <a:pt x="298" y="208"/>
                                      </a:cubicBezTo>
                                      <a:cubicBezTo>
                                        <a:pt x="359" y="204"/>
                                        <a:pt x="422" y="182"/>
                                        <a:pt x="478" y="166"/>
                                      </a:cubicBezTo>
                                      <a:cubicBezTo>
                                        <a:pt x="534" y="150"/>
                                        <a:pt x="574" y="139"/>
                                        <a:pt x="634" y="112"/>
                                      </a:cubicBezTo>
                                      <a:cubicBezTo>
                                        <a:pt x="544" y="73"/>
                                        <a:pt x="489" y="48"/>
                                        <a:pt x="412" y="31"/>
                                      </a:cubicBezTo>
                                      <a:cubicBezTo>
                                        <a:pt x="335" y="14"/>
                                        <a:pt x="239" y="0"/>
                                        <a:pt x="172" y="13"/>
                                      </a:cubicBezTo>
                                      <a:cubicBezTo>
                                        <a:pt x="105" y="26"/>
                                        <a:pt x="28" y="49"/>
                                        <a:pt x="10" y="1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960" y="770760"/>
                                  <a:ext cx="2059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30">
                                      <a:moveTo>
                                        <a:pt x="0" y="53"/>
                                      </a:moveTo>
                                      <a:cubicBezTo>
                                        <a:pt x="6" y="107"/>
                                        <a:pt x="93" y="126"/>
                                        <a:pt x="147" y="128"/>
                                      </a:cubicBezTo>
                                      <a:cubicBezTo>
                                        <a:pt x="201" y="130"/>
                                        <a:pt x="282" y="107"/>
                                        <a:pt x="324" y="65"/>
                                      </a:cubicBezTo>
                                      <a:cubicBezTo>
                                        <a:pt x="276" y="23"/>
                                        <a:pt x="198" y="4"/>
                                        <a:pt x="144" y="2"/>
                                      </a:cubicBezTo>
                                      <a:cubicBezTo>
                                        <a:pt x="90" y="0"/>
                                        <a:pt x="15" y="14"/>
                                        <a:pt x="0" y="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53960" y="1073160"/>
                                  <a:ext cx="583560" cy="171360"/>
                                </a:xfrm>
                                <a:custGeom>
                                  <a:avLst/>
                                  <a:gdLst>
                                    <a:gd name="textAreaLeft" fmla="*/ 46440 w 330840"/>
                                    <a:gd name="textAreaRight" fmla="*/ 284400 w 330840"/>
                                    <a:gd name="textAreaTop" fmla="*/ 13680 h 97200"/>
                                    <a:gd name="textAreaBottom" fmla="*/ 8352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274" y="21600"/>
                                      </a:lnTo>
                                      <a:lnTo>
                                        <a:pt x="232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18320" y="348480"/>
                                  <a:ext cx="652320" cy="171360"/>
                                </a:xfrm>
                                <a:custGeom>
                                  <a:avLst/>
                                  <a:gdLst>
                                    <a:gd name="textAreaLeft" fmla="*/ 51840 w 369720"/>
                                    <a:gd name="textAreaRight" fmla="*/ 317880 w 369720"/>
                                    <a:gd name="textAreaTop" fmla="*/ 13680 h 97200"/>
                                    <a:gd name="textAreaBottom" fmla="*/ 8352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274" y="21600"/>
                                      </a:lnTo>
                                      <a:lnTo>
                                        <a:pt x="232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872640"/>
                                  <a:ext cx="4176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10">
                                      <a:moveTo>
                                        <a:pt x="66" y="910"/>
                                      </a:moveTo>
                                      <a:lnTo>
                                        <a:pt x="66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0" y="104760"/>
                                  <a:ext cx="4176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10">
                                      <a:moveTo>
                                        <a:pt x="66" y="910"/>
                                      </a:moveTo>
                                      <a:lnTo>
                                        <a:pt x="66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57240"/>
                                  <a:ext cx="3240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1387440"/>
                                  <a:ext cx="3240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956880"/>
                                  <a:ext cx="730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223">
                                      <a:moveTo>
                                        <a:pt x="115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0" y="22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374040"/>
                                  <a:ext cx="730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223">
                                      <a:moveTo>
                                        <a:pt x="115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0" y="22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56.1pt;width:182.95pt;height:124.8pt" coordorigin="629,1122" coordsize="3659,2496">
                      <v:line id="shape_0" from="2062,2860" to="2062,32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2,1583" to="2062,19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25;top:1122;width:673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Ｐ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27;top:3252;width:673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Ｐ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48;top:1677;width:739;height:3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炉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;top:1465;width:1518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燃料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6;top:3184;width:924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蒸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0;top:1956;width:501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73;top:1928;width:541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8;top:2211;width:487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73;top:2843;width:474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3;top:2862;width:554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0,1950" to="2299,19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8,1950" to="2298,28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2868" to="2299,28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9,1950" to="1359,28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1280;top:2294;width:162;height:206;mso-wrap-style:none;v-text-anchor:middle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25;top:2758;width:162;height:206;mso-wrap-style:none;v-text-anchor:middle;rotation:9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1;top:1833;width:162;height:206;mso-wrap-style:none;v-text-anchor:middle;rotation:9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17;top:1833;width:162;height:206;mso-wrap-style:none;v-text-anchor:middle;rotation:9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36;top:2758;width:162;height:206;mso-wrap-style:none;v-text-anchor:middle;rotation:9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944;top:3091;width:226;height:226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935;top:1496;width:226;height:226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374;top:2389;width:989;height:3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55;top:2341;width:274;height:13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318;top:2352;width:117;height:104;mso-wrap-style:none;v-text-anchor:middle;rotation:270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634,212" path="m10,112c0,146,61,177,109,193c157,209,237,212,298,208c359,204,422,182,478,166c534,150,574,139,634,112c544,73,489,48,412,31c335,14,239,0,172,13c105,26,28,49,10,112xe" stroked="t" o:allowincell="f" style="position:absolute;left:3480;top:2289;width:633;height:211;mso-wrap-style:none;v-text-anchor:middle;mso-position-horizontal-relative:margin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324,130" path="m0,53c6,107,93,126,147,128c201,130,282,107,324,65c276,23,198,4,144,2c90,0,15,14,0,53xe" fillcolor="white" stroked="t" o:allowincell="f" style="position:absolute;left:3540;top:2336;width:323;height:129;mso-wrap-style:none;v-text-anchor:middle;mso-position-horizontal-relative:margin">
                        <v:fill o:detectmouseclick="t" type="solid" color2="black"/>
                        <v:stroke color="red" weight="12600" joinstyle="round" endcap="flat"/>
                        <w10:wrap type="none"/>
                      </v:shape>
                      <v:shape id="shape_0" stroked="t" o:allowincell="f" style="position:absolute;left:2762;top:2812;width:918;height:269;mso-wrap-style:none;v-text-anchor:middle;rotation:270;mso-position-horizontal-relative:margin" type="_x0000_t8">
                        <v:imagedata r:id="rId5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06;top:1670;width:1026;height:269;mso-wrap-style:none;v-text-anchor:middle;rotation:270;mso-position-horizontal-relative:margin" type="_x0000_t8">
                        <v:imagedata r:id="rId6" o:detectmouseclick="t"/>
                        <v:stroke color="black" weight="9360" joinstyle="miter" endcap="flat"/>
                        <w10:wrap type="none"/>
                      </v:shape>
                      <v:shape id="shape_0" coordsize="66,910" path="m66,910l66,4l0,0l0,904e" stroked="t" o:allowincell="f" style="position:absolute;left:2959;top:2496;width:65;height:9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6,910" path="m66,910l66,4l0,0l0,904e" stroked="t" o:allowincell="f" style="position:absolute;left:2959;top:1287;width:65;height:1028;flip:y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2909;top:1212;width:509;height:19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909;top:3307;width:509;height:19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15,223" path="m115,0l1,3l0,223e" stroked="t" o:allowincell="f" style="position:absolute;left:1702;top:2629;width:114;height:22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5,223" path="m115,0l1,3l0,223e" stroked="t" o:allowincell="f" style="position:absolute;left:1694;top:1711;width:114;height:22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1979295</wp:posOffset>
                      </wp:positionV>
                      <wp:extent cx="1275080" cy="23241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離マニホール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pt;height:18.3pt;mso-wrap-distance-left:9.05pt;mso-wrap-distance-right:9.05pt;mso-wrap-distance-top:0pt;mso-wrap-distance-bottom:0pt;margin-top:155.85pt;mso-position-vertical-relative:text;margin-left:18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離マニホール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44595</wp:posOffset>
                      </wp:positionH>
                      <wp:positionV relativeFrom="paragraph">
                        <wp:posOffset>1978660</wp:posOffset>
                      </wp:positionV>
                      <wp:extent cx="2575560" cy="23241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556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ューエルオイル＆スチームインレッ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pt;height:18.3pt;mso-wrap-distance-left:9.05pt;mso-wrap-distance-right:9.05pt;mso-wrap-distance-top:0pt;mso-wrap-distance-bottom:0pt;margin-top:155.8pt;mso-position-vertical-relative:text;margin-left:29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ューエルオイル＆スチームインレ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348605</wp:posOffset>
                      </wp:positionH>
                      <wp:positionV relativeFrom="paragraph">
                        <wp:posOffset>334645</wp:posOffset>
                      </wp:positionV>
                      <wp:extent cx="1056640" cy="23241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ーンチッ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pt;height:18.3pt;mso-wrap-distance-left:9.05pt;mso-wrap-distance-right:9.05pt;mso-wrap-distance-top:0pt;mso-wrap-distance-bottom:0pt;margin-top:26.35pt;mso-position-vertical-relative:text;margin-left:42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ーンチ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545465</wp:posOffset>
                      </wp:positionV>
                      <wp:extent cx="1115695" cy="285115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ウターチッ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85pt;height:22.45pt;mso-wrap-distance-left:9.05pt;mso-wrap-distance-right:9.05pt;mso-wrap-distance-top:0pt;mso-wrap-distance-bottom:0pt;margin-top:42.95pt;mso-position-vertical-relative:text;margin-left:366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ウターチ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89070</wp:posOffset>
                      </wp:positionH>
                      <wp:positionV relativeFrom="paragraph">
                        <wp:posOffset>712470</wp:posOffset>
                      </wp:positionV>
                      <wp:extent cx="1199515" cy="23241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ンナーチュー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5pt;height:18.3pt;mso-wrap-distance-left:9.05pt;mso-wrap-distance-right:9.05pt;mso-wrap-distance-top:0pt;mso-wrap-distance-bottom:0pt;margin-top:56.1pt;mso-position-vertical-relative:text;margin-left:31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ンナーチュー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81780</wp:posOffset>
                      </wp:positionH>
                      <wp:positionV relativeFrom="paragraph">
                        <wp:posOffset>897890</wp:posOffset>
                      </wp:positionV>
                      <wp:extent cx="1308735" cy="23241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ウターチュー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05pt;height:18.3pt;mso-wrap-distance-left:9.05pt;mso-wrap-distance-right:9.05pt;mso-wrap-distance-top:0pt;mso-wrap-distance-bottom:0pt;margin-top:70.7pt;mso-position-vertical-relative:text;margin-left:32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ウターチュー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250180</wp:posOffset>
                      </wp:positionH>
                      <wp:positionV relativeFrom="paragraph">
                        <wp:posOffset>1736725</wp:posOffset>
                      </wp:positionV>
                      <wp:extent cx="1124585" cy="23241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ミキシングコ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5pt;height:18.3pt;mso-wrap-distance-left:9.05pt;mso-wrap-distance-right:9.05pt;mso-wrap-distance-top:0pt;mso-wrap-distance-bottom:0pt;margin-top:136.75pt;mso-position-vertical-relative:text;margin-left:41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ミキシングコ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5:00Z</dcterms:created>
  <dc:creator/>
  <dc:description/>
  <cp:keywords/>
  <dc:language>en-US</dc:language>
  <cp:lastModifiedBy>中野</cp:lastModifiedBy>
  <cp:lastPrinted>2001-05-17T01:56:00Z</cp:lastPrinted>
  <dcterms:modified xsi:type="dcterms:W3CDTF">2005-12-12T02:45:00Z</dcterms:modified>
  <cp:revision>3</cp:revision>
  <dc:subject/>
  <dc:title>単位操作-101</dc:title>
</cp:coreProperties>
</file>