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4031"/>
        <w:gridCol w:w="1175"/>
        <w:gridCol w:w="509"/>
        <w:gridCol w:w="2272"/>
      </w:tblGrid>
      <w:tr>
        <w:trPr>
          <w:trHeight w:val="336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12</w:t>
            </w:r>
          </w:p>
        </w:tc>
        <w:tc>
          <w:tcPr>
            <w:tcW w:w="4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小規模工事の仕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バルブグランドの増締め）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成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1924685</wp:posOffset>
                      </wp:positionV>
                      <wp:extent cx="0" cy="18478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51.55pt" to="164.9pt,166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622300</wp:posOffset>
                      </wp:positionV>
                      <wp:extent cx="0" cy="251460"/>
                      <wp:effectExtent l="25400" t="0" r="260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49pt" to="166.75pt,68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192405</wp:posOffset>
                      </wp:positionV>
                      <wp:extent cx="662305" cy="5118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 始</w:t>
                                  </w:r>
                                </w:p>
                              </w:txbxContent>
                            </wps:txbx>
                            <wps:bodyPr tIns="97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35pt;margin-top:15.15pt;width:52.1pt;height:40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01215</wp:posOffset>
                      </wp:positionH>
                      <wp:positionV relativeFrom="paragraph">
                        <wp:posOffset>1511935</wp:posOffset>
                      </wp:positionV>
                      <wp:extent cx="0" cy="18478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119.05pt" to="165.45pt,133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858520</wp:posOffset>
                      </wp:positionV>
                      <wp:extent cx="1657350" cy="662940"/>
                      <wp:effectExtent l="13335" t="5715" r="139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663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締め代はあるか</w:t>
                                  </w:r>
                                </w:p>
                              </w:txbxContent>
                            </wps:txbx>
                            <wps:bodyPr lIns="0" rIns="0" tIns="10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99.75pt;margin-top:67.6pt;width:130.45pt;height:52.1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締め代はある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2754630</wp:posOffset>
                      </wp:positionV>
                      <wp:extent cx="0" cy="18478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216.9pt" to="164.9pt,231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98040</wp:posOffset>
                      </wp:positionV>
                      <wp:extent cx="1656715" cy="662940"/>
                      <wp:effectExtent l="13970" t="5715" r="133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663120"/>
                                <a:chOff x="0" y="0"/>
                                <a:chExt cx="165672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720" cy="663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26360"/>
                                  <a:ext cx="12877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バルブハンド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動きは良い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65.2pt;width:130.45pt;height:52.2pt" coordorigin="1980,3304" coordsize="2609,1044">
                      <v:shape id="shape_0" fillcolor="white" stroked="t" o:allowincell="f" style="position:absolute;left:1980;top:3304;width:2608;height:1043;mso-wrap-style:none;v-text-anchor:middle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31;top:3503;width:2027;height:6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バルブハンド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動きは良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2928620</wp:posOffset>
                      </wp:positionV>
                      <wp:extent cx="1713865" cy="662940"/>
                      <wp:effectExtent l="13970" t="5715" r="133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663120"/>
                                <a:chOff x="0" y="0"/>
                                <a:chExt cx="171396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663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209520"/>
                                  <a:ext cx="1426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洩れは止まった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75pt;margin-top:230.6pt;width:134.95pt;height:52.2pt" coordorigin="1935,4612" coordsize="2699,1044">
                      <v:shape id="shape_0" fillcolor="white" stroked="t" o:allowincell="f" style="position:absolute;left:1935;top:4612;width:2698;height:1043;mso-wrap-style:none;v-text-anchor:middle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166;top:4942;width:2245;height:3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洩れは止まった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3585210</wp:posOffset>
                      </wp:positionV>
                      <wp:extent cx="0" cy="184785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282.3pt" to="165pt,296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764540</wp:posOffset>
                      </wp:positionV>
                      <wp:extent cx="1374775" cy="2486660"/>
                      <wp:effectExtent l="5715" t="2540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24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3916">
                                    <a:moveTo>
                                      <a:pt x="786" y="3916"/>
                                    </a:moveTo>
                                    <a:lnTo>
                                      <a:pt x="0" y="39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5,3916" path="m786,3916l0,3911l0,0l2165,0e" stroked="t" o:allowincell="f" style="position:absolute;margin-left:58.5pt;margin-top:60.2pt;width:108.2pt;height:195.75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3767455</wp:posOffset>
                      </wp:positionV>
                      <wp:extent cx="662305" cy="5118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 了</w:t>
                                  </w:r>
                                </w:p>
                              </w:txbxContent>
                            </wps:txbx>
                            <wps:bodyPr tIns="97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0.45pt;margin-top:296.65pt;width:52.1pt;height:40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 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192530</wp:posOffset>
                      </wp:positionV>
                      <wp:extent cx="755015" cy="1551940"/>
                      <wp:effectExtent l="5715" t="5080" r="254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155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2444">
                                    <a:moveTo>
                                      <a:pt x="0" y="0"/>
                                    </a:moveTo>
                                    <a:lnTo>
                                      <a:pt x="1307" y="0"/>
                                    </a:lnTo>
                                    <a:lnTo>
                                      <a:pt x="1307" y="24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7,2444" path="m0,0l1307,0l1307,2444e" stroked="t" o:allowincell="f" style="position:absolute;margin-left:229.5pt;margin-top:93.9pt;width:59.4pt;height:122.15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2971165</wp:posOffset>
                      </wp:positionV>
                      <wp:extent cx="0" cy="175895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233.95pt" to="288.45pt,247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433955</wp:posOffset>
                      </wp:positionV>
                      <wp:extent cx="760095" cy="0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91.65pt" to="289.3pt,191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1687195</wp:posOffset>
                      </wp:positionV>
                      <wp:extent cx="1619250" cy="2514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少しずつ増締め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9.8pt;mso-wrap-distance-left:9.05pt;mso-wrap-distance-right:9.05pt;mso-wrap-distance-top:0pt;mso-wrap-distance-bottom:0pt;margin-top:132.85pt;mso-position-vertical-relative:text;margin-left:9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少しずつ増締め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2728595</wp:posOffset>
                      </wp:positionV>
                      <wp:extent cx="1193165" cy="2514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増締めを中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5pt;height:19.8pt;mso-wrap-distance-left:9.05pt;mso-wrap-distance-right:9.05pt;mso-wrap-distance-top:0pt;mso-wrap-distance-bottom:0pt;margin-top:214.85pt;mso-position-vertical-relative:text;margin-left:24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増締めを中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133090</wp:posOffset>
                      </wp:positionV>
                      <wp:extent cx="513080" cy="2514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pt;height:19.8pt;mso-wrap-distance-left:9.05pt;mso-wrap-distance-right:9.05pt;mso-wrap-distance-top:0pt;mso-wrap-distance-bottom:0pt;margin-top:246.7pt;mso-position-vertical-relative:text;margin-left:26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007745</wp:posOffset>
                      </wp:positionV>
                      <wp:extent cx="654050" cy="2324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3pt;mso-wrap-distance-left:9.05pt;mso-wrap-distance-right:9.05pt;mso-wrap-distance-top:0pt;mso-wrap-distance-bottom:0pt;margin-top:79.35pt;mso-position-vertical-relative:text;margin-left:22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220595</wp:posOffset>
                      </wp:positionV>
                      <wp:extent cx="654050" cy="2324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3pt;mso-wrap-distance-left:9.05pt;mso-wrap-distance-right:9.05pt;mso-wrap-distance-top:0pt;mso-wrap-distance-bottom:0pt;margin-top:174.85pt;mso-position-vertical-relative:text;margin-left:22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3286125</wp:posOffset>
                      </wp:positionV>
                      <wp:extent cx="654050" cy="2324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3pt;mso-wrap-distance-left:9.05pt;mso-wrap-distance-right:9.05pt;mso-wrap-distance-top:0pt;mso-wrap-distance-bottom:0pt;margin-top:258.75pt;mso-position-vertical-relative:text;margin-left: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3580765</wp:posOffset>
                      </wp:positionV>
                      <wp:extent cx="654050" cy="23241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3pt;mso-wrap-distance-left:9.05pt;mso-wrap-distance-right:9.05pt;mso-wrap-distance-top:0pt;mso-wrap-distance-bottom:0pt;margin-top:281.95pt;mso-position-vertical-relative:text;margin-left:1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2713990</wp:posOffset>
                      </wp:positionV>
                      <wp:extent cx="654050" cy="23241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3pt;mso-wrap-distance-left:9.05pt;mso-wrap-distance-right:9.05pt;mso-wrap-distance-top:0pt;mso-wrap-distance-bottom:0pt;margin-top:213.7pt;mso-position-vertical-relative:text;margin-left:12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464310</wp:posOffset>
                      </wp:positionV>
                      <wp:extent cx="654050" cy="23241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3pt;mso-wrap-distance-left:9.05pt;mso-wrap-distance-right:9.05pt;mso-wrap-distance-top:0pt;mso-wrap-distance-bottom:0pt;margin-top:115.3pt;mso-position-vertical-relative:text;margin-left:12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1009015</wp:posOffset>
                      </wp:positionV>
                      <wp:extent cx="358775" cy="10985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8.65pt;mso-wrap-distance-left:9.05pt;mso-wrap-distance-right:9.05pt;mso-wrap-distance-top:0pt;mso-wrap-distance-bottom:0pt;margin-top:79.45pt;mso-position-vertical-relative:text;margin-left:78.8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767205</wp:posOffset>
                      </wp:positionV>
                      <wp:extent cx="358775" cy="10985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8.65pt;mso-wrap-distance-left:9.05pt;mso-wrap-distance-right:9.05pt;mso-wrap-distance-top:0pt;mso-wrap-distance-bottom:0pt;margin-top:139.15pt;mso-position-vertical-relative:text;margin-left:79.2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2202180</wp:posOffset>
                      </wp:positionV>
                      <wp:extent cx="358775" cy="10985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8.65pt;mso-wrap-distance-left:9.05pt;mso-wrap-distance-right:9.05pt;mso-wrap-distance-top:0pt;mso-wrap-distance-bottom:0pt;margin-top:173.4pt;mso-position-vertical-relative:text;margin-left:78.8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783205</wp:posOffset>
                      </wp:positionV>
                      <wp:extent cx="310515" cy="2324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5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8.3pt;mso-wrap-distance-left:9.05pt;mso-wrap-distance-right:9.05pt;mso-wrap-distance-top:0pt;mso-wrap-distance-bottom:0pt;margin-top:219.15pt;mso-position-vertical-relative:text;margin-left:220.5pt;mso-position-horizontal-relative:margin">
                      <v:fill opacity="0f"/>
                      <v:textbox inset="0.01041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3042920</wp:posOffset>
                      </wp:positionV>
                      <wp:extent cx="358775" cy="10985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8.65pt;mso-wrap-distance-left:9.05pt;mso-wrap-distance-right:9.05pt;mso-wrap-distance-top:0pt;mso-wrap-distance-bottom:0pt;margin-top:239.6pt;mso-position-vertical-relative:text;margin-left:80.2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ポイント</w:t>
            </w:r>
          </w:p>
        </w:tc>
      </w:tr>
      <w:tr>
        <w:trPr>
          <w:trHeight w:val="9679" w:hRule="atLeast"/>
          <w:cantSplit w:val="true"/>
        </w:trPr>
        <w:tc>
          <w:tcPr>
            <w:tcW w:w="74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当操作は手動バルブの場合に適用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） ボルト、ナット、グランド押さえに著しい腐食や損傷の無いことを確認し、折損しないようにゆっくり、少しずつ相互に均等に締付けること</w:t>
            </w:r>
          </w:p>
        </w:tc>
      </w:tr>
      <w:tr>
        <w:trPr>
          <w:trHeight w:val="3668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35405</wp:posOffset>
                      </wp:positionH>
                      <wp:positionV relativeFrom="paragraph">
                        <wp:posOffset>1420495</wp:posOffset>
                      </wp:positionV>
                      <wp:extent cx="352425" cy="190500"/>
                      <wp:effectExtent l="0" t="0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111.85pt" to="132.85pt,126.8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50365</wp:posOffset>
                      </wp:positionH>
                      <wp:positionV relativeFrom="paragraph">
                        <wp:posOffset>687070</wp:posOffset>
                      </wp:positionV>
                      <wp:extent cx="152400" cy="238125"/>
                      <wp:effectExtent l="0" t="3175" r="444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5pt,54.1pt" to="141.9pt,72.8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1115695</wp:posOffset>
                      </wp:positionV>
                      <wp:extent cx="238125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5pt,87.85pt" to="307.65pt,8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1182370</wp:posOffset>
                      </wp:positionV>
                      <wp:extent cx="238125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5pt,93.1pt" to="307.65pt,9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783965</wp:posOffset>
                      </wp:positionH>
                      <wp:positionV relativeFrom="paragraph">
                        <wp:posOffset>1201420</wp:posOffset>
                      </wp:positionV>
                      <wp:extent cx="0" cy="342900"/>
                      <wp:effectExtent l="25400" t="0" r="254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5pt,94.6pt" to="297.95pt,121.5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93490</wp:posOffset>
                      </wp:positionH>
                      <wp:positionV relativeFrom="paragraph">
                        <wp:posOffset>763270</wp:posOffset>
                      </wp:positionV>
                      <wp:extent cx="0" cy="342900"/>
                      <wp:effectExtent l="25400" t="0" r="254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pt,60.1pt" to="298.7pt,87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1112520</wp:posOffset>
                      </wp:positionV>
                      <wp:extent cx="23812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87.6pt" to="488.4pt,8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1177925</wp:posOffset>
                      </wp:positionV>
                      <wp:extent cx="238125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92.75pt" to="488.4pt,9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02350</wp:posOffset>
                      </wp:positionH>
                      <wp:positionV relativeFrom="paragraph">
                        <wp:posOffset>1172845</wp:posOffset>
                      </wp:positionV>
                      <wp:extent cx="0" cy="342900"/>
                      <wp:effectExtent l="25400" t="0" r="254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92.35pt" to="480.5pt,119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089015</wp:posOffset>
                      </wp:positionH>
                      <wp:positionV relativeFrom="paragraph">
                        <wp:posOffset>772795</wp:posOffset>
                      </wp:positionV>
                      <wp:extent cx="0" cy="342900"/>
                      <wp:effectExtent l="25400" t="0" r="260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45pt,60.85pt" to="479.45pt,87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17415</wp:posOffset>
                      </wp:positionH>
                      <wp:positionV relativeFrom="paragraph">
                        <wp:posOffset>982980</wp:posOffset>
                      </wp:positionV>
                      <wp:extent cx="23812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5pt,77.4pt" to="390.15pt,7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17415</wp:posOffset>
                      </wp:positionH>
                      <wp:positionV relativeFrom="paragraph">
                        <wp:posOffset>1184275</wp:posOffset>
                      </wp:positionV>
                      <wp:extent cx="2381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5pt,93.25pt" to="390.15pt,9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185545</wp:posOffset>
                      </wp:positionV>
                      <wp:extent cx="0" cy="342900"/>
                      <wp:effectExtent l="25400" t="0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93.35pt" to="382.25pt,120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636270</wp:posOffset>
                      </wp:positionV>
                      <wp:extent cx="0" cy="342900"/>
                      <wp:effectExtent l="25400" t="0" r="260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50.1pt" to="382.5pt,77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9">
                      <wp:simplePos x="0" y="0"/>
                      <wp:positionH relativeFrom="margin">
                        <wp:posOffset>3256280</wp:posOffset>
                      </wp:positionH>
                      <wp:positionV relativeFrom="paragraph">
                        <wp:posOffset>1117600</wp:posOffset>
                      </wp:positionV>
                      <wp:extent cx="114300" cy="1657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6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63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7" y="258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61" path="m0,0l180,0l180,63l87,60l87,258l0,261l0,0xe" fillcolor="white" stroked="t" o:allowincell="f" style="position:absolute;margin-left:256.4pt;margin-top:88pt;width:8.95pt;height:13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0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117600</wp:posOffset>
                      </wp:positionV>
                      <wp:extent cx="114935" cy="1714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70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81" y="27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270" path="m180,0l0,0l0,63l93,60l94,267l181,270l180,0xe" fillcolor="white" stroked="t" o:allowincell="f" style="position:absolute;margin-left:233.7pt;margin-top:88pt;width:9pt;height:13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33450</wp:posOffset>
                      </wp:positionV>
                      <wp:extent cx="171450" cy="5207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200"/>
                              </a:xfrm>
                              <a:prstGeom prst="roundRect">
                                <a:avLst>
                                  <a:gd name="adj" fmla="val 280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0pt;margin-top:73.5pt;width:13.45pt;height: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75285</wp:posOffset>
                      </wp:positionV>
                      <wp:extent cx="825500" cy="1219200"/>
                      <wp:effectExtent l="5715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1219320"/>
                                <a:chOff x="0" y="0"/>
                                <a:chExt cx="825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9520" y="807120"/>
                                  <a:ext cx="32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639">
                                      <a:moveTo>
                                        <a:pt x="374" y="639"/>
                                      </a:moveTo>
                                      <a:lnTo>
                                        <a:pt x="375" y="330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432"/>
                                      </a:lnTo>
                                      <a:lnTo>
                                        <a:pt x="0" y="4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07120"/>
                                  <a:ext cx="32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639">
                                      <a:moveTo>
                                        <a:pt x="141" y="639"/>
                                      </a:moveTo>
                                      <a:lnTo>
                                        <a:pt x="142" y="32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426"/>
                                      </a:lnTo>
                                      <a:lnTo>
                                        <a:pt x="517" y="42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3080" y="397440"/>
                                  <a:ext cx="1224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2440" cy="429840"/>
                                  </a:xfrm>
                                  <a:custGeom>
                                    <a:avLst/>
                                    <a:gdLst>
                                      <a:gd name="textAreaLeft" fmla="*/ 2160 w 46800"/>
                                      <a:gd name="textAreaRight" fmla="*/ 44640 w 46800"/>
                                      <a:gd name="textAreaTop" fmla="*/ 2160 h 243720"/>
                                      <a:gd name="textAreaBottom" fmla="*/ 241560 h 24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7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8192"/>
                                        </a:lnTo>
                                        <a:arcTo wR="3600" hR="3600" stAng="10800000" swAng="-5400000"/>
                                        <a:lnTo>
                                          <a:pt x="18000" y="1117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122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132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554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266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56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123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0"/>
                                  <a:ext cx="209520" cy="12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121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0" cy="121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346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9284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032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607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2356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7288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86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604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2888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99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2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1224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2440" cy="429840"/>
                                  </a:xfrm>
                                  <a:custGeom>
                                    <a:avLst/>
                                    <a:gdLst>
                                      <a:gd name="textAreaLeft" fmla="*/ 2160 w 46800"/>
                                      <a:gd name="textAreaRight" fmla="*/ 44640 w 46800"/>
                                      <a:gd name="textAreaTop" fmla="*/ 2160 h 243720"/>
                                      <a:gd name="textAreaBottom" fmla="*/ 241560 h 24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7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8192"/>
                                        </a:lnTo>
                                        <a:arcTo wR="3600" hR="3600" stAng="10800000" swAng="-5400000"/>
                                        <a:lnTo>
                                          <a:pt x="18000" y="1117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122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132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554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56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23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2pt;margin-top:29.55pt;width:65.05pt;height:95.95pt" coordorigin="4344,591" coordsize="1301,1919">
                      <v:shape id="shape_0" coordsize="517,639" path="m374,639l375,330l517,120l439,3l119,0l119,432l0,428e" stroked="t" o:allowincell="f" style="position:absolute;left:5099;top:1862;width:516;height:63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17,639" path="m141,639l142,327l0,117l78,0l399,0l399,426l517,425e" stroked="t" o:allowincell="f" style="position:absolute;left:4351;top:1862;width:516;height:63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451;top:1217;width:193;height:816">
                        <v:roundrect id="shape_0" stroked="t" o:allowincell="f" style="position:absolute;left:5475;top:1217;width:129;height:67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5451;top:1840;width:193;height:193">
                          <v:oval id="shape_0" fillcolor="white" stroked="t" o:allowincell="f" style="position:absolute;left:5451;top:1840;width:192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502;top:1889;width:94;height: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5469,1304" to="5603,13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59" to="5603,12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52" to="5603,13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94" to="5603,1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1;top:591;width:330;height:1919">
                        <v:line id="shape_0" from="4868,591" to="4868,251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11,591" to="5111,251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1433" to="5150,150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1367" to="5150,144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1,1298" to="5147,13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1226" to="5150,12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1159" to="5150,12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943" to="5150,10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1020" to="5150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1092" to="5150,116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868" to="5150,94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794" to="5150,8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717" to="5150,7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4,645" to="5150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44;top:1217;width:193;height:816">
                        <v:roundrect id="shape_0" stroked="t" o:allowincell="f" style="position:absolute;left:4368;top:1217;width:129;height:67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4344;top:1840;width:193;height:193">
                          <v:oval id="shape_0" fillcolor="white" stroked="t" o:allowincell="f" style="position:absolute;left:4344;top:1840;width:192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95;top:1889;width:94;height: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4362,1304" to="4496,13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2,1259" to="4496,12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2,1352" to="4496,13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2,1394" to="4496,1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933450</wp:posOffset>
                      </wp:positionV>
                      <wp:extent cx="171450" cy="520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200"/>
                              </a:xfrm>
                              <a:prstGeom prst="roundRect">
                                <a:avLst>
                                  <a:gd name="adj" fmla="val 280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15.1pt;margin-top:73.5pt;width:13.45pt;height: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55645</wp:posOffset>
                      </wp:positionH>
                      <wp:positionV relativeFrom="paragraph">
                        <wp:posOffset>1301750</wp:posOffset>
                      </wp:positionV>
                      <wp:extent cx="5715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102.5pt" to="260.8pt,10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1299845</wp:posOffset>
                      </wp:positionV>
                      <wp:extent cx="64135" cy="317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2pt;margin-top:102.3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1397635</wp:posOffset>
                      </wp:positionV>
                      <wp:extent cx="64135" cy="317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2pt;margin-top:110.0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1347470</wp:posOffset>
                      </wp:positionV>
                      <wp:extent cx="64135" cy="317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2pt;margin-top:106.1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1299845</wp:posOffset>
                      </wp:positionV>
                      <wp:extent cx="64135" cy="317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102.3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1347470</wp:posOffset>
                      </wp:positionV>
                      <wp:extent cx="64135" cy="317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9pt;margin-top:106.1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1397635</wp:posOffset>
                      </wp:positionV>
                      <wp:extent cx="64135" cy="317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75pt;margin-top:110.0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992505</wp:posOffset>
                      </wp:positionV>
                      <wp:extent cx="971550" cy="12319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23120"/>
                              </a:xfrm>
                              <a:prstGeom prst="roundRect">
                                <a:avLst>
                                  <a:gd name="adj" fmla="val 30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1.05pt;margin-top:78.15pt;width:76.45pt;height:9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413385</wp:posOffset>
                      </wp:positionV>
                      <wp:extent cx="825500" cy="1219200"/>
                      <wp:effectExtent l="5715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1219320"/>
                                <a:chOff x="0" y="0"/>
                                <a:chExt cx="825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9520" y="807120"/>
                                  <a:ext cx="32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639">
                                      <a:moveTo>
                                        <a:pt x="374" y="639"/>
                                      </a:moveTo>
                                      <a:lnTo>
                                        <a:pt x="375" y="330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432"/>
                                      </a:lnTo>
                                      <a:lnTo>
                                        <a:pt x="0" y="4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07120"/>
                                  <a:ext cx="32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639">
                                      <a:moveTo>
                                        <a:pt x="141" y="639"/>
                                      </a:moveTo>
                                      <a:lnTo>
                                        <a:pt x="142" y="32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426"/>
                                      </a:lnTo>
                                      <a:lnTo>
                                        <a:pt x="517" y="42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3080" y="397440"/>
                                  <a:ext cx="1224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2440" cy="429840"/>
                                  </a:xfrm>
                                  <a:custGeom>
                                    <a:avLst/>
                                    <a:gdLst>
                                      <a:gd name="textAreaLeft" fmla="*/ 2160 w 46800"/>
                                      <a:gd name="textAreaRight" fmla="*/ 44640 w 46800"/>
                                      <a:gd name="textAreaTop" fmla="*/ 2160 h 243720"/>
                                      <a:gd name="textAreaBottom" fmla="*/ 241560 h 24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7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8192"/>
                                        </a:lnTo>
                                        <a:arcTo wR="3600" hR="3600" stAng="10800000" swAng="-5400000"/>
                                        <a:lnTo>
                                          <a:pt x="18000" y="1117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122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132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2959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08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2383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74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0"/>
                                  <a:ext cx="209520" cy="12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121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0" cy="121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346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9284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032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607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2356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7288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86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604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2888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99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2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1224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2440" cy="429840"/>
                                  </a:xfrm>
                                  <a:custGeom>
                                    <a:avLst/>
                                    <a:gdLst>
                                      <a:gd name="textAreaLeft" fmla="*/ 2160 w 46800"/>
                                      <a:gd name="textAreaRight" fmla="*/ 44640 w 46800"/>
                                      <a:gd name="textAreaTop" fmla="*/ 2160 h 243720"/>
                                      <a:gd name="textAreaBottom" fmla="*/ 241560 h 24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7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8192"/>
                                        </a:lnTo>
                                        <a:arcTo wR="3600" hR="3600" stAng="10800000" swAng="-5400000"/>
                                        <a:lnTo>
                                          <a:pt x="18000" y="1117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122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132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304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0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10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76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32.55pt;width:65pt;height:95.95pt" coordorigin="1162,651" coordsize="1300,1919">
                      <v:shape id="shape_0" coordsize="517,639" path="m374,639l375,330l517,120l439,3l119,0l119,432l0,428e" stroked="t" o:allowincell="f" style="position:absolute;left:1917;top:1922;width:516;height:63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17,639" path="m141,639l142,327l0,117l78,0l399,0l399,426l517,425e" stroked="t" o:allowincell="f" style="position:absolute;left:1169;top:1922;width:516;height:63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269;top:1277;width:193;height:816">
                        <v:roundrect id="shape_0" stroked="t" o:allowincell="f" style="position:absolute;left:2293;top:1277;width:129;height:67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2269;top:1900;width:193;height:193">
                          <v:oval id="shape_0" fillcolor="white" stroked="t" o:allowincell="f" style="position:absolute;left:2269;top:1900;width:192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320;top:1949;width:94;height: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290,1743" to="2424,17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0,1310" to="2424,13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7,1652" to="2421,16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0,1698" to="2424,16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9;top:651;width:329;height:1919">
                        <v:line id="shape_0" from="1686,651" to="1686,257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9,651" to="1929,257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493" to="1968,15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427" to="1968,15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39,1358" to="1965,14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286" to="1968,13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219" to="1968,129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003" to="1968,107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081" to="1968,11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1153" to="1968,12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928" to="1968,10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854" to="1968,92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777" to="1968,8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2,705" to="1968,77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2;top:1277;width:193;height:816">
                        <v:roundrect id="shape_0" stroked="t" o:allowincell="f" style="position:absolute;left:1186;top:1277;width:129;height:67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1162;top:1900;width:193;height:193">
                          <v:oval id="shape_0" fillcolor="white" stroked="t" o:allowincell="f" style="position:absolute;left:1162;top:1900;width:192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13;top:1949;width:94;height: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80,1640" to="1314,16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3,1307" to="1317,130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1688" to="1314,16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1730" to="1314,17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036320</wp:posOffset>
                      </wp:positionV>
                      <wp:extent cx="114300" cy="19748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63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8" y="308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11" path="m0,0l180,0l180,63l87,60l88,308l1,311l0,0xe" fillcolor="white" stroked="t" o:allowincell="f" style="position:absolute;margin-left:97.2pt;margin-top:81.6pt;width:8.95pt;height:15.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4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1036320</wp:posOffset>
                      </wp:positionV>
                      <wp:extent cx="114300" cy="19939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4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2" y="314"/>
                                    </a:lnTo>
                                    <a:lnTo>
                                      <a:pt x="179" y="314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14" path="m180,0l0,0l0,63l93,60l92,314l179,314l180,0xe" fillcolor="white" stroked="t" o:allowincell="f" style="position:absolute;margin-left:74.65pt;margin-top:81.6pt;width:8.95pt;height:15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5955</wp:posOffset>
                      </wp:positionH>
                      <wp:positionV relativeFrom="paragraph">
                        <wp:posOffset>904240</wp:posOffset>
                      </wp:positionV>
                      <wp:extent cx="971550" cy="12319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23120"/>
                              </a:xfrm>
                              <a:prstGeom prst="roundRect">
                                <a:avLst>
                                  <a:gd name="adj" fmla="val 30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51.65pt;margin-top:71.2pt;width:76.45pt;height:9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410970</wp:posOffset>
                      </wp:positionH>
                      <wp:positionV relativeFrom="paragraph">
                        <wp:posOffset>846455</wp:posOffset>
                      </wp:positionV>
                      <wp:extent cx="171450" cy="5207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200"/>
                              </a:xfrm>
                              <a:prstGeom prst="roundRect">
                                <a:avLst>
                                  <a:gd name="adj" fmla="val 280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11.1pt;margin-top:66.65pt;width:13.45pt;height: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848360</wp:posOffset>
                      </wp:positionV>
                      <wp:extent cx="171450" cy="5207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200"/>
                              </a:xfrm>
                              <a:prstGeom prst="roundRect">
                                <a:avLst>
                                  <a:gd name="adj" fmla="val 280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5.6pt;margin-top:66.8pt;width:13.45pt;height: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1396365</wp:posOffset>
                      </wp:positionV>
                      <wp:extent cx="64135" cy="4254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75pt;margin-top:109.95pt;width:5pt;height: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1396365</wp:posOffset>
                      </wp:positionV>
                      <wp:extent cx="64135" cy="4254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6pt;margin-top:109.95pt;width:5pt;height: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97940</wp:posOffset>
                      </wp:positionV>
                      <wp:extent cx="64135" cy="4254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02.2pt;width:5pt;height: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1297940</wp:posOffset>
                      </wp:positionV>
                      <wp:extent cx="64135" cy="4254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5pt;margin-top:102.2pt;width:5pt;height: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1251585</wp:posOffset>
                      </wp:positionV>
                      <wp:extent cx="64135" cy="4254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5pt;margin-top:98.55pt;width:5pt;height: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251585</wp:posOffset>
                      </wp:positionV>
                      <wp:extent cx="64135" cy="4254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45pt;margin-top:98.55pt;width:5pt;height: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375285</wp:posOffset>
                      </wp:positionV>
                      <wp:extent cx="825500" cy="1219200"/>
                      <wp:effectExtent l="5715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1219320"/>
                                <a:chOff x="0" y="0"/>
                                <a:chExt cx="825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9520" y="807120"/>
                                  <a:ext cx="32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639">
                                      <a:moveTo>
                                        <a:pt x="374" y="639"/>
                                      </a:moveTo>
                                      <a:lnTo>
                                        <a:pt x="375" y="330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432"/>
                                      </a:lnTo>
                                      <a:lnTo>
                                        <a:pt x="0" y="4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07120"/>
                                  <a:ext cx="32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639">
                                      <a:moveTo>
                                        <a:pt x="141" y="639"/>
                                      </a:moveTo>
                                      <a:lnTo>
                                        <a:pt x="142" y="32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426"/>
                                      </a:lnTo>
                                      <a:lnTo>
                                        <a:pt x="517" y="42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3080" y="397440"/>
                                  <a:ext cx="1224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2440" cy="429840"/>
                                  </a:xfrm>
                                  <a:custGeom>
                                    <a:avLst/>
                                    <a:gdLst>
                                      <a:gd name="textAreaLeft" fmla="*/ 2160 w 46800"/>
                                      <a:gd name="textAreaRight" fmla="*/ 44640 w 46800"/>
                                      <a:gd name="textAreaTop" fmla="*/ 2160 h 243720"/>
                                      <a:gd name="textAreaBottom" fmla="*/ 241560 h 24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7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8192"/>
                                        </a:lnTo>
                                        <a:arcTo wR="3600" hR="3600" stAng="10800000" swAng="-5400000"/>
                                        <a:lnTo>
                                          <a:pt x="18000" y="1117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122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132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554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266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56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123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0"/>
                                  <a:ext cx="209520" cy="12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121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0" cy="121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346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9284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032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607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2356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7288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86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604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2888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992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200"/>
                                    <a:ext cx="207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1224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2440" cy="429840"/>
                                  </a:xfrm>
                                  <a:custGeom>
                                    <a:avLst/>
                                    <a:gdLst>
                                      <a:gd name="textAreaLeft" fmla="*/ 2160 w 46800"/>
                                      <a:gd name="textAreaRight" fmla="*/ 44640 w 46800"/>
                                      <a:gd name="textAreaTop" fmla="*/ 2160 h 243720"/>
                                      <a:gd name="textAreaBottom" fmla="*/ 241560 h 24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179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8192"/>
                                        </a:lnTo>
                                        <a:arcTo wR="3600" hR="3600" stAng="10800000" swAng="-5400000"/>
                                        <a:lnTo>
                                          <a:pt x="18000" y="11179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122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132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554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56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232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5pt;margin-top:29.55pt;width:65pt;height:95.95pt" coordorigin="7950,591" coordsize="1300,1919">
                      <v:shape id="shape_0" coordsize="517,639" path="m374,639l375,330l517,120l439,3l119,0l119,432l0,428e" stroked="t" o:allowincell="f" style="position:absolute;left:8705;top:1862;width:516;height:63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17,639" path="m141,639l142,327l0,117l78,0l399,0l399,426l517,425e" stroked="t" o:allowincell="f" style="position:absolute;left:7957;top:1862;width:516;height:63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057;top:1217;width:193;height:816">
                        <v:roundrect id="shape_0" stroked="t" o:allowincell="f" style="position:absolute;left:9081;top:1217;width:129;height:67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9057;top:1840;width:193;height:193">
                          <v:oval id="shape_0" fillcolor="white" stroked="t" o:allowincell="f" style="position:absolute;left:9057;top:1840;width:192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108;top:1889;width:94;height: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9075,1304" to="9209,13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5,1259" to="9209,12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5,1352" to="9209,13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5,1394" to="9209,1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27;top:591;width:330;height:1919">
                        <v:line id="shape_0" from="8474,591" to="8474,251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7,591" to="8717,251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1433" to="8756,150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1367" to="8756,144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7,1298" to="8753,13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1226" to="8756,12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1159" to="8756,12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943" to="8756,10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1020" to="8756,10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1092" to="8756,116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868" to="8756,94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794" to="8756,8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717" to="8756,7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30,645" to="8756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50;top:1217;width:193;height:816">
                        <v:roundrect id="shape_0" stroked="t" o:allowincell="f" style="position:absolute;left:7974;top:1217;width:129;height:67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7950;top:1840;width:193;height:193">
                          <v:oval id="shape_0" fillcolor="white" stroked="t" o:allowincell="f" style="position:absolute;left:7950;top:1840;width:192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001;top:1889;width:94;height: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968,1304" to="8102,13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8,1259" to="8102,12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8,1352" to="8102,13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8,1394" to="8102,1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909320</wp:posOffset>
                      </wp:positionV>
                      <wp:extent cx="971550" cy="144780"/>
                      <wp:effectExtent l="3175" t="81280" r="3175" b="819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0">
                                <a:off x="0" y="0"/>
                                <a:ext cx="971640" cy="144720"/>
                              </a:xfrm>
                              <a:prstGeom prst="roundRect">
                                <a:avLst>
                                  <a:gd name="adj" fmla="val 30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1.95pt;margin-top:71.6pt;width:76.45pt;height:11.35pt;mso-wrap-style:none;v-text-anchor:middle;rotation:1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6">
                      <wp:simplePos x="0" y="0"/>
                      <wp:positionH relativeFrom="margin">
                        <wp:posOffset>5553075</wp:posOffset>
                      </wp:positionH>
                      <wp:positionV relativeFrom="paragraph">
                        <wp:posOffset>1084580</wp:posOffset>
                      </wp:positionV>
                      <wp:extent cx="114300" cy="165735"/>
                      <wp:effectExtent l="14605" t="12065" r="146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11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6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63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7" y="258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61" path="m0,0l180,0l180,63l87,60l87,258l0,261l0,0xe" fillcolor="white" stroked="t" o:allowincell="f" style="position:absolute;margin-left:437.25pt;margin-top:85.35pt;width:8.95pt;height:13pt;mso-wrap-style:none;v-text-anchor:middle;rotation:7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43940</wp:posOffset>
                      </wp:positionV>
                      <wp:extent cx="114935" cy="17145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70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81" y="27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270" path="m180,0l0,0l0,63l93,60l94,267l181,270l180,0xe" fillcolor="white" stroked="t" o:allowincell="f" style="position:absolute;margin-left:414pt;margin-top:82.2pt;width:9pt;height:13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902335</wp:posOffset>
                      </wp:positionV>
                      <wp:extent cx="171450" cy="5207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200"/>
                              </a:xfrm>
                              <a:prstGeom prst="roundRect">
                                <a:avLst>
                                  <a:gd name="adj" fmla="val 280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0.3pt;margin-top:71.05pt;width:13.45pt;height: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784225</wp:posOffset>
                      </wp:positionV>
                      <wp:extent cx="171450" cy="5207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2200"/>
                              </a:xfrm>
                              <a:prstGeom prst="roundRect">
                                <a:avLst>
                                  <a:gd name="adj" fmla="val 280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5pt;margin-top:61.75pt;width:13.45pt;height: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1284605</wp:posOffset>
                      </wp:positionV>
                      <wp:extent cx="64135" cy="3175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05pt;margin-top:101.1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1366520</wp:posOffset>
                      </wp:positionV>
                      <wp:extent cx="64135" cy="317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6.05pt;margin-top:107.6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1372235</wp:posOffset>
                      </wp:positionV>
                      <wp:extent cx="64135" cy="317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2pt;margin-top:108.0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313045</wp:posOffset>
                      </wp:positionH>
                      <wp:positionV relativeFrom="paragraph">
                        <wp:posOffset>1301750</wp:posOffset>
                      </wp:positionV>
                      <wp:extent cx="64135" cy="3175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35pt;margin-top:102.5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313045</wp:posOffset>
                      </wp:positionH>
                      <wp:positionV relativeFrom="paragraph">
                        <wp:posOffset>1236980</wp:posOffset>
                      </wp:positionV>
                      <wp:extent cx="64135" cy="3175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35pt;margin-top:97.4pt;width:5pt;height: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07820</wp:posOffset>
                      </wp:positionH>
                      <wp:positionV relativeFrom="paragraph">
                        <wp:posOffset>494665</wp:posOffset>
                      </wp:positionV>
                      <wp:extent cx="906780" cy="232410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  <w:t>グランド押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8.3pt;mso-wrap-distance-left:9.05pt;mso-wrap-distance-right:9.05pt;mso-wrap-distance-top:0pt;mso-wrap-distance-bottom:0pt;margin-top:38.95pt;mso-position-vertical-relative:text;margin-left:12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  <w:t>グランド押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1494155</wp:posOffset>
                      </wp:positionV>
                      <wp:extent cx="1026795" cy="302260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  <w:t>グランドパッキ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23.8pt;mso-wrap-distance-left:9.05pt;mso-wrap-distance-right:9.05pt;mso-wrap-distance-top:0pt;mso-wrap-distance-bottom:0pt;margin-top:117.65pt;mso-position-vertical-relative:text;margin-left:13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  <w:t>グランドパッキ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58110</wp:posOffset>
                      </wp:positionH>
                      <wp:positionV relativeFrom="paragraph">
                        <wp:posOffset>1644650</wp:posOffset>
                      </wp:positionV>
                      <wp:extent cx="1082040" cy="232410"/>
                      <wp:effectExtent l="0" t="0" r="0" b="0"/>
                      <wp:wrapNone/>
                      <wp:docPr id="8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締め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129.5pt;mso-position-vertical-relative:text;margin-left:20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締め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24755</wp:posOffset>
                      </wp:positionH>
                      <wp:positionV relativeFrom="paragraph">
                        <wp:posOffset>1698625</wp:posOffset>
                      </wp:positionV>
                      <wp:extent cx="1082040" cy="23241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片締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133.75pt;mso-position-vertical-relative:text;margin-left:39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片締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73170</wp:posOffset>
                      </wp:positionH>
                      <wp:positionV relativeFrom="paragraph">
                        <wp:posOffset>594995</wp:posOffset>
                      </wp:positionV>
                      <wp:extent cx="386080" cy="1006475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  <w:t>締め代が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79.25pt;mso-wrap-distance-left:9.05pt;mso-wrap-distance-right:9.05pt;mso-wrap-distance-top:0pt;mso-wrap-distance-bottom:0pt;margin-top:46.85pt;mso-position-vertical-relative:text;margin-left:29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  <w:t>締め代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5:00Z</dcterms:created>
  <dc:creator/>
  <dc:description/>
  <cp:keywords/>
  <dc:language>en-US</dc:language>
  <cp:lastModifiedBy>中野</cp:lastModifiedBy>
  <cp:lastPrinted>2001-05-17T01:56:00Z</cp:lastPrinted>
  <dcterms:modified xsi:type="dcterms:W3CDTF">2005-12-12T02:45:00Z</dcterms:modified>
  <cp:revision>3</cp:revision>
  <dc:subject>小規模工事の仕方（バルブグランドの増締め）</dc:subject>
  <dc:title>単位操作-101</dc:title>
</cp:coreProperties>
</file>