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3900"/>
        <w:gridCol w:w="273"/>
        <w:gridCol w:w="1572"/>
        <w:gridCol w:w="2242"/>
      </w:tblGrid>
      <w:tr>
        <w:trPr>
          <w:trHeight w:val="267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１１１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小規模工事の仕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ストレーナーの清掃）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4883150</wp:posOffset>
                      </wp:positionV>
                      <wp:extent cx="635" cy="233045"/>
                      <wp:effectExtent l="2540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84.5pt" to="163.45pt,402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877570</wp:posOffset>
                      </wp:positionV>
                      <wp:extent cx="635" cy="304800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69.1pt" to="163.4pt,93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575310</wp:posOffset>
                      </wp:positionV>
                      <wp:extent cx="0" cy="27051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45.3pt" to="163.4pt,66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151765</wp:posOffset>
                      </wp:positionV>
                      <wp:extent cx="558800" cy="5162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1.45pt;margin-top:11.9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1229995</wp:posOffset>
                      </wp:positionV>
                      <wp:extent cx="635" cy="304800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96.85pt" to="163.4pt,120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1741170</wp:posOffset>
                      </wp:positionV>
                      <wp:extent cx="635" cy="304800"/>
                      <wp:effectExtent l="25400" t="63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137.1pt" to="163.4pt,161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2248535</wp:posOffset>
                      </wp:positionV>
                      <wp:extent cx="635" cy="304800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177.05pt" to="163.4pt,20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2557780</wp:posOffset>
                      </wp:positionV>
                      <wp:extent cx="8890" cy="363855"/>
                      <wp:effectExtent l="24765" t="635" r="177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pt,201.4pt" to="163.75pt,230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2973070</wp:posOffset>
                      </wp:positionV>
                      <wp:extent cx="635" cy="304800"/>
                      <wp:effectExtent l="2540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34.1pt" to="163.4pt,258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317240</wp:posOffset>
                      </wp:positionV>
                      <wp:extent cx="635" cy="304800"/>
                      <wp:effectExtent l="25400" t="635" r="254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261.2pt" to="163.4pt,285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4451350</wp:posOffset>
                      </wp:positionV>
                      <wp:extent cx="635" cy="233045"/>
                      <wp:effectExtent l="25400" t="635" r="254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50.5pt" to="163.45pt,368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6682740</wp:posOffset>
                      </wp:positionV>
                      <wp:extent cx="558800" cy="5162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1.45pt;margin-top:526.2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6379845</wp:posOffset>
                      </wp:positionV>
                      <wp:extent cx="0" cy="3048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502.35pt" to="163.4pt,526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3815715</wp:posOffset>
                      </wp:positionV>
                      <wp:extent cx="635" cy="304800"/>
                      <wp:effectExtent l="25400" t="635" r="254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300.45pt" to="163.4pt,324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75180</wp:posOffset>
                      </wp:positionH>
                      <wp:positionV relativeFrom="paragraph">
                        <wp:posOffset>5916295</wp:posOffset>
                      </wp:positionV>
                      <wp:extent cx="635" cy="304800"/>
                      <wp:effectExtent l="25400" t="635" r="254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465.85pt" to="163.4pt,489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5382260</wp:posOffset>
                      </wp:positionV>
                      <wp:extent cx="635" cy="304800"/>
                      <wp:effectExtent l="25400" t="635" r="254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423.8pt" to="163.45pt,447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824865</wp:posOffset>
                      </wp:positionV>
                      <wp:extent cx="2369820" cy="2578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ストレーナーをブロックイン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20.3pt;mso-wrap-distance-left:9.05pt;mso-wrap-distance-right:9.05pt;mso-wrap-distance-top:0pt;mso-wrap-distance-bottom:0pt;margin-top:64.95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ストレーナーをブロックイン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846455</wp:posOffset>
                      </wp:positionV>
                      <wp:extent cx="508000" cy="271145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66.6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1179195</wp:posOffset>
                      </wp:positionV>
                      <wp:extent cx="2360295" cy="24955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ストレーナーのドレンアウトを行う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19.65pt;mso-wrap-distance-left:9.05pt;mso-wrap-distance-right:9.05pt;mso-wrap-distance-top:0pt;mso-wrap-distance-bottom:0pt;margin-top:92.85pt;mso-position-vertical-relative:text;margin-left:70.5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トレーナーのドレンアウト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1200785</wp:posOffset>
                      </wp:positionV>
                      <wp:extent cx="508000" cy="271145"/>
                      <wp:effectExtent l="0" t="0" r="0" b="0"/>
                      <wp:wrapNone/>
                      <wp:docPr id="2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94.5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1527810</wp:posOffset>
                      </wp:positionV>
                      <wp:extent cx="2360930" cy="40195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ブロックバルブからの洩れがないことを確認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pt;height:31.65pt;mso-wrap-distance-left:9.05pt;mso-wrap-distance-right:9.05pt;mso-wrap-distance-top:0pt;mso-wrap-distance-bottom:0pt;margin-top:120.3pt;mso-position-vertical-relative:text;margin-left:70.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ブロックバルブからの洩れ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1549400</wp:posOffset>
                      </wp:positionV>
                      <wp:extent cx="508000" cy="27114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22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2042795</wp:posOffset>
                      </wp:positionV>
                      <wp:extent cx="2360930" cy="4178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残留液に注意しながらエンドフランジのボルトをルーズに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pt;height:32.9pt;mso-wrap-distance-left:9.05pt;mso-wrap-distance-right:9.05pt;mso-wrap-distance-top:0pt;mso-wrap-distance-bottom:0pt;margin-top:160.85pt;mso-position-vertical-relative:text;margin-left:70.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残留液に注意しながらエンドフランジのボルトをルーズ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031365</wp:posOffset>
                      </wp:positionV>
                      <wp:extent cx="508000" cy="27114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59.9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2550795</wp:posOffset>
                      </wp:positionV>
                      <wp:extent cx="2369820" cy="2647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ランジを開放し金網を取り出す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20.85pt;mso-wrap-distance-left:9.05pt;mso-wrap-distance-right:9.05pt;mso-wrap-distance-top:0pt;mso-wrap-distance-bottom:0pt;margin-top:200.85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ランジを開放し金網を取り出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572385</wp:posOffset>
                      </wp:positionV>
                      <wp:extent cx="508000" cy="27114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02.5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2914015</wp:posOffset>
                      </wp:positionV>
                      <wp:extent cx="2360930" cy="24955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ストレーナー及び金網の清掃を行う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pt;height:19.65pt;mso-wrap-distance-left:9.05pt;mso-wrap-distance-right:9.05pt;mso-wrap-distance-top:0pt;mso-wrap-distance-bottom:0pt;margin-top:229.45pt;mso-position-vertical-relative:text;margin-left:70.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トレーナー及び金網の清掃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935605</wp:posOffset>
                      </wp:positionV>
                      <wp:extent cx="508000" cy="27114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31.1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3284220</wp:posOffset>
                      </wp:positionV>
                      <wp:extent cx="508000" cy="27114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58.6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4121150</wp:posOffset>
                      </wp:positionV>
                      <wp:extent cx="508000" cy="27114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24.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4114165</wp:posOffset>
                      </wp:positionV>
                      <wp:extent cx="2368550" cy="38862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エンドフランジを取付け、ボルトを締付ける</w:t>
                                  </w:r>
                                </w:p>
                              </w:txbxContent>
                            </wps:txbx>
                            <wps:bodyPr anchor="t" lIns="52070" tIns="9525" rIns="520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pt;height:30.6pt;mso-wrap-distance-left:9.05pt;mso-wrap-distance-right:9.05pt;mso-wrap-distance-top:0pt;mso-wrap-distance-bottom:0pt;margin-top:323.95pt;mso-position-vertical-relative:text;margin-left:70.2pt;mso-position-horizontal-relative:margin">
                      <v:textbox inset="0.0569444444444444in,0.0104166666666667in,0.056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エンドフランジを取付け、ボルトを締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3266440</wp:posOffset>
                      </wp:positionV>
                      <wp:extent cx="2369820" cy="25082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金網をストレーナーにセット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19.75pt;mso-wrap-distance-left:9.05pt;mso-wrap-distance-right:9.05pt;mso-wrap-distance-top:0pt;mso-wrap-distance-bottom:0pt;margin-top:257.2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金網をストレーナーにセ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5776595</wp:posOffset>
                      </wp:positionV>
                      <wp:extent cx="508000" cy="27114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54.8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6214110</wp:posOffset>
                      </wp:positionV>
                      <wp:extent cx="2369820" cy="25082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ストレーナーをブロックアウト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19.75pt;mso-wrap-distance-left:9.05pt;mso-wrap-distance-right:9.05pt;mso-wrap-distance-top:0pt;mso-wrap-distance-bottom:0pt;margin-top:489.3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トレーナーをブロックアウ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3613150</wp:posOffset>
                      </wp:positionV>
                      <wp:extent cx="508000" cy="27114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84.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3608070</wp:posOffset>
                      </wp:positionV>
                      <wp:extent cx="2369820" cy="40195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フランジのガスケット取替え、シール剤を塗布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31.65pt;mso-wrap-distance-left:9.05pt;mso-wrap-distance-right:9.05pt;mso-wrap-distance-top:0pt;mso-wrap-distance-bottom:0pt;margin-top:284.1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フランジのガスケット取替え、シール剤を塗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5147945</wp:posOffset>
                      </wp:positionV>
                      <wp:extent cx="508000" cy="27114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05.3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5683885</wp:posOffset>
                      </wp:positionV>
                      <wp:extent cx="2369820" cy="40195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エンドフランジからの洩れがないか確認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31.65pt;mso-wrap-distance-left:9.05pt;mso-wrap-distance-right:9.05pt;mso-wrap-distance-top:0pt;mso-wrap-distance-bottom:0pt;margin-top:447.55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エンドフランジからの洩れがない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4683125</wp:posOffset>
                      </wp:positionV>
                      <wp:extent cx="508000" cy="27114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68.7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5087620</wp:posOffset>
                      </wp:positionV>
                      <wp:extent cx="2369820" cy="4051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上流ブロックバルブを少し開け、ベントよりストレーナー内部のガス抜きを行う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31.9pt;mso-wrap-distance-left:9.05pt;mso-wrap-distance-right:9.05pt;mso-wrap-distance-top:0pt;mso-wrap-distance-bottom:0pt;margin-top:400.6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上流ブロックバルブを少し開け、ベントよりストレーナー内部のガス抜き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4669155</wp:posOffset>
                      </wp:positionV>
                      <wp:extent cx="2369820" cy="25082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ドレン、ベントを閉め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19.75pt;mso-wrap-distance-left:9.05pt;mso-wrap-distance-right:9.05pt;mso-wrap-distance-top:0pt;mso-wrap-distance-bottom:0pt;margin-top:367.65pt;mso-position-vertical-relative:text;margin-left:70.1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ドレン、ベント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6210935</wp:posOffset>
                      </wp:positionV>
                      <wp:extent cx="508000" cy="271145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89.0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1074" w:hRule="atLeast"/>
          <w:cantSplit w:val="true"/>
        </w:trPr>
        <w:tc>
          <w:tcPr>
            <w:tcW w:w="6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eastAsia="ＭＳ Ｐゴシック"/>
                <w:sz w:val="22"/>
              </w:rPr>
              <w:t>ブロックバルブは「操作禁止」の表示をする。ダブルバルブの場合は両方のバルブを閉める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2)(4)</w:t>
            </w:r>
            <w:r>
              <w:rPr>
                <w:rFonts w:ascii="ＭＳ Ｐゴシック" w:hAnsi="ＭＳ Ｐゴシック" w:eastAsia="ＭＳ Ｐゴシック"/>
                <w:sz w:val="22"/>
              </w:rPr>
              <w:t>熱油の場合は冷却後に行う。冷却が出来ない時にはドレンアウトクーラーを用いると共に、自然発火温度以上の場合は窒素を導入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1)(2)(3)(10) </w:t>
            </w:r>
            <w:r>
              <w:rPr>
                <w:rFonts w:ascii="ＭＳ Ｐゴシック" w:hAnsi="ＭＳ Ｐゴシック" w:eastAsia="ＭＳ Ｐゴシック"/>
                <w:sz w:val="22"/>
              </w:rPr>
              <w:t>ポンプの脱液、液導入については単－</w:t>
            </w:r>
            <w:r>
              <w:rPr>
                <w:rFonts w:eastAsia="ＭＳ Ｐゴシック" w:ascii="ＭＳ Ｐゴシック" w:hAnsi="ＭＳ Ｐゴシック"/>
                <w:sz w:val="22"/>
              </w:rPr>
              <w:t>201</w:t>
            </w:r>
            <w:r>
              <w:rPr>
                <w:rFonts w:ascii="ＭＳ Ｐゴシック" w:hAnsi="ＭＳ Ｐゴシック" w:eastAsia="ＭＳ Ｐゴシック"/>
                <w:sz w:val="22"/>
              </w:rPr>
              <w:t>～</w:t>
            </w:r>
            <w:r>
              <w:rPr>
                <w:rFonts w:eastAsia="ＭＳ Ｐゴシック" w:ascii="ＭＳ Ｐゴシック" w:hAnsi="ＭＳ Ｐゴシック"/>
                <w:sz w:val="22"/>
              </w:rPr>
              <w:t>206</w:t>
            </w:r>
            <w:r>
              <w:rPr>
                <w:rFonts w:ascii="ＭＳ Ｐゴシック" w:hAnsi="ＭＳ Ｐゴシック" w:eastAsia="ＭＳ Ｐゴシック"/>
                <w:sz w:val="22"/>
              </w:rPr>
              <w:t>によ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6) </w:t>
            </w:r>
            <w:r>
              <w:rPr>
                <w:rFonts w:ascii="ＭＳ Ｐゴシック" w:hAnsi="ＭＳ Ｐゴシック" w:eastAsia="ＭＳ Ｐゴシック"/>
                <w:sz w:val="22"/>
              </w:rPr>
              <w:t>硫化鉄の存在が予想される場合は、自然発火防止のためスケールを湿潤状態に置くか空気と触れないよう措置を講ず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8) </w:t>
            </w:r>
            <w:r>
              <w:rPr>
                <w:rFonts w:ascii="ＭＳ Ｐゴシック" w:hAnsi="ＭＳ Ｐゴシック" w:eastAsia="ＭＳ Ｐゴシック"/>
                <w:sz w:val="22"/>
              </w:rPr>
              <w:t>ガスケット及びシール剤は正規なものを使用すること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9) </w:t>
            </w:r>
            <w:r>
              <w:rPr>
                <w:rFonts w:ascii="ＭＳ Ｐゴシック" w:hAnsi="ＭＳ Ｐゴシック" w:eastAsia="ＭＳ Ｐゴシック"/>
                <w:sz w:val="22"/>
              </w:rPr>
              <w:t>内部流体が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eastAsia="ＭＳ Ｐゴシック" w:ascii="ＭＳ Ｐゴシック" w:hAnsi="ＭＳ Ｐゴシック"/>
                <w:sz w:val="22"/>
              </w:rPr>
              <w:t>0</w:t>
            </w:r>
            <w:r>
              <w:rPr>
                <w:rFonts w:eastAsia="ＭＳ Ｐゴシック" w:ascii="ＭＳ Ｐゴシック" w:hAnsi="ＭＳ Ｐゴシック"/>
                <w:sz w:val="22"/>
              </w:rPr>
              <w:t>℃</w:t>
            </w:r>
            <w:r>
              <w:rPr>
                <w:rFonts w:ascii="ＭＳ Ｐゴシック" w:hAnsi="ＭＳ Ｐゴシック" w:eastAsia="ＭＳ Ｐゴシック"/>
                <w:sz w:val="22"/>
              </w:rPr>
              <w:t>以上、又は実績より必要な箇所はホットボルティングを行うこと。</w:t>
            </w:r>
          </w:p>
        </w:tc>
      </w:tr>
      <w:tr>
        <w:trPr>
          <w:trHeight w:val="256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7520</wp:posOffset>
                      </wp:positionH>
                      <wp:positionV relativeFrom="paragraph">
                        <wp:posOffset>33020</wp:posOffset>
                      </wp:positionV>
                      <wp:extent cx="2444115" cy="1585595"/>
                      <wp:effectExtent l="571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1585440"/>
                                <a:chOff x="0" y="0"/>
                                <a:chExt cx="2444040" cy="15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1600"/>
                                  <a:ext cx="358200" cy="56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920" y="0"/>
                                    <a:ext cx="23292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3960" y="178200"/>
                                    <a:ext cx="1868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43">
                                        <a:moveTo>
                                          <a:pt x="0" y="0"/>
                                        </a:moveTo>
                                        <a:lnTo>
                                          <a:pt x="294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272520"/>
                                    <a:ext cx="1144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291600"/>
                                    <a:ext cx="1144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40" y="375840"/>
                                    <a:ext cx="1789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13">
                                        <a:moveTo>
                                          <a:pt x="0" y="0"/>
                                        </a:moveTo>
                                        <a:lnTo>
                                          <a:pt x="282" y="2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65200">
                                    <a:off x="205920" y="105840"/>
                                    <a:ext cx="57240" cy="232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6800">
                                    <a:off x="65880" y="390240"/>
                                    <a:ext cx="68760" cy="1080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506880"/>
                                    <a:ext cx="59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7">
                                        <a:moveTo>
                                          <a:pt x="0" y="45"/>
                                        </a:moveTo>
                                        <a:lnTo>
                                          <a:pt x="51" y="87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019240" y="618120"/>
                                  <a:ext cx="144000" cy="2192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000" y="1084680"/>
                                  <a:ext cx="43812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3680" y="26640"/>
                                    <a:ext cx="15444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44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00" y="116640"/>
                                      <a:ext cx="309240" cy="32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440" cy="37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1440" y="34992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1292760"/>
                                  <a:ext cx="50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1570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5720" y="75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7462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511920"/>
                                  <a:ext cx="109080" cy="1569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946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68904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05984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09296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780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04">
                                      <a:moveTo>
                                        <a:pt x="0" y="0"/>
                                      </a:moveTo>
                                      <a:lnTo>
                                        <a:pt x="2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673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673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673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72396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6559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901800"/>
                                  <a:ext cx="63000" cy="1270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02240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668520"/>
                                  <a:ext cx="2196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929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69480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2960" y="1320120"/>
                                  <a:ext cx="187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9972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9396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4600" y="1262880"/>
                                  <a:ext cx="55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9">
                                      <a:moveTo>
                                        <a:pt x="2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660240"/>
                                  <a:ext cx="712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1">
                                      <a:moveTo>
                                        <a:pt x="0" y="12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72080"/>
                                  <a:ext cx="109080" cy="1569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448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396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51552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160" y="48960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118620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8480" y="100332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6704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2.6pt;width:192.6pt;height:124.8pt" coordorigin="748,52" coordsize="3852,2496">
                      <v:group id="shape_0" style="position:absolute;left:748;top:1220;width:587;height:886">
                        <v:line id="shape_0" from="948,1220" to="1314,166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4,243" path="m0,0l294,243e" stroked="t" o:allowincell="f" style="position:absolute;left:1042;top:1500;width:293;height:242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03,1649" to="1082,178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679" to="1061,181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82,213" path="m0,0l282,213e" stroked="t" o:allowincell="f" style="position:absolute;left:766;top:1812;width:281;height:212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1076;top:1387;width:89;height:366;mso-wrap-style:none;v-text-anchor:middle;rotation:39;mso-position-horizontal-relative:margin">
                          <v:imagedata r:id="rId3" o:detectmouseclick="t"/>
                          <v:stroke color="black" weight="6480" joinstyle="miter" endcap="flat"/>
                          <w10:wrap type="none"/>
                        </v:rect>
                        <v:shapetype id="_x0000_t125" coordsize="21600,21600" o:spt="125" path="m,l21600,l10800,10800l21600,21600l,21600l10800,108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856;top:1834;width:107;height:169;mso-wrap-style:none;v-text-anchor:middle;rotation:34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93,87" path="m0,45l51,87l93,36l51,0e" stroked="t" o:allowincell="f" style="position:absolute;left:749;top:2018;width:92;height:86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3932;top:1027;width:226;height:344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15;top:1760;width:690;height:693">
                        <v:rect id="shape_0" fillcolor="white" stroked="t" o:allowincell="f" style="position:absolute;left:2261;top:1802;width:242;height:16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815;top:1760;width:569;height:693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1869;top:1944;width:486;height:509;mso-wrap-style:none;v-text-anchor:middle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815;top:1760;width:568;height:59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1321,603" to="1321,8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2088" to="2110,208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1874" to="2949,18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1243" to="2950,18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1227" to="3442,1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28;top:858;width:171;height:246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0,831" to="1407,8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,1137" to="1419,11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,1721" to="1419,17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,1773" to="1419,17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204" path="m0,0l2,204e" stroked="t" o:allowincell="f" style="position:absolute;left:3195;top:1281;width:0;height:1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43,1113" to="3443,1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113" to="3492,1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1113" to="3838,1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6,1192" to="4600,119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6,1085" to="4256,12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47;top:1472;width:98;height:19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6,1662" to="3196,20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105" to="3837,13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1773" to="1321,20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1146" to="1321,1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40;top:2131;width:295;height:417">
                        <v:line id="shape_0" from="3040,2131" to="3187,22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8,2288" to="3188,25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8,2131" to="3335,22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5,89" path="m2,0l0,81l105,89l105,6e" stroked="t" o:allowincell="f" style="position:absolute;left:3153;top:2041;width:86;height:7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,121" path="m0,121l0,1l127,0l127,53e" stroked="t" o:allowincell="f" style="position:absolute;left:3084;top:1092;width:111;height:1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228;top:323;width:171;height:246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595" to="1411,5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52" to="1321,2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272" to="1407,2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77;top:864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0;top:823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5;top:1920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1632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5;top:315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452755</wp:posOffset>
                      </wp:positionV>
                      <wp:extent cx="2907030" cy="1043305"/>
                      <wp:effectExtent l="635" t="508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1043280"/>
                                <a:chOff x="0" y="0"/>
                                <a:chExt cx="290700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1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120" y="341640"/>
                                  <a:ext cx="114480" cy="178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3040" y="341640"/>
                                  <a:ext cx="114480" cy="178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75000" y="341640"/>
                                  <a:ext cx="114480" cy="178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86600" y="244440"/>
                                  <a:ext cx="114480" cy="178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363960"/>
                                  <a:ext cx="262800" cy="23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600" y="312480"/>
                                  <a:ext cx="228600" cy="2329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3333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0480" y="276120"/>
                                  <a:ext cx="1357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4">
                                        <a:moveTo>
                                          <a:pt x="0" y="0"/>
                                        </a:moveTo>
                                        <a:lnTo>
                                          <a:pt x="0" y="1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81">
                                        <a:moveTo>
                                          <a:pt x="0" y="0"/>
                                        </a:moveTo>
                                        <a:lnTo>
                                          <a:pt x="213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7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4">
                                        <a:moveTo>
                                          <a:pt x="0" y="0"/>
                                        </a:moveTo>
                                        <a:lnTo>
                                          <a:pt x="0" y="1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5640" y="33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291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663120"/>
                                  <a:ext cx="279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38">
                                      <a:moveTo>
                                        <a:pt x="440" y="138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97200" y="302400"/>
                                  <a:ext cx="399960" cy="316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6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32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76320"/>
                                  <a:ext cx="63000" cy="116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4080" y="691560"/>
                                  <a:ext cx="63000" cy="116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29720"/>
                                  <a:ext cx="49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0">
                                      <a:moveTo>
                                        <a:pt x="0" y="60"/>
                                      </a:moveTo>
                                      <a:lnTo>
                                        <a:pt x="78" y="6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62080"/>
                                  <a:ext cx="254160" cy="272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0"/>
                                  <a:ext cx="36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8">
                                      <a:moveTo>
                                        <a:pt x="57" y="78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52380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50364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81072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2592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520560"/>
                                  <a:ext cx="22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1pt;margin-top:35.65pt;width:228.85pt;height:82.15pt" coordorigin="5142,713" coordsize="4577,1643">
                      <v:line id="shape_0" from="5142,1392" to="8201,13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733;top:1252;width:179;height:281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71;top:1252;width:179;height:281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23;top:1252;width:179;height:281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6;top:1099;width:179;height:281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22;top:1286;width:413;height:36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138;top:1205;width:359;height:366;flip:y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88,1238" to="8921,12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22;top:1148;width:213;height:184">
                        <v:shape id="shape_0" coordsize="1,184" path="m0,0l0,184e" stroked="t" o:allowincell="f" style="position:absolute;left:8922;top:1148;width:0;height:18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3,181" path="m0,0l213,181e" stroked="t" o:allowincell="f" style="position:absolute;left:8922;top:1148;width:212;height:18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84" path="m0,0l0,184e" stroked="t" o:allowincell="f" style="position:absolute;left:9135;top:1148;width:0;height:18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450,1239" to="9719,123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72,759" to="7072,1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138" path="m440,138l0,138l0,0e" stroked="t" o:allowincell="f" style="position:absolute;left:7041;top:1757;width:439;height:1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713;top:1189;width:629;height:498;mso-wrap-style:none;v-text-anchor:middle;rotation:9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72,1123" to="7391,11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1079" to="7391,10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21;top:833;width:98;height:182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27;top:1803;width:98;height:182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8,60" path="m0,60l78,60l78,3l0,0e" stroked="t" o:allowincell="f" style="position:absolute;left:7446;top:1862;width:77;height: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6831;top:1126;width:399;height:428;mso-wrap-style:none;v-text-anchor:middle;mso-position-horizontal-relative:margin">
                        <v:imagedata r:id="rId5" o:detectmouseclick="t"/>
                        <v:stroke color="black" weight="6480" joinstyle="miter" endcap="flat"/>
                        <w10:wrap type="none"/>
                      </v:rect>
                      <v:shape id="shape_0" coordsize="57,78" path="m57,78l57,0l0,0l1,75e" stroked="t" o:allowincell="f" style="position:absolute;left:7043;top:713;width:56;height: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167;top:1538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2;top:1506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2;top:1990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2;top:754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1533;width:35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4:00Z</dcterms:created>
  <dc:creator/>
  <dc:description/>
  <cp:keywords/>
  <dc:language>en-US</dc:language>
  <cp:lastModifiedBy>中野</cp:lastModifiedBy>
  <cp:lastPrinted>2003-02-26T10:22:00Z</cp:lastPrinted>
  <dcterms:modified xsi:type="dcterms:W3CDTF">2005-12-12T02:43:00Z</dcterms:modified>
  <cp:revision>3</cp:revision>
  <dc:subject>小規模工事の仕方（ストレーナーの清掃）</dc:subject>
  <dc:title>単位操作-１１１</dc:title>
</cp:coreProperties>
</file>