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4031"/>
        <w:gridCol w:w="496"/>
        <w:gridCol w:w="1263"/>
        <w:gridCol w:w="2197"/>
      </w:tblGrid>
      <w:tr>
        <w:trPr>
          <w:trHeight w:val="267" w:hRule="atLeast"/>
          <w:cantSplit w:val="true"/>
        </w:trPr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10</w:t>
            </w:r>
          </w:p>
        </w:tc>
        <w:tc>
          <w:tcPr>
            <w:tcW w:w="4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小規模工事の仕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フランジの締め方）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成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4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1006475</wp:posOffset>
                      </wp:positionV>
                      <wp:extent cx="0" cy="304800"/>
                      <wp:effectExtent l="26035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79.25pt" to="175.35pt,103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6630</wp:posOffset>
                      </wp:positionH>
                      <wp:positionV relativeFrom="paragraph">
                        <wp:posOffset>524510</wp:posOffset>
                      </wp:positionV>
                      <wp:extent cx="0" cy="27051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pt,41.3pt" to="176.9pt,62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100965</wp:posOffset>
                      </wp:positionV>
                      <wp:extent cx="558800" cy="5162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4.4pt;margin-top:7.95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1348740</wp:posOffset>
                      </wp:positionV>
                      <wp:extent cx="0" cy="3048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06.2pt" to="175pt,130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1697355</wp:posOffset>
                      </wp:positionV>
                      <wp:extent cx="0" cy="3048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33.65pt" to="175.3pt,157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24405</wp:posOffset>
                      </wp:positionH>
                      <wp:positionV relativeFrom="paragraph">
                        <wp:posOffset>1994535</wp:posOffset>
                      </wp:positionV>
                      <wp:extent cx="0" cy="3048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157.05pt" to="175.15pt,18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21230</wp:posOffset>
                      </wp:positionH>
                      <wp:positionV relativeFrom="paragraph">
                        <wp:posOffset>2557780</wp:posOffset>
                      </wp:positionV>
                      <wp:extent cx="0" cy="30480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201.4pt" to="174.9pt,225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3253105</wp:posOffset>
                      </wp:positionV>
                      <wp:extent cx="0" cy="30480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256.15pt" to="175.2pt,280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23135</wp:posOffset>
                      </wp:positionH>
                      <wp:positionV relativeFrom="paragraph">
                        <wp:posOffset>4274185</wp:posOffset>
                      </wp:positionV>
                      <wp:extent cx="0" cy="30480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336.55pt" to="175.05pt,360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4813935</wp:posOffset>
                      </wp:positionV>
                      <wp:extent cx="0" cy="304800"/>
                      <wp:effectExtent l="26035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379.05pt" to="174.95pt,40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63420</wp:posOffset>
                      </wp:positionH>
                      <wp:positionV relativeFrom="paragraph">
                        <wp:posOffset>5118100</wp:posOffset>
                      </wp:positionV>
                      <wp:extent cx="558800" cy="5162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4.6pt;margin-top:403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16150</wp:posOffset>
                      </wp:positionH>
                      <wp:positionV relativeFrom="paragraph">
                        <wp:posOffset>3955415</wp:posOffset>
                      </wp:positionV>
                      <wp:extent cx="0" cy="30480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311.45pt" to="174.5pt,335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774065</wp:posOffset>
                      </wp:positionV>
                      <wp:extent cx="2541270" cy="435610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ボルトのチェック（ネジ山の傷割れ等）</w:t>
                                  </w: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</w:rPr>
                                    <w:t>手入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48260" tIns="9525" rIns="482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1pt;height:34.3pt;mso-wrap-distance-left:9.05pt;mso-wrap-distance-right:9.05pt;mso-wrap-distance-top:0pt;mso-wrap-distance-bottom:0pt;margin-top:60.95pt;mso-position-vertical-relative:text;margin-left:74.6pt;mso-position-horizontal-relative:margin">
                      <v:textbox inset="0.0527777777777778in,0.0104166666666667in,0.0527777777777778in,0.0104166666666667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ボルトのチェック（ネジ山の傷割れ等）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手入れ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795655</wp:posOffset>
                      </wp:positionV>
                      <wp:extent cx="508000" cy="27114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62.65pt;mso-position-vertical-relative:text;margin-left:5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51865</wp:posOffset>
                      </wp:positionH>
                      <wp:positionV relativeFrom="paragraph">
                        <wp:posOffset>1297940</wp:posOffset>
                      </wp:positionV>
                      <wp:extent cx="2531110" cy="2495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11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ガスケット、ボルトに塗布材を塗る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3pt;height:19.65pt;mso-wrap-distance-left:9.05pt;mso-wrap-distance-right:9.05pt;mso-wrap-distance-top:0pt;mso-wrap-distance-bottom:0pt;margin-top:102.2pt;mso-position-vertical-relative:text;margin-left:74.95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ガスケット、ボルトに塗布材を塗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3095</wp:posOffset>
                      </wp:positionH>
                      <wp:positionV relativeFrom="paragraph">
                        <wp:posOffset>1319530</wp:posOffset>
                      </wp:positionV>
                      <wp:extent cx="508000" cy="27114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03.9pt;mso-position-vertical-relative:text;margin-left:4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55040</wp:posOffset>
                      </wp:positionH>
                      <wp:positionV relativeFrom="paragraph">
                        <wp:posOffset>1646555</wp:posOffset>
                      </wp:positionV>
                      <wp:extent cx="2531745" cy="24955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締付面の錆、傷の手入れを行う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35pt;height:19.65pt;mso-wrap-distance-left:9.05pt;mso-wrap-distance-right:9.05pt;mso-wrap-distance-top:0pt;mso-wrap-distance-bottom:0pt;margin-top:129.65pt;mso-position-vertical-relative:text;margin-left:75.2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締付面の錆、傷の手入れ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6905</wp:posOffset>
                      </wp:positionH>
                      <wp:positionV relativeFrom="paragraph">
                        <wp:posOffset>1668145</wp:posOffset>
                      </wp:positionV>
                      <wp:extent cx="508000" cy="27114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31.35pt;mso-position-vertical-relative:text;margin-left:5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53135</wp:posOffset>
                      </wp:positionH>
                      <wp:positionV relativeFrom="paragraph">
                        <wp:posOffset>1991995</wp:posOffset>
                      </wp:positionV>
                      <wp:extent cx="2531745" cy="2413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ボルト穴を合せる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35pt;height:19pt;mso-wrap-distance-left:9.05pt;mso-wrap-distance-right:9.05pt;mso-wrap-distance-top:0pt;mso-wrap-distance-bottom:0pt;margin-top:156.85pt;mso-position-vertical-relative:text;margin-left:75.05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ボルト穴を合せ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1980565</wp:posOffset>
                      </wp:positionV>
                      <wp:extent cx="508000" cy="2711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55.95pt;mso-position-vertical-relative:text;margin-left:5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49960</wp:posOffset>
                      </wp:positionH>
                      <wp:positionV relativeFrom="paragraph">
                        <wp:posOffset>2296795</wp:posOffset>
                      </wp:positionV>
                      <wp:extent cx="2541270" cy="4254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ガスケットを取付け、</w:t>
                                  </w: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</w:rPr>
                                    <w:t>ボルトを差し込む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1pt;height:33.5pt;mso-wrap-distance-left:9.05pt;mso-wrap-distance-right:9.05pt;mso-wrap-distance-top:0pt;mso-wrap-distance-bottom:0pt;margin-top:180.85pt;mso-position-vertical-relative:text;margin-left:74.8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ガスケットを取付け、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ボルトを差し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318385</wp:posOffset>
                      </wp:positionV>
                      <wp:extent cx="508000" cy="2711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82.55pt;mso-position-vertical-relative:text;margin-left: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2846070</wp:posOffset>
                      </wp:positionV>
                      <wp:extent cx="2531745" cy="57086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仮締め</w:t>
                                  </w:r>
                                </w:p>
                                <w:p>
                                  <w:pPr>
                                    <w:pStyle w:val="2"/>
                                    <w:ind w:left="2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ナットを手で締めた後、スパナ又はメガネで全数を軽く締める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35pt;height:44.95pt;mso-wrap-distance-left:9.05pt;mso-wrap-distance-right:9.05pt;mso-wrap-distance-top:0pt;mso-wrap-distance-bottom:0pt;margin-top:224.1pt;mso-position-vertical-relative:text;margin-left:75.1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仮締め</w:t>
                            </w:r>
                          </w:p>
                          <w:p>
                            <w:pPr>
                              <w:pStyle w:val="2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ナットを手で締めた後、スパナ又はメガネで全数を軽く締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2867660</wp:posOffset>
                      </wp:positionV>
                      <wp:extent cx="508000" cy="27114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25.8pt;mso-position-vertical-relative:text;margin-left:5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39445</wp:posOffset>
                      </wp:positionH>
                      <wp:positionV relativeFrom="paragraph">
                        <wp:posOffset>4257675</wp:posOffset>
                      </wp:positionV>
                      <wp:extent cx="508000" cy="27114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35.25pt;mso-position-vertical-relative:text;margin-left:5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4570095</wp:posOffset>
                      </wp:positionV>
                      <wp:extent cx="508000" cy="27114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59.85pt;mso-position-vertical-relative:text;margin-left:5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50595</wp:posOffset>
                      </wp:positionH>
                      <wp:positionV relativeFrom="paragraph">
                        <wp:posOffset>4565015</wp:posOffset>
                      </wp:positionV>
                      <wp:extent cx="2541270" cy="40195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漏洩、芯等機能に異常が無いことを確認する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1pt;height:31.65pt;mso-wrap-distance-left:9.05pt;mso-wrap-distance-right:9.05pt;mso-wrap-distance-top:0pt;mso-wrap-distance-bottom:0pt;margin-top:359.45pt;mso-position-vertical-relative:text;margin-left:74.85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漏洩、芯等機能に異常が無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49960</wp:posOffset>
                      </wp:positionH>
                      <wp:positionV relativeFrom="paragraph">
                        <wp:posOffset>4239895</wp:posOffset>
                      </wp:positionV>
                      <wp:extent cx="2541270" cy="25082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締付状態を確認する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1pt;height:19.75pt;mso-wrap-distance-left:9.05pt;mso-wrap-distance-right:9.05pt;mso-wrap-distance-top:0pt;mso-wrap-distance-bottom:0pt;margin-top:333.85pt;mso-position-vertical-relative:text;margin-left:74.8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締付状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44880</wp:posOffset>
                      </wp:positionH>
                      <wp:positionV relativeFrom="paragraph">
                        <wp:posOffset>3548380</wp:posOffset>
                      </wp:positionV>
                      <wp:extent cx="2531745" cy="57086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本締め</w:t>
                                  </w:r>
                                </w:p>
                                <w:p>
                                  <w:pPr>
                                    <w:pStyle w:val="2"/>
                                    <w:ind w:left="2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対角線上にナットを均一に、力は手前方向に引いて締付ける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35pt;height:44.95pt;mso-wrap-distance-left:9.05pt;mso-wrap-distance-right:9.05pt;mso-wrap-distance-top:0pt;mso-wrap-distance-bottom:0pt;margin-top:279.4pt;mso-position-vertical-relative:text;margin-left:74.4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本締め</w:t>
                            </w:r>
                          </w:p>
                          <w:p>
                            <w:pPr>
                              <w:pStyle w:val="2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対角線上にナットを均一に、力は手前方向に引いて締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3569970</wp:posOffset>
                      </wp:positionV>
                      <wp:extent cx="508000" cy="27114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81.1pt;mso-position-vertical-relative:text;margin-left:4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イント</w:t>
            </w:r>
          </w:p>
        </w:tc>
      </w:tr>
      <w:tr>
        <w:trPr>
          <w:trHeight w:val="10340" w:hRule="atLeast"/>
          <w:cantSplit w:val="true"/>
        </w:trPr>
        <w:tc>
          <w:tcPr>
            <w:tcW w:w="67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作業環境を確保し実施すること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1)(2)</w:t>
            </w:r>
            <w:r>
              <w:rPr>
                <w:rFonts w:ascii="ＭＳ Ｐゴシック" w:hAnsi="ＭＳ Ｐゴシック" w:eastAsia="ＭＳ Ｐゴシック"/>
                <w:sz w:val="22"/>
              </w:rPr>
              <w:t>規定のボルト、ナット、ガスケット、塗布材を使用する。</w:t>
            </w:r>
          </w:p>
          <w:p>
            <w:pPr>
              <w:pStyle w:val="Normal"/>
              <w:ind w:left="326" w:hanging="283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4</w:t>
            </w:r>
            <w:r>
              <w:rPr>
                <w:rFonts w:eastAsia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eastAsia="ＭＳ Ｐゴシック"/>
                <w:sz w:val="22"/>
              </w:rPr>
              <w:t>～</w:t>
            </w: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7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2"/>
              </w:rPr>
              <w:t>工具等の落下外れ防止のため、必要に応じひもを取付け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6</w:t>
            </w:r>
            <w:r>
              <w:rPr>
                <w:rFonts w:eastAsia="ＭＳ Ｐゴシック" w:ascii="ＭＳ Ｐゴシック" w:hAnsi="ＭＳ Ｐゴシック"/>
                <w:sz w:val="22"/>
              </w:rPr>
              <w:t>)(</w:t>
            </w:r>
            <w:r>
              <w:rPr>
                <w:rFonts w:eastAsia="ＭＳ Ｐゴシック" w:ascii="ＭＳ Ｐゴシック" w:hAnsi="ＭＳ Ｐゴシック"/>
                <w:sz w:val="22"/>
              </w:rPr>
              <w:t>7</w:t>
            </w:r>
            <w:r>
              <w:rPr>
                <w:rFonts w:eastAsia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eastAsia="ＭＳ Ｐゴシック"/>
                <w:sz w:val="22"/>
              </w:rPr>
              <w:t>パイプレンチ等代用工具を使用しない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7</w:t>
            </w:r>
            <w:r>
              <w:rPr>
                <w:rFonts w:eastAsia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ア．呼び径</w:t>
            </w:r>
            <w:r>
              <w:rPr>
                <w:rFonts w:eastAsia="ＭＳ Ｐゴシック" w:ascii="ＭＳ Ｐゴシック" w:hAnsi="ＭＳ Ｐゴシック"/>
                <w:sz w:val="22"/>
              </w:rPr>
              <w:t>25.4</w:t>
            </w:r>
            <w:r>
              <w:rPr>
                <w:rFonts w:ascii="ＭＳ Ｐゴシック" w:hAnsi="ＭＳ Ｐゴシック" w:eastAsia="ＭＳ Ｐゴシック"/>
                <w:sz w:val="22"/>
              </w:rPr>
              <w:t>㎜以下のボルトをハンマーで叩き締めしない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イ．トルク管理に応じたやといを用いてもよい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ウ．全長</w:t>
            </w:r>
            <w:r>
              <w:rPr>
                <w:rFonts w:eastAsia="ＭＳ Ｐゴシック" w:ascii="ＭＳ Ｐゴシック" w:hAnsi="ＭＳ Ｐゴシック"/>
                <w:sz w:val="22"/>
              </w:rPr>
              <w:t>70</w:t>
            </w:r>
            <w:r>
              <w:rPr>
                <w:rFonts w:ascii="ＭＳ Ｐゴシック" w:hAnsi="ＭＳ Ｐゴシック" w:eastAsia="ＭＳ Ｐゴシック"/>
                <w:sz w:val="22"/>
              </w:rPr>
              <w:t>㎝までのやといを用いてもよい。ただし、呼び径</w:t>
            </w:r>
            <w:r>
              <w:rPr>
                <w:rFonts w:eastAsia="ＭＳ Ｐゴシック" w:ascii="ＭＳ Ｐゴシック" w:hAnsi="ＭＳ Ｐゴシック"/>
                <w:sz w:val="22"/>
              </w:rPr>
              <w:t>25.4</w:t>
            </w:r>
            <w:r>
              <w:rPr>
                <w:rFonts w:ascii="ＭＳ Ｐゴシック" w:hAnsi="ＭＳ Ｐゴシック" w:eastAsia="ＭＳ Ｐゴシック"/>
                <w:sz w:val="22"/>
              </w:rPr>
              <w:t>㎜以下の</w:t>
            </w:r>
            <w:r>
              <w:rPr>
                <w:rFonts w:eastAsia="ＭＳ Ｐゴシック" w:ascii="ＭＳ Ｐゴシック" w:hAnsi="ＭＳ Ｐゴシック"/>
                <w:sz w:val="22"/>
              </w:rPr>
              <w:t>SS</w:t>
            </w:r>
            <w:r>
              <w:rPr>
                <w:rFonts w:ascii="ＭＳ Ｐゴシック" w:hAnsi="ＭＳ Ｐゴシック" w:eastAsia="ＭＳ Ｐゴシック"/>
                <w:sz w:val="22"/>
              </w:rPr>
              <w:t>製ボルトには使用してはならない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エ．内部流体が</w:t>
            </w:r>
            <w:r>
              <w:rPr>
                <w:rFonts w:eastAsia="ＭＳ Ｐゴシック" w:ascii="ＭＳ Ｐゴシック" w:hAnsi="ＭＳ Ｐゴシック"/>
                <w:sz w:val="22"/>
              </w:rPr>
              <w:t>300℃</w:t>
            </w:r>
            <w:r>
              <w:rPr>
                <w:rFonts w:ascii="ＭＳ Ｐゴシック" w:hAnsi="ＭＳ Ｐゴシック" w:eastAsia="ＭＳ Ｐゴシック"/>
                <w:sz w:val="22"/>
              </w:rPr>
              <w:t>以上、及び実績より必要な箇所はホットボルティングを行うこと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eastAsia="ＭＳ Ｐゴシック" w:ascii="ＭＳ Ｐゴシック" w:hAnsi="ＭＳ Ｐゴシック"/>
                <w:sz w:val="22"/>
              </w:rPr>
              <w:t>)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締付状態の確認</w:t>
            </w:r>
          </w:p>
          <w:p>
            <w:pPr>
              <w:pStyle w:val="TextBodyIndent"/>
              <w:ind w:left="468" w:hanging="284"/>
              <w:rPr>
                <w:sz w:val="22"/>
              </w:rPr>
            </w:pPr>
            <w:r>
              <w:rPr>
                <w:sz w:val="22"/>
              </w:rPr>
              <w:t>ｱ．ボルトのネジ山がナットの上面より出ているか。</w:t>
            </w:r>
          </w:p>
          <w:p>
            <w:pPr>
              <w:pStyle w:val="Normal"/>
              <w:ind w:left="468" w:hanging="284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ｲ．フランジ面間が揃っているか</w:t>
            </w:r>
          </w:p>
          <w:p>
            <w:pPr>
              <w:pStyle w:val="Normal"/>
              <w:ind w:left="468" w:hanging="284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ｳ．ボルトにゆるみはないか。（トルクチェック又はハンマーテストで確認）</w:t>
            </w:r>
          </w:p>
        </w:tc>
      </w:tr>
      <w:tr>
        <w:trPr>
          <w:trHeight w:val="3278" w:hRule="atLeast"/>
          <w:cantSplit w:val="true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2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86155</wp:posOffset>
                      </wp:positionH>
                      <wp:positionV relativeFrom="paragraph">
                        <wp:posOffset>224790</wp:posOffset>
                      </wp:positionV>
                      <wp:extent cx="1434465" cy="78867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9" h="1242">
                                    <a:moveTo>
                                      <a:pt x="866" y="15"/>
                                    </a:moveTo>
                                    <a:lnTo>
                                      <a:pt x="866" y="660"/>
                                    </a:lnTo>
                                    <a:lnTo>
                                      <a:pt x="595" y="1057"/>
                                    </a:lnTo>
                                    <a:lnTo>
                                      <a:pt x="0" y="1058"/>
                                    </a:lnTo>
                                    <a:lnTo>
                                      <a:pt x="0" y="1242"/>
                                    </a:lnTo>
                                    <a:lnTo>
                                      <a:pt x="2259" y="1242"/>
                                    </a:lnTo>
                                    <a:lnTo>
                                      <a:pt x="2259" y="1058"/>
                                    </a:lnTo>
                                    <a:lnTo>
                                      <a:pt x="1810" y="1057"/>
                                    </a:lnTo>
                                    <a:lnTo>
                                      <a:pt x="1520" y="634"/>
                                    </a:lnTo>
                                    <a:lnTo>
                                      <a:pt x="15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9,1242" path="m866,15l866,660l595,1057l0,1058l0,1242l2259,1242l2259,1058l1810,1057l1520,634l1520,0e" stroked="t" o:allowincell="f" style="position:absolute;margin-left:77.65pt;margin-top:17.7pt;width:112.9pt;height:6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89965</wp:posOffset>
                      </wp:positionH>
                      <wp:positionV relativeFrom="paragraph">
                        <wp:posOffset>1077595</wp:posOffset>
                      </wp:positionV>
                      <wp:extent cx="1435100" cy="7950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" h="1252">
                                    <a:moveTo>
                                      <a:pt x="845" y="1252"/>
                                    </a:moveTo>
                                    <a:lnTo>
                                      <a:pt x="845" y="614"/>
                                    </a:lnTo>
                                    <a:lnTo>
                                      <a:pt x="596" y="185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260" y="0"/>
                                    </a:lnTo>
                                    <a:lnTo>
                                      <a:pt x="2259" y="183"/>
                                    </a:lnTo>
                                    <a:lnTo>
                                      <a:pt x="1811" y="185"/>
                                    </a:lnTo>
                                    <a:lnTo>
                                      <a:pt x="1521" y="608"/>
                                    </a:lnTo>
                                    <a:lnTo>
                                      <a:pt x="1521" y="12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0,1252" path="m845,1252l845,614l596,185l0,183l1,0l2260,0l2259,183l1811,185l1521,608l1521,1242e" stroked="t" o:allowincell="f" style="position:absolute;margin-left:77.95pt;margin-top:84.85pt;width:112.95pt;height:62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22395</wp:posOffset>
                      </wp:positionH>
                      <wp:positionV relativeFrom="paragraph">
                        <wp:posOffset>271145</wp:posOffset>
                      </wp:positionV>
                      <wp:extent cx="743585" cy="13843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138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2180">
                                    <a:moveTo>
                                      <a:pt x="22" y="1487"/>
                                    </a:moveTo>
                                    <a:lnTo>
                                      <a:pt x="515" y="1487"/>
                                    </a:lnTo>
                                    <a:lnTo>
                                      <a:pt x="979" y="1736"/>
                                    </a:lnTo>
                                    <a:lnTo>
                                      <a:pt x="979" y="2180"/>
                                    </a:lnTo>
                                    <a:lnTo>
                                      <a:pt x="1171" y="2180"/>
                                    </a:lnTo>
                                    <a:lnTo>
                                      <a:pt x="1169" y="0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975" y="429"/>
                                    </a:lnTo>
                                    <a:lnTo>
                                      <a:pt x="529" y="682"/>
                                    </a:lnTo>
                                    <a:lnTo>
                                      <a:pt x="0" y="6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1,2180" path="m22,1487l515,1487l979,1736l979,2180l1171,2180l1169,0l971,0l975,429l529,682l0,682e" stroked="t" o:allowincell="f" style="position:absolute;margin-left:308.85pt;margin-top:21.35pt;width:58.5pt;height:10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267970</wp:posOffset>
                      </wp:positionV>
                      <wp:extent cx="790575" cy="138366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3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2179">
                                    <a:moveTo>
                                      <a:pt x="1245" y="149"/>
                                    </a:moveTo>
                                    <a:lnTo>
                                      <a:pt x="795" y="337"/>
                                    </a:lnTo>
                                    <a:lnTo>
                                      <a:pt x="488" y="644"/>
                                    </a:lnTo>
                                    <a:lnTo>
                                      <a:pt x="194" y="4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2174"/>
                                    </a:lnTo>
                                    <a:lnTo>
                                      <a:pt x="194" y="2179"/>
                                    </a:lnTo>
                                    <a:lnTo>
                                      <a:pt x="194" y="1770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803" y="1942"/>
                                    </a:lnTo>
                                    <a:lnTo>
                                      <a:pt x="1224" y="2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5,2179" path="m1245,149l795,337l488,644l194,436l194,0l2,5l0,2174l194,2179l194,1770l485,1598l803,1942l1224,2153e" stroked="t" o:allowincell="f" style="position:absolute;margin-left:373.7pt;margin-top:21.1pt;width:62.2pt;height:108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51710</wp:posOffset>
                      </wp:positionH>
                      <wp:positionV relativeFrom="paragraph">
                        <wp:posOffset>737235</wp:posOffset>
                      </wp:positionV>
                      <wp:extent cx="74295" cy="15938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51">
                                    <a:moveTo>
                                      <a:pt x="0" y="25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,251" path="m0,251l0,0l158,0l158,238e" stroked="t" o:allowincell="f" style="position:absolute;margin-left:177.3pt;margin-top:58.05pt;width:5.8pt;height:12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014095</wp:posOffset>
                      </wp:positionV>
                      <wp:extent cx="0" cy="6731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79.85pt" to="176.8pt,8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27275</wp:posOffset>
                      </wp:positionH>
                      <wp:positionV relativeFrom="paragraph">
                        <wp:posOffset>1009015</wp:posOffset>
                      </wp:positionV>
                      <wp:extent cx="635" cy="6731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6">
                                    <a:moveTo>
                                      <a:pt x="1" y="0"/>
                                    </a:move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6" path="m1,0l0,106e" stroked="t" o:allowincell="f" style="position:absolute;margin-left:183.25pt;margin-top:79.45pt;width:0pt;height:5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69160</wp:posOffset>
                      </wp:positionH>
                      <wp:positionV relativeFrom="paragraph">
                        <wp:posOffset>1198245</wp:posOffset>
                      </wp:positionV>
                      <wp:extent cx="227965" cy="126365"/>
                      <wp:effectExtent l="5715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99">
                                    <a:moveTo>
                                      <a:pt x="121" y="0"/>
                                    </a:moveTo>
                                    <a:lnTo>
                                      <a:pt x="122" y="8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359" y="198"/>
                                    </a:lnTo>
                                    <a:lnTo>
                                      <a:pt x="359" y="78"/>
                                    </a:lnTo>
                                    <a:lnTo>
                                      <a:pt x="248" y="75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9,199" path="m121,0l122,81l0,80l0,199l359,198l359,78l248,75l248,0e" stroked="t" o:allowincell="f" style="position:absolute;margin-left:170.8pt;margin-top:94.35pt;width:17.9pt;height:9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32840</wp:posOffset>
                      </wp:positionH>
                      <wp:positionV relativeFrom="paragraph">
                        <wp:posOffset>756285</wp:posOffset>
                      </wp:positionV>
                      <wp:extent cx="74930" cy="140970"/>
                      <wp:effectExtent l="5080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2">
                                    <a:moveTo>
                                      <a:pt x="0" y="2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9" y="2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,222" path="m0,222l0,0l158,0l159,219e" stroked="t" o:allowincell="f" style="position:absolute;margin-left:89.2pt;margin-top:59.55pt;width:5.85pt;height:11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32840</wp:posOffset>
                      </wp:positionH>
                      <wp:positionV relativeFrom="paragraph">
                        <wp:posOffset>1012190</wp:posOffset>
                      </wp:positionV>
                      <wp:extent cx="0" cy="6731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79.7pt" to="89.2pt,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1021080</wp:posOffset>
                      </wp:positionV>
                      <wp:extent cx="635" cy="603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">
                                    <a:moveTo>
                                      <a:pt x="0" y="0"/>
                                    </a:moveTo>
                                    <a:lnTo>
                                      <a:pt x="1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5" path="m0,0l1,95e" stroked="t" o:allowincell="f" style="position:absolute;margin-left:95.45pt;margin-top:80.4pt;width:0pt;height: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1200150</wp:posOffset>
                      </wp:positionV>
                      <wp:extent cx="200025" cy="14160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23">
                                    <a:moveTo>
                                      <a:pt x="96" y="0"/>
                                    </a:moveTo>
                                    <a:lnTo>
                                      <a:pt x="96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314" y="223"/>
                                    </a:lnTo>
                                    <a:lnTo>
                                      <a:pt x="315" y="93"/>
                                    </a:lnTo>
                                    <a:lnTo>
                                      <a:pt x="226" y="95"/>
                                    </a:lnTo>
                                    <a:lnTo>
                                      <a:pt x="22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223" path="m96,0l96,96l0,96l1,222l314,223l315,93l226,95l225,3e" stroked="t" o:allowincell="f" style="position:absolute;margin-left:83.75pt;margin-top:94.5pt;width:15.7pt;height:11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889500</wp:posOffset>
                      </wp:positionH>
                      <wp:positionV relativeFrom="paragraph">
                        <wp:posOffset>1449705</wp:posOffset>
                      </wp:positionV>
                      <wp:extent cx="100330" cy="132080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0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8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7" y="2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,208" path="m0,199l0,0l158,0l157,208e" stroked="t" o:allowincell="f" style="position:absolute;margin-left:385pt;margin-top:114.15pt;width:7.85pt;height:10.35pt;flip:x;mso-wrap-style:none;v-text-anchor:middle;rotation:270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1560830</wp:posOffset>
                      </wp:positionV>
                      <wp:extent cx="6731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122.9pt" to="372.75pt,1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667885</wp:posOffset>
                      </wp:positionH>
                      <wp:positionV relativeFrom="paragraph">
                        <wp:posOffset>1468755</wp:posOffset>
                      </wp:positionV>
                      <wp:extent cx="64770" cy="635"/>
                      <wp:effectExtent l="5080" t="5715" r="571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1" path="m0,0l102,0e" stroked="t" o:allowincell="f" style="position:absolute;margin-left:367.55pt;margin-top:115.65pt;width:5.0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13250</wp:posOffset>
                      </wp:positionH>
                      <wp:positionV relativeFrom="paragraph">
                        <wp:posOffset>1398270</wp:posOffset>
                      </wp:positionV>
                      <wp:extent cx="128905" cy="209550"/>
                      <wp:effectExtent l="5715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88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330">
                                    <a:moveTo>
                                      <a:pt x="0" y="240"/>
                                    </a:moveTo>
                                    <a:lnTo>
                                      <a:pt x="75" y="235"/>
                                    </a:lnTo>
                                    <a:lnTo>
                                      <a:pt x="75" y="330"/>
                                    </a:lnTo>
                                    <a:lnTo>
                                      <a:pt x="202" y="329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,330" path="m0,240l75,235l75,330l202,329l203,0l67,2l68,105l0,105e" stroked="t" o:allowincell="f" style="position:absolute;margin-left:347.5pt;margin-top:110.1pt;width:10.1pt;height:16.45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69180</wp:posOffset>
                      </wp:positionH>
                      <wp:positionV relativeFrom="paragraph">
                        <wp:posOffset>367665</wp:posOffset>
                      </wp:positionV>
                      <wp:extent cx="128905" cy="10033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58">
                                    <a:moveTo>
                                      <a:pt x="199" y="158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,158" path="m199,158l0,158l0,0l203,2e" stroked="t" o:allowincell="f" style="position:absolute;margin-left:383.4pt;margin-top:28.95pt;width:10.1pt;height:7.85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72330</wp:posOffset>
                      </wp:positionH>
                      <wp:positionV relativeFrom="paragraph">
                        <wp:posOffset>452120</wp:posOffset>
                      </wp:positionV>
                      <wp:extent cx="6731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35.6pt" to="373.15pt,3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64075</wp:posOffset>
                      </wp:positionH>
                      <wp:positionV relativeFrom="paragraph">
                        <wp:posOffset>370840</wp:posOffset>
                      </wp:positionV>
                      <wp:extent cx="80010" cy="63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">
                                    <a:moveTo>
                                      <a:pt x="0" y="1"/>
                                    </a:moveTo>
                                    <a:lnTo>
                                      <a:pt x="1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1" path="m0,1l126,0e" stroked="t" o:allowincell="f" style="position:absolute;margin-left:367.25pt;margin-top:29.2pt;width:6.25pt;height:0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304165</wp:posOffset>
                      </wp:positionV>
                      <wp:extent cx="135255" cy="209550"/>
                      <wp:effectExtent l="5715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3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30">
                                    <a:moveTo>
                                      <a:pt x="0" y="243"/>
                                    </a:moveTo>
                                    <a:lnTo>
                                      <a:pt x="84" y="243"/>
                                    </a:lnTo>
                                    <a:lnTo>
                                      <a:pt x="84" y="330"/>
                                    </a:lnTo>
                                    <a:lnTo>
                                      <a:pt x="213" y="327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1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3,330" path="m0,243l84,243l84,330l213,327l213,0l78,0l78,105l10,105e" stroked="t" o:allowincell="f" style="position:absolute;margin-left:346.5pt;margin-top:23.95pt;width:10.6pt;height:16.45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38555</wp:posOffset>
                      </wp:positionH>
                      <wp:positionV relativeFrom="paragraph">
                        <wp:posOffset>7324725</wp:posOffset>
                      </wp:positionV>
                      <wp:extent cx="1434465" cy="78867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9" h="1242">
                                    <a:moveTo>
                                      <a:pt x="793" y="27"/>
                                    </a:moveTo>
                                    <a:lnTo>
                                      <a:pt x="806" y="687"/>
                                    </a:lnTo>
                                    <a:lnTo>
                                      <a:pt x="595" y="1057"/>
                                    </a:lnTo>
                                    <a:lnTo>
                                      <a:pt x="14" y="1070"/>
                                    </a:lnTo>
                                    <a:lnTo>
                                      <a:pt x="0" y="1242"/>
                                    </a:lnTo>
                                    <a:lnTo>
                                      <a:pt x="2259" y="1242"/>
                                    </a:lnTo>
                                    <a:lnTo>
                                      <a:pt x="2259" y="1044"/>
                                    </a:lnTo>
                                    <a:lnTo>
                                      <a:pt x="1810" y="1057"/>
                                    </a:lnTo>
                                    <a:lnTo>
                                      <a:pt x="1520" y="634"/>
                                    </a:lnTo>
                                    <a:lnTo>
                                      <a:pt x="15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9,1242" path="m793,27l806,687l595,1057l14,1070l0,1242l2259,1242l2259,1044l1810,1057l1520,634l1520,0e" stroked="t" o:allowincell="f" style="position:absolute;margin-left:89.65pt;margin-top:576.75pt;width:112.9pt;height:62.05pt;mso-wrap-style:none;v-text-anchor:middle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48080</wp:posOffset>
                      </wp:positionH>
                      <wp:positionV relativeFrom="paragraph">
                        <wp:posOffset>8182610</wp:posOffset>
                      </wp:positionV>
                      <wp:extent cx="1434465" cy="788670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460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9" h="1242">
                                    <a:moveTo>
                                      <a:pt x="793" y="27"/>
                                    </a:moveTo>
                                    <a:lnTo>
                                      <a:pt x="806" y="687"/>
                                    </a:lnTo>
                                    <a:lnTo>
                                      <a:pt x="595" y="1057"/>
                                    </a:lnTo>
                                    <a:lnTo>
                                      <a:pt x="14" y="1070"/>
                                    </a:lnTo>
                                    <a:lnTo>
                                      <a:pt x="0" y="1242"/>
                                    </a:lnTo>
                                    <a:lnTo>
                                      <a:pt x="2259" y="1242"/>
                                    </a:lnTo>
                                    <a:lnTo>
                                      <a:pt x="2259" y="1044"/>
                                    </a:lnTo>
                                    <a:lnTo>
                                      <a:pt x="1810" y="1057"/>
                                    </a:lnTo>
                                    <a:lnTo>
                                      <a:pt x="1520" y="634"/>
                                    </a:lnTo>
                                    <a:lnTo>
                                      <a:pt x="15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9,1242" path="m793,27l806,687l595,1057l14,1070l0,1242l2259,1242l2259,1044l1810,1057l1520,634l1520,0e" stroked="t" o:allowincell="f" style="position:absolute;margin-left:90.4pt;margin-top:644.3pt;width:112.9pt;height:62.05pt;flip:y;mso-wrap-style:none;v-text-anchor:middle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7371080</wp:posOffset>
                      </wp:positionV>
                      <wp:extent cx="746760" cy="138049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13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2174">
                                    <a:moveTo>
                                      <a:pt x="80" y="1487"/>
                                    </a:moveTo>
                                    <a:lnTo>
                                      <a:pt x="515" y="1487"/>
                                    </a:lnTo>
                                    <a:lnTo>
                                      <a:pt x="1031" y="1765"/>
                                    </a:lnTo>
                                    <a:lnTo>
                                      <a:pt x="1044" y="2161"/>
                                    </a:lnTo>
                                    <a:lnTo>
                                      <a:pt x="1176" y="2174"/>
                                    </a:lnTo>
                                    <a:lnTo>
                                      <a:pt x="1169" y="0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984" y="449"/>
                                    </a:lnTo>
                                    <a:lnTo>
                                      <a:pt x="529" y="682"/>
                                    </a:lnTo>
                                    <a:lnTo>
                                      <a:pt x="0" y="6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6,2174" path="m80,1487l515,1487l1031,1765l1044,2161l1176,2174l1169,0l971,0l984,449l529,682l0,682e" stroked="t" o:allowincell="f" style="position:absolute;margin-left:320.85pt;margin-top:580.4pt;width:58.75pt;height:108.65pt;mso-wrap-style:none;v-text-anchor:middle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92675</wp:posOffset>
                      </wp:positionH>
                      <wp:positionV relativeFrom="paragraph">
                        <wp:posOffset>7371080</wp:posOffset>
                      </wp:positionV>
                      <wp:extent cx="775970" cy="138049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13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" h="2174">
                                    <a:moveTo>
                                      <a:pt x="985" y="166"/>
                                    </a:moveTo>
                                    <a:lnTo>
                                      <a:pt x="734" y="325"/>
                                    </a:lnTo>
                                    <a:lnTo>
                                      <a:pt x="496" y="576"/>
                                    </a:lnTo>
                                    <a:lnTo>
                                      <a:pt x="192" y="431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2174"/>
                                    </a:lnTo>
                                    <a:lnTo>
                                      <a:pt x="179" y="2161"/>
                                    </a:lnTo>
                                    <a:lnTo>
                                      <a:pt x="185" y="1810"/>
                                    </a:lnTo>
                                    <a:lnTo>
                                      <a:pt x="483" y="1593"/>
                                    </a:lnTo>
                                    <a:lnTo>
                                      <a:pt x="932" y="2082"/>
                                    </a:lnTo>
                                    <a:lnTo>
                                      <a:pt x="1222" y="21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2,2174" path="m985,166l734,325l496,576l192,431l172,14l0,0l20,2174l179,2161l185,1810l483,1593l932,2082l1222,2148e" stroked="t" o:allowincell="f" style="position:absolute;margin-left:385.25pt;margin-top:580.4pt;width:61.05pt;height:108.65pt;mso-wrap-style:none;v-text-anchor:middle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7837170</wp:posOffset>
                      </wp:positionV>
                      <wp:extent cx="100330" cy="126365"/>
                      <wp:effectExtent l="5080" t="5715" r="571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99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32" y="1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,199" path="m0,199l0,0l158,0l132,199e" stroked="t" o:allowincell="f" style="position:absolute;margin-left:188.1pt;margin-top:617.1pt;width:7.85pt;height:9.9pt;mso-wrap-style:none;v-text-anchor:middle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8097520</wp:posOffset>
                      </wp:positionV>
                      <wp:extent cx="0" cy="6731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637.6pt" to="188.1pt,642.8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8105775</wp:posOffset>
                      </wp:positionV>
                      <wp:extent cx="8255" cy="7556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638.25pt" to="195.25pt,644.15pt" stroked="t" o:allowincell="f" style="position:absolute;flip:x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8298180</wp:posOffset>
                      </wp:positionV>
                      <wp:extent cx="219075" cy="12890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03">
                                    <a:moveTo>
                                      <a:pt x="105" y="0"/>
                                    </a:moveTo>
                                    <a:lnTo>
                                      <a:pt x="97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337" y="203"/>
                                    </a:lnTo>
                                    <a:lnTo>
                                      <a:pt x="345" y="68"/>
                                    </a:lnTo>
                                    <a:lnTo>
                                      <a:pt x="232" y="68"/>
                                    </a:lnTo>
                                    <a:lnTo>
                                      <a:pt x="2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203" path="m105,0l97,83l0,83l7,195l337,203l345,68l232,68l232,0e" stroked="t" o:allowincell="f" style="position:absolute;margin-left:183.6pt;margin-top:653.4pt;width:17.2pt;height:10.1pt;mso-wrap-style:none;v-text-anchor:middle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7856220</wp:posOffset>
                      </wp:positionV>
                      <wp:extent cx="100330" cy="126365"/>
                      <wp:effectExtent l="5080" t="5715" r="571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99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32" y="1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,199" path="m0,199l0,0l158,0l132,199e" stroked="t" o:allowincell="f" style="position:absolute;margin-left:99.95pt;margin-top:618.6pt;width:7.85pt;height:9.9pt;mso-wrap-style:none;v-text-anchor:middle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8116570</wp:posOffset>
                      </wp:positionV>
                      <wp:extent cx="0" cy="6731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639.1pt" to="99.95pt,644.3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8124825</wp:posOffset>
                      </wp:positionV>
                      <wp:extent cx="8255" cy="7556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639.75pt" to="107.1pt,645.65pt" stroked="t" o:allowincell="f" style="position:absolute;flip:x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8317230</wp:posOffset>
                      </wp:positionV>
                      <wp:extent cx="219075" cy="12890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03">
                                    <a:moveTo>
                                      <a:pt x="105" y="0"/>
                                    </a:moveTo>
                                    <a:lnTo>
                                      <a:pt x="97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337" y="203"/>
                                    </a:lnTo>
                                    <a:lnTo>
                                      <a:pt x="345" y="68"/>
                                    </a:lnTo>
                                    <a:lnTo>
                                      <a:pt x="232" y="68"/>
                                    </a:lnTo>
                                    <a:lnTo>
                                      <a:pt x="2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203" path="m105,0l97,83l0,83l7,195l337,203l345,68l232,68l232,0e" stroked="t" o:allowincell="f" style="position:absolute;margin-left:95.45pt;margin-top:654.9pt;width:17.2pt;height:10.1pt;mso-wrap-style:none;v-text-anchor:middle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580890</wp:posOffset>
                      </wp:positionH>
                      <wp:positionV relativeFrom="paragraph">
                        <wp:posOffset>8610600</wp:posOffset>
                      </wp:positionV>
                      <wp:extent cx="100330" cy="132080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8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7" y="2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,208" path="m0,199l0,0l158,0l157,208e" stroked="t" o:allowincell="f" style="position:absolute;margin-left:360.7pt;margin-top:678pt;width:7.85pt;height:10.35pt;mso-wrap-style:none;v-text-anchor:middle;rotation:270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825365</wp:posOffset>
                      </wp:positionH>
                      <wp:positionV relativeFrom="paragraph">
                        <wp:posOffset>8726805</wp:posOffset>
                      </wp:positionV>
                      <wp:extent cx="6731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5pt,687.15pt" to="385.2pt,687.1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8634095</wp:posOffset>
                      </wp:positionV>
                      <wp:extent cx="80010" cy="317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pt,679.85pt" to="386.85pt,680.0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986020</wp:posOffset>
                      </wp:positionH>
                      <wp:positionV relativeFrom="paragraph">
                        <wp:posOffset>8610600</wp:posOffset>
                      </wp:positionV>
                      <wp:extent cx="209550" cy="128905"/>
                      <wp:effectExtent l="5715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03">
                                    <a:moveTo>
                                      <a:pt x="90" y="0"/>
                                    </a:moveTo>
                                    <a:lnTo>
                                      <a:pt x="90" y="8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330" y="203"/>
                                    </a:lnTo>
                                    <a:lnTo>
                                      <a:pt x="330" y="60"/>
                                    </a:lnTo>
                                    <a:lnTo>
                                      <a:pt x="225" y="68"/>
                                    </a:lnTo>
                                    <a:lnTo>
                                      <a:pt x="2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203" path="m90,0l90,83l0,75l0,195l330,203l330,60l225,68l225,0e" stroked="t" o:allowincell="f" style="position:absolute;margin-left:392.6pt;margin-top:677.95pt;width:16.45pt;height:10.1pt;mso-wrap-style:none;v-text-anchor:middle;rotation:270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7425055</wp:posOffset>
                      </wp:positionV>
                      <wp:extent cx="100330" cy="132080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8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7" y="2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,208" path="m0,199l0,0l158,0l157,208e" stroked="t" o:allowincell="f" style="position:absolute;margin-left:360.65pt;margin-top:584.65pt;width:7.85pt;height:10.35pt;mso-wrap-style:none;v-text-anchor:middle;rotation:270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7541260</wp:posOffset>
                      </wp:positionV>
                      <wp:extent cx="6731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593.8pt" to="385.15pt,593.8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832985</wp:posOffset>
                      </wp:positionH>
                      <wp:positionV relativeFrom="paragraph">
                        <wp:posOffset>7448550</wp:posOffset>
                      </wp:positionV>
                      <wp:extent cx="80010" cy="317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5pt,586.5pt" to="386.8pt,586.7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7425055</wp:posOffset>
                      </wp:positionV>
                      <wp:extent cx="209550" cy="128905"/>
                      <wp:effectExtent l="5715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03">
                                    <a:moveTo>
                                      <a:pt x="90" y="0"/>
                                    </a:moveTo>
                                    <a:lnTo>
                                      <a:pt x="90" y="8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330" y="203"/>
                                    </a:lnTo>
                                    <a:lnTo>
                                      <a:pt x="330" y="60"/>
                                    </a:lnTo>
                                    <a:lnTo>
                                      <a:pt x="225" y="68"/>
                                    </a:lnTo>
                                    <a:lnTo>
                                      <a:pt x="2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203" path="m90,0l90,83l0,75l0,195l330,203l330,60l225,68l225,0e" stroked="t" o:allowincell="f" style="position:absolute;margin-left:392.55pt;margin-top:584.6pt;width:16.45pt;height:10.1pt;mso-wrap-style:none;v-text-anchor:middle;rotation:270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55575</wp:posOffset>
                      </wp:positionV>
                      <wp:extent cx="415290" cy="134620"/>
                      <wp:effectExtent l="5080" t="0" r="571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12">
                                    <a:moveTo>
                                      <a:pt x="0" y="107"/>
                                    </a:moveTo>
                                    <a:cubicBezTo>
                                      <a:pt x="30" y="122"/>
                                      <a:pt x="101" y="212"/>
                                      <a:pt x="177" y="197"/>
                                    </a:cubicBezTo>
                                    <a:cubicBezTo>
                                      <a:pt x="253" y="182"/>
                                      <a:pt x="380" y="28"/>
                                      <a:pt x="459" y="14"/>
                                    </a:cubicBezTo>
                                    <a:cubicBezTo>
                                      <a:pt x="538" y="0"/>
                                      <a:pt x="614" y="93"/>
                                      <a:pt x="654" y="1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4,212" path="m0,107c30,122,101,212,177,197c253,182,380,28,459,14c538,0,614,93,654,113e" stroked="t" o:allowincell="f" style="position:absolute;margin-left:121.05pt;margin-top:12.25pt;width:32.65pt;height:10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789430</wp:posOffset>
                      </wp:positionV>
                      <wp:extent cx="415290" cy="134620"/>
                      <wp:effectExtent l="5080" t="0" r="571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12">
                                    <a:moveTo>
                                      <a:pt x="0" y="107"/>
                                    </a:moveTo>
                                    <a:cubicBezTo>
                                      <a:pt x="30" y="122"/>
                                      <a:pt x="101" y="212"/>
                                      <a:pt x="177" y="197"/>
                                    </a:cubicBezTo>
                                    <a:cubicBezTo>
                                      <a:pt x="253" y="182"/>
                                      <a:pt x="380" y="28"/>
                                      <a:pt x="459" y="14"/>
                                    </a:cubicBezTo>
                                    <a:cubicBezTo>
                                      <a:pt x="538" y="0"/>
                                      <a:pt x="614" y="93"/>
                                      <a:pt x="654" y="1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4,212" path="m0,107c30,122,101,212,177,197c253,182,380,28,459,14c538,0,614,93,654,113e" stroked="t" o:allowincell="f" style="position:absolute;margin-left:121.05pt;margin-top:140.9pt;width:32.65pt;height:10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0" allowOverlap="1" relativeHeight="74">
                      <wp:simplePos x="0" y="0"/>
                      <wp:positionH relativeFrom="margin">
                        <wp:posOffset>3669665</wp:posOffset>
                      </wp:positionH>
                      <wp:positionV relativeFrom="paragraph">
                        <wp:posOffset>892175</wp:posOffset>
                      </wp:positionV>
                      <wp:extent cx="517525" cy="134620"/>
                      <wp:effectExtent l="0" t="5715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176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12">
                                    <a:moveTo>
                                      <a:pt x="0" y="107"/>
                                    </a:moveTo>
                                    <a:cubicBezTo>
                                      <a:pt x="30" y="122"/>
                                      <a:pt x="101" y="212"/>
                                      <a:pt x="177" y="197"/>
                                    </a:cubicBezTo>
                                    <a:cubicBezTo>
                                      <a:pt x="253" y="182"/>
                                      <a:pt x="380" y="28"/>
                                      <a:pt x="459" y="14"/>
                                    </a:cubicBezTo>
                                    <a:cubicBezTo>
                                      <a:pt x="538" y="0"/>
                                      <a:pt x="614" y="93"/>
                                      <a:pt x="654" y="1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4,212" path="m0,107c30,122,101,212,177,197c253,182,380,28,459,14c538,0,614,93,654,113e" stroked="t" o:allowincell="f" style="position:absolute;margin-left:288.95pt;margin-top:70.2pt;width:40.7pt;height:10.55pt;mso-wrap-style:none;v-text-anchor:middle;rotation:270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1267" w:hanging="283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５）  参考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2">
    <w:name w:val="本文 2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ind w:left="610" w:hanging="284"/>
    </w:pPr>
    <w:rPr>
      <w:rFonts w:ascii="ＭＳ Ｐゴシック" w:hAnsi="ＭＳ Ｐゴシック" w:eastAsia="ＭＳ Ｐゴシック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4:00Z</dcterms:created>
  <dc:creator/>
  <dc:description/>
  <cp:keywords/>
  <dc:language>en-US</dc:language>
  <cp:lastModifiedBy>中野</cp:lastModifiedBy>
  <cp:lastPrinted>2002-02-22T14:43:00Z</cp:lastPrinted>
  <dcterms:modified xsi:type="dcterms:W3CDTF">2005-12-12T02:41:00Z</dcterms:modified>
  <cp:revision>3</cp:revision>
  <dc:subject>小規模工事の仕方（フランジの締め方）</dc:subject>
  <dc:title>単位操作-101</dc:title>
</cp:coreProperties>
</file>