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3900"/>
        <w:gridCol w:w="851"/>
        <w:gridCol w:w="1024"/>
        <w:gridCol w:w="2212"/>
      </w:tblGrid>
      <w:tr>
        <w:trPr>
          <w:trHeight w:val="267" w:hRule="atLeast"/>
          <w:cantSplit w:val="true"/>
        </w:trPr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9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スチームラインのサービスイン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成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1041400</wp:posOffset>
                      </wp:positionV>
                      <wp:extent cx="635" cy="304800"/>
                      <wp:effectExtent l="25400" t="63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82pt" to="175.1pt,105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739775</wp:posOffset>
                      </wp:positionV>
                      <wp:extent cx="0" cy="270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58.25pt" to="175.75pt,79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316230</wp:posOffset>
                      </wp:positionV>
                      <wp:extent cx="558800" cy="516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.25pt;margin-top:24.9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1564005</wp:posOffset>
                      </wp:positionV>
                      <wp:extent cx="635" cy="304800"/>
                      <wp:effectExtent l="25400" t="635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123.15pt" to="175.1pt,147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1912620</wp:posOffset>
                      </wp:positionV>
                      <wp:extent cx="635" cy="304800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150.6pt" to="175.1pt,174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2429510</wp:posOffset>
                      </wp:positionV>
                      <wp:extent cx="635" cy="304800"/>
                      <wp:effectExtent l="25400" t="635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191.3pt" to="175.1pt,21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2781300</wp:posOffset>
                      </wp:positionV>
                      <wp:extent cx="635" cy="304800"/>
                      <wp:effectExtent l="25400" t="63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219pt" to="175.1pt,242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24405</wp:posOffset>
                      </wp:positionH>
                      <wp:positionV relativeFrom="paragraph">
                        <wp:posOffset>3317240</wp:posOffset>
                      </wp:positionV>
                      <wp:extent cx="0" cy="13271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261.2pt" to="175.15pt,27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3717925</wp:posOffset>
                      </wp:positionV>
                      <wp:extent cx="635" cy="304800"/>
                      <wp:effectExtent l="25400" t="63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292.75pt" to="175.1pt,316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4305300</wp:posOffset>
                      </wp:positionV>
                      <wp:extent cx="635" cy="304800"/>
                      <wp:effectExtent l="25400" t="635" r="254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339pt" to="175.1pt,362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6695440</wp:posOffset>
                      </wp:positionV>
                      <wp:extent cx="558800" cy="516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95pt;margin-top:527.2pt;width:43.95pt;height:40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4847590</wp:posOffset>
                      </wp:positionV>
                      <wp:extent cx="635" cy="304800"/>
                      <wp:effectExtent l="25400" t="635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381.7pt" to="175.1pt,405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5521960</wp:posOffset>
                      </wp:positionV>
                      <wp:extent cx="635" cy="304800"/>
                      <wp:effectExtent l="25400" t="635" r="254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434.8pt" to="175.1pt,458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6063615</wp:posOffset>
                      </wp:positionV>
                      <wp:extent cx="635" cy="304800"/>
                      <wp:effectExtent l="25400" t="635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477.45pt" to="175.1pt,501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6391275</wp:posOffset>
                      </wp:positionV>
                      <wp:extent cx="635" cy="304800"/>
                      <wp:effectExtent l="25400" t="635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pt,503.25pt" to="175.1pt,527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989330</wp:posOffset>
                      </wp:positionV>
                      <wp:extent cx="2419350" cy="2413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バルブ②の閉を確認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9pt;mso-wrap-distance-left:9.05pt;mso-wrap-distance-right:9.05pt;mso-wrap-distance-top:0pt;mso-wrap-distance-bottom:0pt;margin-top:77.9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バルブ②の閉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1010920</wp:posOffset>
                      </wp:positionV>
                      <wp:extent cx="508000" cy="271145"/>
                      <wp:effectExtent l="0" t="0" r="0" b="0"/>
                      <wp:wrapNone/>
                      <wp:docPr id="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79.6pt;mso-position-vertical-relative:text;margin-left:5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335405</wp:posOffset>
                      </wp:positionV>
                      <wp:extent cx="2418715" cy="41084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サービスインする配管のドレンバルブ③を開け、バルブ④を閉め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32.35pt;mso-wrap-distance-left:9.05pt;mso-wrap-distance-right:9.05pt;mso-wrap-distance-top:0pt;mso-wrap-distance-bottom:0pt;margin-top:105.15pt;mso-position-vertical-relative:text;margin-left:79.95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サービスインする配管のドレンバルブ③を開け、バルブ④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1356995</wp:posOffset>
                      </wp:positionV>
                      <wp:extent cx="508000" cy="27114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06.85pt;mso-position-vertical-relative:text;margin-left:5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1861820</wp:posOffset>
                      </wp:positionV>
                      <wp:extent cx="2419350" cy="2495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計器類をサービスイン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9.65pt;mso-wrap-distance-left:9.05pt;mso-wrap-distance-right:9.05pt;mso-wrap-distance-top:0pt;mso-wrap-distance-bottom:0pt;margin-top:146.6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計器類をサービスイン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2150</wp:posOffset>
                      </wp:positionH>
                      <wp:positionV relativeFrom="paragraph">
                        <wp:posOffset>1883410</wp:posOffset>
                      </wp:positionV>
                      <wp:extent cx="508000" cy="27114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48.3pt;mso-position-vertical-relative:text;margin-left:5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2207260</wp:posOffset>
                      </wp:positionV>
                      <wp:extent cx="2419350" cy="41783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仕切バルブ①の上流側をスチームトラップバイパスにて完全にドレンアウト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2.9pt;mso-wrap-distance-left:9.05pt;mso-wrap-distance-right:9.05pt;mso-wrap-distance-top:0pt;mso-wrap-distance-bottom:0pt;margin-top:173.8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仕切バルブ①の上流側をスチームトラップバイパスにて完全にドレンアウ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90245</wp:posOffset>
                      </wp:positionH>
                      <wp:positionV relativeFrom="paragraph">
                        <wp:posOffset>2195830</wp:posOffset>
                      </wp:positionV>
                      <wp:extent cx="508000" cy="27114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172.9pt;mso-position-vertical-relative:text;margin-left:5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2715260</wp:posOffset>
                      </wp:positionV>
                      <wp:extent cx="2419350" cy="24765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切バルブ①を少し開け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9.5pt;mso-wrap-distance-left:9.05pt;mso-wrap-distance-right:9.05pt;mso-wrap-distance-top:0pt;mso-wrap-distance-bottom:0pt;margin-top:213.8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切バルブ①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2736850</wp:posOffset>
                      </wp:positionV>
                      <wp:extent cx="508000" cy="27114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15.5pt;mso-position-vertical-relative:text;margin-left:5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3078480</wp:posOffset>
                      </wp:positionV>
                      <wp:extent cx="2411095" cy="24955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スチームが流れることを確認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85pt;height:19.65pt;mso-wrap-distance-left:9.05pt;mso-wrap-distance-right:9.05pt;mso-wrap-distance-top:0pt;mso-wrap-distance-bottom:0pt;margin-top:242.4pt;mso-position-vertical-relative:text;margin-left:80.25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スチームが流れ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3100070</wp:posOffset>
                      </wp:positionV>
                      <wp:extent cx="508000" cy="27114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44.1pt;mso-position-vertical-relative:text;margin-left:5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94690</wp:posOffset>
                      </wp:positionH>
                      <wp:positionV relativeFrom="paragraph">
                        <wp:posOffset>3460750</wp:posOffset>
                      </wp:positionV>
                      <wp:extent cx="508000" cy="2711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272.5pt;mso-position-vertical-relative:text;margin-left:5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4013835</wp:posOffset>
                      </wp:positionV>
                      <wp:extent cx="508000" cy="27114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16.05pt;mso-position-vertical-relative:text;margin-left:5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4006850</wp:posOffset>
                      </wp:positionV>
                      <wp:extent cx="2419350" cy="41529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サービスインした配管の圧力上昇を待つ</w:t>
                                  </w:r>
                                </w:p>
                              </w:txbxContent>
                            </wps:txbx>
                            <wps:bodyPr anchor="t" lIns="55245" tIns="9525" rIns="5524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2.7pt;mso-wrap-distance-left:9.05pt;mso-wrap-distance-right:9.05pt;mso-wrap-distance-top:0pt;mso-wrap-distance-bottom:0pt;margin-top:315.5pt;mso-position-vertical-relative:text;margin-left:79.9pt;mso-position-horizontal-relative:margin">
                      <v:textbox inset="0.0604166666666667in,0.0104166666666667in,0.0604166666666667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サービスインした配管の圧力上昇を待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3442970</wp:posOffset>
                      </wp:positionV>
                      <wp:extent cx="2419350" cy="41973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ドレンバルブ③からスチームが出たことを確認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3.05pt;mso-wrap-distance-left:9.05pt;mso-wrap-distance-right:9.05pt;mso-wrap-distance-top:0pt;mso-wrap-distance-bottom:0pt;margin-top:271.1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ドレンバルブ③からスチームが出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94690</wp:posOffset>
                      </wp:positionH>
                      <wp:positionV relativeFrom="paragraph">
                        <wp:posOffset>4618990</wp:posOffset>
                      </wp:positionV>
                      <wp:extent cx="508000" cy="27114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363.7pt;mso-position-vertical-relative:text;margin-left:5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4601210</wp:posOffset>
                      </wp:positionV>
                      <wp:extent cx="2419350" cy="41973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仕切バルブ①前後の圧力がバランスしたことを確認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3.05pt;mso-wrap-distance-left:9.05pt;mso-wrap-distance-right:9.05pt;mso-wrap-distance-top:0pt;mso-wrap-distance-bottom:0pt;margin-top:362.3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仕切バルブ①前後の圧力がバランスした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87070</wp:posOffset>
                      </wp:positionH>
                      <wp:positionV relativeFrom="paragraph">
                        <wp:posOffset>5178425</wp:posOffset>
                      </wp:positionV>
                      <wp:extent cx="508000" cy="27114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407.75pt;mso-position-vertical-relative:text;margin-left:5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5160645</wp:posOffset>
                      </wp:positionV>
                      <wp:extent cx="2419350" cy="44132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バルブ④を開け、スチームトラップをサービスインし、ドレンバルブ③を閉める</w:t>
                                  </w:r>
                                </w:p>
                              </w:txbxContent>
                            </wps:txbx>
                            <wps:bodyPr anchor="t" lIns="3365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4.75pt;mso-wrap-distance-left:9.05pt;mso-wrap-distance-right:9.05pt;mso-wrap-distance-top:0pt;mso-wrap-distance-bottom:0pt;margin-top:406.35pt;mso-position-vertical-relative:text;margin-left:79.9pt;mso-position-horizontal-relative:margin">
                      <v:textbox inset="0.0368055555555556in,0.0104166666666667in,0.0409722222222222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バルブ④を開け、スチームトラップをサービスインし、ドレンバルブ③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87070</wp:posOffset>
                      </wp:positionH>
                      <wp:positionV relativeFrom="paragraph">
                        <wp:posOffset>5835015</wp:posOffset>
                      </wp:positionV>
                      <wp:extent cx="508000" cy="2711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459.45pt;mso-position-vertical-relative:text;margin-left:5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5817235</wp:posOffset>
                      </wp:positionV>
                      <wp:extent cx="2419350" cy="41973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スチーム洩れ、トラップの作動等異常のないことを確認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3.05pt;mso-wrap-distance-left:9.05pt;mso-wrap-distance-right:9.05pt;mso-wrap-distance-top:0pt;mso-wrap-distance-bottom:0pt;margin-top:458.05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スチーム洩れ、トラップの作動等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68415</wp:posOffset>
                      </wp:positionV>
                      <wp:extent cx="508000" cy="27114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1.35pt;mso-wrap-distance-left:9.05pt;mso-wrap-distance-right:9.05pt;mso-wrap-distance-top:0pt;mso-wrap-distance-bottom:0pt;margin-top:501.45pt;mso-position-vertical-relative:text;margin-left: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14730</wp:posOffset>
                      </wp:positionH>
                      <wp:positionV relativeFrom="paragraph">
                        <wp:posOffset>6363335</wp:posOffset>
                      </wp:positionV>
                      <wp:extent cx="2419350" cy="2413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仕切バルブ①を全開にする</w:t>
                                  </w:r>
                                </w:p>
                              </w:txbxContent>
                            </wps:txbx>
                            <wps:bodyPr anchor="t" lIns="30480" tIns="9525" rIns="1968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9pt;mso-wrap-distance-left:9.05pt;mso-wrap-distance-right:9.05pt;mso-wrap-distance-top:0pt;mso-wrap-distance-bottom:0pt;margin-top:501.05pt;mso-position-vertical-relative:text;margin-left:79.9pt;mso-position-horizontal-relative:margin">
                      <v:textbox inset="0.0333333333333333in,0.0104166666666667in,0.0215277777777778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仕切バルブ①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11123" w:hRule="atLeast"/>
          <w:cantSplit w:val="true"/>
        </w:trPr>
        <w:tc>
          <w:tcPr>
            <w:tcW w:w="69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2)</w:t>
            </w:r>
            <w:r>
              <w:rPr>
                <w:rFonts w:ascii="ＭＳ Ｐゴシック" w:hAnsi="ＭＳ Ｐゴシック" w:eastAsia="ＭＳ Ｐゴシック"/>
                <w:sz w:val="22"/>
              </w:rPr>
              <w:t>　系を活かす時にトラップ等へ塵等の進入を防止するため、バルブ④を閉めておく。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5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メインヘッダー等重要なラインについては事前にスチーム主管課へ連絡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5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操作中、ヘッダー圧力の変動に注意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5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ウォーターハンマーに気を付け暖機は十分に行う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7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昇圧にあわせてドレン弁③の開度を調整する。</w:t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10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コンデンセイトの汚れ、異物等を確認すること。</w:t>
            </w:r>
          </w:p>
          <w:p>
            <w:pPr>
              <w:pStyle w:val="Normal"/>
              <w:ind w:left="326" w:hanging="283"/>
              <w:rPr/>
            </w:pP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eastAsia="ＭＳ Ｐゴシック" w:ascii="ＭＳ Ｐゴシック" w:hAnsi="ＭＳ Ｐゴシック"/>
                <w:sz w:val="22"/>
              </w:rPr>
              <w:t>11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2"/>
              </w:rPr>
              <w:t>温度変化に伴うラインの伸びに注意すること。（パイプシューの点検等を行う。）</w:t>
            </w:r>
          </w:p>
        </w:tc>
      </w:tr>
      <w:tr>
        <w:trPr>
          <w:trHeight w:val="2565" w:hRule="atLeast"/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97635</wp:posOffset>
                      </wp:positionH>
                      <wp:positionV relativeFrom="paragraph">
                        <wp:posOffset>458470</wp:posOffset>
                      </wp:positionV>
                      <wp:extent cx="939165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36.1pt" to="183.95pt,36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458470</wp:posOffset>
                      </wp:positionV>
                      <wp:extent cx="4286250" cy="635"/>
                      <wp:effectExtent l="635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36.1pt" to="440.95pt,36.1pt" stroked="t" o:allowincell="f" style="position:absolute;mso-position-horizontal-relative:margin">
                      <v:stroke color="black" weight="190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46270</wp:posOffset>
                      </wp:positionH>
                      <wp:positionV relativeFrom="paragraph">
                        <wp:posOffset>467995</wp:posOffset>
                      </wp:positionV>
                      <wp:extent cx="1187450" cy="948055"/>
                      <wp:effectExtent l="5080" t="5715" r="635" b="241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1493">
                                    <a:moveTo>
                                      <a:pt x="0" y="0"/>
                                    </a:moveTo>
                                    <a:lnTo>
                                      <a:pt x="0" y="1493"/>
                                    </a:lnTo>
                                    <a:lnTo>
                                      <a:pt x="1870" y="1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0,1493" path="m0,0l0,1493l1870,1491e" stroked="t" o:allowincell="f" style="position:absolute;margin-left:350.1pt;margin-top:36.85pt;width:93.45pt;height:74.6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46270</wp:posOffset>
                      </wp:positionH>
                      <wp:positionV relativeFrom="paragraph">
                        <wp:posOffset>953770</wp:posOffset>
                      </wp:positionV>
                      <wp:extent cx="1145540" cy="635"/>
                      <wp:effectExtent l="5080" t="26035" r="635" b="247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4" h="1">
                                    <a:moveTo>
                                      <a:pt x="0" y="1"/>
                                    </a:moveTo>
                                    <a:lnTo>
                                      <a:pt x="18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4,1" path="m0,1l1804,0e" stroked="t" o:allowincell="f" style="position:absolute;margin-left:350.1pt;margin-top:75.1pt;width:90.15pt;height:0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67885</wp:posOffset>
                      </wp:positionH>
                      <wp:positionV relativeFrom="paragraph">
                        <wp:posOffset>1301750</wp:posOffset>
                      </wp:positionV>
                      <wp:extent cx="159385" cy="232410"/>
                      <wp:effectExtent l="5080" t="10160" r="571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67.5pt;margin-top:102.5pt;width:12.5pt;height:18.2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841375</wp:posOffset>
                      </wp:positionV>
                      <wp:extent cx="159385" cy="232410"/>
                      <wp:effectExtent l="5080" t="10160" r="571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6.3pt;margin-top:66.25pt;width:12.5pt;height:18.2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45660</wp:posOffset>
                      </wp:positionH>
                      <wp:positionV relativeFrom="paragraph">
                        <wp:posOffset>347980</wp:posOffset>
                      </wp:positionV>
                      <wp:extent cx="159385" cy="232410"/>
                      <wp:effectExtent l="5080" t="10160" r="571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5.75pt;margin-top:27.4pt;width:12.5pt;height:18.2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892810</wp:posOffset>
                      </wp:positionV>
                      <wp:extent cx="337820" cy="140970"/>
                      <wp:effectExtent l="5080" t="5080" r="825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141120"/>
                                <a:chOff x="0" y="0"/>
                                <a:chExt cx="337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139680"/>
                                </a:xfrm>
                                <a:custGeom>
                                  <a:avLst/>
                                  <a:gdLst>
                                    <a:gd name="textAreaLeft" fmla="*/ 0 w 191520"/>
                                    <a:gd name="textAreaRight" fmla="*/ 191880 w 191520"/>
                                    <a:gd name="textAreaTop" fmla="*/ 0 h 79200"/>
                                    <a:gd name="textAreaBottom" fmla="*/ 79560 h 7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Ｔ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95pt;margin-top:70.3pt;width:26.6pt;height:11.05pt" coordorigin="8079,1406" coordsize="532,221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8079;top:1406;width:531;height:219;mso-wrap-style:square;v-text-anchor:top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68,1406" to="8468,16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469900</wp:posOffset>
                      </wp:positionV>
                      <wp:extent cx="1187450" cy="948055"/>
                      <wp:effectExtent l="5080" t="5715" r="635" b="241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0" h="1493">
                                    <a:moveTo>
                                      <a:pt x="0" y="0"/>
                                    </a:moveTo>
                                    <a:lnTo>
                                      <a:pt x="0" y="1493"/>
                                    </a:lnTo>
                                    <a:lnTo>
                                      <a:pt x="1870" y="1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0,1493" path="m0,0l0,1493l1870,1491e" stroked="t" o:allowincell="f" style="position:absolute;margin-left:183.1pt;margin-top:37pt;width:93.45pt;height:74.6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25370</wp:posOffset>
                      </wp:positionH>
                      <wp:positionV relativeFrom="paragraph">
                        <wp:posOffset>955675</wp:posOffset>
                      </wp:positionV>
                      <wp:extent cx="1145540" cy="635"/>
                      <wp:effectExtent l="5080" t="26035" r="635" b="247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4" h="1">
                                    <a:moveTo>
                                      <a:pt x="0" y="1"/>
                                    </a:moveTo>
                                    <a:lnTo>
                                      <a:pt x="18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4,1" path="m0,1l1804,0e" stroked="t" o:allowincell="f" style="position:absolute;margin-left:183.1pt;margin-top:75.25pt;width:90.15pt;height:0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46985</wp:posOffset>
                      </wp:positionH>
                      <wp:positionV relativeFrom="paragraph">
                        <wp:posOffset>1295400</wp:posOffset>
                      </wp:positionV>
                      <wp:extent cx="159385" cy="232410"/>
                      <wp:effectExtent l="5080" t="10160" r="571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0.5pt;margin-top:102pt;width:12.5pt;height:18.2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843280</wp:posOffset>
                      </wp:positionV>
                      <wp:extent cx="159385" cy="232410"/>
                      <wp:effectExtent l="5080" t="10160" r="571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9.3pt;margin-top:66.4pt;width:12.5pt;height:18.2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24760</wp:posOffset>
                      </wp:positionH>
                      <wp:positionV relativeFrom="paragraph">
                        <wp:posOffset>340360</wp:posOffset>
                      </wp:positionV>
                      <wp:extent cx="159385" cy="232410"/>
                      <wp:effectExtent l="5080" t="10160" r="571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9480" cy="2325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8.75pt;margin-top:26.8pt;width:12.5pt;height:18.25pt;mso-wrap-style:none;v-text-anchor:middle;rotation:270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09265</wp:posOffset>
                      </wp:positionH>
                      <wp:positionV relativeFrom="paragraph">
                        <wp:posOffset>894715</wp:posOffset>
                      </wp:positionV>
                      <wp:extent cx="337820" cy="140970"/>
                      <wp:effectExtent l="5080" t="5080" r="825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141120"/>
                                <a:chOff x="0" y="0"/>
                                <a:chExt cx="3376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139680"/>
                                </a:xfrm>
                                <a:custGeom>
                                  <a:avLst/>
                                  <a:gdLst>
                                    <a:gd name="textAreaLeft" fmla="*/ 0 w 191520"/>
                                    <a:gd name="textAreaRight" fmla="*/ 191880 w 191520"/>
                                    <a:gd name="textAreaTop" fmla="*/ 0 h 79200"/>
                                    <a:gd name="textAreaBottom" fmla="*/ 79560 h 7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Ｔ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95pt;margin-top:70.45pt;width:26.6pt;height:11.05pt" coordorigin="4739,1409" coordsize="532,221">
                      <v:shape id="shape_0" fillcolor="white" stroked="t" o:allowincell="f" style="position:absolute;left:4739;top:1409;width:531;height:219;mso-wrap-style:square;v-text-anchor:top;mso-position-horizontal-relative:margin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28,1409" to="5128,16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324485</wp:posOffset>
                      </wp:positionV>
                      <wp:extent cx="1401445" cy="294005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チームライ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23.15pt;mso-wrap-distance-left:9.05pt;mso-wrap-distance-right:9.05pt;mso-wrap-distance-top:0pt;mso-wrap-distance-bottom:0pt;margin-top:25.55pt;mso-position-vertical-relative:text;margin-left: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チームラ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197485</wp:posOffset>
                      </wp:positionV>
                      <wp:extent cx="293370" cy="23241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pt;mso-wrap-distance-left:9.05pt;mso-wrap-distance-right:9.05pt;mso-wrap-distance-top:0pt;mso-wrap-distance-bottom:0pt;margin-top:15.55pt;mso-position-vertical-relative:text;margin-left:19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64075</wp:posOffset>
                      </wp:positionH>
                      <wp:positionV relativeFrom="paragraph">
                        <wp:posOffset>230505</wp:posOffset>
                      </wp:positionV>
                      <wp:extent cx="293370" cy="23241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pt;mso-wrap-distance-left:9.05pt;mso-wrap-distance-right:9.05pt;mso-wrap-distance-top:0pt;mso-wrap-distance-bottom:0pt;margin-top:18.15pt;mso-position-vertical-relative:text;margin-left:36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89475</wp:posOffset>
                      </wp:positionH>
                      <wp:positionV relativeFrom="paragraph">
                        <wp:posOffset>717550</wp:posOffset>
                      </wp:positionV>
                      <wp:extent cx="293370" cy="23241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pt;mso-wrap-distance-left:9.05pt;mso-wrap-distance-right:9.05pt;mso-wrap-distance-top:0pt;mso-wrap-distance-bottom:0pt;margin-top:56.5pt;mso-position-vertical-relative:text;margin-left:36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81220</wp:posOffset>
                      </wp:positionH>
                      <wp:positionV relativeFrom="paragraph">
                        <wp:posOffset>1178560</wp:posOffset>
                      </wp:positionV>
                      <wp:extent cx="293370" cy="232410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8.3pt;mso-wrap-distance-left:9.05pt;mso-wrap-distance-right:9.05pt;mso-wrap-distance-top:0pt;mso-wrap-distance-bottom:0pt;margin-top:92.8pt;mso-position-vertical-relative:text;margin-left:36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652780</wp:posOffset>
                      </wp:positionV>
                      <wp:extent cx="1401445" cy="294005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チームトラ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23.15pt;mso-wrap-distance-left:9.05pt;mso-wrap-distance-right:9.05pt;mso-wrap-distance-top:0pt;mso-wrap-distance-bottom:0pt;margin-top:51.4pt;mso-position-vertical-relative:text;margin-left:3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チームトラ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62305</wp:posOffset>
                      </wp:positionV>
                      <wp:extent cx="1401445" cy="29400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チームトラ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23.15pt;mso-wrap-distance-left:9.05pt;mso-wrap-distance-right:9.05pt;mso-wrap-distance-top:0pt;mso-wrap-distance-bottom:0pt;margin-top:52.15pt;mso-position-vertical-relative:text;margin-left:21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チームトラ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1152525</wp:posOffset>
                      </wp:positionV>
                      <wp:extent cx="1687195" cy="294005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チームトラップバイパ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85pt;height:23.15pt;mso-wrap-distance-left:9.05pt;mso-wrap-distance-right:9.05pt;mso-wrap-distance-top:0pt;mso-wrap-distance-bottom:0pt;margin-top:90.75pt;mso-position-vertical-relative:text;margin-left:19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チームトラップバイパ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53160</wp:posOffset>
                      </wp:positionV>
                      <wp:extent cx="1143000" cy="294005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レン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15pt;mso-wrap-distance-left:9.05pt;mso-wrap-distance-right:9.05pt;mso-wrap-distance-top:0pt;mso-wrap-distance-bottom:0pt;margin-top:90.8pt;mso-position-vertical-relative:text;margin-left:37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レン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>
      <w:ind w:left="610" w:hanging="284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1:00Z</dcterms:created>
  <dc:creator/>
  <dc:description/>
  <cp:keywords/>
  <dc:language>en-US</dc:language>
  <cp:lastModifiedBy>中野</cp:lastModifiedBy>
  <cp:lastPrinted>2001-05-17T01:52:00Z</cp:lastPrinted>
  <dcterms:modified xsi:type="dcterms:W3CDTF">2005-12-12T02:40:00Z</dcterms:modified>
  <cp:revision>3</cp:revision>
  <dc:subject>スチームラインのサービスイン</dc:subject>
  <dc:title>単位操作-109</dc:title>
</cp:coreProperties>
</file>