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3790"/>
        <w:gridCol w:w="540"/>
        <w:gridCol w:w="1350"/>
        <w:gridCol w:w="2307"/>
      </w:tblGrid>
      <w:tr>
        <w:trPr>
          <w:trHeight w:val="267" w:hRule="atLeast"/>
          <w:cantSplit w:val="true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7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タンクへの受入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成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1661160</wp:posOffset>
                      </wp:positionV>
                      <wp:extent cx="0" cy="14668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130.8pt" to="172.4pt,142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740410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58.3pt" to="172.4pt,79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3730</wp:posOffset>
                      </wp:positionH>
                      <wp:positionV relativeFrom="paragraph">
                        <wp:posOffset>316865</wp:posOffset>
                      </wp:positionV>
                      <wp:extent cx="5588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9.9pt;margin-top:24.9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2060575</wp:posOffset>
                      </wp:positionV>
                      <wp:extent cx="0" cy="14668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162.25pt" to="172.05pt,173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2475865</wp:posOffset>
                      </wp:positionV>
                      <wp:extent cx="0" cy="14668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194.95pt" to="172.35pt,206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2883535</wp:posOffset>
                      </wp:positionV>
                      <wp:extent cx="0" cy="14668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27.05pt" to="172.2pt,238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3296285</wp:posOffset>
                      </wp:positionV>
                      <wp:extent cx="0" cy="14668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259.55pt" to="172.55pt,271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3684270</wp:posOffset>
                      </wp:positionV>
                      <wp:extent cx="0" cy="14668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90.1pt" to="172.2pt,30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76780</wp:posOffset>
                      </wp:positionH>
                      <wp:positionV relativeFrom="paragraph">
                        <wp:posOffset>5257800</wp:posOffset>
                      </wp:positionV>
                      <wp:extent cx="0" cy="146685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414pt" to="171.4pt,425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83765</wp:posOffset>
                      </wp:positionH>
                      <wp:positionV relativeFrom="paragraph">
                        <wp:posOffset>5730875</wp:posOffset>
                      </wp:positionV>
                      <wp:extent cx="0" cy="304800"/>
                      <wp:effectExtent l="26035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451.25pt" to="171.95pt,475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89125</wp:posOffset>
                      </wp:positionH>
                      <wp:positionV relativeFrom="paragraph">
                        <wp:posOffset>6035040</wp:posOffset>
                      </wp:positionV>
                      <wp:extent cx="558800" cy="516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75pt;margin-top:475.2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76780</wp:posOffset>
                      </wp:positionH>
                      <wp:positionV relativeFrom="paragraph">
                        <wp:posOffset>4086860</wp:posOffset>
                      </wp:positionV>
                      <wp:extent cx="0" cy="146685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321.8pt" to="171.4pt,333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4483100</wp:posOffset>
                      </wp:positionV>
                      <wp:extent cx="0" cy="146685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353pt" to="172.05pt,364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76145</wp:posOffset>
                      </wp:positionH>
                      <wp:positionV relativeFrom="paragraph">
                        <wp:posOffset>4860925</wp:posOffset>
                      </wp:positionV>
                      <wp:extent cx="0" cy="146685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382.75pt" to="171.35pt,394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1011555</wp:posOffset>
                      </wp:positionV>
                      <wp:extent cx="2252980" cy="624205"/>
                      <wp:effectExtent l="0" t="0" r="0" b="0"/>
                      <wp:wrapNone/>
                      <wp:docPr id="1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タンクのレベル、温度、圧力、数量及び受入れ品の数量、性状、温度を確認する</w:t>
                                  </w:r>
                                </w:p>
                              </w:txbxContent>
                            </wps:txbx>
                            <wps:bodyPr anchor="t" lIns="3746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49.15pt;mso-wrap-distance-left:9.05pt;mso-wrap-distance-right:9.05pt;mso-wrap-distance-top:0pt;mso-wrap-distance-bottom:0pt;margin-top:79.65pt;mso-position-vertical-relative:text;margin-left:83.75pt;mso-position-horizontal-relative:margin">
                      <v:textbox inset="0.0409722222222222in,0.0104166666666667in,0.0409722222222222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タンクのレベル、温度、圧力、数量及び受入れ品の数量、性状、温度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1221740</wp:posOffset>
                      </wp:positionV>
                      <wp:extent cx="508000" cy="271145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96.2pt;mso-position-vertical-relative:text;margin-left: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1800225</wp:posOffset>
                      </wp:positionV>
                      <wp:extent cx="2261235" cy="24955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関係先に連絡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19.65pt;mso-wrap-distance-left:9.05pt;mso-wrap-distance-right:9.05pt;mso-wrap-distance-top:0pt;mso-wrap-distance-bottom:0pt;margin-top:141.75pt;mso-position-vertical-relative:text;margin-left:83.25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関係先に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1821815</wp:posOffset>
                      </wp:positionV>
                      <wp:extent cx="508000" cy="27114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43.45pt;mso-position-vertical-relative:text;margin-left:5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1085</wp:posOffset>
                      </wp:positionH>
                      <wp:positionV relativeFrom="paragraph">
                        <wp:posOffset>2205990</wp:posOffset>
                      </wp:positionV>
                      <wp:extent cx="2252980" cy="2495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ルートを確立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65pt;mso-wrap-distance-left:9.05pt;mso-wrap-distance-right:9.05pt;mso-wrap-distance-top:0pt;mso-wrap-distance-bottom:0pt;margin-top:173.7pt;mso-position-vertical-relative:text;margin-left:83.55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ルートを確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2227580</wp:posOffset>
                      </wp:positionV>
                      <wp:extent cx="508000" cy="27114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75.4pt;mso-position-vertical-relative:text;margin-left:5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2618105</wp:posOffset>
                      </wp:positionV>
                      <wp:extent cx="2261235" cy="25844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関係先へ連絡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20.35pt;mso-wrap-distance-left:9.05pt;mso-wrap-distance-right:9.05pt;mso-wrap-distance-top:0pt;mso-wrap-distance-bottom:0pt;margin-top:206.15pt;mso-position-vertical-relative:text;margin-left:83.4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関係先へ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2606675</wp:posOffset>
                      </wp:positionV>
                      <wp:extent cx="508000" cy="27114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05.25pt;mso-position-vertical-relative:text;margin-left:5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3026410</wp:posOffset>
                      </wp:positionV>
                      <wp:extent cx="2252980" cy="24955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開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65pt;mso-wrap-distance-left:9.05pt;mso-wrap-distance-right:9.05pt;mso-wrap-distance-top:0pt;mso-wrap-distance-bottom:0pt;margin-top:238.3pt;mso-position-vertical-relative:text;margin-left:83.75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3048000</wp:posOffset>
                      </wp:positionV>
                      <wp:extent cx="508000" cy="27114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40pt;mso-position-vertical-relative:text;margin-left:5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3423920</wp:posOffset>
                      </wp:positionV>
                      <wp:extent cx="2261235" cy="2495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流量を適正量に調整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19.65pt;mso-wrap-distance-left:9.05pt;mso-wrap-distance-right:9.05pt;mso-wrap-distance-top:0pt;mso-wrap-distance-bottom:0pt;margin-top:269.6pt;mso-position-vertical-relative:text;margin-left:83.4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流量を適正量に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3445510</wp:posOffset>
                      </wp:positionV>
                      <wp:extent cx="508000" cy="27114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71.3pt;mso-position-vertical-relative:text;margin-left:5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5022215</wp:posOffset>
                      </wp:positionV>
                      <wp:extent cx="508000" cy="27114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95.45pt;mso-position-vertical-relative:text;margin-left:5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5401310</wp:posOffset>
                      </wp:positionV>
                      <wp:extent cx="508000" cy="27114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425.3pt;mso-position-vertical-relative:text;margin-left:5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5396230</wp:posOffset>
                      </wp:positionV>
                      <wp:extent cx="2261235" cy="40195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受入れタンクのレベル、温度、圧力、数量及び性状を確認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31.65pt;mso-wrap-distance-left:9.05pt;mso-wrap-distance-right:9.05pt;mso-wrap-distance-top:0pt;mso-wrap-distance-bottom:0pt;margin-top:424.9pt;mso-position-vertical-relative:text;margin-left:82.5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入れタンクのレベル、温度、圧力、数量及び性状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5004435</wp:posOffset>
                      </wp:positionV>
                      <wp:extent cx="2252980" cy="25082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ルートを解除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394.05pt;mso-position-vertical-relative:text;margin-left:83.1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ルートを解除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3851275</wp:posOffset>
                      </wp:positionV>
                      <wp:extent cx="508000" cy="27114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03.25pt;mso-position-vertical-relative:text;margin-left:5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3833495</wp:posOffset>
                      </wp:positionV>
                      <wp:extent cx="2252980" cy="25082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終了時刻を想定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301.85pt;mso-position-vertical-relative:text;margin-left:83.1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終了時刻を想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53110</wp:posOffset>
                      </wp:positionH>
                      <wp:positionV relativeFrom="paragraph">
                        <wp:posOffset>4257040</wp:posOffset>
                      </wp:positionV>
                      <wp:extent cx="508000" cy="27114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35.2pt;mso-position-vertical-relative:text;margin-left:5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4239260</wp:posOffset>
                      </wp:positionV>
                      <wp:extent cx="2252980" cy="25082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入れ終了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333.8pt;mso-position-vertical-relative:text;margin-left:83.75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入れ終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4644390</wp:posOffset>
                      </wp:positionV>
                      <wp:extent cx="508000" cy="27114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65.7pt;mso-position-vertical-relative:text;margin-left:5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4626610</wp:posOffset>
                      </wp:positionV>
                      <wp:extent cx="2252980" cy="25082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関係先へ連絡する</w:t>
                                  </w:r>
                                </w:p>
                              </w:txbxContent>
                            </wps:txbx>
                            <wps:bodyPr anchor="t" lIns="22860" tIns="6350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75pt;mso-wrap-distance-left:9.05pt;mso-wrap-distance-right:9.05pt;mso-wrap-distance-top:0pt;mso-wrap-distance-bottom:0pt;margin-top:364.3pt;mso-position-vertical-relative:text;margin-left:83.05pt;mso-position-horizontal-relative:margin">
                      <v:textbox inset="0.025in,0.00694444444444445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関係先へ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ポイント</w:t>
            </w:r>
          </w:p>
        </w:tc>
      </w:tr>
      <w:tr>
        <w:trPr>
          <w:trHeight w:val="13692" w:hRule="atLeast"/>
          <w:cantSplit w:val="true"/>
        </w:trPr>
        <w:tc>
          <w:tcPr>
            <w:tcW w:w="65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351" w:hanging="18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運転上限液位以上受け入れ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180"/>
              <w:rPr>
                <w:sz w:val="24"/>
              </w:rPr>
            </w:pPr>
            <w:r>
              <w:rPr>
                <w:sz w:val="24"/>
              </w:rPr>
              <w:t>タンク受入れ最大流量以上で受け入れてはならない。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(1) </w:t>
            </w:r>
            <w:r>
              <w:rPr>
                <w:rFonts w:ascii="ＭＳ Ｐゴシック" w:hAnsi="ＭＳ Ｐゴシック" w:eastAsia="ＭＳ Ｐゴシック"/>
                <w:sz w:val="24"/>
              </w:rPr>
              <w:t>受入れ温度は規定範囲内であること。</w:t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4"/>
              </w:rPr>
              <w:t>受入れ可能レベルであること。</w:t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ascii="ＭＳ Ｐゴシック" w:hAnsi="ＭＳ Ｐゴシック"/>
                <w:sz w:val="24"/>
              </w:rPr>
              <w:t>5</w:t>
            </w:r>
            <w:r>
              <w:rPr>
                <w:rFonts w:eastAsia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4"/>
              </w:rPr>
              <w:t>タンクリモートゲージ等でタンク液位上昇を確認する。</w:t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eastAsia="ＭＳ Ｐゴシック"/>
                <w:sz w:val="24"/>
              </w:rPr>
              <w:t>レベル変動のないこと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10)</w:t>
            </w:r>
            <w:r>
              <w:rPr>
                <w:rFonts w:ascii="ＭＳ Ｐゴシック" w:hAnsi="ＭＳ Ｐゴシック" w:eastAsia="ＭＳ Ｐゴシック"/>
                <w:sz w:val="24"/>
              </w:rPr>
              <w:t>液封対策を実施のこと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(11)</w:t>
            </w:r>
            <w:r>
              <w:rPr>
                <w:rFonts w:ascii="ＭＳ Ｐゴシック" w:hAnsi="ＭＳ Ｐゴシック" w:eastAsia="ＭＳ Ｐゴシック"/>
                <w:sz w:val="24"/>
              </w:rPr>
              <w:t>受入れ数量は正し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403"/>
        </w:tabs>
        <w:ind w:left="403" w:hanging="9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610" w:hanging="284"/>
    </w:pPr>
    <w:rPr>
      <w:rFonts w:ascii="ＭＳ Ｐゴシック" w:hAnsi="ＭＳ Ｐゴシック" w:eastAsia="ＭＳ Ｐゴシック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0:00Z</dcterms:created>
  <dc:creator/>
  <dc:description/>
  <cp:keywords/>
  <dc:language>en-US</dc:language>
  <cp:lastModifiedBy>中野</cp:lastModifiedBy>
  <cp:lastPrinted>2001-05-17T01:52:00Z</cp:lastPrinted>
  <dcterms:modified xsi:type="dcterms:W3CDTF">2005-12-12T02:39:00Z</dcterms:modified>
  <cp:revision>3</cp:revision>
  <dc:subject>タンクへの受入れ</dc:subject>
  <dc:title>単位操作-107</dc:title>
</cp:coreProperties>
</file>