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4031"/>
        <w:gridCol w:w="1080"/>
        <w:gridCol w:w="739"/>
        <w:gridCol w:w="2137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5</w:t>
            </w:r>
          </w:p>
        </w:tc>
        <w:tc>
          <w:tcPr>
            <w:tcW w:w="4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運転中のオイルバーナーの消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加熱炉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成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4775</wp:posOffset>
                      </wp:positionH>
                      <wp:positionV relativeFrom="paragraph">
                        <wp:posOffset>3780155</wp:posOffset>
                      </wp:positionV>
                      <wp:extent cx="0" cy="139700"/>
                      <wp:effectExtent l="26035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297.65pt" to="108.25pt,308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3636010</wp:posOffset>
                      </wp:positionV>
                      <wp:extent cx="0" cy="29400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286.3pt" to="266.25pt,30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13305</wp:posOffset>
                      </wp:positionH>
                      <wp:positionV relativeFrom="paragraph">
                        <wp:posOffset>1104265</wp:posOffset>
                      </wp:positionV>
                      <wp:extent cx="0" cy="251460"/>
                      <wp:effectExtent l="25400" t="0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5pt,86.95pt" to="182.15pt,106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524510</wp:posOffset>
                      </wp:positionV>
                      <wp:extent cx="0" cy="25146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41.3pt" to="183.35pt,61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70125</wp:posOffset>
                      </wp:positionH>
                      <wp:positionV relativeFrom="paragraph">
                        <wp:posOffset>5073650</wp:posOffset>
                      </wp:positionV>
                      <wp:extent cx="0" cy="294005"/>
                      <wp:effectExtent l="25400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399.5pt" to="178.75pt,422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3845</wp:posOffset>
                      </wp:positionV>
                      <wp:extent cx="509270" cy="375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932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75pt;margin-top:22.35pt;width:40.05pt;height:29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13305</wp:posOffset>
                      </wp:positionH>
                      <wp:positionV relativeFrom="paragraph">
                        <wp:posOffset>2202180</wp:posOffset>
                      </wp:positionV>
                      <wp:extent cx="0" cy="2940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5pt,173.4pt" to="182.15pt,19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485390</wp:posOffset>
                      </wp:positionV>
                      <wp:extent cx="2012950" cy="208915"/>
                      <wp:effectExtent l="25400" t="5715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507">
                                    <a:moveTo>
                                      <a:pt x="0" y="5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33" y="0"/>
                                    </a:lnTo>
                                    <a:lnTo>
                                      <a:pt x="2933" y="5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3,507" path="m0,507l0,0l2933,0l2933,507e" stroked="t" o:allowincell="f" style="position:absolute;margin-left:108.8pt;margin-top:195.7pt;width:158.45pt;height:16.4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947670</wp:posOffset>
                      </wp:positionV>
                      <wp:extent cx="203136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960" y="360"/>
                                    </a:lnTo>
                                    <a:lnTo>
                                      <a:pt x="2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0,360" path="m0,0l0,360l2960,360l2960,0e" stroked="t" o:allowincell="f" style="position:absolute;margin-left:108.75pt;margin-top:232.1pt;width:159.9pt;height:1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13940</wp:posOffset>
                      </wp:positionH>
                      <wp:positionV relativeFrom="paragraph">
                        <wp:posOffset>3176905</wp:posOffset>
                      </wp:positionV>
                      <wp:extent cx="0" cy="14160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250.15pt" to="182.2pt,26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5506720</wp:posOffset>
                      </wp:positionV>
                      <wp:extent cx="0" cy="29400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433.6pt" to="178.8pt,456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5773420</wp:posOffset>
                      </wp:positionV>
                      <wp:extent cx="514350" cy="4152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7.65pt;margin-top:454.6pt;width:40.45pt;height:3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759460</wp:posOffset>
                      </wp:positionV>
                      <wp:extent cx="2155825" cy="4565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pt;margin-top:59.8pt;width:169.7pt;height:35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08225</wp:posOffset>
                      </wp:positionH>
                      <wp:positionV relativeFrom="paragraph">
                        <wp:posOffset>1433195</wp:posOffset>
                      </wp:positionV>
                      <wp:extent cx="0" cy="294005"/>
                      <wp:effectExtent l="25400" t="0" r="260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112.85pt" to="181.75pt,135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804670</wp:posOffset>
                      </wp:positionV>
                      <wp:extent cx="0" cy="294005"/>
                      <wp:effectExtent l="25400" t="0" r="260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142.1pt" to="181.9pt,165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308985</wp:posOffset>
                      </wp:positionV>
                      <wp:extent cx="2012950" cy="208915"/>
                      <wp:effectExtent l="25400" t="5715" r="254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507">
                                    <a:moveTo>
                                      <a:pt x="0" y="5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33" y="0"/>
                                    </a:lnTo>
                                    <a:lnTo>
                                      <a:pt x="2933" y="5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3,507" path="m0,507l0,0l2933,0l2933,507e" stroked="t" o:allowincell="f" style="position:absolute;margin-left:108.95pt;margin-top:260.55pt;width:158.45pt;height:16.4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4190365</wp:posOffset>
                      </wp:positionV>
                      <wp:extent cx="2031365" cy="5727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0" h="902">
                                    <a:moveTo>
                                      <a:pt x="0" y="542"/>
                                    </a:moveTo>
                                    <a:lnTo>
                                      <a:pt x="0" y="902"/>
                                    </a:lnTo>
                                    <a:lnTo>
                                      <a:pt x="2960" y="902"/>
                                    </a:lnTo>
                                    <a:lnTo>
                                      <a:pt x="29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0,902" path="m0,542l0,902l2960,902l2957,0e" stroked="t" o:allowincell="f" style="position:absolute;margin-left:106.3pt;margin-top:329.95pt;width:159.9pt;height:45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73300</wp:posOffset>
                      </wp:positionH>
                      <wp:positionV relativeFrom="paragraph">
                        <wp:posOffset>4763770</wp:posOffset>
                      </wp:positionV>
                      <wp:extent cx="0" cy="141605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375.1pt" to="179pt,386.2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4079875</wp:posOffset>
                      </wp:positionV>
                      <wp:extent cx="0" cy="233045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321.25pt" to="106.5pt,339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092325</wp:posOffset>
                      </wp:positionV>
                      <wp:extent cx="1723390" cy="25463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消火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0.05pt;mso-wrap-distance-left:9.05pt;mso-wrap-distance-right:9.05pt;mso-wrap-distance-top:0pt;mso-wrap-distance-bottom:0pt;margin-top:164.75pt;mso-position-vertical-relative:text;margin-left:11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消火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2088515</wp:posOffset>
                      </wp:positionV>
                      <wp:extent cx="431800" cy="27051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164.45pt;mso-position-vertical-relative:text;margin-left:8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2676525</wp:posOffset>
                      </wp:positionV>
                      <wp:extent cx="1809115" cy="42418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バーナーの元バルブを閉め、消火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33.4pt;mso-wrap-distance-left:9.05pt;mso-wrap-distance-right:9.05pt;mso-wrap-distance-top:0pt;mso-wrap-distance-bottom:0pt;margin-top:210.75pt;mso-position-vertical-relative:text;margin-left:3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バーナーの元バルブを閉め、消火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2733040</wp:posOffset>
                      </wp:positionV>
                      <wp:extent cx="431800" cy="27051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15.2pt;mso-position-vertical-relative:text;margin-left: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85415</wp:posOffset>
                      </wp:positionV>
                      <wp:extent cx="1666240" cy="28829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点火棒を消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22.7pt;mso-wrap-distance-left:9.05pt;mso-wrap-distance-right:9.05pt;mso-wrap-distance-top:0pt;mso-wrap-distance-bottom:0pt;margin-top:211.45pt;mso-position-vertical-relative:text;margin-left:20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点火棒を消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697480</wp:posOffset>
                      </wp:positionV>
                      <wp:extent cx="455295" cy="23241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8.3pt;mso-wrap-distance-left:9.05pt;mso-wrap-distance-right:9.05pt;mso-wrap-distance-top:0pt;mso-wrap-distance-bottom:0pt;margin-top:212.4pt;mso-position-vertical-relative:text;margin-left: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4889500</wp:posOffset>
                      </wp:positionV>
                      <wp:extent cx="2123440" cy="254635"/>
                      <wp:effectExtent l="0" t="0" r="0" b="0"/>
                      <wp:wrapNone/>
                      <wp:docPr id="2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エアーレジスター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20.05pt;mso-wrap-distance-left:9.05pt;mso-wrap-distance-right:9.05pt;mso-wrap-distance-top:0pt;mso-wrap-distance-bottom:0pt;margin-top:385pt;mso-position-vertical-relative:text;margin-left:9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エアーレジスター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5980</wp:posOffset>
                      </wp:positionH>
                      <wp:positionV relativeFrom="paragraph">
                        <wp:posOffset>4885690</wp:posOffset>
                      </wp:positionV>
                      <wp:extent cx="431800" cy="270510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384.7pt;mso-position-vertical-relative:text;margin-left:6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5357495</wp:posOffset>
                      </wp:positionV>
                      <wp:extent cx="2123440" cy="25463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炉内の空気量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20.05pt;mso-wrap-distance-left:9.05pt;mso-wrap-distance-right:9.05pt;mso-wrap-distance-top:0pt;mso-wrap-distance-bottom:0pt;margin-top:421.85pt;mso-position-vertical-relative:text;margin-left:9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炉内の空気量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5980</wp:posOffset>
                      </wp:positionH>
                      <wp:positionV relativeFrom="paragraph">
                        <wp:posOffset>5353685</wp:posOffset>
                      </wp:positionV>
                      <wp:extent cx="431800" cy="27051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421.55pt;mso-position-vertical-relative:text;margin-left:6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884555</wp:posOffset>
                      </wp:positionV>
                      <wp:extent cx="1837690" cy="25463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ーナー前方へ点火棒を挿入する</w:t>
                                  </w:r>
                                </w:p>
                              </w:txbxContent>
                            </wps:txbx>
                            <wps:bodyPr anchor="t" lIns="5080" tIns="45720" rIns="50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0.05pt;mso-wrap-distance-left:9.05pt;mso-wrap-distance-right:9.05pt;mso-wrap-distance-top:0pt;mso-wrap-distance-bottom:0pt;margin-top:69.65pt;mso-position-vertical-relative:text;margin-left:197.65pt;mso-position-horizontal-relative:margin">
                      <v:textbox inset="0.00555555555555556in,0.05in,0.00555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ーナー前方へ点火棒を挿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72280</wp:posOffset>
                      </wp:positionH>
                      <wp:positionV relativeFrom="paragraph">
                        <wp:posOffset>890905</wp:posOffset>
                      </wp:positionV>
                      <wp:extent cx="455295" cy="2705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3pt;mso-wrap-distance-left:9.05pt;mso-wrap-distance-right:9.05pt;mso-wrap-distance-top:0pt;mso-wrap-distance-bottom:0pt;margin-top:70.15pt;mso-position-vertical-relative:text;margin-left:33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1346200</wp:posOffset>
                      </wp:positionV>
                      <wp:extent cx="1728470" cy="25463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pt;height:20.05pt;mso-wrap-distance-left:9.05pt;mso-wrap-distance-right:9.05pt;mso-wrap-distance-top:0pt;mso-wrap-distance-bottom:0pt;margin-top:106pt;mso-position-vertical-relative:text;margin-left:11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342390</wp:posOffset>
                      </wp:positionV>
                      <wp:extent cx="431800" cy="27051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105.7pt;mso-position-vertical-relative:text;margin-left:8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1717675</wp:posOffset>
                      </wp:positionV>
                      <wp:extent cx="1716405" cy="25463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パージ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20.05pt;mso-wrap-distance-left:9.05pt;mso-wrap-distance-right:9.05pt;mso-wrap-distance-top:0pt;mso-wrap-distance-bottom:0pt;margin-top:135.25pt;mso-position-vertical-relative:text;margin-left:11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パージ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713865</wp:posOffset>
                      </wp:positionV>
                      <wp:extent cx="431800" cy="27051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134.95pt;mso-position-vertical-relative:text;margin-left:8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556635</wp:posOffset>
                      </wp:positionV>
                      <wp:extent cx="431800" cy="27051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80.05pt;mso-position-vertical-relative:text;margin-left: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3517265</wp:posOffset>
                      </wp:positionV>
                      <wp:extent cx="1673860" cy="28003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8pt;height:22.05pt;mso-wrap-distance-left:9.05pt;mso-wrap-distance-right:9.05pt;mso-wrap-distance-top:0pt;mso-wrap-distance-bottom:0pt;margin-top:276.95pt;mso-position-vertical-relative:text;margin-left:20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29735</wp:posOffset>
                      </wp:positionH>
                      <wp:positionV relativeFrom="paragraph">
                        <wp:posOffset>3530600</wp:posOffset>
                      </wp:positionV>
                      <wp:extent cx="455295" cy="27051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3pt;mso-wrap-distance-left:9.05pt;mso-wrap-distance-right:9.05pt;mso-wrap-distance-top:0pt;mso-wrap-distance-bottom:0pt;margin-top:278pt;mso-position-vertical-relative:text;margin-left:33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3510915</wp:posOffset>
                      </wp:positionV>
                      <wp:extent cx="1809115" cy="28829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③④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全て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7pt;mso-wrap-distance-left:9.05pt;mso-wrap-distance-right:9.05pt;mso-wrap-distance-top:0pt;mso-wrap-distance-bottom:0pt;margin-top:276.45pt;mso-position-vertical-relative:text;margin-left:3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③④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全て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952240</wp:posOffset>
                      </wp:positionV>
                      <wp:extent cx="431800" cy="27051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311.2pt;mso-position-vertical-relative:text;margin-left: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3912870</wp:posOffset>
                      </wp:positionV>
                      <wp:extent cx="1675130" cy="28003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⑤</w:t>
                                  </w:r>
                                  <w:r>
                                    <w:rPr/>
                                    <w:t>バルブを微開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pt;height:22.05pt;mso-wrap-distance-left:9.05pt;mso-wrap-distance-right:9.05pt;mso-wrap-distance-top:0pt;mso-wrap-distance-bottom:0pt;margin-top:308.1pt;mso-position-vertical-relative:text;margin-left:20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⑤</w:t>
                            </w:r>
                            <w:r>
                              <w:rPr/>
                              <w:t>バルブを微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917950</wp:posOffset>
                      </wp:positionV>
                      <wp:extent cx="455295" cy="27051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3pt;mso-wrap-distance-left:9.05pt;mso-wrap-distance-right:9.05pt;mso-wrap-distance-top:0pt;mso-wrap-distance-bottom:0pt;margin-top:308.5pt;mso-position-vertical-relative:text;margin-left: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7670</wp:posOffset>
                      </wp:positionH>
                      <wp:positionV relativeFrom="paragraph">
                        <wp:posOffset>3906520</wp:posOffset>
                      </wp:positionV>
                      <wp:extent cx="1809115" cy="28829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圧力が下がった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7pt;mso-wrap-distance-left:9.05pt;mso-wrap-distance-right:9.05pt;mso-wrap-distance-top:0pt;mso-wrap-distance-bottom:0pt;margin-top:307.6pt;mso-position-vertical-relative:text;margin-left:3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圧力が下がっ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4346575</wp:posOffset>
                      </wp:positionV>
                      <wp:extent cx="457200" cy="23241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3pt;mso-wrap-distance-left:9.05pt;mso-wrap-distance-right:9.05pt;mso-wrap-distance-top:0pt;mso-wrap-distance-bottom:0pt;margin-top:342.25pt;mso-position-vertical-relative:text;margin-left: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7670</wp:posOffset>
                      </wp:positionH>
                      <wp:positionV relativeFrom="paragraph">
                        <wp:posOffset>4300855</wp:posOffset>
                      </wp:positionV>
                      <wp:extent cx="1809115" cy="28829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イルバーナーを抜出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7pt;mso-wrap-distance-left:9.05pt;mso-wrap-distance-right:9.05pt;mso-wrap-distance-top:0pt;mso-wrap-distance-bottom:0pt;margin-top:338.65pt;mso-position-vertical-relative:text;margin-left:3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イルバーナーを抜出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7980</wp:posOffset>
                      </wp:positionH>
                      <wp:positionV relativeFrom="paragraph">
                        <wp:posOffset>2428875</wp:posOffset>
                      </wp:positionV>
                      <wp:extent cx="1384300" cy="27686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1.8pt;mso-wrap-distance-left:9.05pt;mso-wrap-distance-right:9.05pt;mso-wrap-distance-top:0pt;mso-wrap-distance-bottom:0pt;margin-top:191.25pt;mso-position-vertical-relative:text;margin-left:2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2472690</wp:posOffset>
                      </wp:positionV>
                      <wp:extent cx="1384300" cy="27686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1.8pt;mso-wrap-distance-left:9.05pt;mso-wrap-distance-right:9.05pt;mso-wrap-distance-top:0pt;mso-wrap-distance-bottom:0pt;margin-top:194.7pt;mso-position-vertical-relative:text;margin-left:26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162300</wp:posOffset>
                      </wp:positionV>
                      <wp:extent cx="1131570" cy="38417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イルバーナ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抜出しの場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30.25pt;mso-wrap-distance-left:9.05pt;mso-wrap-distance-right:9.05pt;mso-wrap-distance-top:0pt;mso-wrap-distance-bottom:0pt;margin-top:249pt;mso-position-vertical-relative:text;margin-left:1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イルバ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抜出し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223895</wp:posOffset>
                      </wp:positionV>
                      <wp:extent cx="1114425" cy="28765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イルバーナ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抜出さない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2.65pt;mso-wrap-distance-left:9.05pt;mso-wrap-distance-right:9.05pt;mso-wrap-distance-top:0pt;mso-wrap-distance-bottom:0pt;margin-top:253.85pt;mso-position-vertical-relative:text;margin-left:27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イルバ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抜出さない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58165</wp:posOffset>
                      </wp:positionV>
                      <wp:extent cx="1165860" cy="2324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イロット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pt;mso-wrap-distance-left:9.05pt;mso-wrap-distance-right:9.05pt;mso-wrap-distance-top:0pt;mso-wrap-distance-bottom:0pt;margin-top:43.95pt;mso-position-vertical-relative:text;margin-left:6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ロット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715895</wp:posOffset>
                      </wp:positionH>
                      <wp:positionV relativeFrom="paragraph">
                        <wp:posOffset>568325</wp:posOffset>
                      </wp:positionV>
                      <wp:extent cx="1165860" cy="23241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イロット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pt;mso-wrap-distance-left:9.05pt;mso-wrap-distance-right:9.05pt;mso-wrap-distance-top:0pt;mso-wrap-distance-bottom:0pt;margin-top:44.75pt;mso-position-vertical-relative:text;margin-left:21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ロット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884555</wp:posOffset>
                      </wp:positionV>
                      <wp:extent cx="1666240" cy="25463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バーナーの点火確認</w:t>
                                  </w:r>
                                </w:p>
                              </w:txbxContent>
                            </wps:txbx>
                            <wps:bodyPr anchor="t" lIns="5080" tIns="45720" rIns="50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20.05pt;mso-wrap-distance-left:9.05pt;mso-wrap-distance-right:9.05pt;mso-wrap-distance-top:0pt;mso-wrap-distance-bottom:0pt;margin-top:69.65pt;mso-position-vertical-relative:text;margin-left:35.65pt;mso-position-horizontal-relative:margin">
                      <v:textbox inset="0.00555555555555556in,0.05in,0.00555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バーナーの点火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878205</wp:posOffset>
                      </wp:positionV>
                      <wp:extent cx="431800" cy="27051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69.15pt;mso-position-vertical-relative:text;margin-left: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ポイント</w:t>
            </w:r>
          </w:p>
        </w:tc>
      </w:tr>
      <w:tr>
        <w:trPr>
          <w:trHeight w:val="10022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56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0"/>
              </w:rPr>
              <w:t>常時燃焼のパイロットについては、パイロットバーナーの元バルブを開けておく。パイロットバーナーの燃焼を確認すること。</w:t>
            </w:r>
          </w:p>
          <w:p>
            <w:pPr>
              <w:pStyle w:val="Normal"/>
              <w:ind w:left="256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0"/>
              </w:rPr>
              <w:t>メインバーナー減少時は、局部加熱をしないようにバランスを取って消火する。</w:t>
            </w:r>
          </w:p>
          <w:p>
            <w:pPr>
              <w:pStyle w:val="Normal"/>
              <w:ind w:left="256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0"/>
              </w:rPr>
              <w:t>オイルバーナー抜出の場合は保護面着用のこと。</w:t>
            </w:r>
          </w:p>
          <w:p>
            <w:pPr>
              <w:pStyle w:val="Normal"/>
              <w:ind w:left="256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</w:rPr>
              <w:t>(1</w:t>
            </w: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  <w:r>
              <w:rPr>
                <w:rFonts w:eastAsia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eastAsia="ＭＳ Ｐゴシック"/>
                <w:sz w:val="20"/>
              </w:rPr>
              <w:t>排ガスＯ</w:t>
            </w:r>
            <w:r>
              <w:rPr>
                <w:rFonts w:eastAsia="ＭＳ Ｐゴシック" w:ascii="ＭＳ Ｐゴシック" w:hAnsi="ＭＳ Ｐゴシック"/>
                <w:sz w:val="20"/>
                <w:vertAlign w:val="subscript"/>
              </w:rPr>
              <w:t xml:space="preserve">2 </w:t>
            </w:r>
            <w:r>
              <w:rPr>
                <w:rFonts w:ascii="ＭＳ Ｐゴシック" w:hAnsi="ＭＳ Ｐゴシック" w:eastAsia="ＭＳ Ｐゴシック"/>
                <w:sz w:val="20"/>
              </w:rPr>
              <w:t>調整は定常状態になってから行う。</w:t>
            </w:r>
          </w:p>
        </w:tc>
      </w:tr>
      <w:tr>
        <w:trPr>
          <w:trHeight w:val="4341" w:hRule="atLeast"/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26" w:hanging="283"/>
              <w:rPr>
                <w:rFonts w:ascii="ＭＳ Ｐゴシック" w:hAnsi="ＭＳ Ｐゴシック" w:eastAsia="ＭＳ Ｐゴシック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831215</wp:posOffset>
                      </wp:positionV>
                      <wp:extent cx="427990" cy="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65.45pt" to="145.65pt,65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822960</wp:posOffset>
                      </wp:positionV>
                      <wp:extent cx="0" cy="94742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64.8pt" to="193.25pt,139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64770</wp:posOffset>
                      </wp:positionV>
                      <wp:extent cx="4847590" cy="2503805"/>
                      <wp:effectExtent l="0" t="6350" r="825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7760" cy="2503800"/>
                                <a:chOff x="0" y="0"/>
                                <a:chExt cx="4847760" cy="250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240" y="47160"/>
                                  <a:ext cx="412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2159640"/>
                                  <a:ext cx="4449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5880" y="780480"/>
                                  <a:ext cx="52704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炉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5760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燃料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1607040"/>
                                  <a:ext cx="4748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蒸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040" y="920880"/>
                                  <a:ext cx="7383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ｲﾙﾊﾞｰﾅ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760" y="2037600"/>
                                  <a:ext cx="6134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点火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752400"/>
                                  <a:ext cx="357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0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480" y="740520"/>
                                  <a:ext cx="2977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1787400"/>
                                  <a:ext cx="3348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1803960"/>
                                  <a:ext cx="3430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800" y="1082160"/>
                                  <a:ext cx="3002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24640" y="1073880"/>
                                  <a:ext cx="10231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1" h="683">
                                      <a:moveTo>
                                        <a:pt x="1611" y="251"/>
                                      </a:moveTo>
                                      <a:cubicBezTo>
                                        <a:pt x="1453" y="204"/>
                                        <a:pt x="1363" y="166"/>
                                        <a:pt x="1238" y="130"/>
                                      </a:cubicBezTo>
                                      <a:cubicBezTo>
                                        <a:pt x="1064" y="82"/>
                                        <a:pt x="836" y="30"/>
                                        <a:pt x="672" y="15"/>
                                      </a:cubicBezTo>
                                      <a:cubicBezTo>
                                        <a:pt x="508" y="0"/>
                                        <a:pt x="361" y="9"/>
                                        <a:pt x="252" y="38"/>
                                      </a:cubicBezTo>
                                      <a:cubicBezTo>
                                        <a:pt x="159" y="59"/>
                                        <a:pt x="47" y="148"/>
                                        <a:pt x="18" y="191"/>
                                      </a:cubicBezTo>
                                      <a:cubicBezTo>
                                        <a:pt x="0" y="294"/>
                                        <a:pt x="157" y="366"/>
                                        <a:pt x="222" y="413"/>
                                      </a:cubicBezTo>
                                      <a:cubicBezTo>
                                        <a:pt x="132" y="548"/>
                                        <a:pt x="94" y="608"/>
                                        <a:pt x="177" y="645"/>
                                      </a:cubicBezTo>
                                      <a:cubicBezTo>
                                        <a:pt x="312" y="683"/>
                                        <a:pt x="507" y="615"/>
                                        <a:pt x="642" y="548"/>
                                      </a:cubicBezTo>
                                      <a:cubicBezTo>
                                        <a:pt x="747" y="495"/>
                                        <a:pt x="738" y="467"/>
                                        <a:pt x="807" y="443"/>
                                      </a:cubicBezTo>
                                      <a:cubicBezTo>
                                        <a:pt x="876" y="419"/>
                                        <a:pt x="921" y="438"/>
                                        <a:pt x="1055" y="406"/>
                                      </a:cubicBezTo>
                                      <a:cubicBezTo>
                                        <a:pt x="1302" y="346"/>
                                        <a:pt x="1399" y="294"/>
                                        <a:pt x="1611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360" y="1121400"/>
                                  <a:ext cx="59004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95">
                                      <a:moveTo>
                                        <a:pt x="929" y="172"/>
                                      </a:moveTo>
                                      <a:cubicBezTo>
                                        <a:pt x="839" y="129"/>
                                        <a:pt x="632" y="80"/>
                                        <a:pt x="524" y="60"/>
                                      </a:cubicBezTo>
                                      <a:cubicBezTo>
                                        <a:pt x="413" y="33"/>
                                        <a:pt x="346" y="0"/>
                                        <a:pt x="262" y="8"/>
                                      </a:cubicBezTo>
                                      <a:cubicBezTo>
                                        <a:pt x="150" y="17"/>
                                        <a:pt x="65" y="45"/>
                                        <a:pt x="22" y="105"/>
                                      </a:cubicBezTo>
                                      <a:cubicBezTo>
                                        <a:pt x="0" y="225"/>
                                        <a:pt x="97" y="278"/>
                                        <a:pt x="255" y="308"/>
                                      </a:cubicBezTo>
                                      <a:cubicBezTo>
                                        <a:pt x="202" y="375"/>
                                        <a:pt x="58" y="483"/>
                                        <a:pt x="67" y="548"/>
                                      </a:cubicBezTo>
                                      <a:cubicBezTo>
                                        <a:pt x="89" y="595"/>
                                        <a:pt x="307" y="518"/>
                                        <a:pt x="382" y="473"/>
                                      </a:cubicBezTo>
                                      <a:cubicBezTo>
                                        <a:pt x="465" y="460"/>
                                        <a:pt x="626" y="285"/>
                                        <a:pt x="705" y="225"/>
                                      </a:cubicBezTo>
                                      <a:cubicBezTo>
                                        <a:pt x="816" y="186"/>
                                        <a:pt x="832" y="211"/>
                                        <a:pt x="929" y="1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8120" y="1884960"/>
                                  <a:ext cx="699120" cy="345600"/>
                                </a:xfrm>
                                <a:custGeom>
                                  <a:avLst/>
                                  <a:gdLst>
                                    <a:gd name="textAreaLeft" fmla="*/ 95760 w 396360"/>
                                    <a:gd name="textAreaRight" fmla="*/ 300600 w 396360"/>
                                    <a:gd name="textAreaTop" fmla="*/ 47160 h 195840"/>
                                    <a:gd name="textAreaBottom" fmla="*/ 14868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342" y="21600"/>
                                      </a:lnTo>
                                      <a:lnTo>
                                        <a:pt x="62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200" y="1326600"/>
                                  <a:ext cx="34236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223">
                                      <a:moveTo>
                                        <a:pt x="0" y="0"/>
                                      </a:moveTo>
                                      <a:lnTo>
                                        <a:pt x="3" y="223"/>
                                      </a:lnTo>
                                      <a:lnTo>
                                        <a:pt x="460" y="111"/>
                                      </a:lnTo>
                                      <a:lnTo>
                                        <a:pt x="460" y="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34000" y="376920"/>
                                  <a:ext cx="1094040" cy="343080"/>
                                </a:xfrm>
                                <a:custGeom>
                                  <a:avLst/>
                                  <a:gdLst>
                                    <a:gd name="textAreaLeft" fmla="*/ 86400 w 620280"/>
                                    <a:gd name="textAreaRight" fmla="*/ 533880 w 620280"/>
                                    <a:gd name="textAreaTop" fmla="*/ 27000 h 194400"/>
                                    <a:gd name="textAreaBottom" fmla="*/ 1674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319" y="21600"/>
                                      </a:lnTo>
                                      <a:lnTo>
                                        <a:pt x="228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79120" y="1171080"/>
                                  <a:ext cx="139680" cy="92160"/>
                                </a:xfrm>
                                <a:custGeom>
                                  <a:avLst/>
                                  <a:gdLst>
                                    <a:gd name="textAreaLeft" fmla="*/ 15480 w 79200"/>
                                    <a:gd name="textAreaRight" fmla="*/ 63720 w 79200"/>
                                    <a:gd name="textAreaTop" fmla="*/ 10080 h 52200"/>
                                    <a:gd name="textAreaBottom" fmla="*/ 4212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157" y="21600"/>
                                      </a:lnTo>
                                      <a:lnTo>
                                        <a:pt x="44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3680" y="1316520"/>
                                  <a:ext cx="2718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271">
                                      <a:moveTo>
                                        <a:pt x="151" y="113"/>
                                      </a:moveTo>
                                      <a:cubicBezTo>
                                        <a:pt x="271" y="16"/>
                                        <a:pt x="275" y="0"/>
                                        <a:pt x="369" y="46"/>
                                      </a:cubicBezTo>
                                      <a:cubicBezTo>
                                        <a:pt x="428" y="222"/>
                                        <a:pt x="252" y="195"/>
                                        <a:pt x="211" y="203"/>
                                      </a:cubicBezTo>
                                      <a:cubicBezTo>
                                        <a:pt x="147" y="248"/>
                                        <a:pt x="86" y="228"/>
                                        <a:pt x="54" y="271"/>
                                      </a:cubicBezTo>
                                      <a:cubicBezTo>
                                        <a:pt x="29" y="266"/>
                                        <a:pt x="0" y="237"/>
                                        <a:pt x="16" y="211"/>
                                      </a:cubicBezTo>
                                      <a:lnTo>
                                        <a:pt x="15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200" y="181080"/>
                                  <a:ext cx="57240" cy="932040"/>
                                </a:xfrm>
                                <a:custGeom>
                                  <a:avLst/>
                                  <a:gdLst>
                                    <a:gd name="textAreaLeft" fmla="*/ 4680 w 32400"/>
                                    <a:gd name="textAreaRight" fmla="*/ 27720 w 32400"/>
                                    <a:gd name="textAreaTop" fmla="*/ 4680 h 528480"/>
                                    <a:gd name="textAreaBottom" fmla="*/ 52380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868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37886"/>
                                      </a:lnTo>
                                      <a:arcTo wR="10800" hR="10800" stAng="10800000" swAng="-5400000"/>
                                      <a:lnTo>
                                        <a:pt x="10800" y="34868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560" y="694800"/>
                                  <a:ext cx="0" cy="10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172656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1450800"/>
                                  <a:ext cx="964080" cy="58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8" h="921">
                                      <a:moveTo>
                                        <a:pt x="1518" y="66"/>
                                      </a:moveTo>
                                      <a:lnTo>
                                        <a:pt x="45" y="921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3" y="855"/>
                                      </a:lnTo>
                                      <a:lnTo>
                                        <a:pt x="1482" y="0"/>
                                      </a:lnTo>
                                      <a:lnTo>
                                        <a:pt x="1518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5320" y="1179720"/>
                                  <a:ext cx="99324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200" y="1317600"/>
                                  <a:ext cx="57240" cy="466200"/>
                                </a:xfrm>
                                <a:custGeom>
                                  <a:avLst/>
                                  <a:gdLst>
                                    <a:gd name="textAreaLeft" fmla="*/ 4680 w 32400"/>
                                    <a:gd name="textAreaRight" fmla="*/ 27720 w 32400"/>
                                    <a:gd name="textAreaTop" fmla="*/ 4680 h 264240"/>
                                    <a:gd name="textAreaBottom" fmla="*/ 259560 h 26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446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63662"/>
                                      </a:lnTo>
                                      <a:arcTo wR="10800" hR="10800" stAng="10800000" swAng="-5400000"/>
                                      <a:lnTo>
                                        <a:pt x="10800" y="17446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760" y="0"/>
                                  <a:ext cx="68580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200" y="1997640"/>
                                  <a:ext cx="57240" cy="466200"/>
                                </a:xfrm>
                                <a:custGeom>
                                  <a:avLst/>
                                  <a:gdLst>
                                    <a:gd name="textAreaLeft" fmla="*/ 4680 w 32400"/>
                                    <a:gd name="textAreaRight" fmla="*/ 27720 w 32400"/>
                                    <a:gd name="textAreaTop" fmla="*/ 4680 h 264240"/>
                                    <a:gd name="textAreaBottom" fmla="*/ 259560 h 26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446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63662"/>
                                      </a:lnTo>
                                      <a:arcTo wR="10800" hR="10800" stAng="10800000" swAng="-5400000"/>
                                      <a:lnTo>
                                        <a:pt x="10800" y="17446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2237040"/>
                                  <a:ext cx="5716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9480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9240" y="599760"/>
                                  <a:ext cx="178920" cy="171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44360" y="599760"/>
                                  <a:ext cx="178920" cy="171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4640" y="1644480"/>
                                  <a:ext cx="178920" cy="171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9240" y="1640160"/>
                                  <a:ext cx="178920" cy="171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960" y="694800"/>
                                  <a:ext cx="0" cy="10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7265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45648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959480"/>
                                  <a:ext cx="1821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80800"/>
                                  <a:ext cx="1821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1094040"/>
                                  <a:ext cx="114480" cy="232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44440"/>
                                  <a:ext cx="3474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9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726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6440" y="1492920"/>
                                  <a:ext cx="11448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451440"/>
                                  <a:ext cx="11448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5.1pt;width:381.7pt;height:197.15pt" coordorigin="1433,102" coordsize="7634,39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01;top:176;width:649;height:5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19;top:3503;width:700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1;top:1331;width:829;height:5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炉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3;top:1022;width:906;height:4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燃料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8;top:2633;width:747;height:4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蒸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7;top:1552;width:1162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ｵｲﾙﾊﾞｰﾅ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5;top:3311;width:965;height:4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点火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57;top:1287;width:562;height:5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1;top:1268;width:468;height:5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3;top:2917;width:526;height:39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1;top:2943;width:539;height:4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1806;width:472;height:4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11,683" path="m1611,251c1453,204,1363,166,1238,130c1064,82,836,30,672,15c508,0,361,9,252,38c159,59,47,148,18,191c0,294,157,366,222,413c132,548,94,608,177,645c312,683,507,615,642,548c747,495,738,467,807,443c876,419,921,438,1055,406c1302,346,1399,294,1611,251xe" stroked="t" o:allowincell="f" style="position:absolute;left:7456;top:1793;width:1610;height:682;mso-wrap-style:none;v-text-anchor:middle;mso-position-horizontal-relative:margin">
                        <v:fill o:detectmouseclick="t" on="false"/>
                        <v:stroke color="red" weight="15840" joinstyle="round" endcap="flat"/>
                        <w10:wrap type="none"/>
                      </v:shape>
                      <v:shape id="shape_0" coordsize="929,595" path="m929,172c839,129,632,80,524,60c413,33,346,0,262,8c150,17,65,45,22,105c0,225,97,278,255,308c202,375,58,483,67,548c89,595,307,518,382,473c465,460,626,285,705,225c816,186,832,211,929,172xe" stroked="t" o:allowincell="f" style="position:absolute;left:7528;top:1868;width:928;height:594;mso-wrap-style:none;v-text-anchor:middle;mso-position-horizontal-relative:margin">
                        <v:fill o:detectmouseclick="t" on="false"/>
                        <v:stroke color="red" weight="15840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6375;top:3070;width:1100;height:543;flip:x;mso-wrap-style:none;v-text-anchor:middle;rotation:270;mso-position-horizontal-relative:margin" type="_x0000_t8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coordsize="460,223" path="m0,0l3,223l460,111l460,51l0,0xe" stroked="t" o:allowincell="f" style="position:absolute;left:6646;top:2191;width:538;height:616;mso-wrap-style:none;v-text-anchor:middle;mso-position-horizontal-relative:margin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6054;top:695;width:1722;height:539;mso-wrap-style:none;v-text-anchor:middle;rotation:270;mso-position-horizontal-relative:margin" type="_x0000_t8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70;top:1946;width:219;height:144;mso-wrap-style:none;v-text-anchor:middle;rotation:270;mso-position-horizontal-relative:margin" type="_x0000_t8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coordsize="428,271" path="m151,113c271,16,275,0,369,46c428,222,252,195,211,203c147,248,86,228,54,271c29,266,0,237,16,211l151,113xe" fillcolor="silver" stroked="t" o:allowincell="f" style="position:absolute;left:7549;top:2175;width:427;height:270;mso-wrap-style:none;v-text-anchor:middle;mso-position-horizontal-relative:margin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6391;top:387;width:89;height:1467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line id="shape_0" from="3911,1196" to="3911,2823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6,2821" to="5265,282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18,921" path="m1518,66l45,921l0,906l3,855l1482,0l1518,66xe" stroked="t" o:allowincell="f" style="position:absolute;left:6074;top:2387;width:1517;height:920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  <v:rect id="shape_0" fillcolor="white" stroked="t" o:allowincell="f" style="position:absolute;left:5536;top:1960;width:1563;height:116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oundrect id="shape_0" fillcolor="white" stroked="t" o:allowincell="f" style="position:absolute;left:6391;top:2177;width:89;height:733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ect id="shape_0" fillcolor="white" stroked="f" o:allowincell="f" style="position:absolute;left:6346;top:102;width:1079;height:36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6391;top:3248;width:89;height:733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ect id="shape_0" fillcolor="white" stroked="f" o:allowincell="f" style="position:absolute;left:6340;top:3625;width:899;height:36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476,1196" to="5265,119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054;top:1047;width:281;height:269;mso-wrap-style:none;v-text-anchor:middle;rotation:270;mso-position-horizontal-relative:margin" type="_x0000_t12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495;top:1047;width:281;height:269;mso-wrap-style:none;v-text-anchor:middle;rotation:270;mso-position-horizontal-relative:margin" type="_x0000_t12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480;top:2692;width:281;height:269;mso-wrap-style:none;v-text-anchor:middle;rotation:270;mso-position-horizontal-relative:margin" type="_x0000_t12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054;top:2685;width:281;height:269;mso-wrap-style:none;v-text-anchor:middle;rotation:270;mso-position-horizontal-relative:margin" type="_x0000_t12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5266,1196" to="5266,2823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96,2821" to="4996,3187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96,821" to="4996,1187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76;top:3188;width:286;height:286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4861;top:544;width:286;height:286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3811;top:1825;width:179;height:366;mso-wrap-style:none;v-text-anchor:middle;mso-position-horizontal-relative:margin" type="_x0000_t12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4996;top:1904;width:546;height:229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2521,1196" to="3060,1196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6,2821" to="3045,282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24;top:2453;width:179;height:366">
                        <v:line id="shape_0" from="4624,2453" to="4624,2819" stroked="t" o:allowincell="f" style="position:absolute;flip:y;mso-position-horizontal-relative:margin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624,2454" to="4803,2454" stroked="t" o:allowincell="f" style="position:absolute;mso-position-horizontal-relative:margin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9;top:813;width:179;height:366">
                        <v:line id="shape_0" from="4639,813" to="4639,1179" stroked="t" o:allowincell="f" style="position:absolute;flip:y;mso-position-horizontal-relative:margin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639,814" to="4818,814" stroked="t" o:allowincell="f" style="position:absolute;mso-position-horizontal-relative:margin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29:00Z</dcterms:created>
  <dc:creator/>
  <dc:description/>
  <cp:keywords/>
  <dc:language>en-US</dc:language>
  <cp:lastModifiedBy>中野</cp:lastModifiedBy>
  <cp:lastPrinted>2001-05-17T01:44:00Z</cp:lastPrinted>
  <dcterms:modified xsi:type="dcterms:W3CDTF">2005-12-12T02:37:00Z</dcterms:modified>
  <cp:revision>3</cp:revision>
  <dc:subject/>
  <dc:title>単位操作-105</dc:title>
</cp:coreProperties>
</file>