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4211"/>
        <w:gridCol w:w="450"/>
        <w:gridCol w:w="1144"/>
        <w:gridCol w:w="2182"/>
      </w:tblGrid>
      <w:tr>
        <w:trPr>
          <w:trHeight w:val="267" w:hRule="atLeast"/>
          <w:cantSplit w:val="true"/>
        </w:trPr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04</w:t>
            </w:r>
          </w:p>
        </w:tc>
        <w:tc>
          <w:tcPr>
            <w:tcW w:w="4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運転中のオイルバーナーの点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eastAsia="ＭＳ Ｐゴシック"/>
                <w:sz w:val="24"/>
              </w:rPr>
              <w:t>加熱炉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　　成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7583805</wp:posOffset>
                      </wp:positionV>
                      <wp:extent cx="0" cy="29400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597.15pt" to="147.5pt,620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6005830</wp:posOffset>
                      </wp:positionV>
                      <wp:extent cx="0" cy="294005"/>
                      <wp:effectExtent l="25400" t="0" r="260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472.9pt" to="148.8pt,49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5635</wp:posOffset>
                      </wp:positionH>
                      <wp:positionV relativeFrom="paragraph">
                        <wp:posOffset>2379980</wp:posOffset>
                      </wp:positionV>
                      <wp:extent cx="0" cy="294005"/>
                      <wp:effectExtent l="25400" t="0" r="260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187.4pt" to="150.05pt,210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14525</wp:posOffset>
                      </wp:positionH>
                      <wp:positionV relativeFrom="paragraph">
                        <wp:posOffset>1807210</wp:posOffset>
                      </wp:positionV>
                      <wp:extent cx="0" cy="294005"/>
                      <wp:effectExtent l="25400" t="0" r="260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142.3pt" to="150.75pt,165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226820</wp:posOffset>
                      </wp:positionV>
                      <wp:extent cx="0" cy="294005"/>
                      <wp:effectExtent l="25400" t="0" r="260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96.6pt" to="151.4pt,119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806450</wp:posOffset>
                      </wp:positionV>
                      <wp:extent cx="0" cy="294005"/>
                      <wp:effectExtent l="25400" t="0" r="260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63.5pt" to="151.4pt,86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370840</wp:posOffset>
                      </wp:positionV>
                      <wp:extent cx="0" cy="294005"/>
                      <wp:effectExtent l="25400" t="0" r="260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29.2pt" to="151.4pt,52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29410</wp:posOffset>
                      </wp:positionH>
                      <wp:positionV relativeFrom="paragraph">
                        <wp:posOffset>170180</wp:posOffset>
                      </wp:positionV>
                      <wp:extent cx="605155" cy="307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8.3pt;margin-top:13.4pt;width:47.6pt;height:24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05635</wp:posOffset>
                      </wp:positionH>
                      <wp:positionV relativeFrom="paragraph">
                        <wp:posOffset>2766695</wp:posOffset>
                      </wp:positionV>
                      <wp:extent cx="0" cy="294005"/>
                      <wp:effectExtent l="25400" t="0" r="260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217.85pt" to="150.05pt,240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05635</wp:posOffset>
                      </wp:positionH>
                      <wp:positionV relativeFrom="paragraph">
                        <wp:posOffset>3141980</wp:posOffset>
                      </wp:positionV>
                      <wp:extent cx="0" cy="294005"/>
                      <wp:effectExtent l="25400" t="0" r="260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247.4pt" to="150.05pt,270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3543935</wp:posOffset>
                      </wp:positionV>
                      <wp:extent cx="0" cy="294005"/>
                      <wp:effectExtent l="25400" t="0" r="260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279.05pt" to="150pt,302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3942080</wp:posOffset>
                      </wp:positionV>
                      <wp:extent cx="0" cy="29400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310.4pt" to="149.5pt,3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4225290</wp:posOffset>
                      </wp:positionV>
                      <wp:extent cx="1862455" cy="232410"/>
                      <wp:effectExtent l="26035" t="5080" r="254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3" h="507">
                                    <a:moveTo>
                                      <a:pt x="0" y="50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33" y="0"/>
                                    </a:lnTo>
                                    <a:lnTo>
                                      <a:pt x="2933" y="5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33,507" path="m0,507l0,0l2933,0l2933,507e" stroked="t" o:allowincell="f" style="position:absolute;margin-left:76.15pt;margin-top:332.7pt;width:146.6pt;height:18.25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66470</wp:posOffset>
                      </wp:positionH>
                      <wp:positionV relativeFrom="paragraph">
                        <wp:posOffset>4605655</wp:posOffset>
                      </wp:positionV>
                      <wp:extent cx="1879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5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960" y="360"/>
                                    </a:lnTo>
                                    <a:lnTo>
                                      <a:pt x="2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60,360" path="m0,0l0,360l2960,360l2960,0e" stroked="t" o:allowincell="f" style="position:absolute;margin-left:76.1pt;margin-top:362.65pt;width:147.95pt;height:1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99285</wp:posOffset>
                      </wp:positionH>
                      <wp:positionV relativeFrom="paragraph">
                        <wp:posOffset>4834890</wp:posOffset>
                      </wp:positionV>
                      <wp:extent cx="0" cy="141605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5pt,380.7pt" to="149.55pt,391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5050790</wp:posOffset>
                      </wp:positionV>
                      <wp:extent cx="0" cy="294005"/>
                      <wp:effectExtent l="25400" t="0" r="260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397.7pt" to="149.5pt,420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5424170</wp:posOffset>
                      </wp:positionV>
                      <wp:extent cx="0" cy="294005"/>
                      <wp:effectExtent l="25400" t="0" r="260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427.1pt" to="149.5pt,450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5718175</wp:posOffset>
                      </wp:positionV>
                      <wp:extent cx="1219200" cy="429260"/>
                      <wp:effectExtent l="14605" t="5080" r="1524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29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着火した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00.8pt;margin-top:450.25pt;width:95.95pt;height:33.7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着火した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90470</wp:posOffset>
                      </wp:positionH>
                      <wp:positionV relativeFrom="paragraph">
                        <wp:posOffset>5927090</wp:posOffset>
                      </wp:positionV>
                      <wp:extent cx="420370" cy="14484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44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054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0" y="20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2054" path="m0,0l960,0l960,2054l0,2054e" stroked="t" o:allowincell="f" style="position:absolute;margin-left:196.1pt;margin-top:466.7pt;width:33.05pt;height:11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81505</wp:posOffset>
                      </wp:positionH>
                      <wp:positionV relativeFrom="paragraph">
                        <wp:posOffset>6389370</wp:posOffset>
                      </wp:positionV>
                      <wp:extent cx="0" cy="294005"/>
                      <wp:effectExtent l="25400" t="0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503.1pt" to="148.15pt,526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6763385</wp:posOffset>
                      </wp:positionV>
                      <wp:extent cx="0" cy="294005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532.55pt" to="147.5pt,555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72540</wp:posOffset>
                      </wp:positionH>
                      <wp:positionV relativeFrom="paragraph">
                        <wp:posOffset>7050405</wp:posOffset>
                      </wp:positionV>
                      <wp:extent cx="1219200" cy="643890"/>
                      <wp:effectExtent l="10795" t="5715" r="1143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44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燃料は安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している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0.2pt;margin-top:555.15pt;width:95.95pt;height:50.6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燃料は安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している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914015</wp:posOffset>
                      </wp:positionH>
                      <wp:positionV relativeFrom="paragraph">
                        <wp:posOffset>6512560</wp:posOffset>
                      </wp:positionV>
                      <wp:extent cx="121920" cy="635"/>
                      <wp:effectExtent l="635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5pt,512.8pt" to="239pt,512.8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6705600</wp:posOffset>
                      </wp:positionV>
                      <wp:extent cx="0" cy="294005"/>
                      <wp:effectExtent l="25400" t="0" r="254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5pt,528pt" to="287.65pt,551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873885</wp:posOffset>
                      </wp:positionH>
                      <wp:positionV relativeFrom="paragraph">
                        <wp:posOffset>7959725</wp:posOffset>
                      </wp:positionV>
                      <wp:extent cx="0" cy="294005"/>
                      <wp:effectExtent l="25400" t="0" r="260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626.75pt" to="147.55pt,649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8269605</wp:posOffset>
                      </wp:positionV>
                      <wp:extent cx="660400" cy="3708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0.85pt;margin-top:651.15pt;width:51.95pt;height:29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7508875</wp:posOffset>
                      </wp:positionV>
                      <wp:extent cx="3486150" cy="163131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163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75pt;margin-top:591.25pt;width:274.45pt;height:12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7518400</wp:posOffset>
                      </wp:positionV>
                      <wp:extent cx="3333750" cy="1630680"/>
                      <wp:effectExtent l="0" t="6985" r="889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0" cy="1630800"/>
                                <a:chOff x="0" y="0"/>
                                <a:chExt cx="3333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5440" y="29880"/>
                                  <a:ext cx="5263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1406520"/>
                                  <a:ext cx="48888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080" y="507960"/>
                                  <a:ext cx="45216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炉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2640"/>
                                  <a:ext cx="5716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燃料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6240" y="523800"/>
                                  <a:ext cx="651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ｲﾙﾊﾞｰﾅ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4800" y="1308600"/>
                                  <a:ext cx="5529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点火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537840"/>
                                  <a:ext cx="181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0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511200"/>
                                  <a:ext cx="14616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1221120"/>
                                  <a:ext cx="2293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3640" y="1204560"/>
                                  <a:ext cx="2343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4120" y="699840"/>
                                  <a:ext cx="69984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1" h="683">
                                      <a:moveTo>
                                        <a:pt x="1611" y="251"/>
                                      </a:moveTo>
                                      <a:cubicBezTo>
                                        <a:pt x="1453" y="204"/>
                                        <a:pt x="1363" y="166"/>
                                        <a:pt x="1238" y="130"/>
                                      </a:cubicBezTo>
                                      <a:cubicBezTo>
                                        <a:pt x="1064" y="82"/>
                                        <a:pt x="836" y="30"/>
                                        <a:pt x="672" y="15"/>
                                      </a:cubicBezTo>
                                      <a:cubicBezTo>
                                        <a:pt x="508" y="0"/>
                                        <a:pt x="361" y="9"/>
                                        <a:pt x="252" y="38"/>
                                      </a:cubicBezTo>
                                      <a:cubicBezTo>
                                        <a:pt x="159" y="59"/>
                                        <a:pt x="47" y="148"/>
                                        <a:pt x="18" y="191"/>
                                      </a:cubicBezTo>
                                      <a:cubicBezTo>
                                        <a:pt x="0" y="294"/>
                                        <a:pt x="157" y="366"/>
                                        <a:pt x="222" y="413"/>
                                      </a:cubicBezTo>
                                      <a:cubicBezTo>
                                        <a:pt x="132" y="548"/>
                                        <a:pt x="94" y="608"/>
                                        <a:pt x="177" y="645"/>
                                      </a:cubicBezTo>
                                      <a:cubicBezTo>
                                        <a:pt x="312" y="683"/>
                                        <a:pt x="507" y="615"/>
                                        <a:pt x="642" y="548"/>
                                      </a:cubicBezTo>
                                      <a:cubicBezTo>
                                        <a:pt x="747" y="495"/>
                                        <a:pt x="738" y="467"/>
                                        <a:pt x="807" y="443"/>
                                      </a:cubicBezTo>
                                      <a:cubicBezTo>
                                        <a:pt x="876" y="419"/>
                                        <a:pt x="921" y="438"/>
                                        <a:pt x="1055" y="406"/>
                                      </a:cubicBezTo>
                                      <a:cubicBezTo>
                                        <a:pt x="1302" y="346"/>
                                        <a:pt x="1399" y="294"/>
                                        <a:pt x="1611" y="2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730800"/>
                                  <a:ext cx="40320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95">
                                      <a:moveTo>
                                        <a:pt x="929" y="172"/>
                                      </a:moveTo>
                                      <a:cubicBezTo>
                                        <a:pt x="839" y="129"/>
                                        <a:pt x="632" y="80"/>
                                        <a:pt x="524" y="60"/>
                                      </a:cubicBezTo>
                                      <a:cubicBezTo>
                                        <a:pt x="413" y="33"/>
                                        <a:pt x="346" y="0"/>
                                        <a:pt x="262" y="8"/>
                                      </a:cubicBezTo>
                                      <a:cubicBezTo>
                                        <a:pt x="150" y="17"/>
                                        <a:pt x="65" y="45"/>
                                        <a:pt x="22" y="105"/>
                                      </a:cubicBezTo>
                                      <a:cubicBezTo>
                                        <a:pt x="0" y="225"/>
                                        <a:pt x="97" y="278"/>
                                        <a:pt x="255" y="308"/>
                                      </a:cubicBezTo>
                                      <a:cubicBezTo>
                                        <a:pt x="202" y="375"/>
                                        <a:pt x="58" y="483"/>
                                        <a:pt x="67" y="548"/>
                                      </a:cubicBezTo>
                                      <a:cubicBezTo>
                                        <a:pt x="89" y="595"/>
                                        <a:pt x="307" y="518"/>
                                        <a:pt x="382" y="473"/>
                                      </a:cubicBezTo>
                                      <a:cubicBezTo>
                                        <a:pt x="465" y="460"/>
                                        <a:pt x="626" y="285"/>
                                        <a:pt x="705" y="225"/>
                                      </a:cubicBezTo>
                                      <a:cubicBezTo>
                                        <a:pt x="816" y="186"/>
                                        <a:pt x="832" y="211"/>
                                        <a:pt x="929" y="1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75480" y="1222920"/>
                                  <a:ext cx="455760" cy="236160"/>
                                </a:xfrm>
                                <a:custGeom>
                                  <a:avLst/>
                                  <a:gdLst>
                                    <a:gd name="textAreaLeft" fmla="*/ 62280 w 258480"/>
                                    <a:gd name="textAreaRight" fmla="*/ 196200 w 258480"/>
                                    <a:gd name="textAreaTop" fmla="*/ 32400 h 133920"/>
                                    <a:gd name="textAreaBottom" fmla="*/ 101520 h 13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342" y="21600"/>
                                      </a:lnTo>
                                      <a:lnTo>
                                        <a:pt x="62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864360"/>
                                  <a:ext cx="2343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223">
                                      <a:moveTo>
                                        <a:pt x="0" y="0"/>
                                      </a:moveTo>
                                      <a:lnTo>
                                        <a:pt x="3" y="223"/>
                                      </a:lnTo>
                                      <a:lnTo>
                                        <a:pt x="460" y="111"/>
                                      </a:lnTo>
                                      <a:lnTo>
                                        <a:pt x="460" y="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42640" y="240120"/>
                                  <a:ext cx="713160" cy="234360"/>
                                </a:xfrm>
                                <a:custGeom>
                                  <a:avLst/>
                                  <a:gdLst>
                                    <a:gd name="textAreaLeft" fmla="*/ 56520 w 404280"/>
                                    <a:gd name="textAreaRight" fmla="*/ 347760 w 404280"/>
                                    <a:gd name="textAreaTop" fmla="*/ 18360 h 132840"/>
                                    <a:gd name="textAreaBottom" fmla="*/ 11448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319" y="21600"/>
                                      </a:lnTo>
                                      <a:lnTo>
                                        <a:pt x="228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68520" y="761400"/>
                                  <a:ext cx="91440" cy="63000"/>
                                </a:xfrm>
                                <a:custGeom>
                                  <a:avLst/>
                                  <a:gdLst>
                                    <a:gd name="textAreaLeft" fmla="*/ 10080 w 51840"/>
                                    <a:gd name="textAreaRight" fmla="*/ 41760 w 51840"/>
                                    <a:gd name="textAreaTop" fmla="*/ 6840 h 35640"/>
                                    <a:gd name="textAreaBottom" fmla="*/ 2880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157" y="21600"/>
                                      </a:lnTo>
                                      <a:lnTo>
                                        <a:pt x="44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0" y="857880"/>
                                  <a:ext cx="1861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271">
                                      <a:moveTo>
                                        <a:pt x="151" y="113"/>
                                      </a:moveTo>
                                      <a:cubicBezTo>
                                        <a:pt x="271" y="16"/>
                                        <a:pt x="275" y="0"/>
                                        <a:pt x="369" y="46"/>
                                      </a:cubicBezTo>
                                      <a:cubicBezTo>
                                        <a:pt x="428" y="222"/>
                                        <a:pt x="252" y="195"/>
                                        <a:pt x="211" y="203"/>
                                      </a:cubicBezTo>
                                      <a:cubicBezTo>
                                        <a:pt x="147" y="248"/>
                                        <a:pt x="86" y="228"/>
                                        <a:pt x="54" y="271"/>
                                      </a:cubicBezTo>
                                      <a:cubicBezTo>
                                        <a:pt x="29" y="266"/>
                                        <a:pt x="0" y="237"/>
                                        <a:pt x="16" y="211"/>
                                      </a:cubicBezTo>
                                      <a:lnTo>
                                        <a:pt x="15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8080"/>
                                  <a:ext cx="39240" cy="606960"/>
                                </a:xfrm>
                                <a:custGeom>
                                  <a:avLst/>
                                  <a:gdLst>
                                    <a:gd name="textAreaLeft" fmla="*/ 3240 w 22320"/>
                                    <a:gd name="textAreaRight" fmla="*/ 19080 w 22320"/>
                                    <a:gd name="textAreaTop" fmla="*/ 3240 h 344160"/>
                                    <a:gd name="textAreaBottom" fmla="*/ 340920 h 34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811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17314"/>
                                      </a:lnTo>
                                      <a:arcTo wR="10800" hR="10800" stAng="10800000" swAng="-5400000"/>
                                      <a:lnTo>
                                        <a:pt x="10800" y="32811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080" y="45288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1125360"/>
                                  <a:ext cx="1211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945360"/>
                                  <a:ext cx="65916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8" h="921">
                                      <a:moveTo>
                                        <a:pt x="1518" y="66"/>
                                      </a:moveTo>
                                      <a:lnTo>
                                        <a:pt x="45" y="921"/>
                                      </a:lnTo>
                                      <a:lnTo>
                                        <a:pt x="0" y="906"/>
                                      </a:lnTo>
                                      <a:lnTo>
                                        <a:pt x="3" y="855"/>
                                      </a:lnTo>
                                      <a:lnTo>
                                        <a:pt x="1482" y="0"/>
                                      </a:lnTo>
                                      <a:lnTo>
                                        <a:pt x="1518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770760"/>
                                  <a:ext cx="718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858600"/>
                                  <a:ext cx="39240" cy="303480"/>
                                </a:xfrm>
                                <a:custGeom>
                                  <a:avLst/>
                                  <a:gdLst>
                                    <a:gd name="textAreaLeft" fmla="*/ 3240 w 22320"/>
                                    <a:gd name="textAreaRight" fmla="*/ 19080 w 22320"/>
                                    <a:gd name="textAreaTop" fmla="*/ 3240 h 172080"/>
                                    <a:gd name="textAreaBottom" fmla="*/ 168840 h 17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6422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53429"/>
                                      </a:lnTo>
                                      <a:arcTo wR="10800" hR="10800" stAng="10800000" swAng="-5400000"/>
                                      <a:lnTo>
                                        <a:pt x="10800" y="16422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0"/>
                                  <a:ext cx="46944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301760"/>
                                  <a:ext cx="39240" cy="303480"/>
                                </a:xfrm>
                                <a:custGeom>
                                  <a:avLst/>
                                  <a:gdLst>
                                    <a:gd name="textAreaLeft" fmla="*/ 3240 w 22320"/>
                                    <a:gd name="textAreaRight" fmla="*/ 19080 w 22320"/>
                                    <a:gd name="textAreaTop" fmla="*/ 3240 h 172080"/>
                                    <a:gd name="textAreaBottom" fmla="*/ 168840 h 17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6422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53429"/>
                                      </a:lnTo>
                                      <a:arcTo wR="10800" hR="10800" stAng="10800000" swAng="-5400000"/>
                                      <a:lnTo>
                                        <a:pt x="10800" y="16422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1457280"/>
                                  <a:ext cx="39132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52880"/>
                                  <a:ext cx="1211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0920" y="388440"/>
                                  <a:ext cx="117000" cy="117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74400" y="388440"/>
                                  <a:ext cx="117000" cy="117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8280" y="1068120"/>
                                  <a:ext cx="116280" cy="117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0920" y="1065960"/>
                                  <a:ext cx="117000" cy="11736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0" y="45288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125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2973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1276920"/>
                                  <a:ext cx="1245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82880"/>
                                  <a:ext cx="1245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713160"/>
                                  <a:ext cx="78120" cy="1519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745560"/>
                                  <a:ext cx="2376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452880"/>
                                  <a:ext cx="23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12536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8400" y="972720"/>
                                  <a:ext cx="7812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4880" y="294120"/>
                                  <a:ext cx="781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00" y="984240"/>
                                  <a:ext cx="45792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蒸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8640" y="718920"/>
                                  <a:ext cx="1814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0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25pt;margin-top:592pt;width:262.5pt;height:128.4pt" coordorigin="5025,11840" coordsize="5250,25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955;top:11887;width:828;height:3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Ｐ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5;top:14055;width:769;height:3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Ｐ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93;top:12640;width:711;height:3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炉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25;top:12364;width:899;height:4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燃料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39;top:12665;width:1025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ｵｲﾙﾊﾞｰﾅ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8;top:13901;width:870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点火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69;top:12687;width:285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70;top:12645;width:229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77;top:13763;width:360;height:2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2;top:13737;width:368;height:2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11,683" path="m1611,251c1453,204,1363,166,1238,130c1064,82,836,30,672,15c508,0,361,9,252,38c159,59,47,148,18,191c0,294,157,366,222,413c132,548,94,608,177,645c312,683,507,615,642,548c747,495,738,467,807,443c876,419,921,438,1055,406c1302,346,1399,294,1611,251xe" stroked="t" o:allowincell="f" style="position:absolute;left:9173;top:12942;width:1101;height:444;mso-wrap-style:none;v-text-anchor:middle;mso-position-horizontal-relative:margin">
                        <v:fill o:detectmouseclick="t" on="false"/>
                        <v:stroke color="red" weight="15840" joinstyle="round" endcap="flat"/>
                        <w10:wrap type="none"/>
                      </v:shape>
                      <v:shape id="shape_0" coordsize="929,595" path="m929,172c839,129,632,80,524,60c413,33,346,0,262,8c150,17,65,45,22,105c0,225,97,278,255,308c202,375,58,483,67,548c89,595,307,518,382,473c465,460,626,285,705,225c816,186,832,211,929,172xe" stroked="t" o:allowincell="f" style="position:absolute;left:9223;top:12991;width:634;height:386;mso-wrap-style:none;v-text-anchor:middle;mso-position-horizontal-relative:margin">
                        <v:fill o:detectmouseclick="t" on="false"/>
                        <v:stroke color="red" weight="15840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8452;top:13766;width:717;height:371;flip:x;mso-wrap-style:none;v-text-anchor:middle;rotation:270;mso-position-horizontal-relative:margin" type="_x0000_t8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 id="shape_0" coordsize="460,223" path="m0,0l3,223l460,111l460,51l0,0xe" stroked="t" o:allowincell="f" style="position:absolute;left:8619;top:13201;width:368;height:401;mso-wrap-style:none;v-text-anchor:middle;mso-position-horizontal-relative:margin">
                        <v:imagedata r:id="rId6" o:detectmouseclick="t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8242;top:12218;width:1122;height:368;mso-wrap-style:none;v-text-anchor:middle;rotation:270;mso-position-horizontal-relative:margin" type="_x0000_t8">
                        <v:imagedata r:id="rId7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3;top:13039;width:143;height:98;mso-wrap-style:none;v-text-anchor:middle;rotation:270;mso-position-horizontal-relative:margin" type="_x0000_t8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428,271" path="m151,113c271,16,275,0,369,46c428,222,252,195,211,203c147,248,86,228,54,271c29,266,0,237,16,211l151,113xe" fillcolor="silver" stroked="t" o:allowincell="f" style="position:absolute;left:9238;top:13191;width:292;height:175;mso-wrap-style:none;v-text-anchor:middle;mso-position-horizontal-relative:margin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roundrect id="shape_0" fillcolor="white" stroked="t" o:allowincell="f" style="position:absolute;left:8446;top:12026;width:61;height:955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6614,12553" to="6614,1361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8,13612" to="7615,136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518,921" path="m1518,66l45,921l0,906l3,855l1482,0l1518,66xe" stroked="t" o:allowincell="f" style="position:absolute;left:8228;top:13329;width:1037;height:599;mso-wrap-style:none;v-text-anchor:middle;mso-position-horizontal-relative:margin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fillcolor="white" stroked="t" o:allowincell="f" style="position:absolute;left:7800;top:13054;width:1131;height:75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oundrect id="shape_0" fillcolor="white" stroked="t" o:allowincell="f" style="position:absolute;left:8446;top:13192;width:61;height:477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fillcolor="white" stroked="f" o:allowincell="f" style="position:absolute;left:8414;top:11840;width:738;height:2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oundrect id="shape_0" fillcolor="white" stroked="t" o:allowincell="f" style="position:absolute;left:8446;top:13890;width:61;height:477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fillcolor="white" stroked="f" o:allowincell="f" style="position:absolute;left:8410;top:14135;width:615;height:23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708,12553" to="7615,1255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5987;top:12452;width:183;height:184;mso-wrap-style:none;v-text-anchor:middle;rotation:270;mso-position-horizontal-relative:margin" type="_x0000_t12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032;top:12452;width:183;height:184;mso-wrap-style:none;v-text-anchor:middle;rotation:270;mso-position-horizontal-relative:margin" type="_x0000_t12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023;top:13522;width:182;height:184;mso-wrap-style:none;v-text-anchor:middle;rotation:270;mso-position-horizontal-relative:margin" type="_x0000_t12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987;top:13519;width:183;height:184;mso-wrap-style:none;v-text-anchor:middle;rotation:270;mso-position-horizontal-relative:margin" type="_x0000_t12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616,12553" to="7616,1361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1,13612" to="7431,138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1,12308" to="7431,125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49;top:13851;width:195;height:18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339;top:12128;width:195;height:186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t" o:allowincell="f" style="position:absolute;left:6546;top:12963;width:122;height:238;mso-wrap-style:none;v-text-anchor:middle;mso-position-horizontal-relative:margin" type="_x0000_t12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t" o:allowincell="f" style="position:absolute;left:7431;top:13014;width:373;height:149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618,12553" to="5987,12553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8,13612" to="5976,13612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117;top:13372;width:122;height:239">
                        <v:line id="shape_0" from="7117,13372" to="7117,13611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17,13372" to="7239,1337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27;top:12303;width:122;height:238">
                        <v:line id="shape_0" from="7127,12303" to="7127,12541" stroked="t" o:allowincell="f" style="position:absolute;flip:y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27,12303" to="7249,1230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39;top:13390;width:720;height:4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蒸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4;top:12972;width:285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4690</wp:posOffset>
                      </wp:positionH>
                      <wp:positionV relativeFrom="paragraph">
                        <wp:posOffset>8909685</wp:posOffset>
                      </wp:positionV>
                      <wp:extent cx="205105" cy="16637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3.1pt;mso-wrap-distance-left:9.05pt;mso-wrap-distance-right:9.05pt;mso-wrap-distance-top:0pt;mso-wrap-distance-bottom:0pt;margin-top:701.55pt;mso-position-vertical-relative:text;margin-left:25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648335</wp:posOffset>
                      </wp:positionV>
                      <wp:extent cx="2600960" cy="254635"/>
                      <wp:effectExtent l="0" t="0" r="0" b="0"/>
                      <wp:wrapNone/>
                      <wp:docPr id="3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オイルバーナーが装着され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05pt;mso-wrap-distance-left:9.05pt;mso-wrap-distance-right:9.05pt;mso-wrap-distance-top:0pt;mso-wrap-distance-bottom:0pt;margin-top:51.05pt;mso-position-vertical-relative:text;margin-left:4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オイルバーナーが装着され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9725</wp:posOffset>
                      </wp:positionH>
                      <wp:positionV relativeFrom="paragraph">
                        <wp:posOffset>644525</wp:posOffset>
                      </wp:positionV>
                      <wp:extent cx="431800" cy="270510"/>
                      <wp:effectExtent l="0" t="0" r="0" b="0"/>
                      <wp:wrapNone/>
                      <wp:docPr id="3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50.75pt;mso-position-vertical-relative:text;margin-left:2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1083945</wp:posOffset>
                      </wp:positionV>
                      <wp:extent cx="2600960" cy="254635"/>
                      <wp:effectExtent l="0" t="0" r="0" b="0"/>
                      <wp:wrapNone/>
                      <wp:docPr id="3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防護処置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05pt;mso-wrap-distance-left:9.05pt;mso-wrap-distance-right:9.05pt;mso-wrap-distance-top:0pt;mso-wrap-distance-bottom:0pt;margin-top:85.35pt;mso-position-vertical-relative:text;margin-left:4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防護処置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9725</wp:posOffset>
                      </wp:positionH>
                      <wp:positionV relativeFrom="paragraph">
                        <wp:posOffset>1080135</wp:posOffset>
                      </wp:positionV>
                      <wp:extent cx="431800" cy="270510"/>
                      <wp:effectExtent l="0" t="0" r="0" b="0"/>
                      <wp:wrapNone/>
                      <wp:docPr id="3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85.05pt;mso-position-vertical-relative:text;margin-left:2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1504315</wp:posOffset>
                      </wp:positionV>
                      <wp:extent cx="2600960" cy="432435"/>
                      <wp:effectExtent l="0" t="0" r="0" b="0"/>
                      <wp:wrapNone/>
                      <wp:docPr id="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閉、②③⑤バルブ開でバーナーのパージと洩れの点検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34.05pt;mso-wrap-distance-left:9.05pt;mso-wrap-distance-right:9.05pt;mso-wrap-distance-top:0pt;mso-wrap-distance-bottom:0pt;margin-top:118.45pt;mso-position-vertical-relative:text;margin-left:49.4pt;mso-position-horizontal-relative:margin">
                      <v:textbox>
                        <w:txbxContent>
                          <w:p>
                            <w:pPr>
                              <w:pStyle w:val="Style14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閉、②③⑤バルブ開でバーナーのパージと洩れの点検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9725</wp:posOffset>
                      </wp:positionH>
                      <wp:positionV relativeFrom="paragraph">
                        <wp:posOffset>1567815</wp:posOffset>
                      </wp:positionV>
                      <wp:extent cx="431800" cy="270510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123.45pt;mso-position-vertical-relative:text;margin-left:2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2084705</wp:posOffset>
                      </wp:positionV>
                      <wp:extent cx="2600960" cy="43243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開で蒸気側の洩れを確認し、②③④⑤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34.05pt;mso-wrap-distance-left:9.05pt;mso-wrap-distance-right:9.05pt;mso-wrap-distance-top:0pt;mso-wrap-distance-bottom:0pt;margin-top:164.15pt;mso-position-vertical-relative:text;margin-left:48.75pt;mso-position-horizontal-relative:margin">
                      <v:textbox>
                        <w:txbxContent>
                          <w:p>
                            <w:pPr>
                              <w:pStyle w:val="Style14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開で蒸気側の洩れを確認し、②③④⑤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2229485</wp:posOffset>
                      </wp:positionV>
                      <wp:extent cx="431800" cy="27051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175.55pt;mso-position-vertical-relative:text;margin-left:2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0235</wp:posOffset>
                      </wp:positionH>
                      <wp:positionV relativeFrom="paragraph">
                        <wp:posOffset>2665095</wp:posOffset>
                      </wp:positionV>
                      <wp:extent cx="2600960" cy="254635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炉内の空気量を少し増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05pt;mso-wrap-distance-left:9.05pt;mso-wrap-distance-right:9.05pt;mso-wrap-distance-top:0pt;mso-wrap-distance-bottom:0pt;margin-top:209.85pt;mso-position-vertical-relative:text;margin-left:4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炉内の空気量を少し増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2689860</wp:posOffset>
                      </wp:positionV>
                      <wp:extent cx="431800" cy="27051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211.8pt;mso-position-vertical-relative:text;margin-left:2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10235</wp:posOffset>
                      </wp:positionH>
                      <wp:positionV relativeFrom="paragraph">
                        <wp:posOffset>3056890</wp:posOffset>
                      </wp:positionV>
                      <wp:extent cx="2600960" cy="25463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全開とし、④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05pt;mso-wrap-distance-left:9.05pt;mso-wrap-distance-right:9.05pt;mso-wrap-distance-top:0pt;mso-wrap-distance-bottom:0pt;margin-top:240.7pt;mso-position-vertical-relative:text;margin-left:4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全開とし、④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3081655</wp:posOffset>
                      </wp:positionV>
                      <wp:extent cx="431800" cy="27051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242.65pt;mso-position-vertical-relative:text;margin-left:2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442335</wp:posOffset>
                      </wp:positionV>
                      <wp:extent cx="2600960" cy="254635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１次．２次エアーレジスターを調整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05pt;mso-wrap-distance-left:9.05pt;mso-wrap-distance-right:9.05pt;mso-wrap-distance-top:0pt;mso-wrap-distance-bottom:0pt;margin-top:271.05pt;mso-position-vertical-relative:text;margin-left:4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１次．２次エアーレジスター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3438525</wp:posOffset>
                      </wp:positionV>
                      <wp:extent cx="431800" cy="27051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270.75pt;mso-position-vertical-relative:text;margin-left:2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1345</wp:posOffset>
                      </wp:positionH>
                      <wp:positionV relativeFrom="paragraph">
                        <wp:posOffset>3832225</wp:posOffset>
                      </wp:positionV>
                      <wp:extent cx="2600960" cy="254635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点火棒に点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05pt;mso-wrap-distance-left:9.05pt;mso-wrap-distance-right:9.05pt;mso-wrap-distance-top:0pt;mso-wrap-distance-bottom:0pt;margin-top:301.75pt;mso-position-vertical-relative:text;margin-left:4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点火棒に点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3690</wp:posOffset>
                      </wp:positionH>
                      <wp:positionV relativeFrom="paragraph">
                        <wp:posOffset>3828415</wp:posOffset>
                      </wp:positionV>
                      <wp:extent cx="431800" cy="2705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301.45pt;mso-position-vertical-relative:text;margin-left:2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4452620</wp:posOffset>
                      </wp:positionV>
                      <wp:extent cx="1618615" cy="254635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パイロットバーナーに点火する</w:t>
                                  </w:r>
                                </w:p>
                              </w:txbxContent>
                            </wps:txbx>
                            <wps:bodyPr anchor="t" lIns="41275" tIns="45720" rIns="3746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20.05pt;mso-wrap-distance-left:9.05pt;mso-wrap-distance-right:9.05pt;mso-wrap-distance-top:0pt;mso-wrap-distance-bottom:0pt;margin-top:350.6pt;mso-position-vertical-relative:text;margin-left:26.65pt;mso-position-horizontal-relative:margin">
                      <v:textbox inset="0.0451388888888889in,0.05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パイロットバーナーに点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525010</wp:posOffset>
                      </wp:positionV>
                      <wp:extent cx="231140" cy="178435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14.05pt;mso-wrap-distance-left:9.05pt;mso-wrap-distance-right:9.05pt;mso-wrap-distance-top:0pt;mso-wrap-distance-bottom:0pt;margin-top:356.3pt;mso-position-vertical-relative:text;margin-left:1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26615</wp:posOffset>
                      </wp:positionH>
                      <wp:positionV relativeFrom="paragraph">
                        <wp:posOffset>4452620</wp:posOffset>
                      </wp:positionV>
                      <wp:extent cx="1823720" cy="254635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ーナー前方へ点火棒を挿入する</w:t>
                                  </w:r>
                                </w:p>
                              </w:txbxContent>
                            </wps:txbx>
                            <wps:bodyPr anchor="t" lIns="33655" tIns="41910" rIns="33655" bIns="419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20.05pt;mso-wrap-distance-left:9.05pt;mso-wrap-distance-right:9.05pt;mso-wrap-distance-top:0pt;mso-wrap-distance-bottom:0pt;margin-top:350.6pt;mso-position-vertical-relative:text;margin-left:167.45pt;mso-position-horizontal-relative:margin">
                      <v:textbox inset="0.0368055555555556in,0.0458333333333333in,0.0368055555555556in,0.045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ーナー前方へ点火棒を挿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79215</wp:posOffset>
                      </wp:positionH>
                      <wp:positionV relativeFrom="paragraph">
                        <wp:posOffset>4448810</wp:posOffset>
                      </wp:positionV>
                      <wp:extent cx="455295" cy="27051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1.3pt;mso-wrap-distance-left:9.05pt;mso-wrap-distance-right:9.05pt;mso-wrap-distance-top:0pt;mso-wrap-distance-bottom:0pt;margin-top:350.3pt;mso-position-vertical-relative:text;margin-left:30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01345</wp:posOffset>
                      </wp:positionH>
                      <wp:positionV relativeFrom="paragraph">
                        <wp:posOffset>4965700</wp:posOffset>
                      </wp:positionV>
                      <wp:extent cx="2600960" cy="25463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05pt;mso-wrap-distance-left:9.05pt;mso-wrap-distance-right:9.05pt;mso-wrap-distance-top:0pt;mso-wrap-distance-bottom:0pt;margin-top:391pt;mso-position-vertical-relative:text;margin-left:4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4961890</wp:posOffset>
                      </wp:positionV>
                      <wp:extent cx="431800" cy="270510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390.7pt;mso-position-vertical-relative:text;margin-left:2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01345</wp:posOffset>
                      </wp:positionH>
                      <wp:positionV relativeFrom="paragraph">
                        <wp:posOffset>5339080</wp:posOffset>
                      </wp:positionV>
                      <wp:extent cx="2600960" cy="254635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調整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.05pt;mso-wrap-distance-left:9.05pt;mso-wrap-distance-right:9.05pt;mso-wrap-distance-top:0pt;mso-wrap-distance-bottom:0pt;margin-top:420.4pt;mso-position-vertical-relative:text;margin-left:4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5335270</wp:posOffset>
                      </wp:positionV>
                      <wp:extent cx="431800" cy="27051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420.1pt;mso-position-vertical-relative:text;margin-left:2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09015</wp:posOffset>
                      </wp:positionH>
                      <wp:positionV relativeFrom="paragraph">
                        <wp:posOffset>5701665</wp:posOffset>
                      </wp:positionV>
                      <wp:extent cx="431800" cy="27051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448.95pt;mso-position-vertical-relative:text;margin-left:7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82215</wp:posOffset>
                      </wp:positionH>
                      <wp:positionV relativeFrom="paragraph">
                        <wp:posOffset>5743575</wp:posOffset>
                      </wp:positionV>
                      <wp:extent cx="652145" cy="23241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18.3pt;mso-wrap-distance-left:9.05pt;mso-wrap-distance-right:9.05pt;mso-wrap-distance-top:0pt;mso-wrap-distance-bottom:0pt;margin-top:452.25pt;mso-position-vertical-relative:text;margin-left:19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84705</wp:posOffset>
                      </wp:positionH>
                      <wp:positionV relativeFrom="paragraph">
                        <wp:posOffset>6114415</wp:posOffset>
                      </wp:positionV>
                      <wp:extent cx="652145" cy="23241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18.3pt;mso-wrap-distance-left:9.05pt;mso-wrap-distance-right:9.05pt;mso-wrap-distance-top:0pt;mso-wrap-distance-bottom:0pt;margin-top:481.45pt;mso-position-vertical-relative:text;margin-left:16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6302375</wp:posOffset>
                      </wp:positionV>
                      <wp:extent cx="2163445" cy="254635"/>
                      <wp:effectExtent l="0" t="0" r="0" b="0"/>
                      <wp:wrapNone/>
                      <wp:docPr id="5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パイロットバーナー又は点火棒を消火する</w:t>
                                  </w:r>
                                </w:p>
                              </w:txbxContent>
                            </wps:txbx>
                            <wps:bodyPr anchor="t" lIns="33655" tIns="38735" rIns="33655" bIns="349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35pt;height:20.05pt;mso-wrap-distance-left:9.05pt;mso-wrap-distance-right:9.05pt;mso-wrap-distance-top:0pt;mso-wrap-distance-bottom:0pt;margin-top:496.25pt;mso-position-vertical-relative:text;margin-left:45.85pt;mso-position-horizontal-relative:margin">
                      <v:textbox inset="0.0368055555555556in,0.0423611111111111in,0.0368055555555556in,0.03819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パイロットバーナー又は点火棒を消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19520</wp:posOffset>
                      </wp:positionV>
                      <wp:extent cx="431800" cy="27051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497.6pt;mso-position-vertical-relative:text;margin-left:2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75945</wp:posOffset>
                      </wp:positionH>
                      <wp:positionV relativeFrom="paragraph">
                        <wp:posOffset>6678295</wp:posOffset>
                      </wp:positionV>
                      <wp:extent cx="2171700" cy="254635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１次、２次エアーレジスターを調整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pt;height:20.05pt;mso-wrap-distance-left:9.05pt;mso-wrap-distance-right:9.05pt;mso-wrap-distance-top:0pt;mso-wrap-distance-bottom:0pt;margin-top:525.85pt;mso-position-vertical-relative:text;margin-left:4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１次、２次エアーレジスター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47015</wp:posOffset>
                      </wp:positionH>
                      <wp:positionV relativeFrom="paragraph">
                        <wp:posOffset>6674485</wp:posOffset>
                      </wp:positionV>
                      <wp:extent cx="431800" cy="27051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525.55pt;mso-position-vertical-relative:text;margin-left:1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99795</wp:posOffset>
                      </wp:positionH>
                      <wp:positionV relativeFrom="paragraph">
                        <wp:posOffset>7233920</wp:posOffset>
                      </wp:positionV>
                      <wp:extent cx="431800" cy="270510"/>
                      <wp:effectExtent l="0" t="0" r="0" b="0"/>
                      <wp:wrapNone/>
                      <wp:docPr id="6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569.6pt;mso-position-vertical-relative:text;margin-left:7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16250</wp:posOffset>
                      </wp:positionH>
                      <wp:positionV relativeFrom="paragraph">
                        <wp:posOffset>6351905</wp:posOffset>
                      </wp:positionV>
                      <wp:extent cx="1162685" cy="400685"/>
                      <wp:effectExtent l="0" t="0" r="0" b="0"/>
                      <wp:wrapNone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ーナーを消火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単－１０５</w:t>
                                  </w:r>
                                </w:p>
                              </w:txbxContent>
                            </wps:txbx>
                            <wps:bodyPr anchor="t" lIns="26670" tIns="45720" rIns="1206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5pt;height:31.55pt;mso-wrap-distance-left:9.05pt;mso-wrap-distance-right:9.05pt;mso-wrap-distance-top:0pt;mso-wrap-distance-bottom:0pt;margin-top:500.15pt;mso-position-vertical-relative:text;margin-left:237.5pt;mso-position-horizontal-relative:margin">
                      <v:textbox inset="0.0291666666666667in,0.05in,0.0131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ーナーを消火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単－１０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123690</wp:posOffset>
                      </wp:positionH>
                      <wp:positionV relativeFrom="paragraph">
                        <wp:posOffset>6343650</wp:posOffset>
                      </wp:positionV>
                      <wp:extent cx="431800" cy="270510"/>
                      <wp:effectExtent l="0" t="0" r="0" b="0"/>
                      <wp:wrapNone/>
                      <wp:docPr id="6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499.5pt;mso-position-vertical-relative:text;margin-left:32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96920</wp:posOffset>
                      </wp:positionH>
                      <wp:positionV relativeFrom="paragraph">
                        <wp:posOffset>6978650</wp:posOffset>
                      </wp:positionV>
                      <wp:extent cx="703580" cy="241300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19pt;mso-wrap-distance-left:9.05pt;mso-wrap-distance-right:9.05pt;mso-wrap-distance-top:0pt;mso-wrap-distance-bottom:0pt;margin-top:549.5pt;mso-position-vertical-relative:text;margin-left:25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425065</wp:posOffset>
                      </wp:positionH>
                      <wp:positionV relativeFrom="paragraph">
                        <wp:posOffset>7171690</wp:posOffset>
                      </wp:positionV>
                      <wp:extent cx="652145" cy="232410"/>
                      <wp:effectExtent l="0" t="0" r="0" b="0"/>
                      <wp:wrapNone/>
                      <wp:docPr id="6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18.3pt;mso-wrap-distance-left:9.05pt;mso-wrap-distance-right:9.05pt;mso-wrap-distance-top:0pt;mso-wrap-distance-bottom:0pt;margin-top:564.7pt;mso-position-vertical-relative:text;margin-left:19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955165</wp:posOffset>
                      </wp:positionH>
                      <wp:positionV relativeFrom="paragraph">
                        <wp:posOffset>7651750</wp:posOffset>
                      </wp:positionV>
                      <wp:extent cx="652145" cy="232410"/>
                      <wp:effectExtent l="0" t="0" r="0" b="0"/>
                      <wp:wrapNone/>
                      <wp:docPr id="6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autoSpaceDE w:val="tru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18.3pt;mso-wrap-distance-left:9.05pt;mso-wrap-distance-right:9.05pt;mso-wrap-distance-top:0pt;mso-wrap-distance-bottom:0pt;margin-top:602.5pt;mso-position-vertical-relative:text;margin-left:15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autoSpaceDE w:val="tru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979170</wp:posOffset>
                      </wp:positionH>
                      <wp:positionV relativeFrom="paragraph">
                        <wp:posOffset>7865110</wp:posOffset>
                      </wp:positionV>
                      <wp:extent cx="1781175" cy="254635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炉内の空気量を調整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20.05pt;mso-wrap-distance-left:9.05pt;mso-wrap-distance-right:9.05pt;mso-wrap-distance-top:0pt;mso-wrap-distance-bottom:0pt;margin-top:619.3pt;mso-position-vertical-relative:text;margin-left:7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炉内の空気量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7842250</wp:posOffset>
                      </wp:positionV>
                      <wp:extent cx="431800" cy="270510"/>
                      <wp:effectExtent l="0" t="0" r="0" b="0"/>
                      <wp:wrapNone/>
                      <wp:docPr id="6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1.3pt;mso-wrap-distance-left:9.05pt;mso-wrap-distance-right:9.05pt;mso-wrap-distance-top:0pt;mso-wrap-distance-bottom:0pt;margin-top:617.5pt;mso-position-vertical-relative:text;margin-left:4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4224020</wp:posOffset>
                      </wp:positionV>
                      <wp:extent cx="920750" cy="232410"/>
                      <wp:effectExtent l="0" t="0" r="0" b="0"/>
                      <wp:wrapNone/>
                      <wp:docPr id="6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autoSpaceDE w:val="true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pacing w:val="0"/>
                                    </w:rPr>
                                    <w:t>パイロットあ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18.3pt;mso-wrap-distance-left:9.05pt;mso-wrap-distance-right:9.05pt;mso-wrap-distance-top:0pt;mso-wrap-distance-bottom:0pt;margin-top:332.6pt;mso-position-vertical-relative:text;margin-left: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autoSpaceDE w:val="true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0"/>
                              </w:rPr>
                              <w:t>パイロット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964815</wp:posOffset>
                      </wp:positionH>
                      <wp:positionV relativeFrom="paragraph">
                        <wp:posOffset>4246880</wp:posOffset>
                      </wp:positionV>
                      <wp:extent cx="1199515" cy="427990"/>
                      <wp:effectExtent l="0" t="0" r="0" b="0"/>
                      <wp:wrapNone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パイロットな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5pt;height:33.7pt;mso-wrap-distance-left:9.05pt;mso-wrap-distance-right:9.05pt;mso-wrap-distance-top:0pt;mso-wrap-distance-bottom:0pt;margin-top:334.4pt;mso-position-vertical-relative:text;margin-left:23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パイロット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  <w:sz w:val="22"/>
              </w:rPr>
              <w:t>ポイント</w:t>
            </w:r>
          </w:p>
        </w:tc>
      </w:tr>
      <w:tr>
        <w:trPr>
          <w:trHeight w:val="11940" w:hRule="atLeast"/>
          <w:cantSplit w:val="true"/>
        </w:trPr>
        <w:tc>
          <w:tcPr>
            <w:tcW w:w="70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8" w:hanging="426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51" w:hanging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2)</w:t>
            </w:r>
          </w:p>
          <w:p>
            <w:pPr>
              <w:pStyle w:val="Normal"/>
              <w:ind w:left="44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ア．炉内点検及び周囲の環境確認（ガス検知）を行う。</w:t>
            </w:r>
            <w:r>
              <w:rPr>
                <w:rFonts w:eastAsia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eastAsia="ＭＳ Ｐゴシック"/>
                <w:sz w:val="22"/>
              </w:rPr>
              <w:t>　（点火棒使用の場合）</w:t>
            </w:r>
          </w:p>
          <w:p>
            <w:pPr>
              <w:pStyle w:val="Normal"/>
              <w:ind w:left="44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イ．保護面を着用する。</w:t>
            </w:r>
          </w:p>
          <w:p>
            <w:pPr>
              <w:pStyle w:val="Normal"/>
              <w:ind w:left="351" w:hanging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4)</w:t>
            </w:r>
            <w:r>
              <w:rPr>
                <w:rFonts w:ascii="ＭＳ Ｐゴシック" w:hAnsi="ＭＳ Ｐゴシック" w:eastAsia="ＭＳ Ｐゴシック"/>
                <w:sz w:val="22"/>
              </w:rPr>
              <w:t>　バイパスバルブのシート洩れ閉め忘れに特に注意すること。</w:t>
            </w:r>
          </w:p>
          <w:p>
            <w:pPr>
              <w:pStyle w:val="Normal"/>
              <w:ind w:left="351" w:hanging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8)(14)</w:t>
            </w:r>
            <w:r>
              <w:rPr>
                <w:rFonts w:ascii="ＭＳ Ｐゴシック" w:hAnsi="ＭＳ Ｐゴシック" w:eastAsia="ＭＳ Ｐゴシック"/>
                <w:sz w:val="22"/>
              </w:rPr>
              <w:t>常時燃焼パイロットの場合はパイロットバーナーが燃焼していることを確認すること。</w:t>
            </w:r>
          </w:p>
          <w:p>
            <w:pPr>
              <w:pStyle w:val="Normal"/>
              <w:ind w:left="351" w:hanging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8)</w:t>
            </w:r>
            <w:r>
              <w:rPr>
                <w:rFonts w:ascii="ＭＳ Ｐゴシック" w:hAnsi="ＭＳ Ｐゴシック" w:eastAsia="ＭＳ Ｐゴシック"/>
                <w:sz w:val="22"/>
              </w:rPr>
              <w:t>　恒設のイグナイターがある場合はこれを利用する。</w:t>
            </w:r>
          </w:p>
          <w:p>
            <w:pPr>
              <w:pStyle w:val="Normal"/>
              <w:ind w:left="351" w:hanging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10)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点火の際、点火棒挿入口からの熱風吹出等に注意すること。</w:t>
            </w:r>
          </w:p>
          <w:p>
            <w:pPr>
              <w:pStyle w:val="Normal"/>
              <w:ind w:left="351" w:hanging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11)</w:t>
            </w:r>
            <w:r>
              <w:rPr>
                <w:rFonts w:ascii="ＭＳ Ｐゴシック" w:hAnsi="ＭＳ Ｐゴシック" w:eastAsia="ＭＳ Ｐゴシック"/>
                <w:sz w:val="22"/>
              </w:rPr>
              <w:t>メインバーナー増加時、局部加熱をしないようにバランスを取って点火する。</w:t>
            </w:r>
          </w:p>
          <w:p>
            <w:pPr>
              <w:pStyle w:val="Normal"/>
              <w:ind w:left="351" w:hanging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12)</w:t>
            </w:r>
            <w:r>
              <w:rPr>
                <w:rFonts w:ascii="ＭＳ Ｐゴシック" w:hAnsi="ＭＳ Ｐゴシック" w:eastAsia="ＭＳ Ｐゴシック"/>
                <w:sz w:val="22"/>
              </w:rPr>
              <w:t>燃料油と噴霧蒸気との差圧を調整する。</w:t>
            </w:r>
          </w:p>
          <w:p>
            <w:pPr>
              <w:pStyle w:val="Normal"/>
              <w:ind w:left="351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13)</w:t>
            </w:r>
            <w:r>
              <w:rPr>
                <w:rFonts w:ascii="ＭＳ Ｐゴシック" w:hAnsi="ＭＳ Ｐゴシック" w:eastAsia="ＭＳ Ｐゴシック"/>
                <w:sz w:val="22"/>
              </w:rPr>
              <w:t>着火しない場合、次のことを実施又は確認する。</w:t>
            </w:r>
          </w:p>
          <w:p>
            <w:pPr>
              <w:pStyle w:val="Normal"/>
              <w:ind w:left="53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ア．燃料油の温度は適正か。</w:t>
            </w:r>
          </w:p>
          <w:p>
            <w:pPr>
              <w:pStyle w:val="Normal"/>
              <w:ind w:left="531" w:hanging="27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イ．噴霧蒸気中にドレンはないこと。</w:t>
            </w:r>
          </w:p>
          <w:p>
            <w:pPr>
              <w:pStyle w:val="Normal"/>
              <w:ind w:left="351" w:hanging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16)</w:t>
            </w:r>
            <w:r>
              <w:rPr>
                <w:rFonts w:ascii="ＭＳ Ｐゴシック" w:hAnsi="ＭＳ Ｐゴシック" w:eastAsia="ＭＳ Ｐゴシック"/>
                <w:sz w:val="22"/>
              </w:rPr>
              <w:t>燃焼が不安定な場合は調整する。しかし、調整しても燃焼が不安定であれば消火する。</w:t>
            </w:r>
          </w:p>
          <w:p>
            <w:pPr>
              <w:pStyle w:val="Normal"/>
              <w:ind w:left="351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>(18)</w:t>
            </w:r>
            <w:r>
              <w:rPr>
                <w:rFonts w:ascii="ＭＳ Ｐゴシック" w:hAnsi="ＭＳ Ｐゴシック" w:eastAsia="ＭＳ Ｐゴシック"/>
                <w:sz w:val="22"/>
              </w:rPr>
              <w:t>排ガスＯ</w:t>
            </w:r>
            <w:r>
              <w:rPr>
                <w:rFonts w:eastAsia="ＭＳ Ｐゴシック" w:ascii="ＭＳ Ｐゴシック" w:hAnsi="ＭＳ Ｐゴシック"/>
                <w:sz w:val="22"/>
                <w:vertAlign w:val="subscript"/>
              </w:rPr>
              <w:t>2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の調整は定常状態になってから行う。</w:t>
            </w:r>
          </w:p>
        </w:tc>
      </w:tr>
      <w:tr>
        <w:trPr>
          <w:trHeight w:val="2054" w:hRule="atLeast"/>
          <w:cantSplit w:val="true"/>
        </w:trPr>
        <w:tc>
          <w:tcPr>
            <w:tcW w:w="70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68" w:hanging="42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28:00Z</dcterms:created>
  <dc:creator/>
  <dc:description/>
  <cp:keywords/>
  <dc:language>en-US</dc:language>
  <cp:lastModifiedBy>中野</cp:lastModifiedBy>
  <cp:lastPrinted>2003-02-19T09:50:00Z</cp:lastPrinted>
  <dcterms:modified xsi:type="dcterms:W3CDTF">2005-12-12T02:36:00Z</dcterms:modified>
  <cp:revision>3</cp:revision>
  <dc:subject>運転中のオイルバーナーの点火（加熱炉）</dc:subject>
  <dc:title>単位操作-104</dc:title>
</cp:coreProperties>
</file>