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4121"/>
        <w:gridCol w:w="900"/>
        <w:gridCol w:w="844"/>
        <w:gridCol w:w="212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2"/>
              </w:rPr>
              <w:t>-103</w:t>
            </w:r>
          </w:p>
        </w:tc>
        <w:tc>
          <w:tcPr>
            <w:tcW w:w="4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運転中のガスバーナーの消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eastAsia="ＭＳ Ｐゴシック"/>
                <w:sz w:val="24"/>
              </w:rPr>
              <w:t>加熱炉</w:t>
            </w:r>
            <w:r>
              <w:rPr>
                <w:rFonts w:eastAsia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作　成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4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1717040</wp:posOffset>
                      </wp:positionH>
                      <wp:positionV relativeFrom="paragraph">
                        <wp:posOffset>1209675</wp:posOffset>
                      </wp:positionV>
                      <wp:extent cx="15716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17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5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75" y="0"/>
                                    </a:lnTo>
                                    <a:lnTo>
                                      <a:pt x="247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5,405" path="m0,405l0,0l2475,0l2475,375e" stroked="t" o:allowincell="f" style="position:absolute;margin-left:135.2pt;margin-top:95.25pt;width:123.7pt;height:20.2pt;flip:y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8565</wp:posOffset>
                      </wp:positionH>
                      <wp:positionV relativeFrom="paragraph">
                        <wp:posOffset>1471930</wp:posOffset>
                      </wp:positionV>
                      <wp:extent cx="0" cy="20002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95pt,115.9pt" to="195.95pt,13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127000</wp:posOffset>
                      </wp:positionV>
                      <wp:extent cx="41910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8.35pt;margin-top:10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514985</wp:posOffset>
                      </wp:positionV>
                      <wp:extent cx="0" cy="152400"/>
                      <wp:effectExtent l="25400" t="635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40.55pt" to="195.2pt,52.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667385</wp:posOffset>
                      </wp:positionV>
                      <wp:extent cx="1571625" cy="232410"/>
                      <wp:effectExtent l="26035" t="5080" r="254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5" h="405">
                                    <a:moveTo>
                                      <a:pt x="0" y="40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75" y="0"/>
                                    </a:lnTo>
                                    <a:lnTo>
                                      <a:pt x="247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5,405" path="m0,405l0,0l2475,0l2475,375e" stroked="t" o:allowincell="f" style="position:absolute;margin-left:132.95pt;margin-top:52.55pt;width:123.7pt;height:18.25pt;mso-wrap-style:none;v-text-anchor:middle;mso-position-horizontal-relative:margin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1671320</wp:posOffset>
                      </wp:positionV>
                      <wp:extent cx="2164080" cy="363855"/>
                      <wp:effectExtent l="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363960"/>
                                <a:chOff x="0" y="0"/>
                                <a:chExt cx="216396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4920" y="147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0"/>
                                  <a:ext cx="18003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消火を確認す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3600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3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31.6pt;width:170.4pt;height:28.6pt" coordorigin="1862,2632" coordsize="3408,572">
                      <v:line id="shape_0" from="3901,2865" to="3901,320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435;top:2632;width:2834;height:4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消火を確認す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62;top:2681;width:566;height:3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2052320</wp:posOffset>
                      </wp:positionV>
                      <wp:extent cx="2164080" cy="363855"/>
                      <wp:effectExtent l="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363960"/>
                                <a:chOff x="0" y="0"/>
                                <a:chExt cx="216396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4920" y="147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0"/>
                                  <a:ext cx="18003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アーレジスターを閉め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3600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4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61.6pt;width:170.4pt;height:28.6pt" coordorigin="1862,3232" coordsize="3408,572">
                      <v:line id="shape_0" from="3901,3465" to="3901,380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35;top:3232;width:2834;height:4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エアーレジスターを閉め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62;top:3281;width:566;height:3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82370</wp:posOffset>
                      </wp:positionH>
                      <wp:positionV relativeFrom="paragraph">
                        <wp:posOffset>2442845</wp:posOffset>
                      </wp:positionV>
                      <wp:extent cx="2164080" cy="363855"/>
                      <wp:effectExtent l="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3960" cy="363960"/>
                                <a:chOff x="0" y="0"/>
                                <a:chExt cx="2163960" cy="36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4920" y="1479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0"/>
                                  <a:ext cx="180036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内の空気量を調整す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960"/>
                                  <a:ext cx="3600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5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192.35pt;width:170.4pt;height:28.6pt" coordorigin="1862,3847" coordsize="3408,572">
                      <v:line id="shape_0" from="3901,4080" to="3901,4419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35;top:3847;width:2834;height:42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炉内の空気量を調整す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62;top:3896;width:566;height:36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(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2822575</wp:posOffset>
                      </wp:positionV>
                      <wp:extent cx="419100" cy="3905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8.35pt;margin-top:222.25pt;width:32.95pt;height:30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6260</wp:posOffset>
                      </wp:positionH>
                      <wp:positionV relativeFrom="paragraph">
                        <wp:posOffset>890905</wp:posOffset>
                      </wp:positionV>
                      <wp:extent cx="1819275" cy="3975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メイン及びパイロットバーナー元バルブを閉める</w:t>
                                  </w:r>
                                </w:p>
                              </w:txbxContent>
                            </wps:txbx>
                            <wps:bodyPr anchor="t" lIns="30480" tIns="9525" rIns="2667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1.3pt;mso-wrap-distance-left:9.05pt;mso-wrap-distance-right:9.05pt;mso-wrap-distance-top:0pt;mso-wrap-distance-bottom:0pt;margin-top:70.15pt;mso-position-vertical-relative:text;margin-left:43.8pt;mso-position-horizontal-relative:margin">
                      <v:textbox inset="0.0333333333333333in,0.0104166666666667in,0.0291666666666667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メイン及びパイロットバーナー元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943610</wp:posOffset>
                      </wp:positionV>
                      <wp:extent cx="360045" cy="3238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5.5pt;mso-wrap-distance-left:9.05pt;mso-wrap-distance-right:9.05pt;mso-wrap-distance-top:0pt;mso-wrap-distance-bottom:0pt;margin-top:74.3pt;mso-position-vertical-relative:text;margin-left:1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890905</wp:posOffset>
                      </wp:positionV>
                      <wp:extent cx="1819275" cy="3975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バーナー元バルブを閉める</w:t>
                                  </w:r>
                                </w:p>
                              </w:txbxContent>
                            </wps:txbx>
                            <wps:bodyPr anchor="t" lIns="17780" tIns="45720" rIns="1968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1.3pt;mso-wrap-distance-left:9.05pt;mso-wrap-distance-right:9.05pt;mso-wrap-distance-top:0pt;mso-wrap-distance-bottom:0pt;margin-top:70.15pt;mso-position-vertical-relative:text;margin-left:202.05pt;mso-position-horizontal-relative:margin">
                      <v:textbox inset="0.0194444444444444in,0.05in,0.02152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バーナー元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73880</wp:posOffset>
                      </wp:positionH>
                      <wp:positionV relativeFrom="paragraph">
                        <wp:posOffset>924560</wp:posOffset>
                      </wp:positionV>
                      <wp:extent cx="360045" cy="3238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5.5pt;mso-wrap-distance-left:9.05pt;mso-wrap-distance-right:9.05pt;mso-wrap-distance-top:0pt;mso-wrap-distance-bottom:0pt;margin-top:72.8pt;mso-position-vertical-relative:text;margin-left:34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5900</wp:posOffset>
                      </wp:positionH>
                      <wp:positionV relativeFrom="paragraph">
                        <wp:posOffset>615950</wp:posOffset>
                      </wp:positionV>
                      <wp:extent cx="1181735" cy="2520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パイロットあ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9.85pt;mso-wrap-distance-left:9.05pt;mso-wrap-distance-right:9.05pt;mso-wrap-distance-top:0pt;mso-wrap-distance-bottom:0pt;margin-top:48.5pt;mso-position-vertical-relative:text;margin-left: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パイロット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17900</wp:posOffset>
                      </wp:positionH>
                      <wp:positionV relativeFrom="paragraph">
                        <wp:posOffset>598805</wp:posOffset>
                      </wp:positionV>
                      <wp:extent cx="1181735" cy="25209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パイロットな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9.85pt;mso-wrap-distance-left:9.05pt;mso-wrap-distance-right:9.05pt;mso-wrap-distance-top:0pt;mso-wrap-distance-bottom:0pt;margin-top:47.15pt;mso-position-vertical-relative:text;margin-left:27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パイロットな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ポイント</w:t>
            </w:r>
          </w:p>
        </w:tc>
      </w:tr>
      <w:tr>
        <w:trPr>
          <w:trHeight w:val="8138" w:hRule="atLeast"/>
          <w:cantSplit w:val="true"/>
        </w:trPr>
        <w:tc>
          <w:tcPr>
            <w:tcW w:w="74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323" w:hanging="323"/>
              <w:rPr>
                <w:rFonts w:ascii="ＭＳ Ｐゴシック" w:hAnsi="ＭＳ Ｐゴシック" w:eastAsia="ＭＳ Ｐゴシック"/>
                <w:spacing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Style15"/>
              <w:spacing w:lineRule="exact" w:line="280"/>
              <w:ind w:left="323" w:hanging="323"/>
              <w:rPr>
                <w:rFonts w:ascii="ＭＳ Ｐゴシック" w:hAnsi="ＭＳ Ｐゴシック" w:eastAsia="ＭＳ Ｐゴシック"/>
                <w:spacing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1)</w:t>
            </w:r>
            <w:r>
              <w:rPr>
                <w:rFonts w:eastAsia="ＭＳ Ｐゴシック" w:ascii="ＭＳ Ｐゴシック" w:hAnsi="ＭＳ Ｐゴシック"/>
                <w:spacing w:val="0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常時燃焼のパイロットについては、パイロットバーナーの元バルブを開けておく。パイロットバーナーの燃焼を確認すること。</w:t>
            </w:r>
          </w:p>
          <w:p>
            <w:pPr>
              <w:pStyle w:val="Style15"/>
              <w:spacing w:lineRule="exact" w:line="280"/>
              <w:ind w:left="323" w:hanging="323"/>
              <w:rPr>
                <w:rFonts w:ascii="ＭＳ Ｐゴシック" w:hAnsi="ＭＳ Ｐゴシック" w:eastAsia="ＭＳ Ｐゴシック"/>
                <w:spacing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1)</w:t>
            </w:r>
            <w:r>
              <w:rPr>
                <w:rFonts w:eastAsia="ＭＳ Ｐゴシック" w:ascii="ＭＳ Ｐゴシック" w:hAnsi="ＭＳ Ｐゴシック"/>
                <w:sz w:val="24"/>
              </w:rPr>
              <w:t>(2)</w:t>
            </w:r>
            <w:r>
              <w:rPr>
                <w:rFonts w:eastAsia="ＭＳ Ｐゴシック" w:ascii="ＭＳ Ｐゴシック" w:hAnsi="ＭＳ Ｐゴシック"/>
                <w:spacing w:val="0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メインバーナー減少時は、局部加熱をしないようにバランスを取って消火する。</w:t>
            </w:r>
          </w:p>
          <w:p>
            <w:pPr>
              <w:pStyle w:val="Style15"/>
              <w:spacing w:lineRule="exact" w:line="280"/>
              <w:ind w:left="323" w:hanging="323"/>
              <w:rPr>
                <w:rFonts w:ascii="ＭＳ Ｐゴシック" w:hAnsi="ＭＳ Ｐゴシック" w:eastAsia="ＭＳ Ｐゴシック"/>
                <w:spacing w:val="0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(3)</w:t>
            </w:r>
            <w:r>
              <w:rPr>
                <w:rFonts w:eastAsia="ＭＳ Ｐゴシック" w:ascii="ＭＳ Ｐゴシック" w:hAnsi="ＭＳ Ｐゴシック"/>
                <w:spacing w:val="0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保護面を着用する。</w:t>
            </w:r>
          </w:p>
          <w:p>
            <w:pPr>
              <w:pStyle w:val="Style15"/>
              <w:spacing w:lineRule="exact" w:line="280"/>
              <w:ind w:left="323" w:hanging="323"/>
              <w:rPr/>
            </w:pPr>
            <w:r>
              <w:rPr>
                <w:rFonts w:eastAsia="ＭＳ Ｐゴシック" w:ascii="ＭＳ Ｐゴシック" w:hAnsi="ＭＳ Ｐゴシック"/>
                <w:sz w:val="24"/>
              </w:rPr>
              <w:t>(5)</w:t>
            </w:r>
            <w:r>
              <w:rPr>
                <w:rFonts w:eastAsia="ＭＳ Ｐゴシック" w:ascii="ＭＳ Ｐゴシック" w:hAnsi="ＭＳ Ｐゴシック"/>
                <w:spacing w:val="0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排ガスＯ</w:t>
            </w:r>
            <w:r>
              <w:rPr>
                <w:rFonts w:eastAsia="ＭＳ Ｐゴシック" w:ascii="ＭＳ Ｐゴシック" w:hAnsi="ＭＳ Ｐゴシック"/>
                <w:sz w:val="24"/>
                <w:vertAlign w:val="subscript"/>
              </w:rPr>
              <w:t>2</w:t>
            </w:r>
            <w:r>
              <w:rPr>
                <w:rFonts w:ascii="ＭＳ Ｐゴシック" w:hAnsi="ＭＳ Ｐゴシック" w:eastAsia="ＭＳ Ｐゴシック"/>
                <w:sz w:val="24"/>
              </w:rPr>
              <w:t>の調整は定常状態になってから行う。</w:t>
            </w:r>
          </w:p>
        </w:tc>
      </w:tr>
      <w:tr>
        <w:trPr>
          <w:trHeight w:val="5495" w:hRule="atLeast"/>
          <w:cantSplit w:val="true"/>
        </w:trPr>
        <w:tc>
          <w:tcPr>
            <w:tcW w:w="10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26" w:hanging="326"/>
              <w:rPr>
                <w:rFonts w:ascii="ＭＳ Ｐゴシック" w:hAnsi="ＭＳ Ｐゴシック" w:eastAsia="ＭＳ Ｐゴシック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28700</wp:posOffset>
                      </wp:positionH>
                      <wp:positionV relativeFrom="page">
                        <wp:posOffset>6838950</wp:posOffset>
                      </wp:positionV>
                      <wp:extent cx="5213985" cy="32029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880" cy="3202920"/>
                                <a:chOff x="0" y="0"/>
                                <a:chExt cx="5213880" cy="320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84040" y="295200"/>
                                  <a:ext cx="12477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エアーレジスタ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1320" y="478800"/>
                                  <a:ext cx="1296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1" h="181">
                                      <a:moveTo>
                                        <a:pt x="2041" y="181"/>
                                      </a:moveTo>
                                      <a:lnTo>
                                        <a:pt x="183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5120" y="0"/>
                                  <a:ext cx="50472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0"/>
                                        <w:szCs w:val="20"/>
                                        <w:rFonts w:ascii="ＭＳ Ｐゴシック" w:hAnsi="ＭＳ Ｐゴシック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AI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7360" y="763200"/>
                                  <a:ext cx="8668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6120" y="21276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80240"/>
                                  <a:ext cx="1274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メインバーナ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パイロットバーナ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3057480" y="2166120"/>
                                  <a:ext cx="1527120" cy="361800"/>
                                </a:xfrm>
                                <a:custGeom>
                                  <a:avLst/>
                                  <a:gdLst>
                                    <a:gd name="textAreaLeft" fmla="*/ 119880 w 865800"/>
                                    <a:gd name="textAreaRight" fmla="*/ 745920 w 865800"/>
                                    <a:gd name="textAreaTop" fmla="*/ 28440 h 205200"/>
                                    <a:gd name="textAreaBottom" fmla="*/ 17676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354" y="21600"/>
                                      </a:lnTo>
                                      <a:lnTo>
                                        <a:pt x="224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2520" y="2970360"/>
                                  <a:ext cx="4989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炉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9240" y="1339920"/>
                                  <a:ext cx="3697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367">
                                      <a:moveTo>
                                        <a:pt x="0" y="0"/>
                                      </a:moveTo>
                                      <a:lnTo>
                                        <a:pt x="0" y="367"/>
                                      </a:lnTo>
                                      <a:lnTo>
                                        <a:pt x="582" y="149"/>
                                      </a:lnTo>
                                      <a:lnTo>
                                        <a:pt x="582" y="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120" y="1151280"/>
                                  <a:ext cx="107820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8" h="481">
                                      <a:moveTo>
                                        <a:pt x="1698" y="244"/>
                                      </a:moveTo>
                                      <a:cubicBezTo>
                                        <a:pt x="1554" y="187"/>
                                        <a:pt x="1334" y="121"/>
                                        <a:pt x="1229" y="96"/>
                                      </a:cubicBezTo>
                                      <a:cubicBezTo>
                                        <a:pt x="1075" y="62"/>
                                        <a:pt x="949" y="31"/>
                                        <a:pt x="810" y="10"/>
                                      </a:cubicBezTo>
                                      <a:cubicBezTo>
                                        <a:pt x="705" y="4"/>
                                        <a:pt x="627" y="0"/>
                                        <a:pt x="528" y="7"/>
                                      </a:cubicBezTo>
                                      <a:cubicBezTo>
                                        <a:pt x="429" y="14"/>
                                        <a:pt x="296" y="30"/>
                                        <a:pt x="213" y="55"/>
                                      </a:cubicBezTo>
                                      <a:cubicBezTo>
                                        <a:pt x="132" y="91"/>
                                        <a:pt x="74" y="126"/>
                                        <a:pt x="29" y="159"/>
                                      </a:cubicBezTo>
                                      <a:cubicBezTo>
                                        <a:pt x="0" y="265"/>
                                        <a:pt x="93" y="295"/>
                                        <a:pt x="153" y="340"/>
                                      </a:cubicBezTo>
                                      <a:cubicBezTo>
                                        <a:pt x="115" y="385"/>
                                        <a:pt x="114" y="400"/>
                                        <a:pt x="132" y="436"/>
                                      </a:cubicBezTo>
                                      <a:cubicBezTo>
                                        <a:pt x="162" y="459"/>
                                        <a:pt x="223" y="476"/>
                                        <a:pt x="258" y="481"/>
                                      </a:cubicBezTo>
                                      <a:cubicBezTo>
                                        <a:pt x="342" y="481"/>
                                        <a:pt x="462" y="454"/>
                                        <a:pt x="513" y="409"/>
                                      </a:cubicBezTo>
                                      <a:cubicBezTo>
                                        <a:pt x="596" y="414"/>
                                        <a:pt x="603" y="427"/>
                                        <a:pt x="726" y="418"/>
                                      </a:cubicBezTo>
                                      <a:cubicBezTo>
                                        <a:pt x="1004" y="418"/>
                                        <a:pt x="1511" y="301"/>
                                        <a:pt x="1698" y="2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8160" y="1191240"/>
                                  <a:ext cx="6116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376">
                                      <a:moveTo>
                                        <a:pt x="963" y="154"/>
                                      </a:moveTo>
                                      <a:cubicBezTo>
                                        <a:pt x="828" y="91"/>
                                        <a:pt x="816" y="89"/>
                                        <a:pt x="711" y="64"/>
                                      </a:cubicBezTo>
                                      <a:cubicBezTo>
                                        <a:pt x="517" y="25"/>
                                        <a:pt x="524" y="26"/>
                                        <a:pt x="435" y="18"/>
                                      </a:cubicBezTo>
                                      <a:cubicBezTo>
                                        <a:pt x="346" y="10"/>
                                        <a:pt x="249" y="0"/>
                                        <a:pt x="177" y="19"/>
                                      </a:cubicBezTo>
                                      <a:cubicBezTo>
                                        <a:pt x="102" y="37"/>
                                        <a:pt x="36" y="70"/>
                                        <a:pt x="0" y="130"/>
                                      </a:cubicBezTo>
                                      <a:cubicBezTo>
                                        <a:pt x="18" y="205"/>
                                        <a:pt x="81" y="223"/>
                                        <a:pt x="141" y="250"/>
                                      </a:cubicBezTo>
                                      <a:cubicBezTo>
                                        <a:pt x="102" y="280"/>
                                        <a:pt x="72" y="298"/>
                                        <a:pt x="81" y="334"/>
                                      </a:cubicBezTo>
                                      <a:cubicBezTo>
                                        <a:pt x="111" y="376"/>
                                        <a:pt x="168" y="373"/>
                                        <a:pt x="234" y="367"/>
                                      </a:cubicBezTo>
                                      <a:cubicBezTo>
                                        <a:pt x="303" y="346"/>
                                        <a:pt x="351" y="298"/>
                                        <a:pt x="402" y="253"/>
                                      </a:cubicBezTo>
                                      <a:cubicBezTo>
                                        <a:pt x="459" y="256"/>
                                        <a:pt x="495" y="259"/>
                                        <a:pt x="585" y="247"/>
                                      </a:cubicBezTo>
                                      <a:cubicBezTo>
                                        <a:pt x="729" y="232"/>
                                        <a:pt x="798" y="217"/>
                                        <a:pt x="963" y="15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5720" y="959400"/>
                                  <a:ext cx="35424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240" y="338400"/>
                                  <a:ext cx="0" cy="256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5040" y="338400"/>
                                  <a:ext cx="0" cy="256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7120" y="26748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080" y="1175400"/>
                                  <a:ext cx="289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335040" y="535680"/>
                                  <a:ext cx="972360" cy="361800"/>
                                </a:xfrm>
                                <a:custGeom>
                                  <a:avLst/>
                                  <a:gdLst>
                                    <a:gd name="textAreaLeft" fmla="*/ 50040 w 551160"/>
                                    <a:gd name="textAreaRight" fmla="*/ 501120 w 551160"/>
                                    <a:gd name="textAreaTop" fmla="*/ 18720 h 205200"/>
                                    <a:gd name="textAreaBottom" fmla="*/ 186480 h 20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205" y="21600"/>
                                      </a:lnTo>
                                      <a:lnTo>
                                        <a:pt x="39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560" y="1767240"/>
                                  <a:ext cx="1440" cy="11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863">
                                      <a:moveTo>
                                        <a:pt x="0" y="0"/>
                                      </a:moveTo>
                                      <a:lnTo>
                                        <a:pt x="2" y="186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2720" y="2591640"/>
                                  <a:ext cx="171360" cy="207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6600" y="1109520"/>
                                  <a:ext cx="1144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58920" y="1243800"/>
                                  <a:ext cx="111240" cy="95760"/>
                                </a:xfrm>
                                <a:custGeom>
                                  <a:avLst/>
                                  <a:gdLst>
                                    <a:gd name="textAreaLeft" fmla="*/ 12240 w 63000"/>
                                    <a:gd name="textAreaRight" fmla="*/ 50760 w 63000"/>
                                    <a:gd name="textAreaTop" fmla="*/ 10440 h 54360"/>
                                    <a:gd name="textAreaBottom" fmla="*/ 439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157" y="21600"/>
                                      </a:lnTo>
                                      <a:lnTo>
                                        <a:pt x="44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1153800"/>
                                  <a:ext cx="5695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168">
                                      <a:moveTo>
                                        <a:pt x="897" y="168"/>
                                      </a:moveTo>
                                      <a:lnTo>
                                        <a:pt x="45" y="141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1840" y="1302480"/>
                                  <a:ext cx="585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1" h="18">
                                      <a:moveTo>
                                        <a:pt x="921" y="1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7360" y="1437480"/>
                                  <a:ext cx="820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2">
                                      <a:moveTo>
                                        <a:pt x="0" y="18"/>
                                      </a:moveTo>
                                      <a:cubicBezTo>
                                        <a:pt x="21" y="57"/>
                                        <a:pt x="33" y="93"/>
                                        <a:pt x="48" y="132"/>
                                      </a:cubicBezTo>
                                      <a:cubicBezTo>
                                        <a:pt x="90" y="111"/>
                                        <a:pt x="122" y="93"/>
                                        <a:pt x="129" y="72"/>
                                      </a:cubicBezTo>
                                      <a:cubicBezTo>
                                        <a:pt x="117" y="42"/>
                                        <a:pt x="108" y="21"/>
                                        <a:pt x="93" y="0"/>
                                      </a:cubicBezTo>
                                      <a:cubicBezTo>
                                        <a:pt x="66" y="3"/>
                                        <a:pt x="51" y="6"/>
                                        <a:pt x="0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9360" y="2655000"/>
                                  <a:ext cx="11448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498680"/>
                                  <a:ext cx="2484720" cy="122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3" h="1926">
                                      <a:moveTo>
                                        <a:pt x="3913" y="0"/>
                                      </a:moveTo>
                                      <a:cubicBezTo>
                                        <a:pt x="3913" y="0"/>
                                        <a:pt x="3493" y="171"/>
                                        <a:pt x="3073" y="342"/>
                                      </a:cubicBezTo>
                                      <a:cubicBezTo>
                                        <a:pt x="3073" y="678"/>
                                        <a:pt x="3082" y="1731"/>
                                        <a:pt x="3070" y="1800"/>
                                      </a:cubicBezTo>
                                      <a:cubicBezTo>
                                        <a:pt x="3060" y="1859"/>
                                        <a:pt x="3030" y="1889"/>
                                        <a:pt x="2971" y="1923"/>
                                      </a:cubicBezTo>
                                      <a:cubicBezTo>
                                        <a:pt x="1470" y="1926"/>
                                        <a:pt x="619" y="1926"/>
                                        <a:pt x="0" y="19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469880"/>
                                  <a:ext cx="2475360" cy="12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8" h="1911">
                                      <a:moveTo>
                                        <a:pt x="0" y="1911"/>
                                      </a:moveTo>
                                      <a:cubicBezTo>
                                        <a:pt x="485" y="1908"/>
                                        <a:pt x="2820" y="1911"/>
                                        <a:pt x="2908" y="1902"/>
                                      </a:cubicBezTo>
                                      <a:cubicBezTo>
                                        <a:pt x="2955" y="1904"/>
                                        <a:pt x="2964" y="1889"/>
                                        <a:pt x="3010" y="1839"/>
                                      </a:cubicBezTo>
                                      <a:cubicBezTo>
                                        <a:pt x="3013" y="1095"/>
                                        <a:pt x="3010" y="351"/>
                                        <a:pt x="3010" y="351"/>
                                      </a:cubicBezTo>
                                      <a:lnTo>
                                        <a:pt x="38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4840" y="567000"/>
                                  <a:ext cx="12204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8049600">
                                    <a:off x="-15480" y="51840"/>
                                    <a:ext cx="1537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3120"/>
                                    <a:ext cx="54000" cy="5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3920" y="1560960"/>
                                  <a:ext cx="106488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7480" y="0"/>
                                    <a:ext cx="167760" cy="4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48600"/>
                                    <a:ext cx="100440" cy="214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51480"/>
                                    <a:ext cx="992520" cy="86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1355">
                                        <a:moveTo>
                                          <a:pt x="1533" y="0"/>
                                        </a:moveTo>
                                        <a:cubicBezTo>
                                          <a:pt x="1531" y="67"/>
                                          <a:pt x="1533" y="142"/>
                                          <a:pt x="1541" y="202"/>
                                        </a:cubicBezTo>
                                        <a:cubicBezTo>
                                          <a:pt x="1536" y="444"/>
                                          <a:pt x="1563" y="698"/>
                                          <a:pt x="1488" y="931"/>
                                        </a:cubicBezTo>
                                        <a:cubicBezTo>
                                          <a:pt x="1465" y="1006"/>
                                          <a:pt x="1398" y="1111"/>
                                          <a:pt x="1323" y="1174"/>
                                        </a:cubicBezTo>
                                        <a:cubicBezTo>
                                          <a:pt x="1248" y="1252"/>
                                          <a:pt x="1153" y="1323"/>
                                          <a:pt x="941" y="1350"/>
                                        </a:cubicBezTo>
                                        <a:cubicBezTo>
                                          <a:pt x="644" y="1355"/>
                                          <a:pt x="196" y="1346"/>
                                          <a:pt x="0" y="1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51480"/>
                                    <a:ext cx="886320" cy="76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6" h="1208">
                                        <a:moveTo>
                                          <a:pt x="1387" y="0"/>
                                        </a:moveTo>
                                        <a:cubicBezTo>
                                          <a:pt x="1382" y="242"/>
                                          <a:pt x="1396" y="532"/>
                                          <a:pt x="1372" y="772"/>
                                        </a:cubicBezTo>
                                        <a:cubicBezTo>
                                          <a:pt x="1360" y="862"/>
                                          <a:pt x="1309" y="1006"/>
                                          <a:pt x="1192" y="1080"/>
                                        </a:cubicBezTo>
                                        <a:cubicBezTo>
                                          <a:pt x="1109" y="1170"/>
                                          <a:pt x="964" y="1207"/>
                                          <a:pt x="811" y="1203"/>
                                        </a:cubicBezTo>
                                        <a:cubicBezTo>
                                          <a:pt x="514" y="1208"/>
                                          <a:pt x="169" y="1201"/>
                                          <a:pt x="0" y="12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600" y="261360"/>
                                    <a:ext cx="9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6">
                                        <a:moveTo>
                                          <a:pt x="0" y="0"/>
                                        </a:moveTo>
                                        <a:lnTo>
                                          <a:pt x="14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0" y="271080"/>
                                    <a:ext cx="705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80">
                                        <a:moveTo>
                                          <a:pt x="30" y="180"/>
                                        </a:moveTo>
                                        <a:lnTo>
                                          <a:pt x="0" y="84"/>
                                        </a:lnTo>
                                        <a:lnTo>
                                          <a:pt x="1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680" y="827280"/>
                                    <a:ext cx="2246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4" h="9">
                                        <a:moveTo>
                                          <a:pt x="0" y="9"/>
                                        </a:moveTo>
                                        <a:lnTo>
                                          <a:pt x="3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815760"/>
                                    <a:ext cx="72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817920"/>
                                    <a:ext cx="100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32">
                                        <a:moveTo>
                                          <a:pt x="0" y="0"/>
                                        </a:moveTo>
                                        <a:lnTo>
                                          <a:pt x="159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823320"/>
                                    <a:ext cx="648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29">
                                        <a:moveTo>
                                          <a:pt x="0" y="0"/>
                                        </a:moveTo>
                                        <a:lnTo>
                                          <a:pt x="102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813960"/>
                                    <a:ext cx="11808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41">
                                        <a:moveTo>
                                          <a:pt x="186" y="14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920" y="573840"/>
                                    <a:ext cx="75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5">
                                        <a:moveTo>
                                          <a:pt x="12" y="13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320" y="783360"/>
                                    <a:ext cx="363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3">
                                        <a:moveTo>
                                          <a:pt x="0" y="183"/>
                                        </a:moveTo>
                                        <a:lnTo>
                                          <a:pt x="5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819720"/>
                                    <a:ext cx="856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6">
                                        <a:moveTo>
                                          <a:pt x="135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813960"/>
                                    <a:ext cx="820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" h="138">
                                        <a:moveTo>
                                          <a:pt x="0" y="0"/>
                                        </a:moveTo>
                                        <a:lnTo>
                                          <a:pt x="129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920" y="817920"/>
                                    <a:ext cx="9540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35">
                                        <a:moveTo>
                                          <a:pt x="0" y="135"/>
                                        </a:moveTo>
                                        <a:lnTo>
                                          <a:pt x="1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0" y="819720"/>
                                    <a:ext cx="64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32">
                                        <a:moveTo>
                                          <a:pt x="102" y="0"/>
                                        </a:moveTo>
                                        <a:lnTo>
                                          <a:pt x="0" y="1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0" y="827280"/>
                                    <a:ext cx="1029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14">
                                        <a:moveTo>
                                          <a:pt x="0" y="0"/>
                                        </a:moveTo>
                                        <a:lnTo>
                                          <a:pt x="162" y="1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813960"/>
                                    <a:ext cx="932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41">
                                        <a:moveTo>
                                          <a:pt x="147" y="0"/>
                                        </a:moveTo>
                                        <a:lnTo>
                                          <a:pt x="0" y="1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641880"/>
                                    <a:ext cx="1296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30" y="74"/>
                                          <a:pt x="51" y="75"/>
                                          <a:pt x="85" y="55"/>
                                        </a:cubicBezTo>
                                        <a:cubicBezTo>
                                          <a:pt x="119" y="43"/>
                                          <a:pt x="184" y="9"/>
                                          <a:pt x="20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770040"/>
                                    <a:ext cx="20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" h="58">
                                        <a:moveTo>
                                          <a:pt x="0" y="39"/>
                                        </a:moveTo>
                                        <a:cubicBezTo>
                                          <a:pt x="98" y="42"/>
                                          <a:pt x="142" y="58"/>
                                          <a:pt x="234" y="27"/>
                                        </a:cubicBezTo>
                                        <a:cubicBezTo>
                                          <a:pt x="237" y="33"/>
                                          <a:pt x="305" y="6"/>
                                          <a:pt x="3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390960"/>
                                    <a:ext cx="932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84">
                                        <a:moveTo>
                                          <a:pt x="0" y="84"/>
                                        </a:moveTo>
                                        <a:cubicBezTo>
                                          <a:pt x="30" y="83"/>
                                          <a:pt x="26" y="77"/>
                                          <a:pt x="60" y="57"/>
                                        </a:cubicBezTo>
                                        <a:cubicBezTo>
                                          <a:pt x="94" y="45"/>
                                          <a:pt x="133" y="17"/>
                                          <a:pt x="1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339480"/>
                                    <a:ext cx="93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26">
                                        <a:moveTo>
                                          <a:pt x="0" y="126"/>
                                        </a:moveTo>
                                        <a:lnTo>
                                          <a:pt x="14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320" y="529920"/>
                                    <a:ext cx="1029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8">
                                        <a:moveTo>
                                          <a:pt x="0" y="78"/>
                                        </a:moveTo>
                                        <a:cubicBezTo>
                                          <a:pt x="27" y="63"/>
                                          <a:pt x="47" y="65"/>
                                          <a:pt x="81" y="45"/>
                                        </a:cubicBezTo>
                                        <a:cubicBezTo>
                                          <a:pt x="115" y="33"/>
                                          <a:pt x="135" y="21"/>
                                          <a:pt x="1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465480"/>
                                    <a:ext cx="10080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26">
                                        <a:moveTo>
                                          <a:pt x="0" y="126"/>
                                        </a:moveTo>
                                        <a:cubicBezTo>
                                          <a:pt x="36" y="117"/>
                                          <a:pt x="66" y="99"/>
                                          <a:pt x="90" y="78"/>
                                        </a:cubicBezTo>
                                        <a:cubicBezTo>
                                          <a:pt x="126" y="51"/>
                                          <a:pt x="145" y="16"/>
                                          <a:pt x="15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400" y="691920"/>
                                    <a:ext cx="144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62">
                                        <a:moveTo>
                                          <a:pt x="0" y="45"/>
                                        </a:moveTo>
                                        <a:cubicBezTo>
                                          <a:pt x="30" y="54"/>
                                          <a:pt x="77" y="62"/>
                                          <a:pt x="111" y="42"/>
                                        </a:cubicBezTo>
                                        <a:cubicBezTo>
                                          <a:pt x="171" y="18"/>
                                          <a:pt x="189" y="15"/>
                                          <a:pt x="22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724320"/>
                                    <a:ext cx="18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5">
                                        <a:moveTo>
                                          <a:pt x="3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564480"/>
                                    <a:ext cx="190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26">
                                        <a:moveTo>
                                          <a:pt x="0" y="0"/>
                                        </a:moveTo>
                                        <a:lnTo>
                                          <a:pt x="3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560" y="423360"/>
                                    <a:ext cx="342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93">
                                        <a:moveTo>
                                          <a:pt x="0" y="0"/>
                                        </a:moveTo>
                                        <a:lnTo>
                                          <a:pt x="54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9560"/>
                                    <a:ext cx="7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7">
                                        <a:moveTo>
                                          <a:pt x="0" y="8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48816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57">
                                        <a:moveTo>
                                          <a:pt x="39" y="5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720" y="288000"/>
                                    <a:ext cx="3420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1">
                                        <a:moveTo>
                                          <a:pt x="54" y="5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120" y="724320"/>
                                    <a:ext cx="396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1">
                                        <a:moveTo>
                                          <a:pt x="6" y="0"/>
                                        </a:moveTo>
                                        <a:lnTo>
                                          <a:pt x="0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0"/>
                                    <a:ext cx="5328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75320" y="2373120"/>
                                  <a:ext cx="2286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880" y="2374920"/>
                                  <a:ext cx="22860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22720" y="2311560"/>
                                  <a:ext cx="171360" cy="20772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3880" y="2331720"/>
                                  <a:ext cx="182160" cy="164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640" y="-8640"/>
                                    <a:ext cx="164520" cy="18216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5256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4520" y="2612880"/>
                                  <a:ext cx="182160" cy="164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8640" y="-8640"/>
                                    <a:ext cx="164520" cy="182160"/>
                                  </a:xfrm>
                                  <a:prstGeom prst="flowChartCollat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52200"/>
                                    <a:ext cx="64080" cy="63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8840" y="2366640"/>
                                  <a:ext cx="2401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63">
                                      <a:moveTo>
                                        <a:pt x="378" y="4"/>
                                      </a:moveTo>
                                      <a:cubicBezTo>
                                        <a:pt x="270" y="0"/>
                                        <a:pt x="156" y="1"/>
                                        <a:pt x="48" y="3"/>
                                      </a:cubicBezTo>
                                      <a:cubicBezTo>
                                        <a:pt x="27" y="25"/>
                                        <a:pt x="78" y="40"/>
                                        <a:pt x="36" y="61"/>
                                      </a:cubicBezTo>
                                      <a:cubicBezTo>
                                        <a:pt x="33" y="80"/>
                                        <a:pt x="0" y="82"/>
                                        <a:pt x="0" y="109"/>
                                      </a:cubicBezTo>
                                      <a:cubicBezTo>
                                        <a:pt x="15" y="136"/>
                                        <a:pt x="27" y="142"/>
                                        <a:pt x="54" y="157"/>
                                      </a:cubicBezTo>
                                      <a:cubicBezTo>
                                        <a:pt x="111" y="163"/>
                                        <a:pt x="336" y="158"/>
                                        <a:pt x="372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2688120"/>
                                  <a:ext cx="2088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47">
                                      <a:moveTo>
                                        <a:pt x="329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15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520" y="133668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7120" y="1339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7120" y="15696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9640" y="1743120"/>
                                  <a:ext cx="4248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38.5pt;width:410.55pt;height:252.2pt" coordorigin="1620,10770" coordsize="8211,5044">
                      <v:shape id="shape_0" stroked="f" o:allowincell="f" style="position:absolute;left:4902;top:11235;width:1964;height:43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エアーレジスタ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41,181" path="m2041,181l1830,0l0,0e" stroked="t" o:allowincell="f" style="position:absolute;left:5071;top:11524;width:2040;height:180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888;top:10770;width:794;height:365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0"/>
                                  <w:szCs w:val="20"/>
                                  <w:rFonts w:ascii="ＭＳ Ｐゴシック" w:hAnsi="ＭＳ Ｐゴシック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AI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67;top:11972;width:1364;height:365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炉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57,11105" to="7157,11540" stroked="t" o:allowincell="f" style="position:absolute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620;top:14361;width:2006;height:91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メインバー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パイロットバーナ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6436;top:14181;width:2404;height:569;flip:x;mso-wrap-style:none;v-text-anchor:middle;rotation:270;mso-position-horizontal-relative:margin;mso-position-vertical-relative:page" type="_x0000_t8"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7294;top:15448;width:785;height:365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炉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2,367" path="m0,0l0,367l582,149l582,74l0,0xe" stroked="t" o:allowincell="f" style="position:absolute;left:7351;top:12880;width:581;height:366;mso-wrap-style:none;v-text-anchor:middle;mso-position-horizontal-relative:margin;mso-position-vertical-relative:page">
                        <v:imagedata r:id="rId6" o:detectmouseclick="t"/>
                        <v:stroke color="black" weight="9360" joinstyle="round" endcap="flat"/>
                        <w10:wrap type="none"/>
                      </v:shape>
                      <v:shape id="shape_0" coordsize="1698,481" path="m1698,244c1554,187,1334,121,1229,96c1075,62,949,31,810,10c705,4,627,0,528,7c429,14,296,30,213,55c132,91,74,126,29,159c0,265,93,295,153,340c115,385,114,400,132,436c162,459,223,476,258,481c342,481,462,454,513,409c596,414,603,427,726,418c1004,418,1511,301,1698,244xe" stroked="t" o:allowincell="f" style="position:absolute;left:8107;top:12583;width:1697;height:480;mso-wrap-style:none;v-text-anchor:middle;mso-position-horizontal-relative:margin;mso-position-vertical-relative:pag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963,376" path="m963,154c828,91,816,89,711,64c517,25,524,26,435,18c346,10,249,0,177,19c102,37,36,70,0,130c18,205,81,223,141,250c102,280,72,298,81,334c111,376,168,373,234,367c303,346,351,298,402,253c459,256,495,259,585,247c729,232,798,217,963,154xe" fillcolor="red" stroked="t" o:allowincell="f" style="position:absolute;left:8200;top:12646;width:962;height:375;mso-wrap-style:none;v-text-anchor:middle;mso-position-horizontal-relative:margin;mso-position-vertical-relative:page">
                        <v:fill o:detectmouseclick="t" type="solid" color2="aqua" opacity="0.5"/>
                        <v:stroke color="red" weight="9360" joinstyle="round" endcap="flat"/>
                        <w10:wrap type="none"/>
                      </v:shape>
                      <v:rect id="shape_0" fillcolor="white" stroked="t" o:allowincell="f" style="position:absolute;left:6369;top:12281;width:557;height:94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55,11303" to="6955,1533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11303" to="7014,15339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5,11191" to="7285,12658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7,12621" to="7731,12665" stroked="t" o:allowincell="f" style="position:absolute;flip:y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873;top:11613;width:1530;height:569;mso-wrap-style:none;v-text-anchor:middle;rotation:270;mso-position-horizontal-relative:margin;mso-position-vertical-relative:page" type="_x0000_t8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coordsize="2,1863" path="m0,0l2,1863e" stroked="t" o:allowincell="f" style="position:absolute;left:7301;top:13553;width:1;height:1862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860;top:14852;width:269;height:326;mso-wrap-style:none;v-text-anchor:middle;rotation:27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969;top:12517;width:179;height:366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7855;top:12729;width:174;height:150;mso-wrap-style:none;v-text-anchor:middle;rotation:270;mso-position-horizontal-relative:margin;mso-position-vertical-relative:pag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897,168" path="m897,168l45,141l51,84l114,84l111,9l0,0e" stroked="t" o:allowincell="f" style="position:absolute;left:6968;top:12587;width:896;height:167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21,18" path="m921,18l0,0e" stroked="t" o:allowincell="f" style="position:absolute;left:6946;top:12821;width:920;height:17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,132" path="m0,18c21,57,33,93,48,132c90,111,122,93,129,72c117,42,108,21,93,0c66,3,51,6,0,18xe" stroked="t" o:allowincell="f" style="position:absolute;left:8041;top:13034;width:128;height:131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879;top:14951;width:179;height:133;mso-wrap-style:none;v-text-anchor:middle;mso-position-horizontal-relative:margin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913,1926" path="m3913,0c3913,0,3493,171,3073,342c3073,678,3082,1731,3070,1800c3060,1859,3030,1889,2971,1923c1470,1926,619,1926,0,1926e" stroked="t" o:allowincell="f" style="position:absolute;left:4161;top:13130;width:3912;height:1925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898,1911" path="m0,1911c485,1908,2820,1911,2908,1902c2955,1904,2964,1889,3010,1839c3013,1095,3010,351,3010,351l3898,0e" stroked="t" o:allowincell="f" style="position:absolute;left:4161;top:13085;width:3897;height:1910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019;top:11715;width:242;height:85">
                        <v:rect id="shape_0" fillcolor="white" stroked="t" o:allowincell="f" style="position:absolute;left:7021;top:11744;width:241;height:32;mso-wrap-style:none;v-text-anchor:middle;rotation:134;mso-position-horizontal-relative:margin;mso-position-vertic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white" stroked="t" o:allowincell="f" style="position:absolute;left:7099;top:11715;width:84;height:84;mso-wrap-style:none;v-text-anchor:middle;mso-position-horizontal-relative:margin;mso-position-vertical-relative:pag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091;top:13228;width:1678;height:1472">
                        <v:rect id="shape_0" fillcolor="white" stroked="t" o:allowincell="f" style="position:absolute;left:6504;top:13228;width:263;height:76;mso-wrap-style:none;v-text-anchor:middle;mso-position-horizontal-relative:margin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57;top:13305;width:157;height:337;mso-wrap-style:none;v-text-anchor:middle;mso-position-horizontal-relative:margin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563,1355" path="m1533,0c1531,67,1533,142,1541,202c1536,444,1563,698,1488,931c1465,1006,1398,1111,1323,1174c1248,1252,1153,1323,941,1350c644,1355,196,1346,0,1345e" stroked="t" o:allowincell="f" style="position:absolute;left:5170;top:13309;width:1562;height:1354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396,1208" path="m1387,0c1382,242,1396,532,1372,772c1360,862,1309,1006,1192,1080c1109,1170,964,1207,811,1203c514,1208,169,1201,0,1200e" stroked="t" o:allowincell="f" style="position:absolute;left:5166;top:13309;width:1395;height:1207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44,6" path="m0,0l144,6e" stroked="t" o:allowincell="f" style="position:absolute;left:6557;top:13640;width:143;height:5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11,180" path="m30,180l0,84l111,0e" stroked="t" o:allowincell="f" style="position:absolute;left:6559;top:13655;width:110;height:179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54,9" path="m0,9l354,0e" stroked="t" o:allowincell="f" style="position:absolute;left:6076;top:14531;width:353;height:8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,138" path="m0,0l0,138e" stroked="t" o:allowincell="f" style="position:absolute;left:5347;top:14513;width:0;height:137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59,132" path="m0,0l159,132e" stroked="t" o:allowincell="f" style="position:absolute;left:5506;top:14516;width:158;height:131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02,129" path="m0,0l102,129e" stroked="t" o:allowincell="f" style="position:absolute;left:5722;top:14525;width:101;height:128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86,141" path="m186,141l0,0e" stroked="t" o:allowincell="f" style="position:absolute;left:5788;top:14510;width:185;height:140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2,135" path="m12,135l0,0e" stroked="t" o:allowincell="f" style="position:absolute;left:6578;top:14132;width:11;height:134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57,183" path="m0,183l57,0e" stroked="t" o:allowincell="f" style="position:absolute;left:6218;top:14462;width:56;height:182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35,126" path="m135,0l0,126e" stroked="t" o:allowincell="f" style="position:absolute;left:5740;top:14519;width:134;height:125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29,138" path="m0,0l129,138e" stroked="t" o:allowincell="f" style="position:absolute;left:5362;top:14510;width:128;height:137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50,135" path="m0,135l150,0e" stroked="t" o:allowincell="f" style="position:absolute;left:5500;top:14516;width:149;height:134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02,132" path="m102,0l0,132e" stroked="t" o:allowincell="f" style="position:absolute;left:5992;top:14519;width:101;height:131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62,114" path="m0,0l162,114e" stroked="t" o:allowincell="f" style="position:absolute;left:6043;top:14531;width:161;height:113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47,141" path="m147,0l0,141e" stroked="t" o:allowincell="f" style="position:absolute;left:5878;top:14510;width:146;height:140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04,75" path="m0,75c30,74,51,75,85,55c119,43,184,9,204,0e" stroked="t" o:allowincell="f" style="position:absolute;left:6459;top:14239;width:203;height:74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24,58" path="m0,39c98,42,142,58,234,27c237,33,305,6,324,0e" stroked="t" o:allowincell="f" style="position:absolute;left:6214;top:14441;width:323;height:57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47,84" path="m0,84c30,83,26,77,60,57c94,45,133,17,147,0e" stroked="t" o:allowincell="f" style="position:absolute;left:6553;top:13844;width:146;height:83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47,126" path="m0,126l147,0e" stroked="t" o:allowincell="f" style="position:absolute;left:6553;top:13763;width:146;height:125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62,78" path="m0,78c27,63,47,65,81,45c115,33,135,21,162,0e" stroked="t" o:allowincell="f" style="position:absolute;left:6529;top:14063;width:161;height:77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59,126" path="m0,126c36,117,66,99,90,78c126,51,145,16,159,0e" stroked="t" o:allowincell="f" style="position:absolute;left:6541;top:13961;width:158;height:125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228,62" path="m0,45c30,54,77,62,111,42c171,18,189,15,228,0e" stroked="t" o:allowincell="f" style="position:absolute;left:6403;top:14318;width:227;height:61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,75" path="m3,0l0,75e" stroked="t" o:allowincell="f" style="position:absolute;left:6511;top:14369;width:2;height:74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0,126" path="m0,0l30,126e" stroked="t" o:allowincell="f" style="position:absolute;left:6613;top:14117;width:29;height:125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54,93" path="m0,0l54,93e" stroked="t" o:allowincell="f" style="position:absolute;left:6619;top:13895;width:53;height:92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,87" path="m0,87l0,0e" stroked="t" o:allowincell="f" style="position:absolute;left:6520;top:14204;width:0;height:86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9,57" path="m39,57l0,0e" stroked="t" o:allowincell="f" style="position:absolute;left:6562;top:13997;width:38;height:56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54,51" path="m54,51l0,0e" stroked="t" o:allowincell="f" style="position:absolute;left:6637;top:13682;width:53;height:50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,81" path="m6,0l0,81e" stroked="t" o:allowincell="f" style="position:absolute;left:6475;top:14369;width:5;height:80;mso-wrap-style:none;v-text-anchor:middle;mso-position-horizontal-relative:margin;mso-position-vertical-relative:pag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rect id="shape_0" fillcolor="white" stroked="t" o:allowincell="f" style="position:absolute;left:5091;top:14464;width:83;height:235;mso-wrap-style:none;v-text-anchor:middle;mso-position-horizontal-relative:margin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4731;top:14507;width:359;height:145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19;top:14510;width:359;height:145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860;top:14411;width:269;height:326;mso-wrap-style:none;v-text-anchor:middle;rotation:27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59;top:14427;width:259;height:287">
                        <v:shape id="shape_0" fillcolor="white" stroked="t" o:allowincell="f" style="position:absolute;left:4459;top:14428;width:258;height:286;mso-wrap-style:none;v-text-anchor:middle;rotation:270;mso-position-horizontal-relative:margin;mso-position-vertical-relative:page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542;top:14525;width:100;height:99;mso-wrap-style:none;v-text-anchor:middle;mso-position-horizontal-relative:margin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44;top:14869;width:259;height:287">
                        <v:shape id="shape_0" fillcolor="white" stroked="t" o:allowincell="f" style="position:absolute;left:4445;top:14871;width:258;height:286;mso-wrap-style:none;v-text-anchor:middle;rotation:270;mso-position-horizontal-relative:margin;mso-position-vertical-relative:page" type="_x0000_t12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stroked="t" o:allowincell="f" style="position:absolute;left:4524;top:14967;width:100;height:99;mso-wrap-style:none;v-text-anchor:middle;mso-position-horizontal-relative:margin;mso-position-vertic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coordsize="378,163" path="m378,4c270,0,156,1,48,3c27,25,78,40,36,61c33,80,0,82,0,109c15,136,27,142,54,157c111,163,336,158,372,160e" stroked="t" o:allowincell="f" style="position:absolute;left:3445;top:14497;width:377;height:162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9,47" path="m329,0l3,2l0,47l315,44e" stroked="t" o:allowincell="f" style="position:absolute;left:3505;top:15003;width:328;height:46;mso-wrap-style:none;v-text-anchor:middle;mso-position-horizontal-relative:margin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294,12875" to="7294,1324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5,12880" to="7351,1288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5,13242" to="7351,132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9,13515" to="7355,13571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28:00Z</dcterms:created>
  <dc:creator/>
  <dc:description/>
  <cp:keywords/>
  <dc:language>en-US</dc:language>
  <cp:lastModifiedBy>中野</cp:lastModifiedBy>
  <cp:lastPrinted>2000-02-23T17:00:00Z</cp:lastPrinted>
  <dcterms:modified xsi:type="dcterms:W3CDTF">2005-12-12T02:35:00Z</dcterms:modified>
  <cp:revision>3</cp:revision>
  <dc:subject>運転中のガスバーナーの消火（加熱炉）</dc:subject>
  <dc:title>単位操作-103</dc:title>
</cp:coreProperties>
</file>