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4121"/>
        <w:gridCol w:w="810"/>
        <w:gridCol w:w="874"/>
        <w:gridCol w:w="2182"/>
      </w:tblGrid>
      <w:tr>
        <w:trPr>
          <w:trHeight w:val="267" w:hRule="atLeast"/>
          <w:cantSplit w:val="true"/>
        </w:trPr>
        <w:tc>
          <w:tcPr>
            <w:tcW w:w="2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02</w:t>
            </w:r>
          </w:p>
        </w:tc>
        <w:tc>
          <w:tcPr>
            <w:tcW w:w="41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運転中のガスバーナーの点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eastAsia="ＭＳ Ｐゴシック"/>
                <w:sz w:val="24"/>
              </w:rPr>
              <w:t>加熱炉</w:t>
            </w:r>
            <w:r>
              <w:rPr>
                <w:rFonts w:eastAsia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　成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1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2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3669665</wp:posOffset>
                      </wp:positionV>
                      <wp:extent cx="0" cy="20002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288.95pt" to="165.4pt,304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02560</wp:posOffset>
                      </wp:positionH>
                      <wp:positionV relativeFrom="paragraph">
                        <wp:posOffset>3455670</wp:posOffset>
                      </wp:positionV>
                      <wp:extent cx="26924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272.1pt" to="233.95pt,272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1316990</wp:posOffset>
                      </wp:positionH>
                      <wp:positionV relativeFrom="paragraph">
                        <wp:posOffset>2254885</wp:posOffset>
                      </wp:positionV>
                      <wp:extent cx="188341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35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5" h="405">
                                    <a:moveTo>
                                      <a:pt x="0" y="4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75" y="0"/>
                                    </a:lnTo>
                                    <a:lnTo>
                                      <a:pt x="247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5,405" path="m0,405l0,0l2475,0l2475,375e" stroked="t" o:allowincell="f" style="position:absolute;margin-left:103.7pt;margin-top:177.55pt;width:148.25pt;height:20.2pt;flip:y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29155</wp:posOffset>
                      </wp:positionH>
                      <wp:positionV relativeFrom="paragraph">
                        <wp:posOffset>840740</wp:posOffset>
                      </wp:positionV>
                      <wp:extent cx="0" cy="20002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66.2pt" to="167.65pt,81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29155</wp:posOffset>
                      </wp:positionH>
                      <wp:positionV relativeFrom="paragraph">
                        <wp:posOffset>478790</wp:posOffset>
                      </wp:positionV>
                      <wp:extent cx="0" cy="200025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37.7pt" to="167.65pt,53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19605</wp:posOffset>
                      </wp:positionH>
                      <wp:positionV relativeFrom="paragraph">
                        <wp:posOffset>172085</wp:posOffset>
                      </wp:positionV>
                      <wp:extent cx="419100" cy="3905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15pt;margin-top:13.55pt;width:32.95pt;height:30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29155</wp:posOffset>
                      </wp:positionH>
                      <wp:positionV relativeFrom="paragraph">
                        <wp:posOffset>1231265</wp:posOffset>
                      </wp:positionV>
                      <wp:extent cx="0" cy="200025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96.95pt" to="167.65pt,112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24710</wp:posOffset>
                      </wp:positionH>
                      <wp:positionV relativeFrom="paragraph">
                        <wp:posOffset>1585595</wp:posOffset>
                      </wp:positionV>
                      <wp:extent cx="8255" cy="283845"/>
                      <wp:effectExtent l="19050" t="635" r="2413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124.85pt" to="167.9pt,147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1316990</wp:posOffset>
                      </wp:positionH>
                      <wp:positionV relativeFrom="paragraph">
                        <wp:posOffset>1864995</wp:posOffset>
                      </wp:positionV>
                      <wp:extent cx="1883410" cy="232410"/>
                      <wp:effectExtent l="25400" t="5080" r="260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52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5" h="405">
                                    <a:moveTo>
                                      <a:pt x="0" y="4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75" y="0"/>
                                    </a:lnTo>
                                    <a:lnTo>
                                      <a:pt x="247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5,405" path="m0,405l0,0l2475,0l2475,375e" stroked="t" o:allowincell="f" style="position:absolute;margin-left:103.7pt;margin-top:146.85pt;width:148.25pt;height:18.25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2983865</wp:posOffset>
                      </wp:positionV>
                      <wp:extent cx="0" cy="200025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234.95pt" to="165.4pt,250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24305</wp:posOffset>
                      </wp:positionH>
                      <wp:positionV relativeFrom="paragraph">
                        <wp:posOffset>3179445</wp:posOffset>
                      </wp:positionV>
                      <wp:extent cx="1352550" cy="561975"/>
                      <wp:effectExtent l="12700" t="6350" r="133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561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着火した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12.15pt;margin-top:250.35pt;width:106.45pt;height:44.2pt;mso-wrap-style:square;v-text-anchor:top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着火した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3593465</wp:posOffset>
                      </wp:positionV>
                      <wp:extent cx="0" cy="200025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282.95pt" to="289.8pt,298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4453890</wp:posOffset>
                      </wp:positionV>
                      <wp:extent cx="0" cy="288290"/>
                      <wp:effectExtent l="25400" t="0" r="260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350.7pt" to="165.4pt,373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05025</wp:posOffset>
                      </wp:positionH>
                      <wp:positionV relativeFrom="page">
                        <wp:posOffset>5381625</wp:posOffset>
                      </wp:positionV>
                      <wp:extent cx="0" cy="148590"/>
                      <wp:effectExtent l="25400" t="0" r="260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423.75pt" to="165.75pt,435.4pt" stroked="t" o:allowincell="f" style="position:absolute;mso-position-horizontal-relative:margin;mso-position-vertic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5365115</wp:posOffset>
                      </wp:positionV>
                      <wp:extent cx="0" cy="200025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422.45pt" to="165.4pt,438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59710</wp:posOffset>
                      </wp:positionH>
                      <wp:positionV relativeFrom="paragraph">
                        <wp:posOffset>5074920</wp:posOffset>
                      </wp:positionV>
                      <wp:extent cx="221615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pt,399.6pt" to="234.7pt,399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424305</wp:posOffset>
                      </wp:positionH>
                      <wp:positionV relativeFrom="paragraph">
                        <wp:posOffset>4741545</wp:posOffset>
                      </wp:positionV>
                      <wp:extent cx="1352550" cy="657225"/>
                      <wp:effectExtent l="11430" t="6350" r="1206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65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燃焼は安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している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2.15pt;margin-top:373.35pt;width:106.45pt;height:51.7pt;mso-wrap-style:square;v-text-anchor:top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燃焼は安定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している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89985</wp:posOffset>
                      </wp:positionH>
                      <wp:positionV relativeFrom="paragraph">
                        <wp:posOffset>5231765</wp:posOffset>
                      </wp:positionV>
                      <wp:extent cx="0" cy="200025"/>
                      <wp:effectExtent l="25400" t="0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55pt,411.95pt" to="290.55pt,427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101215</wp:posOffset>
                      </wp:positionH>
                      <wp:positionV relativeFrom="page">
                        <wp:posOffset>6912610</wp:posOffset>
                      </wp:positionV>
                      <wp:extent cx="0" cy="200025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544.3pt" to="165.45pt,560pt" stroked="t" o:allowincell="f" style="position:absolute;mso-position-horizontal-relative:margin;mso-position-vertic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91665</wp:posOffset>
                      </wp:positionH>
                      <wp:positionV relativeFrom="paragraph">
                        <wp:posOffset>5944235</wp:posOffset>
                      </wp:positionV>
                      <wp:extent cx="419100" cy="3905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8.95pt;margin-top:468.05pt;width:32.95pt;height:30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2540635</wp:posOffset>
                      </wp:positionV>
                      <wp:extent cx="0" cy="200025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200.05pt" to="165pt,215.7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661670</wp:posOffset>
                      </wp:positionV>
                      <wp:extent cx="1819275" cy="271145"/>
                      <wp:effectExtent l="0" t="0" r="0" b="0"/>
                      <wp:wrapNone/>
                      <wp:docPr id="2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炉内の空気量を少し増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21.35pt;mso-wrap-distance-left:9.05pt;mso-wrap-distance-right:9.05pt;mso-wrap-distance-top:0pt;mso-wrap-distance-bottom:0pt;margin-top:52.1pt;mso-position-vertical-relative:text;margin-left:9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炉内の空気量を少し増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688340</wp:posOffset>
                      </wp:positionV>
                      <wp:extent cx="360045" cy="232410"/>
                      <wp:effectExtent l="0" t="0" r="0" b="0"/>
                      <wp:wrapNone/>
                      <wp:docPr id="2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3pt;mso-wrap-distance-left:9.05pt;mso-wrap-distance-right:9.05pt;mso-wrap-distance-top:0pt;mso-wrap-distance-bottom:0pt;margin-top:54.2pt;mso-position-vertical-relative:text;margin-left:7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021715</wp:posOffset>
                      </wp:positionV>
                      <wp:extent cx="1819275" cy="271145"/>
                      <wp:effectExtent l="0" t="0" r="0" b="0"/>
                      <wp:wrapNone/>
                      <wp:docPr id="2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防護処置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21.35pt;mso-wrap-distance-left:9.05pt;mso-wrap-distance-right:9.05pt;mso-wrap-distance-top:0pt;mso-wrap-distance-bottom:0pt;margin-top:80.45pt;mso-position-vertical-relative:text;margin-left:9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防護処置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92175</wp:posOffset>
                      </wp:positionH>
                      <wp:positionV relativeFrom="paragraph">
                        <wp:posOffset>1059815</wp:posOffset>
                      </wp:positionV>
                      <wp:extent cx="360045" cy="215900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7pt;mso-wrap-distance-left:9.05pt;mso-wrap-distance-right:9.05pt;mso-wrap-distance-top:0pt;mso-wrap-distance-bottom:0pt;margin-top:83.45pt;mso-position-vertical-relative:text;margin-left:7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421765</wp:posOffset>
                      </wp:positionV>
                      <wp:extent cx="1819275" cy="27114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火棒に点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21.35pt;mso-wrap-distance-left:9.05pt;mso-wrap-distance-right:9.05pt;mso-wrap-distance-top:0pt;mso-wrap-distance-bottom:0pt;margin-top:111.95pt;mso-position-vertical-relative:text;margin-left:9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火棒に点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11225</wp:posOffset>
                      </wp:positionH>
                      <wp:positionV relativeFrom="paragraph">
                        <wp:posOffset>1459865</wp:posOffset>
                      </wp:positionV>
                      <wp:extent cx="393700" cy="23241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18.3pt;mso-wrap-distance-left:9.05pt;mso-wrap-distance-right:9.05pt;mso-wrap-distance-top:0pt;mso-wrap-distance-bottom:0pt;margin-top:114.95pt;mso-position-vertical-relative:text;margin-left:7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7815</wp:posOffset>
                      </wp:positionH>
                      <wp:positionV relativeFrom="paragraph">
                        <wp:posOffset>2098040</wp:posOffset>
                      </wp:positionV>
                      <wp:extent cx="1838960" cy="27114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パイロットバーナーに点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pt;height:21.35pt;mso-wrap-distance-left:9.05pt;mso-wrap-distance-right:9.05pt;mso-wrap-distance-top:0pt;mso-wrap-distance-bottom:0pt;margin-top:165.2pt;mso-position-vertical-relative:text;margin-left:23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イロットバーナーに点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2126615</wp:posOffset>
                      </wp:positionV>
                      <wp:extent cx="360045" cy="21590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7pt;mso-wrap-distance-left:9.05pt;mso-wrap-distance-right:9.05pt;mso-wrap-distance-top:0pt;mso-wrap-distance-bottom:0pt;margin-top:167.45pt;mso-position-vertical-relative:text;margin-left: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72360</wp:posOffset>
                      </wp:positionH>
                      <wp:positionV relativeFrom="paragraph">
                        <wp:posOffset>2046605</wp:posOffset>
                      </wp:positionV>
                      <wp:extent cx="1848485" cy="42291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ーナー先端部の前面へ点火棒を挿入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33.3pt;mso-wrap-distance-left:9.05pt;mso-wrap-distance-right:9.05pt;mso-wrap-distance-top:0pt;mso-wrap-distance-bottom:0pt;margin-top:161.15pt;mso-position-vertical-relative:text;margin-left:18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ーナー先端部の前面へ点火棒を挿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69105</wp:posOffset>
                      </wp:positionH>
                      <wp:positionV relativeFrom="paragraph">
                        <wp:posOffset>2118995</wp:posOffset>
                      </wp:positionV>
                      <wp:extent cx="188595" cy="21590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85pt;height:17pt;mso-wrap-distance-left:9.05pt;mso-wrap-distance-right:9.05pt;mso-wrap-distance-top:0pt;mso-wrap-distance-bottom:0pt;margin-top:166.85pt;mso-position-vertical-relative:text;margin-left:336.15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72160</wp:posOffset>
                      </wp:positionH>
                      <wp:positionV relativeFrom="page">
                        <wp:posOffset>3888105</wp:posOffset>
                      </wp:positionV>
                      <wp:extent cx="2644775" cy="25209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77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ガスの元バルブを開けメインバ－ナ－に点火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－ナ－に点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25pt;height:19.85pt;mso-wrap-distance-left:9.05pt;mso-wrap-distance-right:9.05pt;mso-wrap-distance-top:0pt;mso-wrap-distance-bottom:0pt;margin-top:306.15pt;mso-position-vertical-relative:page;margin-left:6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ガスの元バルブを開けメインバ－ナ－に点火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－ナ－に点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250</wp:posOffset>
                      </wp:positionH>
                      <wp:positionV relativeFrom="page">
                        <wp:posOffset>3915410</wp:posOffset>
                      </wp:positionV>
                      <wp:extent cx="525145" cy="19939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15.7pt;mso-wrap-distance-left:9.05pt;mso-wrap-distance-right:9.05pt;mso-wrap-distance-top:0pt;mso-wrap-distance-bottom:0pt;margin-top:308.3pt;mso-position-vertical-relative:page;margin-left:3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3355340</wp:posOffset>
                      </wp:positionV>
                      <wp:extent cx="360045" cy="21590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7pt;mso-wrap-distance-left:9.05pt;mso-wrap-distance-right:9.05pt;mso-wrap-distance-top:0pt;mso-wrap-distance-bottom:0pt;margin-top:264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3250565</wp:posOffset>
                      </wp:positionV>
                      <wp:extent cx="1393825" cy="42354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 xml:space="preserve">ガスの元バルブを素早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33.35pt;mso-wrap-distance-left:9.05pt;mso-wrap-distance-right:9.05pt;mso-wrap-distance-top:0pt;mso-wrap-distance-bottom:0pt;margin-top:255.95pt;mso-position-vertical-relative:text;margin-left:23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ガスの元バルブを素早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3282315</wp:posOffset>
                      </wp:positionV>
                      <wp:extent cx="230505" cy="21590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7pt;mso-wrap-distance-left:9.05pt;mso-wrap-distance-right:9.05pt;mso-wrap-distance-top:0pt;mso-wrap-distance-bottom:0pt;margin-top:258.45pt;mso-position-vertical-relative:text;margin-left:344.85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783965</wp:posOffset>
                      </wp:positionV>
                      <wp:extent cx="558800" cy="271145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pt;height:21.35pt;mso-wrap-distance-left:9.05pt;mso-wrap-distance-right:9.05pt;mso-wrap-distance-top:0pt;mso-wrap-distance-bottom:0pt;margin-top:297.95pt;mso-position-vertical-relative:text;margin-left:26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98090</wp:posOffset>
                      </wp:positionH>
                      <wp:positionV relativeFrom="paragraph">
                        <wp:posOffset>3150870</wp:posOffset>
                      </wp:positionV>
                      <wp:extent cx="733425" cy="23241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.3pt;mso-wrap-distance-left:9.05pt;mso-wrap-distance-right:9.05pt;mso-wrap-distance-top:0pt;mso-wrap-distance-bottom:0pt;margin-top:248.1pt;mso-position-vertical-relative:text;margin-left:19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02715</wp:posOffset>
                      </wp:positionH>
                      <wp:positionV relativeFrom="paragraph">
                        <wp:posOffset>3665220</wp:posOffset>
                      </wp:positionV>
                      <wp:extent cx="733425" cy="23241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.3pt;mso-wrap-distance-left:9.05pt;mso-wrap-distance-right:9.05pt;mso-wrap-distance-top:0pt;mso-wrap-distance-bottom:0pt;margin-top:288.6pt;mso-position-vertical-relative:text;margin-left:11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3850640</wp:posOffset>
                      </wp:positionV>
                      <wp:extent cx="1819275" cy="38227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パイロットバーナー及び点火棒を消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0.1pt;mso-wrap-distance-left:9.05pt;mso-wrap-distance-right:9.05pt;mso-wrap-distance-top:0pt;mso-wrap-distance-bottom:0pt;margin-top:303.2pt;mso-position-vertical-relative:text;margin-left:93.8pt;mso-position-horizontal-relative:margin">
                      <v:textbo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パイロットバーナー及び点火棒を消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89635</wp:posOffset>
                      </wp:positionH>
                      <wp:positionV relativeFrom="paragraph">
                        <wp:posOffset>3906520</wp:posOffset>
                      </wp:positionV>
                      <wp:extent cx="360045" cy="31115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4.5pt;mso-wrap-distance-left:9.05pt;mso-wrap-distance-right:9.05pt;mso-wrap-distance-top:0pt;mso-wrap-distance-bottom:0pt;margin-top:307.6pt;mso-position-vertical-relative:text;margin-left:7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91260</wp:posOffset>
                      </wp:positionH>
                      <wp:positionV relativeFrom="page">
                        <wp:posOffset>5534025</wp:posOffset>
                      </wp:positionV>
                      <wp:extent cx="1819275" cy="27114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エアーレジスターを調整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21.35pt;mso-wrap-distance-left:9.05pt;mso-wrap-distance-right:9.05pt;mso-wrap-distance-top:0pt;mso-wrap-distance-bottom:0pt;margin-top:435.75pt;mso-position-vertical-relative:page;margin-left:9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エアーレジスター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42010</wp:posOffset>
                      </wp:positionH>
                      <wp:positionV relativeFrom="page">
                        <wp:posOffset>5572125</wp:posOffset>
                      </wp:positionV>
                      <wp:extent cx="396240" cy="21590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7pt;mso-wrap-distance-left:9.05pt;mso-wrap-distance-right:9.05pt;mso-wrap-distance-top:0pt;mso-wrap-distance-bottom:0pt;margin-top:438.75pt;mso-position-vertical-relative:page;margin-left:6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869815</wp:posOffset>
                      </wp:positionV>
                      <wp:extent cx="1390650" cy="41402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ーナーを消火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単－１０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2.6pt;mso-wrap-distance-left:9.05pt;mso-wrap-distance-right:9.05pt;mso-wrap-distance-top:0pt;mso-wrap-distance-bottom:0pt;margin-top:383.45pt;mso-position-vertical-relative:text;margin-left:23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ーナーを消火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単－１０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4966970</wp:posOffset>
                      </wp:positionV>
                      <wp:extent cx="238125" cy="23241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1016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3pt;mso-wrap-distance-left:9.05pt;mso-wrap-distance-right:9.05pt;mso-wrap-distance-top:0pt;mso-wrap-distance-bottom:0pt;margin-top:391.1pt;mso-position-vertical-relative:text;margin-left:343.5pt;mso-position-horizontal-relative:margin">
                      <v:fill opacity="0f"/>
                      <v:textbox inset="0.000694444444444445in,0.0111111111111111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404235</wp:posOffset>
                      </wp:positionH>
                      <wp:positionV relativeFrom="paragraph">
                        <wp:posOffset>5412740</wp:posOffset>
                      </wp:positionV>
                      <wp:extent cx="558800" cy="27114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pt;height:21.35pt;mso-wrap-distance-left:9.05pt;mso-wrap-distance-right:9.05pt;mso-wrap-distance-top:0pt;mso-wrap-distance-bottom:0pt;margin-top:426.2pt;mso-position-vertical-relative:text;margin-left:26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488565</wp:posOffset>
                      </wp:positionH>
                      <wp:positionV relativeFrom="paragraph">
                        <wp:posOffset>4712970</wp:posOffset>
                      </wp:positionV>
                      <wp:extent cx="733425" cy="232410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.3pt;mso-wrap-distance-left:9.05pt;mso-wrap-distance-right:9.05pt;mso-wrap-distance-top:0pt;mso-wrap-distance-bottom:0pt;margin-top:371.1pt;mso-position-vertical-relative:text;margin-left:19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93190</wp:posOffset>
                      </wp:positionH>
                      <wp:positionV relativeFrom="paragraph">
                        <wp:posOffset>5227320</wp:posOffset>
                      </wp:positionV>
                      <wp:extent cx="733425" cy="23241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.3pt;mso-wrap-distance-left:9.05pt;mso-wrap-distance-right:9.05pt;mso-wrap-distance-top:0pt;mso-wrap-distance-bottom:0pt;margin-top:411.6pt;mso-position-vertical-relative:text;margin-left:10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91260</wp:posOffset>
                      </wp:positionH>
                      <wp:positionV relativeFrom="page">
                        <wp:posOffset>6712585</wp:posOffset>
                      </wp:positionV>
                      <wp:extent cx="1819275" cy="271145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炉内の空気量を調整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21.35pt;mso-wrap-distance-left:9.05pt;mso-wrap-distance-right:9.05pt;mso-wrap-distance-top:0pt;mso-wrap-distance-bottom:0pt;margin-top:528.55pt;mso-position-vertical-relative:page;margin-left:9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炉内の空気量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80110</wp:posOffset>
                      </wp:positionH>
                      <wp:positionV relativeFrom="page">
                        <wp:posOffset>6750685</wp:posOffset>
                      </wp:positionV>
                      <wp:extent cx="396240" cy="21590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7pt;mso-wrap-distance-left:9.05pt;mso-wrap-distance-right:9.05pt;mso-wrap-distance-top:0pt;mso-wrap-distance-bottom:0pt;margin-top:531.55pt;mso-position-vertical-relative:page;margin-left:6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1888490</wp:posOffset>
                      </wp:positionV>
                      <wp:extent cx="1181735" cy="252095"/>
                      <wp:effectExtent l="0" t="0" r="0" b="0"/>
                      <wp:wrapNone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パイロットあ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9.85pt;mso-wrap-distance-left:9.05pt;mso-wrap-distance-right:9.05pt;mso-wrap-distance-top:0pt;mso-wrap-distance-bottom:0pt;margin-top:148.7pt;mso-position-vertical-relative:text;margin-left: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イロット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104515</wp:posOffset>
                      </wp:positionH>
                      <wp:positionV relativeFrom="paragraph">
                        <wp:posOffset>1837690</wp:posOffset>
                      </wp:positionV>
                      <wp:extent cx="1181735" cy="25209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パイロットな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9.85pt;mso-wrap-distance-left:9.05pt;mso-wrap-distance-right:9.05pt;mso-wrap-distance-top:0pt;mso-wrap-distance-bottom:0pt;margin-top:144.7pt;mso-position-vertical-relative:text;margin-left:24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イロット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89660</wp:posOffset>
                      </wp:positionH>
                      <wp:positionV relativeFrom="page">
                        <wp:posOffset>6097270</wp:posOffset>
                      </wp:positionV>
                      <wp:extent cx="396240" cy="215900"/>
                      <wp:effectExtent l="0" t="0" r="0" b="0"/>
                      <wp:wrapNone/>
                      <wp:docPr id="5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7pt;mso-wrap-distance-left:9.05pt;mso-wrap-distance-right:9.05pt;mso-wrap-distance-top:0pt;mso-wrap-distance-bottom:0pt;margin-top:480.1pt;mso-position-vertical-relative:page;margin-left:8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イント</w:t>
            </w:r>
          </w:p>
        </w:tc>
      </w:tr>
      <w:tr>
        <w:trPr>
          <w:trHeight w:val="9973" w:hRule="atLeast"/>
          <w:cantSplit w:val="true"/>
        </w:trPr>
        <w:tc>
          <w:tcPr>
            <w:tcW w:w="732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2)</w:t>
            </w:r>
          </w:p>
          <w:p>
            <w:pPr>
              <w:pStyle w:val="Normal"/>
              <w:ind w:left="326" w:hanging="1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ア．炉内点検及び周囲の環境確認（ガス検知）を行う</w:t>
            </w:r>
            <w:r>
              <w:rPr>
                <w:rFonts w:eastAsia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eastAsia="ＭＳ Ｐゴシック"/>
                <w:sz w:val="22"/>
              </w:rPr>
              <w:t>　（点火棒使用の場合）。</w:t>
            </w:r>
          </w:p>
          <w:p>
            <w:pPr>
              <w:pStyle w:val="Normal"/>
              <w:ind w:left="326" w:hanging="1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イ．保護面を着用す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3)</w:t>
            </w:r>
          </w:p>
          <w:p>
            <w:pPr>
              <w:pStyle w:val="Normal"/>
              <w:ind w:left="326" w:hanging="1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ア．常時燃焼パイロットの場合はパイロットバーナーが燃焼していることを確認すること。</w:t>
            </w:r>
          </w:p>
          <w:p>
            <w:pPr>
              <w:pStyle w:val="Normal"/>
              <w:ind w:left="326" w:hanging="1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イ．恒設のイグナイターがある場合はこれを使用する。</w:t>
            </w:r>
          </w:p>
          <w:p>
            <w:pPr>
              <w:pStyle w:val="Normal"/>
              <w:ind w:left="326" w:hanging="283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5) </w:t>
            </w:r>
            <w:r>
              <w:rPr>
                <w:rFonts w:ascii="ＭＳ Ｐゴシック" w:hAnsi="ＭＳ Ｐゴシック" w:eastAsia="ＭＳ Ｐゴシック"/>
                <w:sz w:val="22"/>
              </w:rPr>
              <w:t>点火の際、点火棒挿入口からの熱風吹出等に注意すること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6) </w:t>
            </w:r>
            <w:r>
              <w:rPr>
                <w:rFonts w:ascii="ＭＳ Ｐゴシック" w:hAnsi="ＭＳ Ｐゴシック" w:eastAsia="ＭＳ Ｐゴシック"/>
                <w:sz w:val="22"/>
              </w:rPr>
              <w:t>メインバーナー増加時、局部加熱をしないようにバランスを取って点火す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 xml:space="preserve">(9) </w:t>
            </w:r>
            <w:r>
              <w:rPr>
                <w:rFonts w:ascii="ＭＳ Ｐゴシック" w:hAnsi="ＭＳ Ｐゴシック" w:eastAsia="ＭＳ Ｐゴシック"/>
                <w:sz w:val="22"/>
              </w:rPr>
              <w:t>常時燃焼パイロットは消火しない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1</w:t>
            </w:r>
            <w:r>
              <w:rPr>
                <w:rFonts w:eastAsia="ＭＳ Ｐゴシック" w:ascii="ＭＳ Ｐゴシック" w:hAnsi="ＭＳ Ｐゴシック"/>
                <w:sz w:val="22"/>
              </w:rPr>
              <w:t>3</w:t>
            </w:r>
            <w:r>
              <w:rPr>
                <w:rFonts w:eastAsia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ind w:left="326" w:hanging="1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ア．燃焼が不安定な場合は調整する。しかし、調整しても燃焼が不安定であれば消火する。</w:t>
            </w:r>
          </w:p>
          <w:p>
            <w:pPr>
              <w:pStyle w:val="Normal"/>
              <w:ind w:left="326" w:hanging="1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イ．排ガスＯ</w:t>
            </w:r>
            <w:r>
              <w:rPr>
                <w:rFonts w:eastAsia="ＭＳ Ｐゴシック" w:ascii="ＭＳ Ｐゴシック" w:hAnsi="ＭＳ Ｐゴシック"/>
                <w:sz w:val="22"/>
                <w:vertAlign w:val="subscript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の調整は定常状態になってから行う。</w:t>
            </w:r>
          </w:p>
        </w:tc>
      </w:tr>
      <w:tr>
        <w:trPr>
          <w:trHeight w:val="3620" w:hRule="atLeast"/>
          <w:cantSplit w:val="true"/>
        </w:trPr>
        <w:tc>
          <w:tcPr>
            <w:tcW w:w="1038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26" w:hanging="283"/>
              <w:rPr>
                <w:rFonts w:ascii="ＭＳ 明朝;MS Mincho" w:hAnsi="ＭＳ 明朝;MS Mincho" w:eastAsia="ＭＳ 明朝;MS Mincho"/>
                <w:sz w:val="17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1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08405</wp:posOffset>
                      </wp:positionH>
                      <wp:positionV relativeFrom="paragraph">
                        <wp:posOffset>292735</wp:posOffset>
                      </wp:positionV>
                      <wp:extent cx="4641850" cy="1997075"/>
                      <wp:effectExtent l="9525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1840" cy="1996920"/>
                                <a:chOff x="0" y="0"/>
                                <a:chExt cx="4641840" cy="19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720" y="202680"/>
                                  <a:ext cx="1000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36">
                                      <a:moveTo>
                                        <a:pt x="1575" y="136"/>
                                      </a:moveTo>
                                      <a:lnTo>
                                        <a:pt x="142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2360" y="0"/>
                                  <a:ext cx="1247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アーレジスタ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4480" y="165600"/>
                                  <a:ext cx="65736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炉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1708920"/>
                                  <a:ext cx="6548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点火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760" y="603720"/>
                                  <a:ext cx="855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7" h="349">
                                      <a:moveTo>
                                        <a:pt x="1347" y="163"/>
                                      </a:moveTo>
                                      <a:cubicBezTo>
                                        <a:pt x="1215" y="130"/>
                                        <a:pt x="1140" y="104"/>
                                        <a:pt x="1035" y="79"/>
                                      </a:cubicBezTo>
                                      <a:cubicBezTo>
                                        <a:pt x="890" y="45"/>
                                        <a:pt x="675" y="14"/>
                                        <a:pt x="543" y="7"/>
                                      </a:cubicBezTo>
                                      <a:cubicBezTo>
                                        <a:pt x="411" y="0"/>
                                        <a:pt x="328" y="15"/>
                                        <a:pt x="240" y="34"/>
                                      </a:cubicBezTo>
                                      <a:cubicBezTo>
                                        <a:pt x="162" y="49"/>
                                        <a:pt x="39" y="91"/>
                                        <a:pt x="15" y="121"/>
                                      </a:cubicBezTo>
                                      <a:cubicBezTo>
                                        <a:pt x="0" y="193"/>
                                        <a:pt x="36" y="202"/>
                                        <a:pt x="90" y="235"/>
                                      </a:cubicBezTo>
                                      <a:cubicBezTo>
                                        <a:pt x="93" y="295"/>
                                        <a:pt x="123" y="316"/>
                                        <a:pt x="168" y="340"/>
                                      </a:cubicBezTo>
                                      <a:cubicBezTo>
                                        <a:pt x="219" y="349"/>
                                        <a:pt x="402" y="325"/>
                                        <a:pt x="534" y="298"/>
                                      </a:cubicBezTo>
                                      <a:cubicBezTo>
                                        <a:pt x="617" y="303"/>
                                        <a:pt x="759" y="289"/>
                                        <a:pt x="882" y="271"/>
                                      </a:cubicBezTo>
                                      <a:cubicBezTo>
                                        <a:pt x="1089" y="229"/>
                                        <a:pt x="1170" y="193"/>
                                        <a:pt x="1347" y="1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6240" y="646920"/>
                                  <a:ext cx="480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254">
                                      <a:moveTo>
                                        <a:pt x="756" y="92"/>
                                      </a:moveTo>
                                      <a:cubicBezTo>
                                        <a:pt x="681" y="62"/>
                                        <a:pt x="508" y="28"/>
                                        <a:pt x="417" y="14"/>
                                      </a:cubicBezTo>
                                      <a:cubicBezTo>
                                        <a:pt x="326" y="0"/>
                                        <a:pt x="270" y="2"/>
                                        <a:pt x="207" y="5"/>
                                      </a:cubicBezTo>
                                      <a:cubicBezTo>
                                        <a:pt x="114" y="11"/>
                                        <a:pt x="54" y="20"/>
                                        <a:pt x="18" y="62"/>
                                      </a:cubicBezTo>
                                      <a:cubicBezTo>
                                        <a:pt x="0" y="104"/>
                                        <a:pt x="1" y="118"/>
                                        <a:pt x="54" y="152"/>
                                      </a:cubicBezTo>
                                      <a:cubicBezTo>
                                        <a:pt x="19" y="191"/>
                                        <a:pt x="40" y="176"/>
                                        <a:pt x="48" y="221"/>
                                      </a:cubicBezTo>
                                      <a:cubicBezTo>
                                        <a:pt x="66" y="254"/>
                                        <a:pt x="130" y="252"/>
                                        <a:pt x="189" y="245"/>
                                      </a:cubicBezTo>
                                      <a:cubicBezTo>
                                        <a:pt x="258" y="236"/>
                                        <a:pt x="378" y="212"/>
                                        <a:pt x="444" y="170"/>
                                      </a:cubicBezTo>
                                      <a:cubicBezTo>
                                        <a:pt x="537" y="143"/>
                                        <a:pt x="675" y="119"/>
                                        <a:pt x="756" y="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725200" y="1249560"/>
                                  <a:ext cx="972720" cy="288360"/>
                                </a:xfrm>
                                <a:custGeom>
                                  <a:avLst/>
                                  <a:gdLst>
                                    <a:gd name="textAreaLeft" fmla="*/ 78840 w 551520"/>
                                    <a:gd name="textAreaRight" fmla="*/ 472680 w 551520"/>
                                    <a:gd name="textAreaTop" fmla="*/ 23400 h 163440"/>
                                    <a:gd name="textAreaBottom" fmla="*/ 140040 h 16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175" y="21600"/>
                                      </a:lnTo>
                                      <a:lnTo>
                                        <a:pt x="242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4680" y="740880"/>
                                  <a:ext cx="2919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223">
                                      <a:moveTo>
                                        <a:pt x="0" y="0"/>
                                      </a:moveTo>
                                      <a:lnTo>
                                        <a:pt x="3" y="223"/>
                                      </a:lnTo>
                                      <a:lnTo>
                                        <a:pt x="460" y="111"/>
                                      </a:lnTo>
                                      <a:lnTo>
                                        <a:pt x="460" y="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0560" y="153000"/>
                                  <a:ext cx="30600" cy="49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86">
                                      <a:moveTo>
                                        <a:pt x="0" y="0"/>
                                      </a:moveTo>
                                      <a:lnTo>
                                        <a:pt x="0" y="786"/>
                                      </a:lnTo>
                                      <a:lnTo>
                                        <a:pt x="48" y="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62080" y="255960"/>
                                  <a:ext cx="504360" cy="289440"/>
                                </a:xfrm>
                                <a:custGeom>
                                  <a:avLst/>
                                  <a:gdLst>
                                    <a:gd name="textAreaLeft" fmla="*/ 33480 w 285840"/>
                                    <a:gd name="textAreaRight" fmla="*/ 252360 w 285840"/>
                                    <a:gd name="textAreaTop" fmla="*/ 19080 h 164160"/>
                                    <a:gd name="textAreaBottom" fmla="*/ 1450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184" y="21600"/>
                                      </a:lnTo>
                                      <a:lnTo>
                                        <a:pt x="141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360" y="1015200"/>
                                  <a:ext cx="720" cy="74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79">
                                      <a:moveTo>
                                        <a:pt x="1" y="0"/>
                                      </a:moveTo>
                                      <a:lnTo>
                                        <a:pt x="0" y="117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20680" y="900360"/>
                                  <a:ext cx="74088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4600" y="0"/>
                                    <a:ext cx="11628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32400"/>
                                    <a:ext cx="6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3840"/>
                                    <a:ext cx="690840" cy="57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1355">
                                        <a:moveTo>
                                          <a:pt x="1533" y="0"/>
                                        </a:moveTo>
                                        <a:cubicBezTo>
                                          <a:pt x="1531" y="67"/>
                                          <a:pt x="1533" y="142"/>
                                          <a:pt x="1541" y="202"/>
                                        </a:cubicBezTo>
                                        <a:cubicBezTo>
                                          <a:pt x="1536" y="444"/>
                                          <a:pt x="1563" y="698"/>
                                          <a:pt x="1488" y="931"/>
                                        </a:cubicBezTo>
                                        <a:cubicBezTo>
                                          <a:pt x="1465" y="1006"/>
                                          <a:pt x="1398" y="1111"/>
                                          <a:pt x="1323" y="1174"/>
                                        </a:cubicBezTo>
                                        <a:cubicBezTo>
                                          <a:pt x="1248" y="1252"/>
                                          <a:pt x="1153" y="1323"/>
                                          <a:pt x="941" y="1350"/>
                                        </a:cubicBezTo>
                                        <a:cubicBezTo>
                                          <a:pt x="644" y="1355"/>
                                          <a:pt x="196" y="1346"/>
                                          <a:pt x="0" y="13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33840"/>
                                    <a:ext cx="617400" cy="50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6" h="1208">
                                        <a:moveTo>
                                          <a:pt x="1387" y="0"/>
                                        </a:moveTo>
                                        <a:cubicBezTo>
                                          <a:pt x="1382" y="242"/>
                                          <a:pt x="1396" y="532"/>
                                          <a:pt x="1372" y="772"/>
                                        </a:cubicBezTo>
                                        <a:cubicBezTo>
                                          <a:pt x="1360" y="862"/>
                                          <a:pt x="1309" y="1006"/>
                                          <a:pt x="1192" y="1080"/>
                                        </a:cubicBezTo>
                                        <a:cubicBezTo>
                                          <a:pt x="1109" y="1170"/>
                                          <a:pt x="964" y="1207"/>
                                          <a:pt x="811" y="1203"/>
                                        </a:cubicBezTo>
                                        <a:cubicBezTo>
                                          <a:pt x="514" y="1208"/>
                                          <a:pt x="169" y="1201"/>
                                          <a:pt x="0" y="12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173520"/>
                                    <a:ext cx="63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6">
                                        <a:moveTo>
                                          <a:pt x="0" y="0"/>
                                        </a:moveTo>
                                        <a:lnTo>
                                          <a:pt x="144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720" y="179640"/>
                                    <a:ext cx="489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80">
                                        <a:moveTo>
                                          <a:pt x="30" y="180"/>
                                        </a:moveTo>
                                        <a:lnTo>
                                          <a:pt x="0" y="84"/>
                                        </a:lnTo>
                                        <a:lnTo>
                                          <a:pt x="1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549360"/>
                                    <a:ext cx="156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9">
                                        <a:moveTo>
                                          <a:pt x="0" y="9"/>
                                        </a:moveTo>
                                        <a:lnTo>
                                          <a:pt x="3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541800"/>
                                    <a:ext cx="7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lnTo>
                                          <a:pt x="0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542880"/>
                                    <a:ext cx="698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32">
                                        <a:moveTo>
                                          <a:pt x="0" y="0"/>
                                        </a:moveTo>
                                        <a:lnTo>
                                          <a:pt x="159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546840"/>
                                    <a:ext cx="45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29">
                                        <a:moveTo>
                                          <a:pt x="0" y="0"/>
                                        </a:moveTo>
                                        <a:lnTo>
                                          <a:pt x="102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540360"/>
                                    <a:ext cx="820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41">
                                        <a:moveTo>
                                          <a:pt x="186" y="14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000" y="381240"/>
                                    <a:ext cx="5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5">
                                        <a:moveTo>
                                          <a:pt x="12" y="13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520200"/>
                                    <a:ext cx="248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83">
                                        <a:moveTo>
                                          <a:pt x="0" y="183"/>
                                        </a:moveTo>
                                        <a:lnTo>
                                          <a:pt x="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44320"/>
                                    <a:ext cx="597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26">
                                        <a:moveTo>
                                          <a:pt x="135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540360"/>
                                    <a:ext cx="565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38">
                                        <a:moveTo>
                                          <a:pt x="0" y="0"/>
                                        </a:moveTo>
                                        <a:lnTo>
                                          <a:pt x="129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42880"/>
                                    <a:ext cx="658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35">
                                        <a:moveTo>
                                          <a:pt x="0" y="135"/>
                                        </a:moveTo>
                                        <a:lnTo>
                                          <a:pt x="1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544320"/>
                                    <a:ext cx="450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32">
                                        <a:moveTo>
                                          <a:pt x="102" y="0"/>
                                        </a:moveTo>
                                        <a:lnTo>
                                          <a:pt x="0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549360"/>
                                    <a:ext cx="712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14">
                                        <a:moveTo>
                                          <a:pt x="0" y="0"/>
                                        </a:moveTo>
                                        <a:lnTo>
                                          <a:pt x="162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540360"/>
                                    <a:ext cx="64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141">
                                        <a:moveTo>
                                          <a:pt x="147" y="0"/>
                                        </a:move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426240"/>
                                    <a:ext cx="900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30" y="74"/>
                                          <a:pt x="51" y="75"/>
                                          <a:pt x="85" y="55"/>
                                        </a:cubicBezTo>
                                        <a:cubicBezTo>
                                          <a:pt x="119" y="43"/>
                                          <a:pt x="184" y="9"/>
                                          <a:pt x="2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511200"/>
                                    <a:ext cx="142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58">
                                        <a:moveTo>
                                          <a:pt x="0" y="39"/>
                                        </a:moveTo>
                                        <a:cubicBezTo>
                                          <a:pt x="98" y="42"/>
                                          <a:pt x="142" y="58"/>
                                          <a:pt x="234" y="27"/>
                                        </a:cubicBezTo>
                                        <a:cubicBezTo>
                                          <a:pt x="237" y="33"/>
                                          <a:pt x="305" y="6"/>
                                          <a:pt x="3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259200"/>
                                    <a:ext cx="648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84">
                                        <a:moveTo>
                                          <a:pt x="0" y="84"/>
                                        </a:moveTo>
                                        <a:cubicBezTo>
                                          <a:pt x="30" y="83"/>
                                          <a:pt x="26" y="77"/>
                                          <a:pt x="60" y="57"/>
                                        </a:cubicBezTo>
                                        <a:cubicBezTo>
                                          <a:pt x="94" y="45"/>
                                          <a:pt x="133" y="17"/>
                                          <a:pt x="14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225360"/>
                                    <a:ext cx="648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126">
                                        <a:moveTo>
                                          <a:pt x="0" y="126"/>
                                        </a:moveTo>
                                        <a:lnTo>
                                          <a:pt x="14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400" y="351720"/>
                                    <a:ext cx="712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8">
                                        <a:moveTo>
                                          <a:pt x="0" y="78"/>
                                        </a:moveTo>
                                        <a:cubicBezTo>
                                          <a:pt x="27" y="63"/>
                                          <a:pt x="47" y="65"/>
                                          <a:pt x="81" y="45"/>
                                        </a:cubicBezTo>
                                        <a:cubicBezTo>
                                          <a:pt x="115" y="33"/>
                                          <a:pt x="135" y="21"/>
                                          <a:pt x="1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160" y="308520"/>
                                    <a:ext cx="698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26">
                                        <a:moveTo>
                                          <a:pt x="0" y="126"/>
                                        </a:moveTo>
                                        <a:cubicBezTo>
                                          <a:pt x="36" y="117"/>
                                          <a:pt x="66" y="99"/>
                                          <a:pt x="90" y="78"/>
                                        </a:cubicBezTo>
                                        <a:cubicBezTo>
                                          <a:pt x="126" y="51"/>
                                          <a:pt x="145" y="16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459000"/>
                                    <a:ext cx="100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62">
                                        <a:moveTo>
                                          <a:pt x="0" y="45"/>
                                        </a:moveTo>
                                        <a:cubicBezTo>
                                          <a:pt x="30" y="54"/>
                                          <a:pt x="77" y="62"/>
                                          <a:pt x="111" y="42"/>
                                        </a:cubicBezTo>
                                        <a:cubicBezTo>
                                          <a:pt x="171" y="18"/>
                                          <a:pt x="189" y="15"/>
                                          <a:pt x="22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480600"/>
                                    <a:ext cx="14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5">
                                        <a:moveTo>
                                          <a:pt x="3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840" y="374760"/>
                                    <a:ext cx="126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6">
                                        <a:moveTo>
                                          <a:pt x="0" y="0"/>
                                        </a:moveTo>
                                        <a:lnTo>
                                          <a:pt x="3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360" y="280800"/>
                                    <a:ext cx="23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93">
                                        <a:moveTo>
                                          <a:pt x="0" y="0"/>
                                        </a:moveTo>
                                        <a:lnTo>
                                          <a:pt x="54" y="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411480"/>
                                    <a:ext cx="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7">
                                        <a:moveTo>
                                          <a:pt x="0" y="8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32400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57">
                                        <a:moveTo>
                                          <a:pt x="39" y="5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640" y="191160"/>
                                    <a:ext cx="234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1">
                                        <a:moveTo>
                                          <a:pt x="54" y="5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480600"/>
                                    <a:ext cx="25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81">
                                        <a:moveTo>
                                          <a:pt x="6" y="0"/>
                                        </a:moveTo>
                                        <a:lnTo>
                                          <a:pt x="0" y="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0920"/>
                                    <a:ext cx="3672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7080" y="256680"/>
                                  <a:ext cx="108000" cy="110520"/>
                                </a:xfrm>
                              </wpg:grpSpPr>
                              <wps:wsp>
                                <wps:cNvSpPr/>
                                <wps:spPr>
                                  <a:xfrm rot="8049600">
                                    <a:off x="-13680" y="45720"/>
                                    <a:ext cx="13572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844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322800" y="667800"/>
                                  <a:ext cx="85680" cy="6300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6840 h 35640"/>
                                    <a:gd name="textAreaBottom" fmla="*/ 2880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157" y="21600"/>
                                      </a:lnTo>
                                      <a:lnTo>
                                        <a:pt x="44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604440"/>
                                  <a:ext cx="4780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117">
                                      <a:moveTo>
                                        <a:pt x="753" y="117"/>
                                      </a:moveTo>
                                      <a:lnTo>
                                        <a:pt x="57" y="102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703440"/>
                                  <a:ext cx="476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27">
                                      <a:moveTo>
                                        <a:pt x="750" y="27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0" y="482760"/>
                                  <a:ext cx="285840" cy="41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960" y="10249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3480" y="763920"/>
                                  <a:ext cx="162864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5" h="945">
                                      <a:moveTo>
                                        <a:pt x="0" y="945"/>
                                      </a:moveTo>
                                      <a:lnTo>
                                        <a:pt x="25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781560"/>
                                  <a:ext cx="162864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5" h="945">
                                      <a:moveTo>
                                        <a:pt x="0" y="945"/>
                                      </a:moveTo>
                                      <a:lnTo>
                                        <a:pt x="25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703440"/>
                                  <a:ext cx="1821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44">
                                      <a:moveTo>
                                        <a:pt x="51" y="78"/>
                                      </a:moveTo>
                                      <a:cubicBezTo>
                                        <a:pt x="141" y="27"/>
                                        <a:pt x="165" y="0"/>
                                        <a:pt x="240" y="18"/>
                                      </a:cubicBezTo>
                                      <a:cubicBezTo>
                                        <a:pt x="287" y="87"/>
                                        <a:pt x="177" y="111"/>
                                        <a:pt x="144" y="114"/>
                                      </a:cubicBezTo>
                                      <a:cubicBezTo>
                                        <a:pt x="93" y="132"/>
                                        <a:pt x="46" y="127"/>
                                        <a:pt x="21" y="144"/>
                                      </a:cubicBezTo>
                                      <a:cubicBezTo>
                                        <a:pt x="1" y="142"/>
                                        <a:pt x="11" y="115"/>
                                        <a:pt x="0" y="111"/>
                                      </a:cubicBezTo>
                                      <a:lnTo>
                                        <a:pt x="51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6600" y="743760"/>
                                  <a:ext cx="324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28">
                                      <a:moveTo>
                                        <a:pt x="48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51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9360" y="217080"/>
                                  <a:ext cx="0" cy="377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439640"/>
                                  <a:ext cx="14220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6760" y="1401480"/>
                                  <a:ext cx="102960" cy="1396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8480" y="1415520"/>
                                  <a:ext cx="15696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040" y="-32040"/>
                                    <a:ext cx="92880" cy="15696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29160"/>
                                    <a:ext cx="54720" cy="35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4680"/>
                                  <a:ext cx="2401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163">
                                      <a:moveTo>
                                        <a:pt x="378" y="4"/>
                                      </a:moveTo>
                                      <a:cubicBezTo>
                                        <a:pt x="270" y="0"/>
                                        <a:pt x="156" y="1"/>
                                        <a:pt x="48" y="3"/>
                                      </a:cubicBezTo>
                                      <a:cubicBezTo>
                                        <a:pt x="27" y="25"/>
                                        <a:pt x="78" y="40"/>
                                        <a:pt x="36" y="61"/>
                                      </a:cubicBezTo>
                                      <a:cubicBezTo>
                                        <a:pt x="33" y="80"/>
                                        <a:pt x="0" y="82"/>
                                        <a:pt x="0" y="109"/>
                                      </a:cubicBezTo>
                                      <a:cubicBezTo>
                                        <a:pt x="15" y="136"/>
                                        <a:pt x="27" y="142"/>
                                        <a:pt x="54" y="157"/>
                                      </a:cubicBezTo>
                                      <a:cubicBezTo>
                                        <a:pt x="111" y="163"/>
                                        <a:pt x="336" y="158"/>
                                        <a:pt x="372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4320" y="1060560"/>
                                  <a:ext cx="0" cy="736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4320" y="72576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1355040"/>
                                  <a:ext cx="4579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363">
                                      <a:moveTo>
                                        <a:pt x="600" y="141"/>
                                      </a:moveTo>
                                      <a:cubicBezTo>
                                        <a:pt x="455" y="135"/>
                                        <a:pt x="463" y="146"/>
                                        <a:pt x="375" y="119"/>
                                      </a:cubicBezTo>
                                      <a:cubicBezTo>
                                        <a:pt x="324" y="75"/>
                                        <a:pt x="282" y="48"/>
                                        <a:pt x="225" y="0"/>
                                      </a:cubicBezTo>
                                      <a:cubicBezTo>
                                        <a:pt x="215" y="2"/>
                                        <a:pt x="150" y="18"/>
                                        <a:pt x="108" y="39"/>
                                      </a:cubicBezTo>
                                      <a:cubicBezTo>
                                        <a:pt x="71" y="69"/>
                                        <a:pt x="21" y="123"/>
                                        <a:pt x="0" y="179"/>
                                      </a:cubicBezTo>
                                      <a:cubicBezTo>
                                        <a:pt x="30" y="216"/>
                                        <a:pt x="141" y="213"/>
                                        <a:pt x="195" y="237"/>
                                      </a:cubicBezTo>
                                      <a:cubicBezTo>
                                        <a:pt x="244" y="252"/>
                                        <a:pt x="274" y="259"/>
                                        <a:pt x="293" y="269"/>
                                      </a:cubicBezTo>
                                      <a:cubicBezTo>
                                        <a:pt x="329" y="292"/>
                                        <a:pt x="382" y="324"/>
                                        <a:pt x="423" y="339"/>
                                      </a:cubicBezTo>
                                      <a:cubicBezTo>
                                        <a:pt x="431" y="338"/>
                                        <a:pt x="522" y="363"/>
                                        <a:pt x="540" y="359"/>
                                      </a:cubicBezTo>
                                      <a:cubicBezTo>
                                        <a:pt x="555" y="356"/>
                                        <a:pt x="585" y="344"/>
                                        <a:pt x="585" y="344"/>
                                      </a:cubicBezTo>
                                      <a:cubicBezTo>
                                        <a:pt x="648" y="330"/>
                                        <a:pt x="666" y="312"/>
                                        <a:pt x="702" y="276"/>
                                      </a:cubicBezTo>
                                      <a:cubicBezTo>
                                        <a:pt x="721" y="219"/>
                                        <a:pt x="703" y="226"/>
                                        <a:pt x="711" y="2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1204560"/>
                                  <a:ext cx="3715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465">
                                      <a:moveTo>
                                        <a:pt x="444" y="281"/>
                                      </a:moveTo>
                                      <a:cubicBezTo>
                                        <a:pt x="487" y="291"/>
                                        <a:pt x="546" y="333"/>
                                        <a:pt x="585" y="312"/>
                                      </a:cubicBezTo>
                                      <a:cubicBezTo>
                                        <a:pt x="583" y="292"/>
                                        <a:pt x="565" y="284"/>
                                        <a:pt x="557" y="266"/>
                                      </a:cubicBezTo>
                                      <a:cubicBezTo>
                                        <a:pt x="545" y="248"/>
                                        <a:pt x="518" y="230"/>
                                        <a:pt x="492" y="219"/>
                                      </a:cubicBezTo>
                                      <a:cubicBezTo>
                                        <a:pt x="467" y="213"/>
                                        <a:pt x="426" y="216"/>
                                        <a:pt x="402" y="198"/>
                                      </a:cubicBezTo>
                                      <a:cubicBezTo>
                                        <a:pt x="377" y="187"/>
                                        <a:pt x="341" y="134"/>
                                        <a:pt x="321" y="114"/>
                                      </a:cubicBezTo>
                                      <a:cubicBezTo>
                                        <a:pt x="294" y="48"/>
                                        <a:pt x="280" y="38"/>
                                        <a:pt x="231" y="6"/>
                                      </a:cubicBezTo>
                                      <a:cubicBezTo>
                                        <a:pt x="183" y="0"/>
                                        <a:pt x="151" y="55"/>
                                        <a:pt x="105" y="57"/>
                                      </a:cubicBezTo>
                                      <a:cubicBezTo>
                                        <a:pt x="70" y="83"/>
                                        <a:pt x="9" y="138"/>
                                        <a:pt x="0" y="174"/>
                                      </a:cubicBezTo>
                                      <a:cubicBezTo>
                                        <a:pt x="29" y="200"/>
                                        <a:pt x="138" y="209"/>
                                        <a:pt x="197" y="258"/>
                                      </a:cubicBezTo>
                                      <a:cubicBezTo>
                                        <a:pt x="253" y="317"/>
                                        <a:pt x="279" y="424"/>
                                        <a:pt x="363" y="444"/>
                                      </a:cubicBezTo>
                                      <a:cubicBezTo>
                                        <a:pt x="430" y="465"/>
                                        <a:pt x="458" y="441"/>
                                        <a:pt x="528" y="420"/>
                                      </a:cubicBezTo>
                                      <a:cubicBezTo>
                                        <a:pt x="557" y="380"/>
                                        <a:pt x="564" y="398"/>
                                        <a:pt x="564" y="3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880" y="840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44540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49544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528560"/>
                                  <a:ext cx="3049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95">
                                      <a:moveTo>
                                        <a:pt x="480" y="21"/>
                                      </a:moveTo>
                                      <a:lnTo>
                                        <a:pt x="15" y="19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4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640" y="14454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6200" y="1511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1231200"/>
                                  <a:ext cx="1162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86">
                                      <a:moveTo>
                                        <a:pt x="183" y="186"/>
                                      </a:moveTo>
                                      <a:cubicBezTo>
                                        <a:pt x="145" y="161"/>
                                        <a:pt x="111" y="129"/>
                                        <a:pt x="84" y="90"/>
                                      </a:cubicBezTo>
                                      <a:cubicBezTo>
                                        <a:pt x="67" y="65"/>
                                        <a:pt x="17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1370160"/>
                                  <a:ext cx="1537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140">
                                      <a:moveTo>
                                        <a:pt x="242" y="140"/>
                                      </a:moveTo>
                                      <a:cubicBezTo>
                                        <a:pt x="224" y="131"/>
                                        <a:pt x="171" y="106"/>
                                        <a:pt x="135" y="87"/>
                                      </a:cubicBezTo>
                                      <a:cubicBezTo>
                                        <a:pt x="96" y="61"/>
                                        <a:pt x="63" y="53"/>
                                        <a:pt x="24" y="27"/>
                                      </a:cubicBezTo>
                                      <a:cubicBezTo>
                                        <a:pt x="21" y="20"/>
                                        <a:pt x="5" y="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1187280"/>
                                  <a:ext cx="10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59">
                                      <a:moveTo>
                                        <a:pt x="166" y="159"/>
                                      </a:moveTo>
                                      <a:cubicBezTo>
                                        <a:pt x="129" y="121"/>
                                        <a:pt x="89" y="75"/>
                                        <a:pt x="45" y="45"/>
                                      </a:cubicBezTo>
                                      <a:cubicBezTo>
                                        <a:pt x="31" y="24"/>
                                        <a:pt x="16" y="1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1063800"/>
                                  <a:ext cx="85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25">
                                      <a:moveTo>
                                        <a:pt x="135" y="225"/>
                                      </a:moveTo>
                                      <a:cubicBezTo>
                                        <a:pt x="106" y="159"/>
                                        <a:pt x="91" y="126"/>
                                        <a:pt x="67" y="83"/>
                                      </a:cubicBezTo>
                                      <a:cubicBezTo>
                                        <a:pt x="47" y="52"/>
                                        <a:pt x="15" y="3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1366560"/>
                                  <a:ext cx="146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93">
                                      <a:moveTo>
                                        <a:pt x="0" y="72"/>
                                      </a:moveTo>
                                      <a:cubicBezTo>
                                        <a:pt x="5" y="42"/>
                                        <a:pt x="21" y="45"/>
                                        <a:pt x="39" y="21"/>
                                      </a:cubicBezTo>
                                      <a:cubicBezTo>
                                        <a:pt x="53" y="2"/>
                                        <a:pt x="117" y="0"/>
                                        <a:pt x="135" y="18"/>
                                      </a:cubicBezTo>
                                      <a:cubicBezTo>
                                        <a:pt x="145" y="21"/>
                                        <a:pt x="166" y="64"/>
                                        <a:pt x="171" y="75"/>
                                      </a:cubicBezTo>
                                      <a:cubicBezTo>
                                        <a:pt x="207" y="93"/>
                                        <a:pt x="219" y="65"/>
                                        <a:pt x="231" y="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1478160"/>
                                  <a:ext cx="80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0">
                                      <a:moveTo>
                                        <a:pt x="0" y="0"/>
                                      </a:moveTo>
                                      <a:cubicBezTo>
                                        <a:pt x="22" y="15"/>
                                        <a:pt x="42" y="21"/>
                                        <a:pt x="67" y="30"/>
                                      </a:cubicBezTo>
                                      <a:cubicBezTo>
                                        <a:pt x="122" y="22"/>
                                        <a:pt x="102" y="22"/>
                                        <a:pt x="127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1437120"/>
                                  <a:ext cx="74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">
                                      <a:moveTo>
                                        <a:pt x="117" y="0"/>
                                      </a:move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454040"/>
                                  <a:ext cx="45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33">
                                      <a:moveTo>
                                        <a:pt x="72" y="0"/>
                                      </a:moveTo>
                                      <a:lnTo>
                                        <a:pt x="0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678320"/>
                                  <a:ext cx="80028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15pt;margin-top:23.05pt;width:365.5pt;height:157.25pt" coordorigin="1903,461" coordsize="7310,3145">
                      <v:shape id="shape_0" coordsize="1575,136" path="m1575,136l1425,0l0,0e" stroked="t" o:allowincell="f" style="position:absolute;left:4909;top:780;width:1574;height:13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710;top:461;width:1964;height:4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エアーレジスタ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78;top:722;width:1034;height:5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炉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3;top:3152;width:1030;height:4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点火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47,349" path="m1347,163c1215,130,1140,104,1035,79c890,45,675,14,543,7c411,0,328,15,240,34c162,49,39,91,15,121c0,193,36,202,90,235c93,295,123,316,168,340c219,349,402,325,534,298c617,303,759,289,882,271c1089,229,1170,193,1347,163xe" stroked="t" o:allowincell="f" style="position:absolute;left:7312;top:1412;width:1346;height:348;mso-wrap-style:none;v-text-anchor:middle;mso-position-horizontal-relative:margin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756,254" path="m756,92c681,62,508,28,417,14c326,0,270,2,207,5c114,11,54,20,18,62c0,104,1,118,54,152c19,191,40,176,48,221c66,254,130,252,189,245c258,236,378,212,444,170c537,143,675,119,756,92xe" stroked="t" o:allowincell="f" style="position:absolute;left:7393;top:1480;width:755;height:253;mso-wrap-style:none;v-text-anchor:middle;mso-position-horizontal-relative:margin">
                        <v:fill o:detectmouseclick="t" on="false"/>
                        <v:stroke color="red" weight="9360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6195;top:2429;width:1531;height:453;flip:x;mso-wrap-style:none;v-text-anchor:middle;rotation:270;mso-position-horizontal-relative:margin" type="_x0000_t8">
                        <v:imagedata r:id="rId6" o:detectmouseclick="t"/>
                        <v:stroke color="black" weight="9360" joinstyle="miter" endcap="flat"/>
                        <w10:wrap type="none"/>
                      </v:shape>
                      <v:shape id="shape_0" coordsize="460,223" path="m0,0l3,223l460,111l460,51l0,0xe" stroked="t" o:allowincell="f" style="position:absolute;left:6729;top:1628;width:459;height:222;mso-wrap-style:none;v-text-anchor:middle;mso-position-horizontal-relative:margin">
                        <v:imagedata r:id="rId7" o:detectmouseclick="t"/>
                        <v:stroke color="black" weight="9360" joinstyle="round" endcap="flat"/>
                        <w10:wrap type="none"/>
                      </v:shape>
                      <v:shape id="shape_0" coordsize="48,786" path="m0,0l0,786l48,786e" stroked="t" o:allowincell="f" style="position:absolute;left:6691;top:702;width:47;height:785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t" o:allowincell="f" style="position:absolute;left:6569;top:864;width:793;height:455;mso-wrap-style:none;v-text-anchor:middle;rotation:270;mso-position-horizontal-relative:margin" type="_x0000_t8">
                        <v:imagedata r:id="rId8" o:detectmouseclick="t"/>
                        <v:stroke color="black" weight="9360" joinstyle="miter" endcap="flat"/>
                        <w10:wrap type="none"/>
                      </v:shape>
                      <v:shape id="shape_0" coordsize="1,1179" path="m1,0l0,1179e" stroked="t" o:allowincell="f" style="position:absolute;left:6694;top:2060;width:0;height:1178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5085;top:1879;width:1166;height:976">
                        <v:rect id="shape_0" fillcolor="white" stroked="t" o:allowincell="f" style="position:absolute;left:6069;top:1879;width:182;height:50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6106;top:1930;width:97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1563,1355" path="m1533,0c1531,67,1533,142,1541,202c1536,444,1563,698,1488,931c1465,1006,1398,1111,1323,1174c1248,1252,1153,1323,941,1350c644,1355,196,1346,0,1345e" stroked="t" o:allowincell="f" style="position:absolute;left:5140;top:1932;width:1087;height:898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396,1208" path="m1387,0c1382,242,1396,532,1372,772c1360,862,1309,1006,1192,1080c1109,1170,964,1207,811,1203c514,1208,169,1201,0,1200e" stroked="t" o:allowincell="f" style="position:absolute;left:5137;top:1932;width:971;height:801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44,6" path="m0,0l144,6e" stroked="t" o:allowincell="f" style="position:absolute;left:6105;top:2152;width:99;height:2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1,180" path="m30,180l0,84l111,0e" stroked="t" o:allowincell="f" style="position:absolute;left:6107;top:2162;width:76;height:118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354,9" path="m0,9l354,0e" stroked="t" o:allowincell="f" style="position:absolute;left:5771;top:2744;width:245;height:4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,138" path="m0,0l0,138e" stroked="t" o:allowincell="f" style="position:absolute;left:5263;top:2732;width:0;height:90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59,132" path="m0,0l159,132e" stroked="t" o:allowincell="f" style="position:absolute;left:5374;top:2734;width:109;height:86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02,129" path="m0,0l102,129e" stroked="t" o:allowincell="f" style="position:absolute;left:5524;top:2740;width:70;height:84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86,141" path="m186,141l0,0e" stroked="t" o:allowincell="f" style="position:absolute;left:5570;top:2730;width:128;height:92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2,135" path="m12,135l0,0e" stroked="t" o:allowincell="f" style="position:absolute;left:6120;top:2479;width:7;height:88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57,183" path="m0,183l57,0e" stroked="t" o:allowincell="f" style="position:absolute;left:5869;top:2698;width:38;height:120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35,126" path="m135,0l0,126e" stroked="t" o:allowincell="f" style="position:absolute;left:5537;top:2736;width:93;height:82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29,138" path="m0,0l129,138e" stroked="t" o:allowincell="f" style="position:absolute;left:5273;top:2730;width:88;height:90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50,135" path="m0,135l150,0e" stroked="t" o:allowincell="f" style="position:absolute;left:5369;top:2734;width:103;height:88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02,132" path="m102,0l0,132e" stroked="t" o:allowincell="f" style="position:absolute;left:5712;top:2736;width:70;height:86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62,114" path="m0,0l162,114e" stroked="t" o:allowincell="f" style="position:absolute;left:5748;top:2744;width:111;height:74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47,141" path="m147,0l0,141e" stroked="t" o:allowincell="f" style="position:absolute;left:5633;top:2730;width:101;height:92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204,75" path="m0,75c30,74,51,75,85,55c119,43,184,9,204,0e" stroked="t" o:allowincell="f" style="position:absolute;left:6038;top:2550;width:141;height:48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324,58" path="m0,39c98,42,142,58,234,27c237,33,305,6,324,0e" stroked="t" o:allowincell="f" style="position:absolute;left:5867;top:2684;width:224;height:37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47,84" path="m0,84c30,83,26,77,60,57c94,45,133,17,147,0e" stroked="t" o:allowincell="f" style="position:absolute;left:6103;top:2287;width:101;height:54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47,126" path="m0,126l147,0e" stroked="t" o:allowincell="f" style="position:absolute;left:6103;top:2234;width:101;height:82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62,78" path="m0,78c27,63,47,65,81,45c115,33,135,21,162,0e" stroked="t" o:allowincell="f" style="position:absolute;left:6086;top:2433;width:111;height:50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59,126" path="m0,126c36,117,66,99,90,78c126,51,145,16,159,0e" stroked="t" o:allowincell="f" style="position:absolute;left:6095;top:2365;width:109;height:82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228,62" path="m0,45c30,54,77,62,111,42c171,18,189,15,228,0e" stroked="t" o:allowincell="f" style="position:absolute;left:5999;top:2602;width:157;height:40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3,75" path="m3,0l0,75e" stroked="t" o:allowincell="f" style="position:absolute;left:6074;top:2636;width:1;height:48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30,126" path="m0,0l30,126e" stroked="t" o:allowincell="f" style="position:absolute;left:6145;top:2469;width:19;height:82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54,93" path="m0,0l54,93e" stroked="t" o:allowincell="f" style="position:absolute;left:6149;top:2321;width:36;height:60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,87" path="m0,87l0,0e" stroked="t" o:allowincell="f" style="position:absolute;left:6080;top:2527;width:0;height:56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39,57" path="m39,57l0,0e" stroked="t" o:allowincell="f" style="position:absolute;left:6109;top:2389;width:26;height:36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54,51" path="m54,51l0,0e" stroked="t" o:allowincell="f" style="position:absolute;left:6162;top:2180;width:36;height:32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,81" path="m6,0l0,81e" stroked="t" o:allowincell="f" style="position:absolute;left:6049;top:2636;width:3;height:52;mso-wrap-style:none;v-text-anchor:middle;mso-position-horizontal-relative:margin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rect id="shape_0" fillcolor="white" stroked="t" o:allowincell="f" style="position:absolute;left:5085;top:2699;width:57;height:155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6474;top:910;width:214;height:75">
                        <v:rect id="shape_0" fillcolor="white" stroked="t" o:allowincell="f" style="position:absolute;left:6475;top:937;width:213;height:28;mso-wrap-style:none;v-text-anchor:middle;rotation:134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6545;top:910;width:74;height:74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fillcolor="white" stroked="t" o:allowincell="f" style="position:absolute;left:7137;top:1513;width:134;height:98;mso-wrap-style:none;v-text-anchor:middle;rotation:270;mso-position-horizontal-relative:margin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753,117" path="m753,117l57,102l45,66l102,54l102,0l0,1e" stroked="t" o:allowincell="f" style="position:absolute;left:6403;top:1413;width:752;height:116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50,27" path="m750,27l33,15l0,0e" stroked="t" o:allowincell="f" style="position:absolute;left:6403;top:1569;width:749;height:26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fillcolor="white" stroked="t" o:allowincell="f" style="position:absolute;left:5945;top:1221;width:449;height:6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5977;top:2075;width:35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565,945" path="m0,945l2565,0e" stroked="t" o:allowincell="f" style="position:absolute;left:4932;top:1664;width:2564;height:94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65,945" path="m0,945l2565,0e" stroked="t" o:allowincell="f" style="position:absolute;left:4971;top:1692;width:2564;height:94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7,144" path="m51,78c141,27,165,0,240,18c287,87,177,111,144,114c93,132,46,127,21,144c1,142,11,115,0,111l51,78xe" stroked="t" o:allowincell="f" style="position:absolute;left:7459;top:1569;width:286;height:143;mso-wrap-style:none;v-text-anchor:middle;mso-position-horizontal-relative:margin">
                        <v:imagedata r:id="rId9" o:detectmouseclick="t"/>
                        <v:stroke color="black" weight="9360" joinstyle="round" endcap="flat"/>
                        <w10:wrap type="none"/>
                      </v:shape>
                      <v:shape id="shape_0" coordsize="51,228" path="m48,0l3,3l0,228l51,216e" stroked="t" o:allowincell="f" style="position:absolute;left:6685;top:1632;width:50;height:22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453,803" to="6453,1396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521;top:2728;width:223;height:100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2323;top:2668;width:161;height:219;mso-wrap-style:none;v-text-anchor:middle;rotation:270;mso-position-horizontal-relative:margin" type="_x0000_t12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2786;top:2638;width:146;height:247">
                        <v:shape id="shape_0" fillcolor="white" stroked="t" o:allowincell="f" style="position:absolute;left:2785;top:2640;width:145;height:246;mso-wrap-style:none;v-text-anchor:middle;rotation:270;mso-position-horizontal-relative:margin" type="_x0000_t12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stroked="t" o:allowincell="f" style="position:absolute;left:2818;top:2736;width:85;height:55;mso-wrap-style:none;v-text-anchor:middle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shape id="shape_0" coordsize="378,163" path="m378,4c270,0,156,1,48,3c27,25,78,40,36,61c33,80,0,82,0,109c15,136,27,142,54,157c111,163,336,158,372,160e" stroked="t" o:allowincell="f" style="position:absolute;left:1903;top:2736;width:377;height:98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445,2131" to="6445,3290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445,1604" to="6445,1976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721,363" path="m600,141c455,135,463,146,375,119c324,75,282,48,225,0c215,2,150,18,108,39c71,69,21,123,0,179c30,216,141,213,195,237c244,252,274,259,293,269c329,292,382,324,423,339c431,338,522,363,540,359c555,356,585,344,585,344c648,330,666,312,702,276c721,219,703,226,711,207e" stroked="t" o:allowincell="f" style="position:absolute;left:3949;top:2595;width:720;height:36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5,465" path="m444,281c487,291,546,333,585,312c583,292,565,284,557,266c545,248,518,230,492,219c467,213,426,216,402,198c377,187,341,134,321,114c294,48,280,38,231,6c183,0,151,55,105,57c70,83,9,138,0,174c29,200,138,209,197,258c253,317,279,424,363,444c430,465,458,441,528,420c557,380,564,398,564,348e" stroked="t" o:allowincell="f" style="position:absolute;left:4390;top:2358;width:584;height:46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443,1785" to="6682,178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91,2737" to="3800,273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91,2816" to="3980,281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195" path="m480,21l15,195l0,168l447,0e" stroked="t" o:allowincell="f" style="position:absolute;left:3799;top:2868;width:479;height:19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64,2737" to="5081,2737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5,2841" to="5084,284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83,186" path="m183,186c145,161,111,129,84,90c67,65,17,19,0,0e" stroked="t" o:allowincell="f" style="position:absolute;left:3961;top:2400;width:182;height:18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2,140" path="m242,140c224,131,171,106,135,87c96,61,63,53,24,27c21,20,5,6,0,0e" stroked="t" o:allowincell="f" style="position:absolute;left:3715;top:2619;width:241;height:1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6,159" path="m166,159c129,121,89,75,45,45c31,24,16,18,0,0e" stroked="t" o:allowincell="f" style="position:absolute;left:4227;top:2331;width:165;height:15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,225" path="m135,225c106,159,91,126,67,83c47,52,15,33,0,0e" stroked="t" o:allowincell="f" style="position:absolute;left:4467;top:2136;width:134;height:22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1,93" path="m0,72c5,42,21,45,39,21c53,2,117,0,135,18c145,21,166,64,171,75c207,93,219,65,231,63e" stroked="t" o:allowincell="f" style="position:absolute;left:4645;top:2613;width:230;height:9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7,30" path="m0,0c22,15,42,21,67,30c122,22,102,22,127,22e" stroked="t" o:allowincell="f" style="position:absolute;left:4482;top:2789;width:126;height: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7,51" path="m117,0l0,51e" stroked="t" o:allowincell="f" style="position:absolute;left:4522;top:2724;width:116;height: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,33" path="m72,0l0,33e" stroked="t" o:allowincell="f" style="position:absolute;left:4594;top:2751;width:71;height:3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255;top:3104;width:1259;height:50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28:00Z</dcterms:created>
  <dc:creator/>
  <dc:description/>
  <cp:keywords/>
  <dc:language>en-US</dc:language>
  <cp:lastModifiedBy>h-koide</cp:lastModifiedBy>
  <cp:lastPrinted>2003-02-26T10:04:00Z</cp:lastPrinted>
  <dcterms:modified xsi:type="dcterms:W3CDTF">2006-02-06T01:46:00Z</dcterms:modified>
  <cp:revision>5</cp:revision>
  <dc:subject>運転中のガスﾊﾞｰﾅｰの点火（加熱炉）</dc:subject>
  <dc:title>単位操作-102</dc:title>
</cp:coreProperties>
</file>