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653"/>
        <w:gridCol w:w="360"/>
        <w:gridCol w:w="1560"/>
        <w:gridCol w:w="1790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操作－１１</w:t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sz w:val="24"/>
              </w:rPr>
              <w:t>ベント・アウ</w:t>
            </w:r>
            <w:r>
              <w:rPr>
                <w:spacing w:val="9"/>
                <w:sz w:val="24"/>
              </w:rPr>
              <w:t>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787650</wp:posOffset>
                      </wp:positionH>
                      <wp:positionV relativeFrom="page">
                        <wp:posOffset>1558290</wp:posOffset>
                      </wp:positionV>
                      <wp:extent cx="518795" cy="4864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9.5pt;margin-top:122.7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784475</wp:posOffset>
                      </wp:positionH>
                      <wp:positionV relativeFrom="page">
                        <wp:posOffset>6244590</wp:posOffset>
                      </wp:positionV>
                      <wp:extent cx="534035" cy="53403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9.25pt;margin-top:491.7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051175</wp:posOffset>
                      </wp:positionH>
                      <wp:positionV relativeFrom="page">
                        <wp:posOffset>5901690</wp:posOffset>
                      </wp:positionV>
                      <wp:extent cx="635" cy="34353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464.7pt" to="240.25pt,49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053715</wp:posOffset>
                      </wp:positionH>
                      <wp:positionV relativeFrom="page">
                        <wp:posOffset>2836545</wp:posOffset>
                      </wp:positionV>
                      <wp:extent cx="635" cy="28384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223.35pt" to="240.45pt,24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053715</wp:posOffset>
                      </wp:positionH>
                      <wp:positionV relativeFrom="page">
                        <wp:posOffset>3729990</wp:posOffset>
                      </wp:positionV>
                      <wp:extent cx="635" cy="381000"/>
                      <wp:effectExtent l="44450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293.7pt" to="240.45pt,32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053715</wp:posOffset>
                      </wp:positionH>
                      <wp:positionV relativeFrom="page">
                        <wp:posOffset>2053590</wp:posOffset>
                      </wp:positionV>
                      <wp:extent cx="635" cy="305435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161.7pt" to="240.45pt,18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051175</wp:posOffset>
                      </wp:positionH>
                      <wp:positionV relativeFrom="page">
                        <wp:posOffset>5139055</wp:posOffset>
                      </wp:positionV>
                      <wp:extent cx="635" cy="305435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404.65pt" to="240.25pt,42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053715</wp:posOffset>
                      </wp:positionH>
                      <wp:positionV relativeFrom="page">
                        <wp:posOffset>4377055</wp:posOffset>
                      </wp:positionV>
                      <wp:extent cx="635" cy="305435"/>
                      <wp:effectExtent l="44450" t="635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344.65pt" to="240.45pt,36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4034155</wp:posOffset>
                      </wp:positionV>
                      <wp:extent cx="267335" cy="2292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17.65pt;mso-position-vertical-relative:page;margin-left:150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4719955</wp:posOffset>
                      </wp:positionV>
                      <wp:extent cx="26733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71.65pt;mso-position-vertical-relative:page;margin-left:150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5405755</wp:posOffset>
                      </wp:positionV>
                      <wp:extent cx="267335" cy="2292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25.65pt;mso-position-vertical-relative:page;margin-left:150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3119755</wp:posOffset>
                      </wp:positionV>
                      <wp:extent cx="267335" cy="22923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45.65pt;mso-position-vertical-relative:page;margin-left:15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2358390</wp:posOffset>
                      </wp:positionV>
                      <wp:extent cx="267335" cy="2292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85.7pt;mso-position-vertical-relative:page;margin-left:15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787650</wp:posOffset>
                      </wp:positionH>
                      <wp:positionV relativeFrom="page">
                        <wp:posOffset>1672590</wp:posOffset>
                      </wp:positionV>
                      <wp:extent cx="518795" cy="2673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1.05pt;mso-wrap-distance-left:9.05pt;mso-wrap-distance-right:9.05pt;mso-wrap-distance-top:0pt;mso-wrap-distance-bottom:0pt;margin-top:131.7pt;mso-position-vertical-relative:page;margin-left:219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03450</wp:posOffset>
                      </wp:positionH>
                      <wp:positionV relativeFrom="page">
                        <wp:posOffset>4672330</wp:posOffset>
                      </wp:positionV>
                      <wp:extent cx="1733550" cy="4762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液が出始めたらベント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367.9pt;mso-position-vertical-relative:page;margin-left:173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が出始めたらベント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208530</wp:posOffset>
                      </wp:positionH>
                      <wp:positionV relativeFrom="page">
                        <wp:posOffset>3110865</wp:posOffset>
                      </wp:positionV>
                      <wp:extent cx="1733550" cy="6286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ベントバルブを少し開け、　ガスが出て詰まりの無い事を確認する</w:t>
                                  </w:r>
                                </w:p>
                              </w:txbxContent>
                            </wps:txbx>
                            <wps:bodyPr anchor="t" lIns="23495" tIns="12700" rIns="2349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9.5pt;mso-wrap-distance-left:9.05pt;mso-wrap-distance-right:9.05pt;mso-wrap-distance-top:0pt;mso-wrap-distance-bottom:0pt;margin-top:244.95pt;mso-position-vertical-relative:page;margin-left:173.9pt;mso-position-horizontal-relative:page">
                      <v:fill opacity="0f"/>
                      <v:textbox inset="0.0256944444444444in,0.0138888888888889in,0.0256944444444444in,0.0138888888888889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ベントバルブを少し開け、　ガスが出て詰まりの無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203450</wp:posOffset>
                      </wp:positionH>
                      <wp:positionV relativeFrom="page">
                        <wp:posOffset>5434330</wp:posOffset>
                      </wp:positionV>
                      <wp:extent cx="1733550" cy="47688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キャップを取り付け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基－５）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5pt;mso-wrap-distance-left:9.05pt;mso-wrap-distance-right:9.05pt;mso-wrap-distance-top:0pt;mso-wrap-distance-bottom:0pt;margin-top:427.9pt;mso-position-vertical-relative:page;margin-left:173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ャップを取り付け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基－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203450</wp:posOffset>
                      </wp:positionH>
                      <wp:positionV relativeFrom="page">
                        <wp:posOffset>4100830</wp:posOffset>
                      </wp:positionV>
                      <wp:extent cx="1734185" cy="2863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部ガスを完全に抜く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22.55pt;mso-wrap-distance-left:9.05pt;mso-wrap-distance-right:9.05pt;mso-wrap-distance-top:0pt;mso-wrap-distance-bottom:0pt;margin-top:322.9pt;mso-position-vertical-relative:page;margin-left:173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部ガスを完全に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828925</wp:posOffset>
                      </wp:positionH>
                      <wp:positionV relativeFrom="page">
                        <wp:posOffset>6358890</wp:posOffset>
                      </wp:positionV>
                      <wp:extent cx="457835" cy="22923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500.7pt;mso-position-vertical-relative:page;margin-left:222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206625</wp:posOffset>
                      </wp:positionH>
                      <wp:positionV relativeFrom="page">
                        <wp:posOffset>2348230</wp:posOffset>
                      </wp:positionV>
                      <wp:extent cx="1734185" cy="4768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キャップを取り外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基－６）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37.55pt;mso-wrap-distance-left:9.05pt;mso-wrap-distance-right:9.05pt;mso-wrap-distance-top:0pt;mso-wrap-distance-bottom:0pt;margin-top:184.9pt;mso-position-vertical-relative:page;margin-left:173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ャップを取り外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基－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                                                                              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ポイント</w:t>
            </w:r>
          </w:p>
        </w:tc>
      </w:tr>
      <w:tr>
        <w:trPr>
          <w:trHeight w:val="9603" w:hRule="exact"/>
          <w:cantSplit w:val="true"/>
        </w:trPr>
        <w:tc>
          <w:tcPr>
            <w:tcW w:w="6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42" w:hanging="142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  <w:p>
            <w:pPr>
              <w:pStyle w:val="Normal"/>
              <w:spacing w:lineRule="exact" w:line="260"/>
              <w:ind w:left="142" w:hanging="142"/>
              <w:rPr>
                <w:sz w:val="22"/>
              </w:rPr>
            </w:pPr>
            <w:r>
              <w:rPr>
                <w:sz w:val="22"/>
              </w:rPr>
              <w:t>・内部流体の温度、圧力、性状（特に引火性、有毒性）を確認する。</w:t>
            </w:r>
          </w:p>
          <w:p>
            <w:pPr>
              <w:pStyle w:val="Normal"/>
              <w:spacing w:lineRule="exact" w:line="260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left="142" w:hanging="142"/>
              <w:rPr/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周囲の状況を確認した後開始する。</w:t>
            </w:r>
          </w:p>
          <w:p>
            <w:pPr>
              <w:pStyle w:val="Normal"/>
              <w:spacing w:lineRule="exact" w:line="260"/>
              <w:ind w:left="142" w:hanging="142"/>
              <w:rPr/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風上から操作すること。</w:t>
            </w:r>
          </w:p>
          <w:p>
            <w:pPr>
              <w:pStyle w:val="Normal"/>
              <w:spacing w:lineRule="exact" w:line="260"/>
              <w:ind w:left="142" w:hanging="142"/>
              <w:rPr>
                <w:sz w:val="22"/>
              </w:rPr>
            </w:pPr>
            <w:r>
              <w:rPr>
                <w:sz w:val="22"/>
              </w:rPr>
              <w:t>　　アルミ製バケツは表面に酸化皮膜を作り、導通が低いので可燃物のドレンアウト時は使用しない。</w:t>
            </w:r>
          </w:p>
          <w:p>
            <w:pPr>
              <w:pStyle w:val="Normal"/>
              <w:spacing w:lineRule="exact" w:line="260"/>
              <w:ind w:left="142" w:hanging="142"/>
              <w:rPr/>
            </w:pPr>
            <w:r>
              <w:rPr>
                <w:sz w:val="22"/>
              </w:rPr>
              <w:t>(2) (4)</w:t>
            </w:r>
            <w:r>
              <w:rPr>
                <w:sz w:val="22"/>
              </w:rPr>
              <w:t>仮配等を接続してベントアウトする場合は、音又は温度で確認する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60"/>
              <w:ind w:left="142" w:hanging="142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流体の飛散防止処置をとる。</w:t>
            </w:r>
          </w:p>
          <w:p>
            <w:pPr>
              <w:pStyle w:val="Normal"/>
              <w:spacing w:lineRule="exact" w:line="220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142" w:hanging="142"/>
              <w:rPr/>
            </w:pPr>
            <w:r>
              <w:rPr/>
            </w:r>
          </w:p>
        </w:tc>
      </w:tr>
      <w:tr>
        <w:trPr>
          <w:trHeight w:val="4144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340360</wp:posOffset>
                      </wp:positionV>
                      <wp:extent cx="1605280" cy="15900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1590120"/>
                                <a:chOff x="0" y="0"/>
                                <a:chExt cx="1605240" cy="15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560" y="831240"/>
                                  <a:ext cx="111456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1172">
                                      <a:moveTo>
                                        <a:pt x="1755" y="1037"/>
                                      </a:moveTo>
                                      <a:cubicBezTo>
                                        <a:pt x="1755" y="883"/>
                                        <a:pt x="1755" y="415"/>
                                        <a:pt x="1752" y="107"/>
                                      </a:cubicBezTo>
                                      <a:cubicBezTo>
                                        <a:pt x="1712" y="27"/>
                                        <a:pt x="1672" y="27"/>
                                        <a:pt x="1622" y="7"/>
                                      </a:cubicBezTo>
                                      <a:cubicBezTo>
                                        <a:pt x="1359" y="0"/>
                                        <a:pt x="402" y="7"/>
                                        <a:pt x="152" y="7"/>
                                      </a:cubicBezTo>
                                      <a:cubicBezTo>
                                        <a:pt x="72" y="7"/>
                                        <a:pt x="42" y="37"/>
                                        <a:pt x="2" y="107"/>
                                      </a:cubicBezTo>
                                      <a:cubicBezTo>
                                        <a:pt x="2" y="684"/>
                                        <a:pt x="0" y="950"/>
                                        <a:pt x="0" y="11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0"/>
                                  <a:ext cx="727200" cy="154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2436">
                                      <a:moveTo>
                                        <a:pt x="0" y="0"/>
                                      </a:moveTo>
                                      <a:lnTo>
                                        <a:pt x="0" y="916"/>
                                      </a:lnTo>
                                      <a:lnTo>
                                        <a:pt x="65" y="981"/>
                                      </a:lnTo>
                                      <a:cubicBezTo>
                                        <a:pt x="65" y="981"/>
                                        <a:pt x="552" y="981"/>
                                        <a:pt x="1040" y="981"/>
                                      </a:cubicBezTo>
                                      <a:cubicBezTo>
                                        <a:pt x="1120" y="1036"/>
                                        <a:pt x="1140" y="1066"/>
                                        <a:pt x="1145" y="1146"/>
                                      </a:cubicBezTo>
                                      <a:cubicBezTo>
                                        <a:pt x="1142" y="1803"/>
                                        <a:pt x="1145" y="2167"/>
                                        <a:pt x="1145" y="24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727200" cy="154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2426">
                                      <a:moveTo>
                                        <a:pt x="1145" y="0"/>
                                      </a:moveTo>
                                      <a:lnTo>
                                        <a:pt x="1145" y="916"/>
                                      </a:lnTo>
                                      <a:lnTo>
                                        <a:pt x="1080" y="981"/>
                                      </a:lnTo>
                                      <a:cubicBezTo>
                                        <a:pt x="1080" y="981"/>
                                        <a:pt x="593" y="981"/>
                                        <a:pt x="105" y="981"/>
                                      </a:cubicBezTo>
                                      <a:cubicBezTo>
                                        <a:pt x="25" y="1036"/>
                                        <a:pt x="5" y="1066"/>
                                        <a:pt x="0" y="1146"/>
                                      </a:cubicBezTo>
                                      <a:cubicBezTo>
                                        <a:pt x="3" y="1803"/>
                                        <a:pt x="3" y="2159"/>
                                        <a:pt x="4" y="24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1015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720" y="228600"/>
                                  <a:ext cx="190440" cy="1522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0492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28600"/>
                                  <a:ext cx="12060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381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478160"/>
                                  <a:ext cx="304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20">
                                      <a:moveTo>
                                        <a:pt x="0" y="60"/>
                                      </a:moveTo>
                                      <a:cubicBezTo>
                                        <a:pt x="40" y="3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40"/>
                                        <a:pt x="240" y="60"/>
                                      </a:cubicBezTo>
                                      <a:cubicBezTo>
                                        <a:pt x="280" y="80"/>
                                        <a:pt x="320" y="120"/>
                                        <a:pt x="360" y="120"/>
                                      </a:cubicBezTo>
                                      <a:cubicBezTo>
                                        <a:pt x="400" y="120"/>
                                        <a:pt x="460" y="70"/>
                                        <a:pt x="48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3800"/>
                                  <a:ext cx="266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20">
                                      <a:moveTo>
                                        <a:pt x="0" y="60"/>
                                      </a:moveTo>
                                      <a:cubicBezTo>
                                        <a:pt x="40" y="3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40"/>
                                        <a:pt x="240" y="60"/>
                                      </a:cubicBezTo>
                                      <a:cubicBezTo>
                                        <a:pt x="280" y="80"/>
                                        <a:pt x="320" y="120"/>
                                        <a:pt x="360" y="120"/>
                                      </a:cubicBezTo>
                                      <a:cubicBezTo>
                                        <a:pt x="400" y="120"/>
                                        <a:pt x="460" y="70"/>
                                        <a:pt x="48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26.8pt;width:126.4pt;height:125.2pt" coordorigin="1500,536" coordsize="2528,2504">
                      <v:shape id="shape_0" coordsize="1755,1172" path="m1755,1037c1755,883,1755,415,1752,107c1712,27,1672,27,1622,7c1359,0,402,7,152,7c72,7,42,37,2,107c2,684,0,950,0,1172e" stroked="t" o:allowincell="f" style="position:absolute;left:1866;top:1845;width:1754;height:11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5,2436" path="m0,0l0,916l65,981c65,981,552,981,1040,981c1120,1036,1140,1066,1145,1146c1142,1803,1145,2167,1145,2436e" stroked="t" o:allowincell="f" style="position:absolute;left:2768;top:536;width:1144;height:243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5,2426" path="m1145,0l1145,916l1080,981c1080,981,593,981,105,981c25,1036,5,1066,0,1146c3,1803,3,2159,4,2426e" stroked="t" o:allowincell="f" style="position:absolute;left:1534;top:536;width:1144;height:242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2648;top:536;width:159;height:1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2564;top:896;width:299;height:239;flip:x;mso-wrap-style:none;v-text-anchor:middle;mso-position-horizontal-relative:margin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2,1016" to="2951,101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628;top:896;width:189;height:23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940;top:896;width:5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480,120" path="m0,60c40,30,80,0,120,0c160,0,200,40,240,60c280,80,320,120,360,120c400,120,460,70,480,60e" stroked="t" o:allowincell="f" style="position:absolute;left:3548;top:2864;width:479;height:13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0,120" path="m0,60c40,30,80,0,120,0c160,0,200,40,240,60c280,80,320,120,360,120c400,120,460,70,480,60e" stroked="t" o:allowincell="f" style="position:absolute;left:1500;top:2920;width:419;height:1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23920</wp:posOffset>
                      </wp:positionH>
                      <wp:positionV relativeFrom="paragraph">
                        <wp:posOffset>445135</wp:posOffset>
                      </wp:positionV>
                      <wp:extent cx="2710180" cy="1790700"/>
                      <wp:effectExtent l="3810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080" cy="1790640"/>
                                <a:chOff x="0" y="0"/>
                                <a:chExt cx="2710080" cy="1790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99240" y="477000"/>
                                  <a:ext cx="165600" cy="2667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720" y="1019160"/>
                                  <a:ext cx="53280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4880" y="30600"/>
                                    <a:ext cx="1879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88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00" y="133200"/>
                                      <a:ext cx="375840" cy="370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840" cy="43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2574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10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4960" y="64188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631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18520"/>
                                  <a:ext cx="133200" cy="2667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03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13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51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89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90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0288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670680"/>
                                  <a:ext cx="14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04">
                                      <a:moveTo>
                                        <a:pt x="0" y="0"/>
                                      </a:moveTo>
                                      <a:lnTo>
                                        <a:pt x="2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5486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5486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5486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320" y="605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320" y="5284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809640"/>
                                  <a:ext cx="76320" cy="1904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0000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305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3050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542160"/>
                                  <a:ext cx="2667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905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13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599400"/>
                                  <a:ext cx="1144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8560" y="1486080"/>
                                  <a:ext cx="2286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1412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3440" y="1447920"/>
                                  <a:ext cx="66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89">
                                      <a:moveTo>
                                        <a:pt x="2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533520"/>
                                  <a:ext cx="87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1">
                                      <a:moveTo>
                                        <a:pt x="0" y="12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63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pt;margin-top:35.05pt;width:213.3pt;height:140.95pt" coordorigin="5392,701" coordsize="4266,2819">
                      <v:shape id="shape_0" fillcolor="white" stroked="t" o:allowincell="f" style="position:absolute;left:8855;top:1453;width:260;height:419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72;top:2306;width:840;height:794">
                        <v:rect id="shape_0" fillcolor="white" stroked="t" o:allowincell="f" style="position:absolute;left:6815;top:2354;width:295;height:19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272;top:2306;width:691;height:794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6337;top:2515;width:591;height:583;mso-wrap-style:none;v-text-anchor:middle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72;top:2306;width:690;height:68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5672,701" to="5672,9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2,2681" to="6631,268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2,2436" to="7651,24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2,1712" to="7652,242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2,1695" to="8251,16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58;top:1045;width:209;height:41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37,985" to="5776,9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1510" to="5791,15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1884" to="5791,18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1945" to="5791,19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2261" to="5791,22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2321" to="5791,2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204" path="m0,0l2,204e" stroked="t" o:allowincell="f" style="position:absolute;left:7950;top:1757;width:1;height:20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252,1565" to="8252,1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2,1565" to="8312,1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2,1565" to="8732,1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0,1655" to="9659,165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40,1533" to="9240,17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92;top:1976;width:119;height:29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52,2276" to="7952,27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2756" to="7951,27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2756" to="7412,30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2,1555" to="8731,17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2,2321" to="5672,26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2,1946" to="5672,22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2,1510" to="5672,18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645" to="5671,18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32;top:3041;width:359;height:479">
                        <v:line id="shape_0" from="7232,3041" to="7411,32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2,3221" to="7412,35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2,3041" to="7591,32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5,89" path="m2,0l0,81l105,89l105,6e" stroked="t" o:allowincell="f" style="position:absolute;left:7350;top:2981;width:104;height:8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7,121" path="m0,121l0,1l127,0l127,53e" stroked="t" o:allowincell="f" style="position:absolute;left:7815;top:1541;width:136;height:15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28,1745" to="5547,18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2,1773" to="5511,18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64160</wp:posOffset>
                      </wp:positionV>
                      <wp:extent cx="1028700" cy="3429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配管のベン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0.8pt;mso-position-vertical-relative:text;margin-left:3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配管のベ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21335</wp:posOffset>
                      </wp:positionV>
                      <wp:extent cx="1257300" cy="3429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ポンプのベン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1.05pt;mso-position-vertical-relative:text;margin-left:36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ポンプのベ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480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  <w:sz w:val="19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2">
    <w:name w:val="本文 2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8:00Z</dcterms:created>
  <dc:creator/>
  <dc:description/>
  <cp:keywords/>
  <dc:language>en-US</dc:language>
  <cp:lastModifiedBy>h-koide</cp:lastModifiedBy>
  <cp:lastPrinted>2001-05-11T13:48:00Z</cp:lastPrinted>
  <dcterms:modified xsi:type="dcterms:W3CDTF">2006-02-06T01:49:00Z</dcterms:modified>
  <cp:revision>6</cp:revision>
  <dc:subject>ベントアウト（ガス抜き）</dc:subject>
  <dc:title>基本操作－１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