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協力会社評価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ヒヤリングチェックリスト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227"/>
        <w:gridCol w:w="2268"/>
        <w:gridCol w:w="1304"/>
        <w:gridCol w:w="397"/>
        <w:gridCol w:w="1077"/>
        <w:gridCol w:w="3255"/>
      </w:tblGrid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協力会社名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応　対　者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　施　日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　　　月　　　　日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　施　者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課　　　　　　印</w:t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課　　　　　　印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質　問　事　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チェック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結　　果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コ　メ　ン　ト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安全衛生管理体制組織図の有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　　　無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安全・施工品質管理規程の有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　　　無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作業手順書，作業標準書の有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　　　無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安全衛生管理計画の実施状況、結果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良　可　否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重点項目の取り組み状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良　可　否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工品質向上の取り組み状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良　可　否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ＫＹ，ＴＢＭ実施状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良　可　否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検収チェックリストの運用状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良　可　否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教育訓練の実施状況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（自社及協力会社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良　可　否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ＨＨ活動の実施状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良　可　否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安全パトロールの実施状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良　可　否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社トラブル対策についての対応状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良　可　否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災害事故事例の教育状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良　可　否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健康診断結果の確認状況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（自社及協力会社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良　可　否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重機・クレーンの作業開始前の点検状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良　可　否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協力会社の管理体制の把握状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良　可　否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快適職場への取組み状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　　　見</w:t>
            </w:r>
          </w:p>
        </w:tc>
        <w:tc>
          <w:tcPr>
            <w:tcW w:w="8301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002" w:type="dxa"/>
            <w:gridSpan w:val="7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002" w:type="dxa"/>
            <w:gridSpan w:val="7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002" w:type="dxa"/>
            <w:gridSpan w:val="7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002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020" w:right="907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15:00Z</dcterms:created>
  <dc:creator>ya-ido</dc:creator>
  <dc:description/>
  <dc:language>en-US</dc:language>
  <cp:lastModifiedBy>ya-ido</cp:lastModifiedBy>
  <cp:lastPrinted>2005-03-02T08:07:00Z</cp:lastPrinted>
  <dcterms:modified xsi:type="dcterms:W3CDTF">2007-03-29T08:15:00Z</dcterms:modified>
  <cp:revision>2</cp:revision>
  <dc:subject/>
  <dc:title>協力会社評価 ヒヤリングチェックリ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