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40"/>
        </w:rPr>
      </w:pPr>
      <w:r>
        <w:rPr>
          <w:rFonts w:ascii="ＭＳ ゴシック;MS Gothic" w:hAnsi="ＭＳ ゴシック;MS Gothic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40"/>
        </w:rPr>
      </w:pPr>
      <w:r>
        <w:rPr>
          <w:rFonts w:ascii="ＭＳ ゴシック;MS Gothic" w:hAnsi="ＭＳ ゴシック;MS Gothic"/>
          <w:b/>
          <w:bCs/>
          <w:sz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1225" w:gutter="0" w:header="83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ＭＳ ゴシック;MS Gothic" w:hAnsi="ＭＳ ゴシック;MS Gothic"/>
          <w:b/>
          <w:b/>
          <w:bCs/>
          <w:sz w:val="40"/>
        </w:rPr>
      </w:pPr>
      <w:r>
        <w:rPr>
          <w:rFonts w:ascii="ＭＳ ゴシック;MS Gothic" w:hAnsi="ＭＳ ゴシック;MS Gothic"/>
          <w:b/>
          <w:bCs/>
          <w:sz w:val="40"/>
        </w:rPr>
        <w:t>ガスケット選定要領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適用範囲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この要領は、当社に於ける一般流体に使用するガスケット</w:t>
      </w:r>
      <w:r>
        <w:rPr>
          <w:rFonts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/>
          <w:sz w:val="20"/>
        </w:rPr>
        <w:t>について規定する。</w:t>
      </w:r>
    </w:p>
    <w:p>
      <w:pPr>
        <w:pStyle w:val="Normal"/>
        <w:rPr/>
      </w:pPr>
      <w:r>
        <w:rPr>
          <w:rFonts w:ascii="ＭＳ ゴシック;MS Gothic" w:hAnsi="ＭＳ ゴシック;MS Gothic"/>
          <w:sz w:val="20"/>
        </w:rPr>
        <w:t>　　　注</w:t>
      </w:r>
      <w:r>
        <w:rPr>
          <w:rFonts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/>
          <w:sz w:val="20"/>
        </w:rPr>
        <w:t>ガスケットとは、静止面のシールに使用するものをいう。</w:t>
      </w:r>
      <w:r>
        <w:rPr>
          <w:rFonts w:ascii="ＭＳ ゴシック;MS Gothic" w:hAnsi="ＭＳ ゴシック;MS Gothic"/>
          <w:sz w:val="20"/>
        </w:rPr>
        <w:br/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種類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ガスケットの種類は、表１による。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表　１</w:t>
      </w:r>
    </w:p>
    <w:tbl>
      <w:tblPr>
        <w:tblW w:w="9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1440"/>
        <w:gridCol w:w="4680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大　　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細　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備　　　　　　考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ソフ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シー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ノンアスジョイントシートより裁断されたもの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ガスケッ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ラバ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合成ゴム成形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セミメタリッ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ッ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ノンアス板入り平形メタル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ガスケッ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コルゲー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ノンアス板入り波形メタル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スパイラ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うず巻形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メタリッ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リン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リングジョイント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ガスケッ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メタ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形メタルガスケット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形状、及び寸法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配管フランジ用ガスケットの形状、及び寸法は、付表１から付表５によ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但し、リングジョイントガスケットについては、石油工業用リングジョイントガスケット、</w:t>
      </w:r>
      <w:r>
        <w:rPr>
          <w:rFonts w:ascii="ＭＳ ゴシック;MS Gothic" w:hAnsi="ＭＳ ゴシック;MS Gothic"/>
          <w:sz w:val="20"/>
        </w:rPr>
        <w:br/>
        <w:t xml:space="preserve">    </w:t>
      </w:r>
      <w:r>
        <w:rPr>
          <w:rFonts w:ascii="ＭＳ ゴシック;MS Gothic" w:hAnsi="ＭＳ ゴシック;MS Gothic"/>
          <w:sz w:val="20"/>
        </w:rPr>
        <w:t>及びみぞ規格（ＪＰＩ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７Ｓ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２３）に準拠する。</w:t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4.  </w:t>
      </w:r>
      <w:r>
        <w:rPr>
          <w:rFonts w:ascii="ＭＳ ゴシック;MS Gothic" w:hAnsi="ＭＳ ゴシック;MS Gothic"/>
          <w:sz w:val="20"/>
        </w:rPr>
        <w:t>材料</w:t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ガスケットの材料は、原則として表２によ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               </w:t>
      </w:r>
      <w:r>
        <w:rPr>
          <w:rFonts w:ascii="ＭＳ ゴシック;MS Gothic" w:hAnsi="ＭＳ ゴシック;MS Gothic"/>
          <w:sz w:val="20"/>
        </w:rPr>
        <w:t>表　２</w:t>
      </w:r>
      <w:r>
        <w:rPr/>
        <w:br/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54"/>
        <w:gridCol w:w="3375"/>
        <w:gridCol w:w="3375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大　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細　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材　　　　　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材　料　の　参　考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ｿﾌ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ｼｰﾄ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JPI-3</w:t>
            </w:r>
            <w:r>
              <w:rPr>
                <w:rFonts w:ascii="ＭＳ ゴシック;MS Gothic" w:hAnsi="ＭＳ ゴシック;MS Gothic"/>
                <w:sz w:val="20"/>
              </w:rPr>
              <w:t>種､</w:t>
            </w:r>
            <w:r>
              <w:rPr>
                <w:rFonts w:ascii="ＭＳ ゴシック;MS Gothic" w:hAnsi="ＭＳ ゴシック;MS Gothic"/>
                <w:sz w:val="20"/>
              </w:rPr>
              <w:t>JIS 1</w:t>
            </w:r>
            <w:r>
              <w:rPr>
                <w:rFonts w:ascii="ＭＳ ゴシック;MS Gothic" w:hAnsi="ＭＳ ゴシック;MS Gothic"/>
                <w:sz w:val="20"/>
              </w:rPr>
              <w:t>級品､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920</w:t>
            </w:r>
            <w:r>
              <w:rPr>
                <w:rFonts w:ascii="ＭＳ ゴシック;MS Gothic" w:hAnsi="ＭＳ ゴシック;MS Gothic"/>
                <w:sz w:val="20"/>
              </w:rPr>
              <w:t>､</w:t>
            </w:r>
            <w:r>
              <w:rPr>
                <w:rFonts w:ascii="ＭＳ ゴシック;MS Gothic" w:hAnsi="ＭＳ ゴシック;MS Gothic"/>
                <w:sz w:val="20"/>
              </w:rPr>
              <w:t>No.150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ｶﾞｽｹｯﾄ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及び同等品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1501</w:t>
            </w:r>
            <w:r>
              <w:rPr>
                <w:rFonts w:ascii="ＭＳ ゴシック;MS Gothic" w:hAnsi="ＭＳ ゴシック;MS Gothic"/>
                <w:sz w:val="20"/>
              </w:rPr>
              <w:t>､</w:t>
            </w:r>
            <w:r>
              <w:rPr>
                <w:rFonts w:ascii="ＭＳ ゴシック;MS Gothic" w:hAnsi="ＭＳ ゴシック;MS Gothic"/>
                <w:sz w:val="20"/>
              </w:rPr>
              <w:t>No.100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ﾗﾊﾞ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合成ｺﾞﾑ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ｾﾐﾒﾀﾘｯ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ﾌﾗｯﾄ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外側の金属板の材料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ｶﾞｽｹｯﾄ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40(S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20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ｾﾐﾒﾀﾘｯｸ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ﾌﾗｯﾄ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銅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40(Cu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ｶﾞｽｹｯﾄ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22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ｽﾃﾝﾚｽ鋼</w:t>
            </w:r>
            <w:r>
              <w:rPr>
                <w:rFonts w:ascii="ＭＳ ゴシック;MS Gothic" w:hAnsi="ＭＳ ゴシック;MS Gothic"/>
                <w:sz w:val="20"/>
              </w:rPr>
              <w:t>(SUS304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40(SUS304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23(SUS304)</w:t>
            </w:r>
            <w:r>
              <w:rPr>
                <w:rFonts w:ascii="ＭＳ ゴシック;MS Gothic" w:hAnsi="ＭＳ ゴシック;MS Gothic"/>
                <w:sz w:val="20"/>
              </w:rPr>
              <w:t>､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ｱﾙﾐﾆｳﾑ､各種ｽﾃﾝﾚｽ､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/>
                <w:sz w:val="20"/>
              </w:rPr>
              <w:t>及び特殊合金など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ｺﾙｹﾞｰﾄ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60(S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10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銅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60(Cu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12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ｽﾃﾝﾚｽ鋼</w:t>
            </w:r>
            <w:r>
              <w:rPr>
                <w:rFonts w:ascii="ＭＳ ゴシック;MS Gothic" w:hAnsi="ＭＳ ゴシック;MS Gothic"/>
                <w:sz w:val="20"/>
              </w:rPr>
              <w:t>(SUS304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60(SUS304)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13(SUS304)</w:t>
            </w:r>
            <w:r>
              <w:rPr>
                <w:rFonts w:ascii="ＭＳ ゴシック;MS Gothic" w:hAnsi="ＭＳ ゴシック;MS Gothic"/>
                <w:sz w:val="20"/>
              </w:rPr>
              <w:t>､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ｱﾙﾐﾆｳﾑ､各種ｽﾃﾝﾚｽ､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/>
                <w:sz w:val="20"/>
              </w:rPr>
              <w:t>及び特殊合金など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ｽﾊﾟｲﾗ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JPI-7S-4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ﾌｨﾗｰの材質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ﾉﾝｱｽﾃｰﾌﾟ</w:t>
            </w:r>
            <w:r>
              <w:rPr>
                <w:rFonts w:ascii="ＭＳ ゴシック;MS Gothic" w:hAnsi="ＭＳ ゴシック;MS Gothic"/>
                <w:sz w:val="20"/>
              </w:rPr>
              <w:t>)(</w:t>
            </w:r>
            <w:r>
              <w:rPr>
                <w:rFonts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ﾌｰﾌﾞの材質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/>
                <w:sz w:val="20"/>
              </w:rPr>
              <w:t>標準</w:t>
            </w:r>
            <w:r>
              <w:rPr>
                <w:rFonts w:ascii="ＭＳ ゴシック;MS Gothic" w:hAnsi="ＭＳ ゴシック;MS Gothic"/>
                <w:sz w:val="20"/>
              </w:rPr>
              <w:t>SUS304CS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基本形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04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90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/>
                <w:sz w:val="20"/>
              </w:rPr>
              <w:t>(SUS316</w:t>
            </w:r>
            <w:r>
              <w:rPr>
                <w:rFonts w:ascii="ＭＳ ゴシック;MS Gothic" w:hAnsi="ＭＳ ゴシック;MS Gothic"/>
                <w:sz w:val="20"/>
              </w:rPr>
              <w:t>､</w:t>
            </w:r>
            <w:r>
              <w:rPr>
                <w:rFonts w:ascii="ＭＳ ゴシック;MS Gothic" w:hAnsi="ＭＳ ゴシック;MS Gothic"/>
                <w:sz w:val="20"/>
              </w:rPr>
              <w:t>SUS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/>
                <w:sz w:val="20"/>
              </w:rPr>
              <w:t>347</w:t>
            </w:r>
            <w:r>
              <w:rPr>
                <w:rFonts w:ascii="ＭＳ ゴシック;MS Gothic" w:hAnsi="ＭＳ ゴシック;MS Gothic"/>
                <w:sz w:val="20"/>
              </w:rPr>
              <w:t>､及びﾁﾀﾝなどを指定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内外輪の材質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/>
                <w:sz w:val="20"/>
              </w:rPr>
              <w:t>内輪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内輪付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ｸﾗｽ</w:t>
            </w:r>
            <w:r>
              <w:rPr>
                <w:rFonts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/>
                <w:sz w:val="20"/>
              </w:rPr>
              <w:t>…………</w:t>
            </w:r>
            <w:r>
              <w:rPr>
                <w:rFonts w:ascii="ＭＳ ゴシック;MS Gothic" w:hAnsi="ＭＳ ゴシック;MS Gothic"/>
                <w:sz w:val="20"/>
              </w:rPr>
              <w:t>SS400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04R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ｸﾗｽ</w:t>
            </w:r>
            <w:r>
              <w:rPr>
                <w:rFonts w:ascii="ＭＳ ゴシック;MS Gothic" w:hAnsi="ＭＳ ゴシック;MS Gothic"/>
                <w:sz w:val="20"/>
              </w:rPr>
              <w:t>600</w:t>
            </w:r>
            <w:r>
              <w:rPr>
                <w:rFonts w:ascii="ＭＳ ゴシック;MS Gothic" w:hAnsi="ＭＳ ゴシック;MS Gothic"/>
                <w:sz w:val="20"/>
              </w:rPr>
              <w:t>以上……ｽﾃﾝﾚｽ鋼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92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/>
                <w:sz w:val="20"/>
              </w:rPr>
              <w:t>外輪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外輪付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軟鋼……………</w:t>
            </w:r>
            <w:r>
              <w:rPr>
                <w:rFonts w:ascii="ＭＳ ゴシック;MS Gothic" w:hAnsi="ＭＳ ゴシック;MS Gothic"/>
                <w:sz w:val="20"/>
              </w:rPr>
              <w:t>SS400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34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91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内外輪付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34R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注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/>
                <w:sz w:val="20"/>
              </w:rPr>
              <w:t>ﾌｨﾗｰに浸透漏洩防止処理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96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を行うものは指定する｡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符号</w:t>
            </w:r>
            <w:r>
              <w:rPr>
                <w:rFonts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/>
                <w:sz w:val="20"/>
              </w:rPr>
              <w:t>Ｇを付ける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大　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細　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材　　　　　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材　料　の　参　考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ﾒﾀﾘｯ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ﾘﾝｸﾞ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JPI-7S-23</w:t>
            </w:r>
            <w:r>
              <w:rPr>
                <w:rFonts w:ascii="ＭＳ ゴシック;MS Gothic" w:hAnsi="ＭＳ ゴシック;MS Gothic"/>
                <w:sz w:val="20"/>
              </w:rPr>
              <w:t>に準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ｶﾞｽｹｯﾄ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ｵｰﾊﾟﾙｵ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ﾘﾝｸﾞの材料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ｸﾀｺﾞﾅﾙ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S-OCT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50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純鉄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D-OCT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51-S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.5</w:t>
            </w:r>
            <w:r>
              <w:rPr>
                <w:rFonts w:ascii="ＭＳ ゴシック;MS Gothic" w:hAnsi="ＭＳ ゴシック;MS Gothic"/>
                <w:sz w:val="20"/>
              </w:rPr>
              <w:t>ｸﾛｰﾑ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F5-OCT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54-S(F5)</w:t>
            </w:r>
            <w:r>
              <w:rPr>
                <w:rFonts w:ascii="ＭＳ ゴシック;MS Gothic" w:hAnsi="ＭＳ ゴシック;MS Gothic"/>
                <w:sz w:val="20"/>
              </w:rPr>
              <w:t>､及び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/>
                <w:sz w:val="20"/>
              </w:rPr>
              <w:t>(13</w:t>
            </w:r>
            <w:r>
              <w:rPr>
                <w:rFonts w:ascii="ＭＳ ゴシック;MS Gothic" w:hAnsi="ＭＳ ゴシック;MS Gothic"/>
                <w:sz w:val="20"/>
              </w:rPr>
              <w:t>ｸﾛｰﾑ､ｽﾃﾝﾚｽ､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/>
                <w:sz w:val="20"/>
              </w:rPr>
              <w:t>及び非鉄など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ﾒﾀﾙ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平形ﾒﾀﾙｶﾞｽｹｯﾄの材料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ﾌﾗｯﾄ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材料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S-P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60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純鉄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D-P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61</w:t>
            </w:r>
            <w:r>
              <w:rPr>
                <w:rFonts w:ascii="ＭＳ ゴシック;MS Gothic" w:hAnsi="ＭＳ ゴシック;MS Gothic"/>
                <w:sz w:val="20"/>
              </w:rPr>
              <w:t>､及び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.5</w:t>
            </w:r>
            <w:r>
              <w:rPr>
                <w:rFonts w:ascii="ＭＳ ゴシック;MS Gothic" w:hAnsi="ＭＳ ゴシック;MS Gothic"/>
                <w:sz w:val="20"/>
              </w:rPr>
              <w:t>ｸﾛｰﾑ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ﾄﾝﾎﾞ印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No.1850-F5-P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ﾊﾞﾙｶｰ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No.564-S(F5)</w:t>
            </w:r>
            <w:r>
              <w:rPr>
                <w:rFonts w:ascii="ＭＳ ゴシック;MS Gothic" w:hAnsi="ＭＳ ゴシック;MS Gothic"/>
                <w:sz w:val="20"/>
              </w:rPr>
              <w:t>､及び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同等品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/>
                <w:sz w:val="20"/>
              </w:rPr>
              <w:t>(13</w:t>
            </w:r>
            <w:r>
              <w:rPr>
                <w:rFonts w:ascii="ＭＳ ゴシック;MS Gothic" w:hAnsi="ＭＳ ゴシック;MS Gothic"/>
                <w:sz w:val="20"/>
              </w:rPr>
              <w:t>ｸﾛｰﾑ､ｽﾃﾝﾚｽ､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/>
                <w:sz w:val="20"/>
              </w:rPr>
              <w:t>及び非鉄など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参　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トンボ印は、日本アスベスト製品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</w:t>
      </w:r>
      <w:r>
        <w:rPr>
          <w:rFonts w:ascii="ＭＳ ゴシック;MS Gothic" w:hAnsi="ＭＳ ゴシック;MS Gothic"/>
          <w:sz w:val="20"/>
        </w:rPr>
        <w:t xml:space="preserve">2.   </w:t>
      </w:r>
      <w:r>
        <w:rPr>
          <w:rFonts w:ascii="ＭＳ ゴシック;MS Gothic" w:hAnsi="ＭＳ ゴシック;MS Gothic"/>
          <w:sz w:val="20"/>
        </w:rPr>
        <w:t>バルカーは、日本バルカー工業製品。</w:t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5. </w:t>
      </w:r>
      <w:r>
        <w:rPr/>
        <w:t xml:space="preserve"> </w:t>
      </w:r>
      <w:r>
        <w:rPr>
          <w:rFonts w:ascii="ＭＳ ゴシック;MS Gothic" w:hAnsi="ＭＳ ゴシック;MS Gothic"/>
          <w:sz w:val="20"/>
        </w:rPr>
        <w:t>検査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シートガスケット、及びスパイラルガスケットについては、それぞれの規格に合格すること。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又、当社が必要と認めた時、メーカーに対して使用金属材料の材料試験成績表を提出させる</w:t>
      </w:r>
      <w:r>
        <w:rPr>
          <w:rFonts w:ascii="ＭＳ ゴシック;MS Gothic" w:hAnsi="ＭＳ ゴシック;MS Gothic"/>
          <w:sz w:val="20"/>
        </w:rPr>
        <w:br/>
        <w:t xml:space="preserve">   </w:t>
      </w:r>
      <w:r>
        <w:rPr>
          <w:rFonts w:ascii="ＭＳ ゴシック;MS Gothic" w:hAnsi="ＭＳ ゴシック;MS Gothic"/>
          <w:sz w:val="20"/>
        </w:rPr>
        <w:t>ことがある。この場合、硬度試験以外の成績表は、材料を購入する際の材料メーカーの成績表</w:t>
      </w:r>
      <w:r>
        <w:rPr>
          <w:rFonts w:ascii="ＭＳ ゴシック;MS Gothic" w:hAnsi="ＭＳ ゴシック;MS Gothic"/>
          <w:sz w:val="20"/>
        </w:rPr>
        <w:br/>
        <w:t xml:space="preserve">   </w:t>
      </w:r>
      <w:r>
        <w:rPr>
          <w:rFonts w:ascii="ＭＳ ゴシック;MS Gothic" w:hAnsi="ＭＳ ゴシック;MS Gothic"/>
          <w:sz w:val="20"/>
        </w:rPr>
        <w:t>でもよい。</w:t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1680" w:hanging="168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6.  </w:t>
      </w:r>
      <w:r>
        <w:rPr>
          <w:rFonts w:ascii="ＭＳ ゴシック;MS Gothic" w:hAnsi="ＭＳ ゴシック;MS Gothic"/>
          <w:sz w:val="20"/>
        </w:rPr>
        <w:t>表示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１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ガスケットの表示については、呼ぶ（又は寸法）、クラス、及び材料など明瞭な方法で表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示しなければならな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２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次に述べるガスケットは、刻印による表示を行ってはならな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イ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ソフトガスケット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ロ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セミメタリックガスケット（うず巻形ガスケットは除く）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ハ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メタルガスケット（リングジョイントガスケットは除く）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３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セミメタリックガスケットの内、うず巻形ガスケットについては、外輪に次の事項を表示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する。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イ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ＪＰＩ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ロ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クラス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/>
        <w:t>　　</w:t>
      </w:r>
      <w:r>
        <w:rPr>
          <w:rFonts w:cs="Courier New" w:eastAsia="Courier New"/>
        </w:rPr>
        <w:t xml:space="preserve"> </w:t>
      </w:r>
      <w:r>
        <w:rPr>
          <w:rFonts w:ascii="ＭＳ ゴシック;MS Gothic" w:hAnsi="ＭＳ ゴシック;MS Gothic"/>
          <w:sz w:val="20"/>
        </w:rPr>
        <w:t>ハ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呼び寸法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ニ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材料（※１）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ホ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製造業者名、又は、その略号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注</w:t>
      </w:r>
      <w:r>
        <w:rPr>
          <w:rFonts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/>
          <w:sz w:val="20"/>
        </w:rPr>
        <w:t>材料の刻印順序は、［内輪－フープ－外輪］とする。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但し、外輪がＳＳ４００の場合は、外輪の刻印を省略してよい。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例１：呼び寸法８Ｂ、クラス６００、材料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内輪ＳＵＳ３０４ＣＳ、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フープＳＵＳ３０４ＣＳ、外輪ＳＳ４００の場合。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  <w:u w:val="single"/>
        </w:rPr>
      </w:pPr>
      <w:r>
        <w:rPr>
          <w:rFonts w:ascii="ＭＳ ゴシック;MS Gothic" w:hAnsi="ＭＳ ゴシック;MS Gothic"/>
          <w:sz w:val="20"/>
        </w:rPr>
        <w:t>　　　　　　　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ＪＰＩ－６００－８　ＳＵＳ３０４－３０４　　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635" cy="6864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1143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81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6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3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7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3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635" cy="2292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4344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pt" to="44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JPI</w:t>
      </w:r>
      <w:r>
        <w:rPr>
          <w:rFonts w:ascii="ＭＳ ゴシック;MS Gothic" w:hAnsi="ＭＳ ゴシック;MS Gothic"/>
          <w:sz w:val="20"/>
        </w:rPr>
        <w:t>規格品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/>
          <w:sz w:val="20"/>
        </w:rPr>
        <w:t>　クラス</w:t>
      </w:r>
      <w:r>
        <w:rPr>
          <w:rFonts w:ascii="ＭＳ ゴシック;MS Gothic" w:hAnsi="ＭＳ ゴシック;MS Gothic"/>
          <w:sz w:val="20"/>
        </w:rPr>
        <w:t>600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582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3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0486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426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0</wp:posOffset>
                </wp:positionV>
                <wp:extent cx="768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pt" to="432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/>
          <w:sz w:val="20"/>
        </w:rPr>
        <w:t>　呼び寸法８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26676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450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/>
          <w:sz w:val="20"/>
        </w:rPr>
        <w:t>　内輪、</w:t>
      </w:r>
      <w:r>
        <w:rPr>
          <w:rFonts w:ascii="ＭＳ ゴシック;MS Gothic" w:hAnsi="ＭＳ ゴシック;MS Gothic"/>
          <w:sz w:val="20"/>
        </w:rPr>
        <w:t>SUS304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6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32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/>
          <w:sz w:val="20"/>
        </w:rPr>
        <w:t>　ﾒｰｶｰのﾏｰｸ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例１：呼び寸法１Ｂ、クラス３００、材料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内輪ＳＵＳ３０４ＣＳ、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フープＳＵＳ３１６、外輪ＳＵＳ３０４の場合。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  <w:u w:val="single"/>
        </w:rPr>
      </w:pPr>
      <w:r>
        <w:rPr>
          <w:rFonts w:ascii="ＭＳ ゴシック;MS Gothic" w:hAnsi="ＭＳ ゴシック;MS Gothic"/>
          <w:sz w:val="20"/>
        </w:rPr>
        <w:t>　　　　　　　</w:t>
      </w:r>
      <w:r>
        <w:rPr>
          <w:rFonts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/>
          <w:sz w:val="20"/>
        </w:rPr>
        <w:t>ＪＰＩ－３００－１　ＳＵＳ３０４－３１６－３０４　　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35" cy="2292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635" cy="6864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0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6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30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7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7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0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 xml:space="preserve">         </w:t>
      </w:r>
      <w:r>
        <w:rPr>
          <w:rFonts w:ascii="ＭＳ ゴシック;MS Gothic" w:hAnsi="ＭＳ ゴシック;MS Gothic"/>
          <w:sz w:val="20"/>
        </w:rPr>
        <w:t>内輪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SUS304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5914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4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  </w:t>
      </w:r>
      <w:r>
        <w:rPr>
          <w:rFonts w:ascii="ＭＳ ゴシック;MS Gothic" w:hAnsi="ＭＳ ゴシック;MS Gothic"/>
          <w:sz w:val="20"/>
        </w:rPr>
        <w:t>ﾌｰﾌﾟ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SUS3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1436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pt" to="44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532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     </w:t>
      </w:r>
      <w:r>
        <w:rPr>
          <w:rFonts w:ascii="ＭＳ ゴシック;MS Gothic" w:hAnsi="ＭＳ ゴシック;MS Gothic"/>
          <w:sz w:val="20"/>
        </w:rPr>
        <w:t>外輪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SUS304</w:t>
      </w:r>
    </w:p>
    <w:p>
      <w:pPr>
        <w:pStyle w:val="Normal"/>
        <w:ind w:left="840" w:hanging="84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４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メタリックガスケットの内、リングジョイントガスケットについては、ＪＰＩ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７Ｓ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２３</w:t>
      </w:r>
      <w:r>
        <w:rPr>
          <w:rFonts w:ascii="ＭＳ ゴシック;MS Gothic" w:hAnsi="ＭＳ ゴシック;MS Gothic"/>
          <w:sz w:val="20"/>
        </w:rPr>
        <w:br/>
        <w:t xml:space="preserve">      -</w:t>
      </w:r>
      <w:r>
        <w:rPr>
          <w:rFonts w:ascii="ＭＳ ゴシック;MS Gothic" w:hAnsi="ＭＳ ゴシック;MS Gothic"/>
          <w:sz w:val="20"/>
        </w:rPr>
        <w:t>８３による。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付表１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シートガスケット寸法表（クラス１５０、クラス３００）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明朝;MS Mincho"/>
          <w:sz w:val="20"/>
          <w:lang w:val="en-US" w:eastAsia="en-US"/>
        </w:rPr>
      </w:pPr>
      <w:r>
        <w:rPr>
          <w:rFonts w:eastAsia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2200</wp:posOffset>
                </wp:positionH>
                <wp:positionV relativeFrom="page">
                  <wp:posOffset>2005965</wp:posOffset>
                </wp:positionV>
                <wp:extent cx="3429635" cy="1372235"/>
                <wp:effectExtent l="508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372320"/>
                          <a:chOff x="0" y="0"/>
                          <a:chExt cx="342972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914400"/>
                              <a:ext cx="53388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14400"/>
                              <a:ext cx="1143720" cy="7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14400"/>
                              <a:ext cx="6102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2680" y="228600"/>
                              <a:ext cx="686520" cy="68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5600" y="15192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49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04920"/>
                                <a:ext cx="153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0880"/>
                                <a:ext cx="5338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6" y="0"/>
                                    </a:moveTo>
                                    <a:lnTo>
                                      <a:pt x="19976" y="14969"/>
                                    </a:lnTo>
                                    <a:lnTo>
                                      <a:pt x="0" y="14969"/>
                                    </a:lnTo>
                                    <a:lnTo>
                                      <a:pt x="0" y="199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865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3880" y="151920"/>
                                <a:ext cx="763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30492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153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0880"/>
                                <a:ext cx="5338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4969"/>
                                    </a:lnTo>
                                    <a:lnTo>
                                      <a:pt x="19976" y="14969"/>
                                    </a:lnTo>
                                    <a:lnTo>
                                      <a:pt x="19976" y="199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0" y="9144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99072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16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5335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5335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3352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352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80880"/>
                              <a:ext cx="72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72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68508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62120"/>
                              <a:ext cx="198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9072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990720"/>
                              <a:ext cx="72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29528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7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83808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72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72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430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43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300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76212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99000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53280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136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368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663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09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57.95pt;width:270.05pt;height:108.05pt" coordorigin="3720,3159" coordsize="5401,2161">
                <v:group id="shape_0" style="position:absolute;left:3720;top:3159;width:5162;height:2161">
                  <v:rect id="shape_0" stroked="t" o:allowincell="f" style="position:absolute;left:4321;top:4599;width:840;height:120;mso-wrap-style:none;v-text-anchor:middle;mso-position-horizontal-relative:page;mso-position-vertical-relative:page">
                    <v:imagedata r:id="rId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61;top:4599;width:1800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1;top:4599;width:960;height:120;mso-wrap-style:none;v-text-anchor:middle;mso-position-horizontal-relative:page;mso-position-vertical-relative:page">
                    <v:imagedata r:id="rId7" o:detectmouseclick="t"/>
                    <v:stroke color="black" weight="9360" joinstyle="miter" endcap="flat"/>
                    <w10:wrap type="none"/>
                  </v:rect>
                  <v:group id="shape_0" style="position:absolute;left:7441;top:3519;width:1082;height:1081">
                    <v:rect id="shape_0" coordsize="10800,10800" path="l0,21600xee" fillcolor="white" stroked="t" o:allowincell="f" style="position:absolute;left:7560;top:3758;width:120;height:240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81,3999" to="8281,39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8281;top:3999;width:240;height:12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19976,0l19976,14969l0,14969l0,19958e" fillcolor="white" stroked="t" o:allowincell="f" style="position:absolute;left:7681;top:4119;width:840;height:480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fillcolor="white" stroked="t" o:allowincell="f" style="position:absolute;left:7441;top:3519;width:120;height:24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20;top:3519;width:1081;height:1081">
                    <v:rect id="shape_0" coordsize="10800,10800" path="l0,21600xee" fillcolor="white" stroked="t" o:allowincell="f" style="position:absolute;left:4561;top:3758;width:119;height:240;flip: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999" to="4560,399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720;top:3999;width:240;height:120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0l0,14969l19976,14969l19976,19958e" fillcolor="white" stroked="t" o:allowincell="f" style="position:absolute;left:3721;top:4119;width:840;height:480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fillcolor="white" stroked="t" o:allowincell="f" style="position:absolute;left:4680;top:3519;width:120;height:240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921,4599" to="8880,459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4719" to="8881,47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3519" to="7441,35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1,3999" to="8161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7921,3999" to="7921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321,3999" to="4321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3961,3999" to="3961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133,3759" to="4133,459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561,4239" to="4561,50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1,4238" to="7681,4478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4359" to="7681,435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321,4719" to="4321,5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4719" to="7921,5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199" to="7921,519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121,3159" to="6121,411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6121,4479" to="6121,48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3519" to="5161,50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6961,3519" to="6961,50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321,4959" to="4561,4959" stroked="t" o:allowincell="f" style="position:absolute;mso-position-horizontal-relative:page;mso-position-vertical-relative:pag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561,4959" to="5161,495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4959" to="6961,495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8761,4359" to="8761,4599" stroked="t" o:allowincell="f" style="position:absolute;mso-position-horizontal-relative:page;mso-position-vertical-relative:pag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8761,4718" to="8761,4958" stroked="t" o:allowincell="f" style="position:absolute;flip:y;mso-position-horizontal-relative:page;mso-position-vertical-relative:pag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3998;width:36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98;width:36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598;width:4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838;width:4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118;width:4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　（単位；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）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54"/>
        <w:gridCol w:w="1980"/>
        <w:gridCol w:w="1980"/>
        <w:gridCol w:w="930"/>
        <w:gridCol w:w="930"/>
        <w:gridCol w:w="930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　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外　　　径</w:t>
            </w:r>
            <w:r>
              <w:rPr>
                <w:rFonts w:ascii="ＭＳ ゴシック;MS Gothic" w:hAnsi="ＭＳ ゴシック;MS Gothic"/>
                <w:sz w:val="20"/>
              </w:rPr>
              <w:t>(D1)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参　　　考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ンジ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　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面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呼び径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D2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１５０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３００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厚さ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径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接触巾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B)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R)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W)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/2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/4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1/2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1/2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5 B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1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1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7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7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72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.0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この表は、ＪＰＩ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７Ｓ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１６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８５、付表１クラス１５０用グループ１、及び付表３ク</w:t>
      </w:r>
      <w:r>
        <w:rPr>
          <w:rFonts w:ascii="ＭＳ ゴシック;MS Gothic" w:hAnsi="ＭＳ ゴシック;MS Gothic"/>
          <w:sz w:val="20"/>
        </w:rPr>
        <w:br/>
        <w:t xml:space="preserve">         </w:t>
      </w:r>
      <w:r>
        <w:rPr>
          <w:rFonts w:ascii="ＭＳ ゴシック;MS Gothic" w:hAnsi="ＭＳ ゴシック;MS Gothic"/>
          <w:sz w:val="20"/>
        </w:rPr>
        <w:t>ラス３００用グループ１より採った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内径寸法公差、外径寸法公差、及び偏心公差については、備考１の規格を参照のこと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（　　）内寸法はなるべく使用しないほうがよい。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/>
          <w:sz w:val="20"/>
        </w:rPr>
        <w:t>付表２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シートガスケット寸法表（クラス１５０、クラス３００）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明朝;MS Mincho"/>
          <w:sz w:val="20"/>
          <w:lang w:val="en-US" w:eastAsia="en-US"/>
        </w:rPr>
      </w:pPr>
      <w:r>
        <w:rPr>
          <w:rFonts w:eastAsia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8800</wp:posOffset>
                </wp:positionH>
                <wp:positionV relativeFrom="page">
                  <wp:posOffset>2005965</wp:posOffset>
                </wp:positionV>
                <wp:extent cx="3886200" cy="2058035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8120"/>
                          <a:chOff x="0" y="0"/>
                          <a:chExt cx="3886200" cy="2058120"/>
                        </a:xfrm>
                      </wpg:grpSpPr>
                      <wpg:grpSp>
                        <wpg:cNvGrpSpPr/>
                        <wpg:grpSpPr>
                          <a:xfrm>
                            <a:off x="455760" y="0"/>
                            <a:ext cx="304920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914400"/>
                              <a:ext cx="5338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14400"/>
                              <a:ext cx="1143720" cy="7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14400"/>
                              <a:ext cx="61020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3040" y="228600"/>
                              <a:ext cx="686520" cy="68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5600" y="15192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49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04920"/>
                                <a:ext cx="153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80880"/>
                                <a:ext cx="5338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6" y="0"/>
                                    </a:moveTo>
                                    <a:lnTo>
                                      <a:pt x="19976" y="14969"/>
                                    </a:lnTo>
                                    <a:lnTo>
                                      <a:pt x="0" y="14969"/>
                                    </a:lnTo>
                                    <a:lnTo>
                                      <a:pt x="0" y="199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8724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4240" y="15192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3049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153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0880"/>
                                <a:ext cx="5338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4969"/>
                                    </a:lnTo>
                                    <a:lnTo>
                                      <a:pt x="19976" y="14969"/>
                                    </a:lnTo>
                                    <a:lnTo>
                                      <a:pt x="19976" y="199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0"/>
                                <a:ext cx="763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228600"/>
                              <a:ext cx="16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5335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960" y="5335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335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3352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80880"/>
                              <a:ext cx="72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68580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68508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762120"/>
                              <a:ext cx="198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0"/>
                              <a:ext cx="0" cy="106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143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532800"/>
                              <a:ext cx="229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560" y="91368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7760" y="76320"/>
                              <a:ext cx="72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152280"/>
                              <a:ext cx="7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440" y="76320"/>
                              <a:ext cx="991080" cy="7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99108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83"/>
                                    </a:lnTo>
                                    <a:lnTo>
                                      <a:pt x="19987" y="19983"/>
                                    </a:lnTo>
                                    <a:lnTo>
                                      <a:pt x="199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6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82" y="2143"/>
                                    </a:lnTo>
                                    <a:lnTo>
                                      <a:pt x="965" y="2143"/>
                                    </a:lnTo>
                                    <a:lnTo>
                                      <a:pt x="1068" y="4048"/>
                                    </a:lnTo>
                                    <a:lnTo>
                                      <a:pt x="1158" y="4048"/>
                                    </a:lnTo>
                                    <a:lnTo>
                                      <a:pt x="1158" y="5952"/>
                                    </a:lnTo>
                                    <a:lnTo>
                                      <a:pt x="2124" y="5952"/>
                                    </a:lnTo>
                                    <a:lnTo>
                                      <a:pt x="2124" y="4048"/>
                                    </a:lnTo>
                                    <a:lnTo>
                                      <a:pt x="2317" y="4048"/>
                                    </a:lnTo>
                                    <a:lnTo>
                                      <a:pt x="2317" y="2143"/>
                                    </a:lnTo>
                                    <a:lnTo>
                                      <a:pt x="3578" y="2143"/>
                                    </a:lnTo>
                                    <a:lnTo>
                                      <a:pt x="3668" y="4048"/>
                                    </a:lnTo>
                                    <a:lnTo>
                                      <a:pt x="3861" y="4048"/>
                                    </a:lnTo>
                                    <a:lnTo>
                                      <a:pt x="3964" y="5952"/>
                                    </a:lnTo>
                                    <a:lnTo>
                                      <a:pt x="4350" y="5952"/>
                                    </a:lnTo>
                                    <a:lnTo>
                                      <a:pt x="4543" y="7857"/>
                                    </a:lnTo>
                                    <a:lnTo>
                                      <a:pt x="4929" y="7857"/>
                                    </a:lnTo>
                                    <a:lnTo>
                                      <a:pt x="4929" y="10000"/>
                                    </a:lnTo>
                                    <a:lnTo>
                                      <a:pt x="6474" y="10000"/>
                                    </a:lnTo>
                                    <a:lnTo>
                                      <a:pt x="6474" y="7857"/>
                                    </a:lnTo>
                                    <a:lnTo>
                                      <a:pt x="6564" y="7857"/>
                                    </a:lnTo>
                                    <a:lnTo>
                                      <a:pt x="6564" y="5952"/>
                                    </a:lnTo>
                                    <a:lnTo>
                                      <a:pt x="6667" y="5952"/>
                                    </a:lnTo>
                                    <a:lnTo>
                                      <a:pt x="6757" y="4048"/>
                                    </a:lnTo>
                                    <a:lnTo>
                                      <a:pt x="6950" y="4048"/>
                                    </a:lnTo>
                                    <a:lnTo>
                                      <a:pt x="7053" y="2143"/>
                                    </a:lnTo>
                                    <a:lnTo>
                                      <a:pt x="7632" y="2143"/>
                                    </a:lnTo>
                                    <a:lnTo>
                                      <a:pt x="7722" y="4048"/>
                                    </a:lnTo>
                                    <a:lnTo>
                                      <a:pt x="8018" y="4048"/>
                                    </a:lnTo>
                                    <a:lnTo>
                                      <a:pt x="8108" y="5952"/>
                                    </a:lnTo>
                                    <a:lnTo>
                                      <a:pt x="8404" y="5952"/>
                                    </a:lnTo>
                                    <a:lnTo>
                                      <a:pt x="8404" y="7857"/>
                                    </a:lnTo>
                                    <a:lnTo>
                                      <a:pt x="9755" y="7857"/>
                                    </a:lnTo>
                                    <a:lnTo>
                                      <a:pt x="9846" y="5952"/>
                                    </a:lnTo>
                                    <a:lnTo>
                                      <a:pt x="10142" y="5952"/>
                                    </a:lnTo>
                                    <a:lnTo>
                                      <a:pt x="10232" y="4048"/>
                                    </a:lnTo>
                                    <a:lnTo>
                                      <a:pt x="10335" y="4048"/>
                                    </a:lnTo>
                                    <a:lnTo>
                                      <a:pt x="10425" y="2143"/>
                                    </a:lnTo>
                                    <a:lnTo>
                                      <a:pt x="12162" y="2143"/>
                                    </a:lnTo>
                                    <a:lnTo>
                                      <a:pt x="12265" y="4048"/>
                                    </a:lnTo>
                                    <a:lnTo>
                                      <a:pt x="12355" y="4048"/>
                                    </a:lnTo>
                                    <a:lnTo>
                                      <a:pt x="12458" y="5952"/>
                                    </a:lnTo>
                                    <a:lnTo>
                                      <a:pt x="12741" y="5952"/>
                                    </a:lnTo>
                                    <a:lnTo>
                                      <a:pt x="12844" y="7857"/>
                                    </a:lnTo>
                                    <a:lnTo>
                                      <a:pt x="13230" y="7857"/>
                                    </a:lnTo>
                                    <a:lnTo>
                                      <a:pt x="13320" y="10000"/>
                                    </a:lnTo>
                                    <a:lnTo>
                                      <a:pt x="13707" y="10000"/>
                                    </a:lnTo>
                                    <a:lnTo>
                                      <a:pt x="13810" y="11905"/>
                                    </a:lnTo>
                                    <a:lnTo>
                                      <a:pt x="14968" y="11905"/>
                                    </a:lnTo>
                                    <a:lnTo>
                                      <a:pt x="15058" y="10000"/>
                                    </a:lnTo>
                                    <a:lnTo>
                                      <a:pt x="15444" y="10000"/>
                                    </a:lnTo>
                                    <a:lnTo>
                                      <a:pt x="15547" y="7857"/>
                                    </a:lnTo>
                                    <a:lnTo>
                                      <a:pt x="16216" y="7857"/>
                                    </a:lnTo>
                                    <a:lnTo>
                                      <a:pt x="16216" y="5952"/>
                                    </a:lnTo>
                                    <a:lnTo>
                                      <a:pt x="16409" y="5952"/>
                                    </a:lnTo>
                                    <a:lnTo>
                                      <a:pt x="16512" y="4048"/>
                                    </a:lnTo>
                                    <a:lnTo>
                                      <a:pt x="16512" y="2143"/>
                                    </a:lnTo>
                                    <a:lnTo>
                                      <a:pt x="17181" y="2143"/>
                                    </a:lnTo>
                                    <a:lnTo>
                                      <a:pt x="17181" y="4048"/>
                                    </a:lnTo>
                                    <a:lnTo>
                                      <a:pt x="17284" y="4048"/>
                                    </a:lnTo>
                                    <a:lnTo>
                                      <a:pt x="17284" y="5952"/>
                                    </a:lnTo>
                                    <a:lnTo>
                                      <a:pt x="17477" y="7857"/>
                                    </a:lnTo>
                                    <a:lnTo>
                                      <a:pt x="17671" y="11905"/>
                                    </a:lnTo>
                                    <a:lnTo>
                                      <a:pt x="17761" y="14048"/>
                                    </a:lnTo>
                                    <a:lnTo>
                                      <a:pt x="17864" y="15714"/>
                                    </a:lnTo>
                                    <a:lnTo>
                                      <a:pt x="17954" y="15714"/>
                                    </a:lnTo>
                                    <a:lnTo>
                                      <a:pt x="17954" y="17857"/>
                                    </a:lnTo>
                                    <a:lnTo>
                                      <a:pt x="18057" y="17857"/>
                                    </a:lnTo>
                                    <a:lnTo>
                                      <a:pt x="18147" y="19762"/>
                                    </a:lnTo>
                                    <a:lnTo>
                                      <a:pt x="18443" y="19762"/>
                                    </a:lnTo>
                                    <a:lnTo>
                                      <a:pt x="18533" y="17857"/>
                                    </a:lnTo>
                                    <a:lnTo>
                                      <a:pt x="18726" y="17857"/>
                                    </a:lnTo>
                                    <a:lnTo>
                                      <a:pt x="18919" y="14048"/>
                                    </a:lnTo>
                                    <a:lnTo>
                                      <a:pt x="19022" y="14048"/>
                                    </a:lnTo>
                                    <a:lnTo>
                                      <a:pt x="19022" y="11905"/>
                                    </a:lnTo>
                                    <a:lnTo>
                                      <a:pt x="19112" y="10000"/>
                                    </a:lnTo>
                                    <a:lnTo>
                                      <a:pt x="19215" y="10000"/>
                                    </a:lnTo>
                                    <a:lnTo>
                                      <a:pt x="19215" y="7857"/>
                                    </a:lnTo>
                                    <a:lnTo>
                                      <a:pt x="19601" y="7857"/>
                                    </a:lnTo>
                                    <a:lnTo>
                                      <a:pt x="19601" y="5952"/>
                                    </a:lnTo>
                                    <a:lnTo>
                                      <a:pt x="19691" y="5952"/>
                                    </a:lnTo>
                                    <a:lnTo>
                                      <a:pt x="19691" y="4048"/>
                                    </a:lnTo>
                                    <a:lnTo>
                                      <a:pt x="19794" y="4048"/>
                                    </a:lnTo>
                                    <a:lnTo>
                                      <a:pt x="19884" y="2143"/>
                                    </a:lnTo>
                                    <a:lnTo>
                                      <a:pt x="19987" y="2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8862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388620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0" y="123480"/>
                                <a:ext cx="7624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7668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560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29160"/>
                                  <a:ext cx="7632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5600"/>
                                    <a:ext cx="763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80" y="29160"/>
                                  <a:ext cx="610200" cy="15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82160"/>
                                  <a:ext cx="61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2360"/>
                                  <a:ext cx="61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610200" cy="5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920" y="145080"/>
                                <a:ext cx="7632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29160"/>
                                  <a:ext cx="6102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7668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560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160" y="18360"/>
                                  <a:ext cx="7668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560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80" y="144000"/>
                                  <a:ext cx="615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4058"/>
                                      </a:moveTo>
                                      <a:lnTo>
                                        <a:pt x="310" y="6667"/>
                                      </a:lnTo>
                                      <a:lnTo>
                                        <a:pt x="1404" y="6667"/>
                                      </a:lnTo>
                                      <a:lnTo>
                                        <a:pt x="1404" y="8696"/>
                                      </a:lnTo>
                                      <a:lnTo>
                                        <a:pt x="1548" y="8696"/>
                                      </a:lnTo>
                                      <a:lnTo>
                                        <a:pt x="1548" y="11014"/>
                                      </a:lnTo>
                                      <a:lnTo>
                                        <a:pt x="1713" y="11014"/>
                                      </a:lnTo>
                                      <a:lnTo>
                                        <a:pt x="1713" y="13043"/>
                                      </a:lnTo>
                                      <a:lnTo>
                                        <a:pt x="1858" y="13043"/>
                                      </a:lnTo>
                                      <a:lnTo>
                                        <a:pt x="2023" y="15362"/>
                                      </a:lnTo>
                                      <a:lnTo>
                                        <a:pt x="2332" y="15362"/>
                                      </a:lnTo>
                                      <a:lnTo>
                                        <a:pt x="2332" y="17391"/>
                                      </a:lnTo>
                                      <a:lnTo>
                                        <a:pt x="2951" y="17391"/>
                                      </a:lnTo>
                                      <a:lnTo>
                                        <a:pt x="3096" y="15362"/>
                                      </a:lnTo>
                                      <a:lnTo>
                                        <a:pt x="3715" y="15362"/>
                                      </a:lnTo>
                                      <a:lnTo>
                                        <a:pt x="3715" y="13043"/>
                                      </a:lnTo>
                                      <a:lnTo>
                                        <a:pt x="4334" y="13043"/>
                                      </a:lnTo>
                                      <a:lnTo>
                                        <a:pt x="4499" y="11014"/>
                                      </a:lnTo>
                                      <a:lnTo>
                                        <a:pt x="4644" y="11014"/>
                                      </a:lnTo>
                                      <a:lnTo>
                                        <a:pt x="4809" y="8696"/>
                                      </a:lnTo>
                                      <a:lnTo>
                                        <a:pt x="6811" y="8696"/>
                                      </a:lnTo>
                                      <a:lnTo>
                                        <a:pt x="6976" y="11014"/>
                                      </a:lnTo>
                                      <a:lnTo>
                                        <a:pt x="6976" y="13043"/>
                                      </a:lnTo>
                                      <a:lnTo>
                                        <a:pt x="7121" y="13043"/>
                                      </a:lnTo>
                                      <a:lnTo>
                                        <a:pt x="7286" y="15362"/>
                                      </a:lnTo>
                                      <a:lnTo>
                                        <a:pt x="7286" y="17391"/>
                                      </a:lnTo>
                                      <a:lnTo>
                                        <a:pt x="8834" y="17391"/>
                                      </a:lnTo>
                                      <a:lnTo>
                                        <a:pt x="8978" y="15362"/>
                                      </a:lnTo>
                                      <a:lnTo>
                                        <a:pt x="9288" y="15362"/>
                                      </a:lnTo>
                                      <a:lnTo>
                                        <a:pt x="9453" y="13043"/>
                                      </a:lnTo>
                                      <a:lnTo>
                                        <a:pt x="9453" y="11014"/>
                                      </a:lnTo>
                                      <a:lnTo>
                                        <a:pt x="9598" y="8696"/>
                                      </a:lnTo>
                                      <a:lnTo>
                                        <a:pt x="9598" y="6667"/>
                                      </a:lnTo>
                                      <a:lnTo>
                                        <a:pt x="10072" y="6667"/>
                                      </a:lnTo>
                                      <a:lnTo>
                                        <a:pt x="10217" y="4348"/>
                                      </a:lnTo>
                                      <a:lnTo>
                                        <a:pt x="11620" y="4348"/>
                                      </a:lnTo>
                                      <a:lnTo>
                                        <a:pt x="11765" y="6667"/>
                                      </a:lnTo>
                                      <a:lnTo>
                                        <a:pt x="11930" y="6667"/>
                                      </a:lnTo>
                                      <a:lnTo>
                                        <a:pt x="11930" y="8696"/>
                                      </a:lnTo>
                                      <a:lnTo>
                                        <a:pt x="12074" y="11014"/>
                                      </a:lnTo>
                                      <a:lnTo>
                                        <a:pt x="12239" y="11014"/>
                                      </a:lnTo>
                                      <a:lnTo>
                                        <a:pt x="12239" y="13043"/>
                                      </a:lnTo>
                                      <a:lnTo>
                                        <a:pt x="12384" y="13043"/>
                                      </a:lnTo>
                                      <a:lnTo>
                                        <a:pt x="12693" y="17391"/>
                                      </a:lnTo>
                                      <a:lnTo>
                                        <a:pt x="12859" y="17391"/>
                                      </a:lnTo>
                                      <a:lnTo>
                                        <a:pt x="13003" y="19710"/>
                                      </a:lnTo>
                                      <a:lnTo>
                                        <a:pt x="13787" y="19710"/>
                                      </a:lnTo>
                                      <a:lnTo>
                                        <a:pt x="13932" y="17391"/>
                                      </a:lnTo>
                                      <a:lnTo>
                                        <a:pt x="13932" y="15362"/>
                                      </a:lnTo>
                                      <a:lnTo>
                                        <a:pt x="14097" y="15362"/>
                                      </a:lnTo>
                                      <a:lnTo>
                                        <a:pt x="14097" y="13043"/>
                                      </a:lnTo>
                                      <a:lnTo>
                                        <a:pt x="14241" y="13043"/>
                                      </a:lnTo>
                                      <a:lnTo>
                                        <a:pt x="14407" y="11014"/>
                                      </a:lnTo>
                                      <a:lnTo>
                                        <a:pt x="14407" y="8696"/>
                                      </a:lnTo>
                                      <a:lnTo>
                                        <a:pt x="14551" y="6667"/>
                                      </a:lnTo>
                                      <a:lnTo>
                                        <a:pt x="14716" y="6667"/>
                                      </a:lnTo>
                                      <a:lnTo>
                                        <a:pt x="14861" y="4348"/>
                                      </a:lnTo>
                                      <a:lnTo>
                                        <a:pt x="15026" y="4348"/>
                                      </a:lnTo>
                                      <a:lnTo>
                                        <a:pt x="15026" y="2319"/>
                                      </a:lnTo>
                                      <a:lnTo>
                                        <a:pt x="15335" y="2319"/>
                                      </a:lnTo>
                                      <a:lnTo>
                                        <a:pt x="15335" y="0"/>
                                      </a:lnTo>
                                      <a:lnTo>
                                        <a:pt x="15645" y="0"/>
                                      </a:lnTo>
                                      <a:lnTo>
                                        <a:pt x="15789" y="2319"/>
                                      </a:lnTo>
                                      <a:lnTo>
                                        <a:pt x="15955" y="2319"/>
                                      </a:lnTo>
                                      <a:lnTo>
                                        <a:pt x="16099" y="4348"/>
                                      </a:lnTo>
                                      <a:lnTo>
                                        <a:pt x="16264" y="4348"/>
                                      </a:lnTo>
                                      <a:lnTo>
                                        <a:pt x="16409" y="6667"/>
                                      </a:lnTo>
                                      <a:lnTo>
                                        <a:pt x="16574" y="6667"/>
                                      </a:lnTo>
                                      <a:lnTo>
                                        <a:pt x="16718" y="8696"/>
                                      </a:lnTo>
                                      <a:lnTo>
                                        <a:pt x="16883" y="8696"/>
                                      </a:lnTo>
                                      <a:lnTo>
                                        <a:pt x="17028" y="11014"/>
                                      </a:lnTo>
                                      <a:lnTo>
                                        <a:pt x="17028" y="13043"/>
                                      </a:lnTo>
                                      <a:lnTo>
                                        <a:pt x="17193" y="13043"/>
                                      </a:lnTo>
                                      <a:lnTo>
                                        <a:pt x="17337" y="15362"/>
                                      </a:lnTo>
                                      <a:lnTo>
                                        <a:pt x="17503" y="15362"/>
                                      </a:lnTo>
                                      <a:lnTo>
                                        <a:pt x="17647" y="17391"/>
                                      </a:lnTo>
                                      <a:lnTo>
                                        <a:pt x="18266" y="17391"/>
                                      </a:lnTo>
                                      <a:lnTo>
                                        <a:pt x="18431" y="13043"/>
                                      </a:lnTo>
                                      <a:lnTo>
                                        <a:pt x="18741" y="8696"/>
                                      </a:lnTo>
                                      <a:lnTo>
                                        <a:pt x="18885" y="8696"/>
                                      </a:lnTo>
                                      <a:lnTo>
                                        <a:pt x="19051" y="6667"/>
                                      </a:lnTo>
                                      <a:lnTo>
                                        <a:pt x="19505" y="6667"/>
                                      </a:lnTo>
                                      <a:lnTo>
                                        <a:pt x="19505" y="4348"/>
                                      </a:lnTo>
                                      <a:lnTo>
                                        <a:pt x="19979" y="4348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615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5652"/>
                                      </a:moveTo>
                                      <a:lnTo>
                                        <a:pt x="310" y="13043"/>
                                      </a:lnTo>
                                      <a:lnTo>
                                        <a:pt x="1404" y="13043"/>
                                      </a:lnTo>
                                      <a:lnTo>
                                        <a:pt x="1404" y="11014"/>
                                      </a:lnTo>
                                      <a:lnTo>
                                        <a:pt x="1548" y="11014"/>
                                      </a:lnTo>
                                      <a:lnTo>
                                        <a:pt x="1548" y="8696"/>
                                      </a:lnTo>
                                      <a:lnTo>
                                        <a:pt x="1713" y="8696"/>
                                      </a:lnTo>
                                      <a:lnTo>
                                        <a:pt x="1713" y="6667"/>
                                      </a:lnTo>
                                      <a:lnTo>
                                        <a:pt x="1858" y="6667"/>
                                      </a:lnTo>
                                      <a:lnTo>
                                        <a:pt x="2023" y="4348"/>
                                      </a:lnTo>
                                      <a:lnTo>
                                        <a:pt x="2332" y="4348"/>
                                      </a:lnTo>
                                      <a:lnTo>
                                        <a:pt x="2332" y="2319"/>
                                      </a:lnTo>
                                      <a:lnTo>
                                        <a:pt x="2951" y="2319"/>
                                      </a:lnTo>
                                      <a:lnTo>
                                        <a:pt x="3096" y="4348"/>
                                      </a:lnTo>
                                      <a:lnTo>
                                        <a:pt x="3715" y="4348"/>
                                      </a:lnTo>
                                      <a:lnTo>
                                        <a:pt x="3715" y="6667"/>
                                      </a:lnTo>
                                      <a:lnTo>
                                        <a:pt x="4334" y="6667"/>
                                      </a:lnTo>
                                      <a:lnTo>
                                        <a:pt x="4499" y="8696"/>
                                      </a:lnTo>
                                      <a:lnTo>
                                        <a:pt x="4644" y="8696"/>
                                      </a:lnTo>
                                      <a:lnTo>
                                        <a:pt x="4809" y="11014"/>
                                      </a:lnTo>
                                      <a:lnTo>
                                        <a:pt x="6811" y="11014"/>
                                      </a:lnTo>
                                      <a:lnTo>
                                        <a:pt x="6976" y="8696"/>
                                      </a:lnTo>
                                      <a:lnTo>
                                        <a:pt x="6976" y="6667"/>
                                      </a:lnTo>
                                      <a:lnTo>
                                        <a:pt x="7121" y="6667"/>
                                      </a:lnTo>
                                      <a:lnTo>
                                        <a:pt x="7286" y="4348"/>
                                      </a:lnTo>
                                      <a:lnTo>
                                        <a:pt x="7286" y="2319"/>
                                      </a:lnTo>
                                      <a:lnTo>
                                        <a:pt x="8834" y="2319"/>
                                      </a:lnTo>
                                      <a:lnTo>
                                        <a:pt x="8978" y="4348"/>
                                      </a:lnTo>
                                      <a:lnTo>
                                        <a:pt x="9288" y="4348"/>
                                      </a:lnTo>
                                      <a:lnTo>
                                        <a:pt x="9453" y="6667"/>
                                      </a:lnTo>
                                      <a:lnTo>
                                        <a:pt x="9453" y="8696"/>
                                      </a:lnTo>
                                      <a:lnTo>
                                        <a:pt x="9598" y="11014"/>
                                      </a:lnTo>
                                      <a:lnTo>
                                        <a:pt x="9598" y="13043"/>
                                      </a:lnTo>
                                      <a:lnTo>
                                        <a:pt x="10072" y="13043"/>
                                      </a:lnTo>
                                      <a:lnTo>
                                        <a:pt x="10217" y="15362"/>
                                      </a:lnTo>
                                      <a:lnTo>
                                        <a:pt x="11620" y="15362"/>
                                      </a:lnTo>
                                      <a:lnTo>
                                        <a:pt x="11765" y="13043"/>
                                      </a:lnTo>
                                      <a:lnTo>
                                        <a:pt x="11930" y="13043"/>
                                      </a:lnTo>
                                      <a:lnTo>
                                        <a:pt x="11930" y="11014"/>
                                      </a:lnTo>
                                      <a:lnTo>
                                        <a:pt x="12074" y="8696"/>
                                      </a:lnTo>
                                      <a:lnTo>
                                        <a:pt x="12239" y="8696"/>
                                      </a:lnTo>
                                      <a:lnTo>
                                        <a:pt x="12239" y="6667"/>
                                      </a:lnTo>
                                      <a:lnTo>
                                        <a:pt x="12384" y="6667"/>
                                      </a:lnTo>
                                      <a:lnTo>
                                        <a:pt x="12693" y="2319"/>
                                      </a:lnTo>
                                      <a:lnTo>
                                        <a:pt x="12859" y="2319"/>
                                      </a:lnTo>
                                      <a:lnTo>
                                        <a:pt x="13003" y="0"/>
                                      </a:lnTo>
                                      <a:lnTo>
                                        <a:pt x="13787" y="0"/>
                                      </a:lnTo>
                                      <a:lnTo>
                                        <a:pt x="13932" y="2319"/>
                                      </a:lnTo>
                                      <a:lnTo>
                                        <a:pt x="13932" y="4348"/>
                                      </a:lnTo>
                                      <a:lnTo>
                                        <a:pt x="14097" y="4348"/>
                                      </a:lnTo>
                                      <a:lnTo>
                                        <a:pt x="14097" y="6667"/>
                                      </a:lnTo>
                                      <a:lnTo>
                                        <a:pt x="14241" y="6667"/>
                                      </a:lnTo>
                                      <a:lnTo>
                                        <a:pt x="14407" y="8696"/>
                                      </a:lnTo>
                                      <a:lnTo>
                                        <a:pt x="14407" y="11014"/>
                                      </a:lnTo>
                                      <a:lnTo>
                                        <a:pt x="14551" y="13043"/>
                                      </a:lnTo>
                                      <a:lnTo>
                                        <a:pt x="14716" y="13043"/>
                                      </a:lnTo>
                                      <a:lnTo>
                                        <a:pt x="14861" y="15362"/>
                                      </a:lnTo>
                                      <a:lnTo>
                                        <a:pt x="15026" y="15362"/>
                                      </a:lnTo>
                                      <a:lnTo>
                                        <a:pt x="15026" y="17391"/>
                                      </a:lnTo>
                                      <a:lnTo>
                                        <a:pt x="15335" y="17391"/>
                                      </a:lnTo>
                                      <a:lnTo>
                                        <a:pt x="15335" y="19710"/>
                                      </a:lnTo>
                                      <a:lnTo>
                                        <a:pt x="15645" y="19710"/>
                                      </a:lnTo>
                                      <a:lnTo>
                                        <a:pt x="15789" y="17391"/>
                                      </a:lnTo>
                                      <a:lnTo>
                                        <a:pt x="15955" y="17391"/>
                                      </a:lnTo>
                                      <a:lnTo>
                                        <a:pt x="16099" y="15362"/>
                                      </a:lnTo>
                                      <a:lnTo>
                                        <a:pt x="16264" y="15362"/>
                                      </a:lnTo>
                                      <a:lnTo>
                                        <a:pt x="16409" y="13043"/>
                                      </a:lnTo>
                                      <a:lnTo>
                                        <a:pt x="16574" y="13043"/>
                                      </a:lnTo>
                                      <a:lnTo>
                                        <a:pt x="16718" y="11014"/>
                                      </a:lnTo>
                                      <a:lnTo>
                                        <a:pt x="16883" y="11014"/>
                                      </a:lnTo>
                                      <a:lnTo>
                                        <a:pt x="17028" y="8696"/>
                                      </a:lnTo>
                                      <a:lnTo>
                                        <a:pt x="17028" y="6667"/>
                                      </a:lnTo>
                                      <a:lnTo>
                                        <a:pt x="17193" y="6667"/>
                                      </a:lnTo>
                                      <a:lnTo>
                                        <a:pt x="17337" y="4348"/>
                                      </a:lnTo>
                                      <a:lnTo>
                                        <a:pt x="17503" y="4348"/>
                                      </a:lnTo>
                                      <a:lnTo>
                                        <a:pt x="17647" y="2319"/>
                                      </a:lnTo>
                                      <a:lnTo>
                                        <a:pt x="18266" y="2319"/>
                                      </a:lnTo>
                                      <a:lnTo>
                                        <a:pt x="18431" y="6667"/>
                                      </a:lnTo>
                                      <a:lnTo>
                                        <a:pt x="18741" y="11014"/>
                                      </a:lnTo>
                                      <a:lnTo>
                                        <a:pt x="18885" y="11014"/>
                                      </a:lnTo>
                                      <a:lnTo>
                                        <a:pt x="19051" y="13043"/>
                                      </a:lnTo>
                                      <a:lnTo>
                                        <a:pt x="19505" y="13043"/>
                                      </a:lnTo>
                                      <a:lnTo>
                                        <a:pt x="19505" y="15362"/>
                                      </a:lnTo>
                                      <a:lnTo>
                                        <a:pt x="19979" y="15362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5280" y="152640"/>
                                <a:ext cx="121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04920"/>
                                <a:ext cx="114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286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2860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22860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264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049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080" y="15264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30492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52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152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533520"/>
                                <a:ext cx="25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30420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2680" y="30420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7560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4572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75600"/>
                                <a:ext cx="4572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5120" y="228600"/>
                                <a:ext cx="45792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33520"/>
                                <a:ext cx="45720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8080" y="0"/>
                              <a:ext cx="533880" cy="30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ﾉﾝｱｽ板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533880" cy="30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ﾉﾝｱｽ板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28600"/>
                              <a:ext cx="610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95" y="19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28600"/>
                              <a:ext cx="610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9" y="0"/>
                                  </a:lnTo>
                                  <a:lnTo>
                                    <a:pt x="14984" y="19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7.95pt;width:306pt;height:162.05pt" coordorigin="2880,3159" coordsize="6120,3241">
                <v:group id="shape_0" style="position:absolute;left:3597;top:3159;width:4804;height:1920">
                  <v:roundrect id="shape_0" stroked="t" o:allowincell="f" style="position:absolute;left:4198;top:4599;width:840;height:120;mso-wrap-style:none;v-text-anchor:middle;mso-position-horizontal-relative:page;mso-position-vertical-relative:page">
                    <v:imagedata r:id="rId22" o:detectmouseclick="t"/>
                    <v:stroke color="black" weight="9360" joinstyle="miter" endcap="flat"/>
                    <w10:wrap type="none"/>
                  </v:roundrect>
                  <v:rect id="shape_0" stroked="t" o:allowincell="f" style="position:absolute;left:5039;top:4599;width:1800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6839;top:4599;width:960;height:120;mso-wrap-style:none;v-text-anchor:middle;mso-position-horizontal-relative:page;mso-position-vertical-relative:page">
                    <v:imagedata r:id="rId23" o:detectmouseclick="t"/>
                    <v:stroke color="black" weight="9360" joinstyle="miter" endcap="flat"/>
                    <w10:wrap type="none"/>
                  </v:roundrect>
                  <v:group id="shape_0" style="position:absolute;left:7319;top:3519;width:1082;height:1081">
                    <v:rect id="shape_0" coordsize="10800,10800" path="l0,21600xee" fillcolor="white" stroked="t" o:allowincell="f" style="position:absolute;left:7438;top:3758;width:120;height:240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9,3999" to="8159,39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8159;top:3999;width:240;height:12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19976,0l19976,14969l0,14969l0,19958e" fillcolor="white" stroked="t" o:allowincell="f" style="position:absolute;left:7559;top:4119;width:840;height:480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fillcolor="white" stroked="t" o:allowincell="f" style="position:absolute;left:7319;top:3519;width:119;height:24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97;top:3519;width:1083;height:1081">
                    <v:rect id="shape_0" coordsize="10800,10800" path="l0,21600xee" fillcolor="white" stroked="t" o:allowincell="f" style="position:absolute;left:4439;top:3758;width:120;height:240;flip: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38,3999" to="4438,399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598;top:3999;width:240;height:120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0l0,14969l19976,14969l19976,19958e" fillcolor="white" stroked="t" o:allowincell="f" style="position:absolute;left:3599;top:4119;width:840;height:480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size="10800,10800" path="l0,21600xee" fillcolor="white" stroked="t" o:allowincell="f" style="position:absolute;left:4560;top:3519;width:119;height:240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679,3519" to="7319,35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3999" to="8039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7799,3999" to="7799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198,3999" to="4198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3838,3999" to="3838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012,3759" to="4012,459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439,4239" to="4439,50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4238" to="7559,4478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4359" to="7559,435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999,3159" to="5999,483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5039,3519" to="5039,50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6839,3519" to="6839,50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4439,4959" to="5038,495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8;top:3998;width:36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598;width:35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9,3279" to="5279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line id="shape_0" from="6599,3399" to="6599,4479" stroked="t" o:allowincell="f" style="position:absolute;mso-position-horizontal-relative:page;mso-position-vertical-relative:page">
                    <v:stroke color="black" weight="9360" dashstyle="shortdashdot" joinstyle="miter" endcap="flat"/>
                    <v:fill o:detectmouseclick="t" on="false"/>
                    <w10:wrap type="none"/>
                  </v:line>
                  <v:group id="shape_0" style="position:absolute;left:5159;top:3279;width:1561;height:1201">
                    <v:shape id="shape_0" coordsize="20000,20000" path="m0,0l0,19983l19987,19983l19987,0e" stroked="t" o:allowincell="f" style="position:absolute;left:5159;top:3288;width:1560;height:1191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2381l0,0l682,0l682,2143l965,2143l1068,4048l1158,4048l1158,5952l2124,5952l2124,4048l2317,4048l2317,2143l3578,2143l3668,4048l3861,4048l3964,5952l4350,5952l4543,7857l4929,7857l4929,10000l6474,10000l6474,7857l6564,7857l6564,5952l6667,5952l6757,4048l6950,4048l7053,2143l7632,2143l7722,4048l8018,4048l8108,5952l8404,5952l8404,7857l9755,7857l9846,5952l10142,5952l10232,4048l10335,4048l10425,2143l12162,2143l12265,4048l12355,4048l12458,5952l12741,5952l12844,7857l13230,7857l13320,10000l13707,10000l13810,11905l14968,11905l15058,10000l15444,10000l15547,7857l16216,7857l16216,5952l16409,5952l16512,4048l16512,2143l17181,2143l17181,4048l17284,4048l17284,5952l17477,7857l17671,11905l17761,14048l17864,15714l17954,15714l17954,17857l18057,17857l18147,19762l18443,19762l18533,17857l18726,17857l18919,14048l19022,14048l19022,11905l19112,10000l19215,10000l19215,7857l19601,7857l19601,5952l19691,5952l19691,4048l19794,4048l19884,2143l19987,2143e" stroked="t" o:allowincell="f" style="position:absolute;left:5159;top:3279;width:1553;height:8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80;top:4959;width:6120;height:1441">
                  <v:group id="shape_0" style="position:absolute;left:2880;top:5199;width:6120;height:1201">
                    <v:group id="shape_0" style="position:absolute;left:3838;top:5393;width:1202;height:287">
                      <v:group id="shape_0" style="position:absolute;left:3838;top:5439;width:121;height:239">
                        <v:rect id="shape_0" coordsize="10800,10800" path="l0,21600xee" stroked="t" o:allowincell="f" style="position:absolute;left:3838;top:5558;width:120;height:120;flip:xy;mso-wrap-style:none;v-text-anchor:middle;mso-position-horizontal-relative:page;mso-position-vertical-relative:page">
                          <v:imagedata r:id="rId24" o:detectmouseclick="t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838;top:5439;width:120;height:120;flip:x;mso-wrap-style:none;v-text-anchor:middle;mso-position-horizontal-relative:page;mso-position-vertical-relative:page">
                          <v:imagedata r:id="rId25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19;top:5439;width:120;height:239">
                        <v:rect id="shape_0" coordsize="10800,10800" path="l0,21600xee" stroked="t" o:allowincell="f" style="position:absolute;left:4919;top:5558;width:119;height:120;flip:y;mso-wrap-style:none;v-text-anchor:middle;mso-position-horizontal-relative:page;mso-position-vertical-relative:page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19;top:5439;width:119;height:120;mso-wrap-style:none;v-text-anchor:middle;mso-position-horizontal-relative:page;mso-position-vertical-relative:page">
                          <v:imagedata r:id="rId27" o:detectmouseclick="t"/>
                          <v:stroke color="black" weight="9360" joinstyle="miter" endcap="flat"/>
                          <w10:wrap type="none"/>
                        </v:rect>
                      </v:group>
                      <v:roundrect id="shape_0" stroked="f" o:allowincell="f" style="position:absolute;left:3959;top:5439;width:960;height:240;mso-wrap-style:none;v-text-anchor:middle;mso-position-horizontal-relative:page;mso-position-vertical-relative:page">
                        <v:imagedata r:id="rId28" o:detectmouseclick="t"/>
                        <v:stroke color="#3465a4" joinstyle="round" endcap="flat"/>
                        <w10:wrap type="none"/>
                      </v:roundrect>
                      <v:line id="shape_0" from="3959,5680" to="4919,568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5507" to="4919,550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f" style="position:absolute;left:3959;top:5393;width:960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  <v:group id="shape_0" style="position:absolute;left:6718;top:5427;width:1203;height:296">
                      <v:roundrect id="shape_0" stroked="f" o:allowincell="f" style="position:absolute;left:6840;top:5473;width:960;height:226;mso-wrap-style:none;v-text-anchor:middle;mso-position-horizontal-relative:page;mso-position-vertical-relative:page">
                        <v:imagedata r:id="rId29" o:detectmouseclick="t"/>
                        <v:stroke color="#3465a4" joinstyle="round" endcap="flat"/>
                        <w10:wrap type="none"/>
                      </v:roundrect>
                      <v:group id="shape_0" style="position:absolute;left:6718;top:5456;width:121;height:239">
                        <v:rect id="shape_0" coordsize="10800,10800" path="l0,21600xee" stroked="t" o:allowincell="f" style="position:absolute;left:6719;top:5575;width:120;height:120;flip:xy;mso-wrap-style:none;v-text-anchor:middle;mso-position-horizontal-relative:page;mso-position-vertical-relative:page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19;top:5456;width:120;height:120;flip:x;mso-wrap-style:none;v-text-anchor:middle;mso-position-horizontal-relative:page;mso-position-vertical-relative:page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00;top:5456;width:121;height:239">
                        <v:rect id="shape_0" coordsize="10800,10800" path="l0,21600xee" stroked="t" o:allowincell="f" style="position:absolute;left:7800;top:5575;width:120;height:120;flip:y;mso-wrap-style:none;v-text-anchor:middle;mso-position-horizontal-relative:page;mso-position-vertical-relative:page">
                          <v:imagedata r:id="rId32" o:detectmouseclick="t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800;top:5456;width:120;height:120;mso-wrap-style:none;v-text-anchor:middle;mso-position-horizontal-relative:page;mso-position-vertical-relative:page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coordsize="20000,20000" path="m0,4058l310,6667l1404,6667l1404,8696l1548,8696l1548,11014l1713,11014l1713,13043l1858,13043l2023,15362l2332,15362l2332,17391l2951,17391l3096,15362l3715,15362l3715,13043l4334,13043l4499,11014l4644,11014l4809,8696l6811,8696l6976,11014l6976,13043l7121,13043l7286,15362l7286,17391l8834,17391l8978,15362l9288,15362l9453,13043l9453,11014l9598,8696l9598,6667l10072,6667l10217,4348l11620,4348l11765,6667l11930,6667l11930,8696l12074,11014l12239,11014l12239,13043l12384,13043l12693,17391l12859,17391l13003,19710l13787,19710l13932,17391l13932,15362l14097,15362l14097,13043l14241,13043l14407,11014l14407,8696l14551,6667l14716,6667l14861,4348l15026,4348l15026,2319l15335,2319l15335,0l15645,0l15789,2319l15955,2319l16099,4348l16264,4348l16409,6667l16574,6667l16718,8696l16883,8696l17028,11014l17028,13043l17193,13043l17337,15362l17503,15362l17647,17391l18266,17391l18431,13043l18741,8696l18885,8696l19051,6667l19505,6667l19505,4348l19979,4348e" stroked="t" o:allowincell="f" style="position:absolute;left:6840;top:5654;width:968;height:68;mso-wrap-style:none;v-text-anchor:middle;mso-position-horizontal-relative:page;mso-position-vertical-relative:page">
                        <v:imagedata r:id="rId34" o:detectmouseclick="t"/>
                        <v:stroke color="black" weight="9360" joinstyle="round" endcap="flat"/>
                        <w10:wrap type="none"/>
                      </v:shape>
                      <v:shape id="shape_0" coordsize="20000,20000" path="m0,15652l310,13043l1404,13043l1404,11014l1548,11014l1548,8696l1713,8696l1713,6667l1858,6667l2023,4348l2332,4348l2332,2319l2951,2319l3096,4348l3715,4348l3715,6667l4334,6667l4499,8696l4644,8696l4809,11014l6811,11014l6976,8696l6976,6667l7121,6667l7286,4348l7286,2319l8834,2319l8978,4348l9288,4348l9453,6667l9453,8696l9598,11014l9598,13043l10072,13043l10217,15362l11620,15362l11765,13043l11930,13043l11930,11014l12074,8696l12239,8696l12239,6667l12384,6667l12693,2319l12859,2319l13003,0l13787,0l13932,2319l13932,4348l14097,4348l14097,6667l14241,6667l14407,8696l14407,11014l14551,13043l14716,13043l14861,15362l15026,15362l15026,17391l15335,17391l15335,19710l15645,19710l15789,17391l15955,17391l16099,15362l16264,15362l16409,13043l16574,13043l16718,11014l16883,11014l17028,8696l17028,6667l17193,6667l17337,4348l17503,4348l17647,2319l18266,2319l18431,6667l18741,11014l18885,11014l19051,13043l19505,13043l19505,15362l19979,15362e" stroked="t" o:allowincell="f" style="position:absolute;left:6840;top:5427;width:968;height:68;mso-wrap-style:none;v-text-anchor:middle;mso-position-horizontal-relative:page;mso-position-vertical-relative:page">
                        <v:imagedata r:id="rId35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4920,5439" to="6840,54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5679" to="6720,56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5559" to="3839,615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5559" to="7920,615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5559" to="5040,59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5559" to="6720,59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5439" to="3959,54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5679" to="3959,56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5439" to="8280,54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5679" to="8280,56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5439" to="3599,56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0,5439" to="8160,56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6039" to="7919,6039" stroked="t" o:allowincell="f" style="position:absolute;mso-position-horizontal-relative:page;mso-position-vertical-relative:page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3599,5678" to="3599,5918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3599,5199" to="3599,5439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0,5199" to="8160,5439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0,5678" to="8160,5918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5040,5919" to="6720,5919" stroked="t" o:allowincell="f" style="position:absolute;mso-position-horizontal-relative:page;mso-position-vertical-relative:page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6000,5318" to="6000,5558" stroked="t" o:allowincell="f" style="position:absolute;mso-position-horizontal-relative:page;mso-position-vertical-relative:pag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roundrect id="shape_0" path="l150994944,8388608l655360,557056l5529728,2816xe" coordsize="21600,21600" stroked="f" o:allowincell="f" style="position:absolute;left:2880;top:5318;width:719;height:360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path="l150994944,8388608l655360,557056l5529728,2816xe" coordsize="21600,21600" stroked="f" o:allowincell="f" style="position:absolute;left:8280;top:5318;width:719;height:360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path="l150994944,8388608l655360,557056l5529728,2816xe" coordsize="21600,21600" stroked="f" o:allowincell="f" style="position:absolute;left:5880;top:5559;width:720;height:360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path="l150994944,8388608l655360,557056l5529728,2816xe" coordsize="21600,21600" stroked="f" o:allowincell="f" style="position:absolute;left:5400;top:6039;width:719;height:360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roundrect id="shape_0" path="l150994944,8388608l655360,557056l5529728,2816xe" coordsize="21600,21600" stroked="f" o:allowincell="f" style="position:absolute;left:4200;top:4959;width:840;height:480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ﾉﾝｱｽ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6960;top:4959;width:840;height:480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ﾉﾝｱｽ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coordsize="20000,20000" path="m19979,0l0,0l4995,19917e" stroked="t" o:allowincell="f" style="position:absolute;left:4080;top:5319;width:960;height:240;mso-wrap-style:none;v-text-anchor:middle;mso-position-horizontal-relative:page;mso-position-vertical-relative:pag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shape id="shape_0" coordsize="20000,20000" path="m0,0l19979,0l14984,19917e" stroked="t" o:allowincell="f" style="position:absolute;left:6960;top:5319;width:960;height:240;mso-wrap-style:none;v-text-anchor:middle;mso-position-horizontal-relative:page;mso-position-vertical-relative:pag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　　（単位；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）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74"/>
        <w:gridCol w:w="1920"/>
        <w:gridCol w:w="2040"/>
        <w:gridCol w:w="1335"/>
        <w:gridCol w:w="1335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　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ｶﾞｽｹｯﾄ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ガスケット外径</w:t>
            </w:r>
            <w:r>
              <w:rPr>
                <w:rFonts w:ascii="ＭＳ ゴシック;MS Gothic" w:hAnsi="ＭＳ ゴシック;MS Gothic"/>
                <w:sz w:val="20"/>
              </w:rPr>
              <w:t>(D1)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参　　　考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ン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　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面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呼び径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１５０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３００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　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径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接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触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巾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B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D2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R)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W)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/2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7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/4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7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2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1/2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4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0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1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1/2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22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29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0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3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4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32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7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8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5 B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6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9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1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19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21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3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77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30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86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33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36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34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0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20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37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49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84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2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512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538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489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547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59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533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604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651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8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.5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 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641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715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772</w:t>
            </w: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92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.5</w:t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（　　）内寸法はなるべく使用しないほうがよい。</w:t>
      </w:r>
      <w:r>
        <w:rPr>
          <w:rFonts w:ascii="ＭＳ ゴシック;MS Gothic" w:hAnsi="ＭＳ ゴシック;MS Gothic"/>
          <w:sz w:val="20"/>
        </w:rPr>
        <w:br/>
        <w:br/>
        <w:t xml:space="preserve">                             </w:t>
      </w:r>
      <w:r>
        <w:rPr>
          <w:rFonts w:ascii="ＭＳ ゴシック;MS Gothic" w:hAnsi="ＭＳ ゴシック;MS Gothic"/>
          <w:sz w:val="20"/>
        </w:rPr>
        <w:t>付表３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うず巻ガスケット寸法表（ＪＰＩ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７Ｓ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４１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７０より採用）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外輪付（ＯＲ）　　　　　　クラス１５０、３００、６００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内外輪付（ＩＯＲ）　　　　原則として、クラス９００、１５００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ガスケット本体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輪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外</w:t>
            </w:r>
            <w:r>
              <w:rPr>
                <w:rFonts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径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輪外径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ｶﾞｽｹｯﾄの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径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本体内径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Ｄ２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1)</w:t>
            </w:r>
          </w:p>
        </w:tc>
        <w:tc>
          <w:tcPr>
            <w:tcW w:w="30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Ｄ４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1)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Ｄ１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1)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輪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径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1)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9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9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9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厚さ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/2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7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/4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7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6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 1/2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3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4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 1/2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7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3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6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以上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以下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6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と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7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する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4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7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73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04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3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20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55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 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2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90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9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注</w:t>
      </w:r>
      <w:r>
        <w:rPr>
          <w:rFonts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/>
          <w:sz w:val="20"/>
        </w:rPr>
        <w:t>内外径の寸法許容差は、下表による。</w:t>
      </w:r>
    </w:p>
    <w:tbl>
      <w:tblPr>
        <w:tblW w:w="9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980"/>
        <w:gridCol w:w="1980"/>
        <w:gridCol w:w="1469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寸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法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区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２及びＤ３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１及びＤ４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/>
                <w:sz w:val="20"/>
              </w:rPr>
              <w:t>250</w:t>
            </w:r>
            <w:r>
              <w:rPr>
                <w:rFonts w:ascii="ＭＳ ゴシック;MS Gothic" w:hAnsi="ＭＳ ゴシック;MS Gothic"/>
                <w:sz w:val="20"/>
              </w:rPr>
              <w:t>以下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50</w:t>
            </w:r>
            <w:r>
              <w:rPr>
                <w:rFonts w:ascii="ＭＳ ゴシック;MS Gothic" w:hAnsi="ＭＳ ゴシック;MS Gothic"/>
                <w:sz w:val="20"/>
              </w:rPr>
              <w:t>をこえ</w:t>
            </w:r>
            <w:r>
              <w:rPr>
                <w:rFonts w:ascii="ＭＳ ゴシック;MS Gothic" w:hAnsi="ＭＳ ゴシック;MS Gothic"/>
                <w:sz w:val="20"/>
              </w:rPr>
              <w:t>630</w:t>
            </w:r>
            <w:r>
              <w:rPr>
                <w:rFonts w:ascii="ＭＳ ゴシック;MS Gothic" w:hAnsi="ＭＳ ゴシック;MS Gothic"/>
                <w:sz w:val="20"/>
              </w:rPr>
              <w:t>以下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30</w:t>
            </w:r>
            <w:r>
              <w:rPr>
                <w:rFonts w:ascii="ＭＳ ゴシック;MS Gothic" w:hAnsi="ＭＳ ゴシック;MS Gothic"/>
                <w:sz w:val="20"/>
              </w:rPr>
              <w:t>をこえるもの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1.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クラス１５０、３００の寸法は、差し込み溶接形フランジ、クラス６００、９００及</w:t>
      </w:r>
      <w:r>
        <w:rPr>
          <w:rFonts w:ascii="ＭＳ ゴシック;MS Gothic" w:hAnsi="ＭＳ ゴシック;MS Gothic"/>
          <w:sz w:val="20"/>
        </w:rPr>
        <w:br/>
        <w:t xml:space="preserve">         </w:t>
      </w:r>
      <w:r>
        <w:rPr>
          <w:rFonts w:ascii="ＭＳ ゴシック;MS Gothic" w:hAnsi="ＭＳ ゴシック;MS Gothic"/>
          <w:sz w:val="20"/>
        </w:rPr>
        <w:t>び１５００の寸法は、突合せて決めたものであ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フランジ用ボルトは、全て３</w:t>
      </w:r>
      <w:r>
        <w:rPr>
          <w:rFonts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/>
          <w:sz w:val="20"/>
        </w:rPr>
        <w:t>ＳＣＭ３</w:t>
      </w:r>
      <w:r>
        <w:rPr>
          <w:rFonts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/>
          <w:sz w:val="20"/>
        </w:rPr>
        <w:t>を使用するものとして、ガスケットの寸法を決</w:t>
      </w:r>
      <w:r>
        <w:rPr>
          <w:rFonts w:ascii="ＭＳ ゴシック;MS Gothic" w:hAnsi="ＭＳ ゴシック;MS Gothic"/>
          <w:sz w:val="20"/>
        </w:rPr>
        <w:br/>
        <w:t xml:space="preserve">        </w:t>
      </w:r>
      <w:r>
        <w:rPr>
          <w:rFonts w:ascii="ＭＳ ゴシック;MS Gothic" w:hAnsi="ＭＳ ゴシック;MS Gothic"/>
          <w:sz w:val="20"/>
        </w:rPr>
        <w:t>めた。それゆえ、ボルト</w:t>
      </w:r>
      <w:r>
        <w:rPr>
          <w:rFonts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/>
          <w:sz w:val="20"/>
        </w:rPr>
        <w:t>ナットはＢ３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Ｎ３以上を使用すること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突合せ溶接形フランジに使用する場合の内径は、クラス６００以下はスケジュール４０、</w:t>
      </w:r>
      <w:r>
        <w:rPr>
          <w:rFonts w:ascii="ＭＳ ゴシック;MS Gothic" w:hAnsi="ＭＳ ゴシック;MS Gothic"/>
          <w:sz w:val="20"/>
        </w:rPr>
        <w:br/>
        <w:t xml:space="preserve">        </w:t>
      </w:r>
      <w:r>
        <w:rPr>
          <w:rFonts w:ascii="ＭＳ ゴシック;MS Gothic" w:hAnsi="ＭＳ ゴシック;MS Gothic"/>
          <w:sz w:val="20"/>
        </w:rPr>
        <w:t>クラス９００以上はスケジュール８０の管の内径を基準とした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［参考］－１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シートガスケット寸法表（ラディッシュタイプフランジ用）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明朝;MS Mincho"/>
          <w:sz w:val="20"/>
          <w:lang w:val="en-US" w:eastAsia="en-US"/>
        </w:rPr>
      </w:pPr>
      <w:r>
        <w:rPr>
          <w:rFonts w:eastAsia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ge">
                  <wp:posOffset>2691765</wp:posOffset>
                </wp:positionV>
                <wp:extent cx="5029835" cy="1296670"/>
                <wp:effectExtent l="508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296720"/>
                          <a:chOff x="0" y="0"/>
                          <a:chExt cx="5029920" cy="1296720"/>
                        </a:xfrm>
                      </wpg:grpSpPr>
                      <wps:wsp>
                        <wps:cNvSpPr/>
                        <wps:spPr>
                          <a:xfrm>
                            <a:off x="229320" y="838800"/>
                            <a:ext cx="3353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3880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9151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5280"/>
                            <a:ext cx="1906200" cy="53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264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3816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7" y="19958"/>
                                  </a:moveTo>
                                  <a:lnTo>
                                    <a:pt x="19967" y="13306"/>
                                  </a:lnTo>
                                  <a:lnTo>
                                    <a:pt x="0" y="133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829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7"/>
                                  </a:moveTo>
                                  <a:lnTo>
                                    <a:pt x="3332" y="19917"/>
                                  </a:lnTo>
                                  <a:lnTo>
                                    <a:pt x="4998" y="0"/>
                                  </a:lnTo>
                                  <a:lnTo>
                                    <a:pt x="199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229320"/>
                            <a:ext cx="190548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1797840" y="22860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304560"/>
                              <a:ext cx="3816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0" y="13306"/>
                                  </a:lnTo>
                                  <a:lnTo>
                                    <a:pt x="19967" y="13306"/>
                                  </a:lnTo>
                                  <a:lnTo>
                                    <a:pt x="199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9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3" y="19945"/>
                                  </a:moveTo>
                                  <a:lnTo>
                                    <a:pt x="16661" y="19945"/>
                                  </a:lnTo>
                                  <a:lnTo>
                                    <a:pt x="149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5480" y="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528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51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9151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2932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388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792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932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57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57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816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990720"/>
                            <a:ext cx="380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067400"/>
                            <a:ext cx="25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838080"/>
                            <a:ext cx="380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19680"/>
                            <a:ext cx="335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686520"/>
                            <a:ext cx="91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0" y="457200"/>
                            <a:ext cx="990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＝1.5また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609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3.0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11.95pt;width:396.1pt;height:102.1pt" coordorigin="3000,4239" coordsize="7922,2042">
                <v:rect id="shape_0" stroked="t" o:allowincell="f" style="position:absolute;left:3361;top:5560;width:528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641,5560" to="9601,55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1,5680" to="9600,56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0;top:4720;width:3003;height:841">
                  <v:rect id="shape_0" coordsize="10800,10800" path="l0,21600xee" stroked="t" o:allowincell="f" style="position:absolute;left:3000;top:4960;width:168;height:169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19967,19958l19967,13306l0,13306l0,0e" stroked="t" o:allowincell="f" style="position:absolute;left:3001;top:5080;width:600;height:4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17l3332,19917l4998,0l19993,0e" stroked="t" o:allowincell="f" style="position:absolute;left:3121;top:4720;width:2880;height:24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1;top:4600;width:3001;height:961">
                  <v:rect id="shape_0" coordsize="10800,10800" path="l0,21600xee" stroked="t" o:allowincell="f" style="position:absolute;left:8832;top:4960;width:168;height:16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0,19958l0,13306l19967,13306l19967,0e" stroked="t" o:allowincell="f" style="position:absolute;left:8401;top:5080;width:600;height:4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93,19945l16661,19945l14995,0l0,0e" stroked="t" o:allowincell="f" style="position:absolute;left:6001;top:4600;width:2880;height:36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001,4239" to="6001,579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81,4720" to="4081,60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61,5680" to="3361,62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1,5680" to="8641,62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1,4600" to="7921,55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61,5560" to="8161,60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21,4960" to="3121,54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61,4960" to="3361,54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1,4600" to="3241,56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21,4960" to="8521,54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81,4960" to="8881,54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22,4840" to="8722,55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1;top:5799;width:599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1,5920" to="8161,5920" stroked="t" o:allowincell="f" style="position:absolute;mso-position-horizontal-relative:page;mso-position-vertical-relative:pag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1;top:5559;width:599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6160" to="8641,6160" stroked="t" o:allowincell="f" style="position:absolute;mso-position-horizontal-relative:page;mso-position-vertical-relative:pag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361,5679" to="9361,6039" stroked="t" o:allowincell="f" style="position:absolute;flip:y;mso-position-horizontal-relative:page;mso-position-vertical-relative:pag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20000,20000" path="m19986,0l0,0l0,19917e" stroked="t" o:allowincell="f" style="position:absolute;left:9361;top:5320;width:1440;height:240;mso-wrap-style:none;v-text-anchor:middle;mso-position-horizontal-relative:page;mso-position-vertical-relative:pag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9361;top:4959;width:1559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ｔ＝1.5また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1;top:5199;width:71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3.0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（単位；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）</w:t>
      </w:r>
    </w:p>
    <w:tbl>
      <w:tblPr>
        <w:tblW w:w="9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1320"/>
        <w:gridCol w:w="2460"/>
        <w:gridCol w:w="2460"/>
        <w:gridCol w:w="749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用する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　径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　　　　径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ンジの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２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１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径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1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8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6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4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16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9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6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4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1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00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68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5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7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1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0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70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6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2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1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6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9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1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66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2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2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7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7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2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26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7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78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83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94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厚さは１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、又は３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とす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寸法の許容差はすべて</w:t>
      </w:r>
      <w:r>
        <w:rPr>
          <w:rFonts w:ascii="ＭＳ ゴシック;MS Gothic" w:hAnsi="ＭＳ ゴシック;MS Gothic"/>
          <w:sz w:val="20"/>
        </w:rPr>
        <w:t>±</w:t>
      </w:r>
      <w:r>
        <w:rPr>
          <w:rFonts w:ascii="ＭＳ ゴシック;MS Gothic" w:hAnsi="ＭＳ ゴシック;MS Gothic"/>
          <w:sz w:val="20"/>
        </w:rPr>
        <w:t>３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とす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シートガスケットの材料は、トンボ</w:t>
      </w:r>
      <w:r>
        <w:rPr>
          <w:rFonts w:ascii="ＭＳ ゴシック;MS Gothic" w:hAnsi="ＭＳ ゴシック;MS Gothic"/>
          <w:sz w:val="20"/>
        </w:rPr>
        <w:t>No.1920</w:t>
      </w:r>
      <w:r>
        <w:rPr>
          <w:rFonts w:ascii="ＭＳ ゴシック;MS Gothic" w:hAnsi="ＭＳ ゴシック;MS Gothic"/>
          <w:sz w:val="20"/>
        </w:rPr>
        <w:t>、バルカー</w:t>
      </w:r>
      <w:r>
        <w:rPr>
          <w:rFonts w:ascii="ＭＳ ゴシック;MS Gothic" w:hAnsi="ＭＳ ゴシック;MS Gothic"/>
          <w:sz w:val="20"/>
        </w:rPr>
        <w:t>No.1501</w:t>
      </w:r>
      <w:r>
        <w:rPr>
          <w:rFonts w:ascii="ＭＳ ゴシック;MS Gothic" w:hAnsi="ＭＳ ゴシック;MS Gothic"/>
          <w:sz w:val="20"/>
        </w:rPr>
        <w:t>に準拠する。</w:t>
      </w:r>
      <w:r>
        <w:rPr>
          <w:rFonts w:ascii="ＭＳ ゴシック;MS Gothic" w:hAnsi="ＭＳ ゴシック;MS Gothic"/>
          <w:sz w:val="20"/>
        </w:rPr>
        <w:br/>
        <w:t xml:space="preserve">                                  </w:t>
      </w:r>
      <w:r>
        <w:rPr>
          <w:rFonts w:ascii="ＭＳ ゴシック;MS Gothic" w:hAnsi="ＭＳ ゴシック;MS Gothic"/>
          <w:sz w:val="20"/>
        </w:rPr>
        <w:t>［参考］－２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シートガスケット寸法表（</w:t>
      </w:r>
      <w:r>
        <w:rPr>
          <w:rFonts w:ascii="ＭＳ ゴシック;MS Gothic" w:hAnsi="ＭＳ ゴシック;MS Gothic"/>
          <w:sz w:val="20"/>
        </w:rPr>
        <w:t>TAYLOR FORGE</w:t>
      </w:r>
      <w:r>
        <w:rPr>
          <w:rFonts w:ascii="ＭＳ ゴシック;MS Gothic" w:hAnsi="ＭＳ ゴシック;MS Gothic"/>
          <w:sz w:val="20"/>
        </w:rPr>
        <w:t>タイプ　フランジ用）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明朝;MS Mincho"/>
          <w:sz w:val="20"/>
          <w:lang w:val="en-US" w:eastAsia="en-US"/>
        </w:rPr>
      </w:pPr>
      <w:r>
        <w:rPr>
          <w:rFonts w:eastAsia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1853565</wp:posOffset>
                </wp:positionV>
                <wp:extent cx="4876800" cy="839470"/>
                <wp:effectExtent l="571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839520"/>
                          <a:chOff x="0" y="0"/>
                          <a:chExt cx="4876920" cy="83952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3353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1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16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5792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16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33520"/>
                            <a:ext cx="381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0200"/>
                            <a:ext cx="25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380880"/>
                            <a:ext cx="381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480"/>
                            <a:ext cx="33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9320"/>
                            <a:ext cx="91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90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＝1.5また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5228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3.0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2286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5.95pt;width:384pt;height:66.05pt" coordorigin="2640,2919" coordsize="7680,1321">
                <v:rect id="shape_0" stroked="t" o:allowincell="f" style="position:absolute;left:2640;top:3520;width:528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040,3520" to="8999,35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40,3640" to="8999,36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60,3520" to="3360,40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0,3640" to="2640,42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0,3640" to="7920,42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0,3520" to="7440,40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9;top:3759;width:600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3880" to="7440,3880" stroked="t" o:allowincell="f" style="position:absolute;mso-position-horizontal-relative:page;mso-position-vertical-relative:pag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9;top:3519;width:600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4120" to="7920,4120" stroked="t" o:allowincell="f" style="position:absolute;mso-position-horizontal-relative:page;mso-position-vertical-relative:pag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760,3639" to="8760,3999" stroked="t" o:allowincell="f" style="position:absolute;flip:y;mso-position-horizontal-relative:page;mso-position-vertical-relative:pag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20000,20000" path="m19986,0l0,0l0,19917e" stroked="t" o:allowincell="f" style="position:absolute;left:8760;top:3280;width:1440;height:240;mso-wrap-style:none;v-text-anchor:middle;mso-position-horizontal-relative:page;mso-position-vertical-relative:pag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8760;top:2919;width:1559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ｔ＝1.5また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3159;width:72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3.0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3279" to="5280,375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</w:t>
      </w:r>
      <w:r>
        <w:rPr>
          <w:rFonts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/>
          <w:sz w:val="20"/>
        </w:rPr>
        <w:t>（単位；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）</w:t>
      </w:r>
    </w:p>
    <w:tbl>
      <w:tblPr>
        <w:tblW w:w="9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1320"/>
        <w:gridCol w:w="2460"/>
        <w:gridCol w:w="2460"/>
        <w:gridCol w:w="749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用する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　径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　　　　径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ンジの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２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１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径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１５０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クラス３００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7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1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9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6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7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16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3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6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8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5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1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4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68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08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1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5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70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16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2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6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2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81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3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3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24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89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4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7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4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27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12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厚さは１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、又は３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とする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寸法の許容差はすべて</w:t>
      </w:r>
      <w:r>
        <w:rPr>
          <w:rFonts w:ascii="ＭＳ ゴシック;MS Gothic" w:hAnsi="ＭＳ ゴシック;MS Gothic"/>
          <w:sz w:val="20"/>
        </w:rPr>
        <w:t>±</w:t>
      </w:r>
      <w:r>
        <w:rPr>
          <w:rFonts w:ascii="ＭＳ ゴシック;MS Gothic" w:hAnsi="ＭＳ ゴシック;MS Gothic"/>
          <w:sz w:val="20"/>
        </w:rPr>
        <w:t>３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とす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</w:t>
      </w: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シートガスケットの材料は、トンボ</w:t>
      </w:r>
      <w:r>
        <w:rPr>
          <w:rFonts w:ascii="ＭＳ ゴシック;MS Gothic" w:hAnsi="ＭＳ ゴシック;MS Gothic"/>
          <w:sz w:val="20"/>
        </w:rPr>
        <w:t>No.1920</w:t>
      </w:r>
      <w:r>
        <w:rPr>
          <w:rFonts w:ascii="ＭＳ ゴシック;MS Gothic" w:hAnsi="ＭＳ ゴシック;MS Gothic"/>
          <w:sz w:val="20"/>
        </w:rPr>
        <w:t>、バルカー</w:t>
      </w:r>
      <w:r>
        <w:rPr>
          <w:rFonts w:ascii="ＭＳ ゴシック;MS Gothic" w:hAnsi="ＭＳ ゴシック;MS Gothic"/>
          <w:sz w:val="20"/>
        </w:rPr>
        <w:t>No.1501</w:t>
      </w:r>
      <w:r>
        <w:rPr>
          <w:rFonts w:ascii="ＭＳ ゴシック;MS Gothic" w:hAnsi="ＭＳ ゴシック;MS Gothic"/>
          <w:sz w:val="20"/>
        </w:rPr>
        <w:t>に準拠する。</w:t>
      </w:r>
      <w:r>
        <w:rPr>
          <w:rFonts w:ascii="ＭＳ ゴシック;MS Gothic" w:hAnsi="ＭＳ ゴシック;MS Gothic"/>
          <w:sz w:val="20"/>
        </w:rPr>
        <w:br/>
        <w:br/>
        <w:br/>
        <w:br/>
        <w:br/>
        <w:br/>
        <w:br/>
        <w:br/>
        <w:br/>
        <w:br/>
        <w:t xml:space="preserve">                                    </w:t>
      </w:r>
      <w:r>
        <w:rPr>
          <w:rFonts w:ascii="ＭＳ ゴシック;MS Gothic" w:hAnsi="ＭＳ ゴシック;MS Gothic"/>
          <w:sz w:val="20"/>
        </w:rPr>
        <w:t>〔付属書〕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ガスケット使用基準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適用範囲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この基準は、「ガスケット選定要領」のうち配管、塔槽類、及び熱交換器類のシールに用いるガスケットの標準使用基準について規定する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使用区分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１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配管及び塔槽類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配管用及び塔槽類の胴用、マンホール用、ノズル用フランジなどに使用されるガスケッ</w:t>
      </w:r>
      <w:r>
        <w:rPr>
          <w:rFonts w:ascii="ＭＳ ゴシック;MS Gothic" w:hAnsi="ＭＳ ゴシック;MS Gothic"/>
          <w:sz w:val="20"/>
        </w:rPr>
        <w:br/>
        <w:t xml:space="preserve">        </w:t>
      </w:r>
      <w:r>
        <w:rPr>
          <w:rFonts w:ascii="ＭＳ ゴシック;MS Gothic" w:hAnsi="ＭＳ ゴシック;MS Gothic"/>
          <w:sz w:val="20"/>
        </w:rPr>
        <w:t>トの温度、及び圧力による標準使用区分は、付表５によ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２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熱交換器類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熱交換器類の胴フランジ（胴、胴ふた、仕切室ふた、遊動頭、及びその他）に用いるガ</w:t>
      </w:r>
      <w:r>
        <w:rPr>
          <w:rFonts w:ascii="ＭＳ ゴシック;MS Gothic" w:hAnsi="ＭＳ ゴシック;MS Gothic"/>
          <w:sz w:val="20"/>
        </w:rPr>
        <w:br/>
        <w:t xml:space="preserve">        </w:t>
      </w:r>
      <w:r>
        <w:rPr>
          <w:rFonts w:ascii="ＭＳ ゴシック;MS Gothic" w:hAnsi="ＭＳ ゴシック;MS Gothic"/>
          <w:sz w:val="20"/>
        </w:rPr>
        <w:t>スケットの温度、及び圧力による標準使用区分は、付表６による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/>
          <w:sz w:val="20"/>
        </w:rPr>
        <w:t>注意事項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１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シートガスケットで使用上不安なものは、ノンアス板入メタリックガスケットを用いてもよい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２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継手部を開放した時は、その都度新しいガスケットを使用するものとする。</w:t>
      </w:r>
    </w:p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３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ガスケットを２枚以上重ねて使用することは許されな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４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うず巻形ガスケットを使用する場合の適用フランジのうち、</w:t>
      </w:r>
      <w:r>
        <w:rPr>
          <w:rFonts w:ascii="ＭＳ ゴシック;MS Gothic" w:hAnsi="ＭＳ ゴシック;MS Gothic"/>
          <w:sz w:val="20"/>
        </w:rPr>
        <w:t>1/2B</w:t>
      </w:r>
      <w:r>
        <w:rPr>
          <w:rFonts w:ascii="ＭＳ ゴシック;MS Gothic" w:hAnsi="ＭＳ ゴシック;MS Gothic"/>
          <w:sz w:val="20"/>
        </w:rPr>
        <w:t>より</w:t>
      </w:r>
      <w:r>
        <w:rPr>
          <w:rFonts w:ascii="ＭＳ ゴシック;MS Gothic" w:hAnsi="ＭＳ ゴシック;MS Gothic"/>
          <w:sz w:val="20"/>
        </w:rPr>
        <w:t>1 1/2B</w:t>
      </w:r>
      <w:r>
        <w:rPr>
          <w:rFonts w:ascii="ＭＳ ゴシック;MS Gothic" w:hAnsi="ＭＳ ゴシック;MS Gothic"/>
          <w:sz w:val="20"/>
        </w:rPr>
        <w:t>までのもの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については、突合せ溶接形フランジ、又はソケット溶接形フランジを用い、本文付表５のガ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スケットを使用するのが望まし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（５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うず巻形ガスケットを使用する場合の流体のうち、ガス体（蒸気は除く）で特に漏洩が生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じてはならない流体のシールには、「（ガス）浸透漏洩防止処理」を施したガスケットを用</w:t>
      </w:r>
      <w:r>
        <w:rPr>
          <w:rFonts w:ascii="ＭＳ ゴシック;MS Gothic" w:hAnsi="ＭＳ ゴシック;MS Gothic"/>
          <w:sz w:val="20"/>
        </w:rPr>
        <w:br/>
        <w:t xml:space="preserve">      </w:t>
      </w:r>
      <w:r>
        <w:rPr>
          <w:rFonts w:ascii="ＭＳ ゴシック;MS Gothic" w:hAnsi="ＭＳ ゴシック;MS Gothic"/>
          <w:sz w:val="20"/>
        </w:rPr>
        <w:t>いること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/>
          <w:sz w:val="20"/>
        </w:rPr>
        <w:t>　　　　　例：トンボ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No.1834</w:t>
      </w:r>
      <w:r>
        <w:rPr>
          <w:rFonts w:ascii="ＭＳ ゴシック;MS Gothic" w:hAnsi="ＭＳ ゴシック;MS Gothic"/>
          <w:sz w:val="20"/>
        </w:rPr>
        <w:t>、バルカー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No.596-G-SUS304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rPr/>
      </w:pPr>
      <w:r>
        <w:rPr/>
        <w:br/>
        <w:br/>
        <w:br/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付表４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シート・ガスケット寸法表</w:t>
      </w:r>
      <w:r>
        <w:rPr>
          <w:rFonts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/>
          <w:sz w:val="20"/>
        </w:rPr>
        <w:t>大口径フランジ適用</w:t>
      </w:r>
      <w:r>
        <w:rPr>
          <w:rFonts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/>
          <w:sz w:val="20"/>
        </w:rPr>
        <w:t>用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明朝;MS Mincho"/>
          <w:sz w:val="20"/>
          <w:lang w:val="en-US" w:eastAsia="en-US"/>
        </w:rPr>
      </w:pPr>
      <w:r>
        <w:rPr>
          <w:rFonts w:eastAsia="ＭＳ 明朝;MS Mincho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158365</wp:posOffset>
                </wp:positionV>
                <wp:extent cx="2058035" cy="1448435"/>
                <wp:effectExtent l="508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48280"/>
                          <a:chOff x="0" y="0"/>
                          <a:chExt cx="205812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380520"/>
                              <a:ext cx="305280" cy="68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360"/>
                                <a:ext cx="30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15300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7960"/>
                                  <a:ext cx="15300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62480" y="304200"/>
                              <a:ext cx="229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76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6320"/>
                              <a:ext cx="6102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5"/>
                                  </a:moveTo>
                                  <a:lnTo>
                                    <a:pt x="2497" y="0"/>
                                  </a:lnTo>
                                  <a:lnTo>
                                    <a:pt x="1997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6520" y="914400"/>
                              <a:ext cx="991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200" cy="7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63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480" y="99072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38080"/>
                              <a:ext cx="15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19835"/>
                                  </a:moveTo>
                                  <a:lnTo>
                                    <a:pt x="199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0880"/>
                              <a:ext cx="3052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8" y="19972"/>
                                  </a:move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2280"/>
                              <a:ext cx="6102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19979" y="19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8088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38052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305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90" y="0"/>
                                  </a:moveTo>
                                  <a:lnTo>
                                    <a:pt x="0" y="19835"/>
                                  </a:lnTo>
                                  <a:lnTo>
                                    <a:pt x="19958" y="19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4760"/>
                              <a:ext cx="54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7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632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00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456480"/>
                              <a:ext cx="72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7632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6668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9072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295280"/>
                              <a:ext cx="11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066680"/>
                              <a:ext cx="5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685800"/>
                              <a:ext cx="76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520" y="1142280"/>
                            <a:ext cx="381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3680"/>
                            <a:ext cx="381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106668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3280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69.95pt;width:162.05pt;height:114pt" coordorigin="4440,3399" coordsize="3241,2280">
                <v:group id="shape_0" style="position:absolute;left:4440;top:3399;width:2759;height:2280">
                  <v:group id="shape_0" style="position:absolute;left:4921;top:3998;width:481;height:1082">
                    <v:group id="shape_0" style="position:absolute;left:4921;top:4821;width:481;height:259">
                      <v:oval id="shape_0" stroked="t" o:allowincell="f" style="position:absolute;left:4921;top:4912;width:240;height:16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61;top:4912;width:240;height:16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921;top:4821;width:240;height:16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4921,3998" to="4921,4994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3998" to="5402,4994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fillcolor="white" stroked="t" o:allowincell="f" style="position:absolute;left:5641;top:3878;width:360;height:120;flip:y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0,3999" to="5640,399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19945l2497,0l19979,0e" fillcolor="white" stroked="t" o:allowincell="f" style="position:absolute;left:6001;top:3519;width:960;height:360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521;top:4839;width:1560;height:121">
                    <v:rect id="shape_0" stroked="t" o:allowincell="f" style="position:absolute;left:5521;top:4839;width:960;height:120;mso-wrap-style:none;v-text-anchor:middle;mso-position-horizontal-relative:page;mso-position-vertical-relative:page">
                      <v:imagedata r:id="rId37" o:detectmouseclick="t"/>
                      <v:stroke color="black" weight="9360" joinstyle="miter" endcap="flat"/>
                      <w10:wrap type="none"/>
                    </v:rect>
                    <v:line id="shape_0" from="6481,4839" to="7081,48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4959" to="7081,495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41,4959" to="5641,519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917,19835l19917,0l0,0e" fillcolor="white" stroked="t" o:allowincell="f" style="position:absolute;left:5401;top:4719;width:240;height:120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9958,19972l0,19972l0,0e" fillcolor="white" stroked="t" o:allowincell="f" style="position:absolute;left:4441;top:3999;width:480;height:720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19945l0,0l19979,0l19979,19945e" stroked="t" o:allowincell="f" style="position:absolute;left:4681;top:3639;width:960;height:36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1,3999" to="4801,47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3998" to="5521,4718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4990,0l0,19835l19958,19835e" stroked="t" o:allowincell="f" style="position:absolute;left:4801;top:3399;width:480;height:1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5281;top:3422;width:84;height:83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0,0l19954,0e" stroked="t" o:allowincell="f" style="position:absolute;left:4921;top:3399;width:436;height: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1,3519" to="4801,36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3478" to="5366,364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4118" to="5641,4718" stroked="t" o:allowincell="f" style="position:absolute;flip:y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21,3519" to="6721,3879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1,5079" to="5401,56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4959" to="6481,519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439" to="7200,5439" stroked="t" o:allowincell="f" style="position:absolute;flip:x;mso-position-horizontal-relative:page;mso-position-vertical-relative:pag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641,5079" to="6481,5079" stroked="t" o:allowincell="f" style="position:absolute;mso-position-horizontal-relative:page;mso-position-vertical-relative:pag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4479" to="6840,4479" stroked="t" o:allowincell="f" style="position:absolute;flip:x;mso-position-horizontal-relative:page;mso-position-vertical-relative:pag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0;top:5198;width:60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4838;width:60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5079" to="7080,5079" stroked="t" o:allowincell="f" style="position:absolute;flip:x;mso-position-horizontal-relative:page;mso-position-vertical-relative:pag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4238;width:4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958;width:4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ＭＳ ゴシック;MS Gothic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　　　　　　　　　　　　　　　　　　　　　　　　　（単位；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）</w:t>
      </w:r>
    </w:p>
    <w:tbl>
      <w:tblPr>
        <w:tblW w:w="90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ガ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ス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ケ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ッ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ト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寸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法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ガスケット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参　　　　　考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外　　径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クラス</w:t>
            </w:r>
            <w:r>
              <w:rPr>
                <w:rFonts w:ascii="ＭＳ ゴシック;MS Gothic" w:hAnsi="ＭＳ ゴシック;MS Gothic"/>
                <w:sz w:val="20"/>
              </w:rPr>
              <w:t>7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クラス</w:t>
            </w: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クラス</w:t>
            </w: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ﾌﾗﾝｼﾞ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径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２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寸法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偏心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面座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接触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面座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接触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平面座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接触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Ｄ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ﾗ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ﾗ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ﾗ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許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差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外径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外径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外径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巾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呼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差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Ｒ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Ｗ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Ｒ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Ｗ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Ｒ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Ｗ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6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8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8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2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3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4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3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4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8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9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3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8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9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±</w:t>
            </w:r>
            <w:r>
              <w:rPr>
                <w:rFonts w:ascii="ＭＳ ゴシック;MS Gothic" w:hAnsi="ＭＳ ゴシック;MS Gothic"/>
                <w:sz w:val="20"/>
              </w:rPr>
              <w:t>3.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6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.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9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.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4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4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9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6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8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6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2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2.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4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3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2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.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0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2.0</w:t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備考</w:t>
      </w:r>
      <w:r>
        <w:rPr>
          <w:rFonts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/>
          <w:sz w:val="20"/>
        </w:rPr>
        <w:t>ガスケットの厚さは、原則として１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とするが、３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/>
          <w:sz w:val="20"/>
        </w:rPr>
        <w:t>を使用してもよ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/>
          <w:sz w:val="20"/>
        </w:rPr>
        <w:t>シートガスケットの材料は、トンボ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＃</w:t>
      </w:r>
      <w:r>
        <w:rPr>
          <w:rFonts w:ascii="ＭＳ ゴシック;MS Gothic" w:hAnsi="ＭＳ ゴシック;MS Gothic"/>
          <w:sz w:val="20"/>
        </w:rPr>
        <w:t>1920</w:t>
      </w:r>
      <w:r>
        <w:rPr>
          <w:rFonts w:ascii="ＭＳ ゴシック;MS Gothic" w:hAnsi="ＭＳ ゴシック;MS Gothic"/>
          <w:sz w:val="20"/>
        </w:rPr>
        <w:t>、バルカー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＃</w:t>
      </w:r>
      <w:r>
        <w:rPr>
          <w:rFonts w:ascii="ＭＳ ゴシック;MS Gothic" w:hAnsi="ＭＳ ゴシック;MS Gothic"/>
          <w:sz w:val="20"/>
        </w:rPr>
        <w:t>1501</w:t>
      </w:r>
      <w:r>
        <w:rPr>
          <w:rFonts w:ascii="ＭＳ ゴシック;MS Gothic" w:hAnsi="ＭＳ ゴシック;MS Gothic"/>
          <w:sz w:val="20"/>
        </w:rPr>
        <w:t>、及び同等品とする。</w:t>
      </w:r>
      <w:r>
        <w:rPr>
          <w:rFonts w:ascii="ＭＳ ゴシック;MS Gothic" w:hAnsi="ＭＳ ゴシック;MS Gothic"/>
          <w:sz w:val="20"/>
        </w:rPr>
        <w:br/>
        <w:br/>
        <w:br/>
        <w:br/>
        <w:br/>
        <w:br/>
        <w:t xml:space="preserve">                                    </w:t>
      </w:r>
      <w:r>
        <w:rPr>
          <w:rFonts w:ascii="ＭＳ ゴシック;MS Gothic" w:hAnsi="ＭＳ ゴシック;MS Gothic"/>
          <w:sz w:val="20"/>
        </w:rPr>
        <w:t>付表５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配管、及び塔槽類、ガスケット区分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1200"/>
        <w:gridCol w:w="840"/>
        <w:gridCol w:w="1800"/>
        <w:gridCol w:w="1920"/>
        <w:gridCol w:w="183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適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標準使用範囲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ガ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ス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ケ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ッ　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ﾌﾗﾝｼ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最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最高圧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参　　　考</w:t>
            </w:r>
            <w:r>
              <w:rPr>
                <w:rFonts w:ascii="ＭＳ ゴシック;MS Gothic" w:hAnsi="ＭＳ ゴシック;MS Gothic"/>
                <w:sz w:val="20"/>
              </w:rPr>
              <w:t>(2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流　体　の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の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温度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1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種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ト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ン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ボ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バ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ル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カ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ー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種　　類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ﾗｽ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℃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kg/cm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&lt;75&gt;(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&lt;7(5)&g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水､空気､蒸気､油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8(15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ｼｰﾄ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9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5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水､空気､蒸気､ｿ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&lt;X150&gt;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&lt;13&gt;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ﾀﾞ､油及び油ｶﾞｽ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ｼｰ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酸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(2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ｼｰ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5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5(1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ﾌﾗｯ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40(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2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7(4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ｺﾙｹﾞｰ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60(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1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(4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91(SUS304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(60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4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34G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91G(SUS304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(3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ｽﾊﾟｲﾗﾙ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温水､空気､蒸気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7(60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油､油ｶﾞｽ､</w:t>
            </w:r>
            <w:r>
              <w:rPr>
                <w:rFonts w:ascii="ＭＳ ゴシック;MS Gothic" w:hAnsi="ＭＳ ゴシック;MS Gothic"/>
                <w:sz w:val="20"/>
              </w:rPr>
              <w:t>LP</w:t>
            </w:r>
            <w:r>
              <w:rPr>
                <w:rFonts w:ascii="ＭＳ ゴシック;MS Gothic" w:hAnsi="ＭＳ ゴシック;MS Gothic"/>
                <w:sz w:val="20"/>
              </w:rPr>
              <w:t>ｶﾞｽ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(8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ﾒﾀ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S-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6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油ｶﾞｽ</w:t>
            </w:r>
            <w:r>
              <w:rPr>
                <w:rFonts w:ascii="ＭＳ ゴシック;MS Gothic" w:hAnsi="ＭＳ ゴシック;MS Gothic"/>
                <w:sz w:val="20"/>
              </w:rPr>
              <w:t>+</w:t>
            </w:r>
            <w:r>
              <w:rPr>
                <w:rFonts w:ascii="ＭＳ ゴシック;MS Gothic" w:hAnsi="ＭＳ ゴシック;MS Gothic"/>
                <w:sz w:val="20"/>
              </w:rPr>
              <w:t>触媒､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30(80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ﾘﾝｸﾞ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S-OCT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50-S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0"/>
              </w:rPr>
              <w:t>油ｶﾞｽ</w:t>
            </w:r>
            <w:r>
              <w:rPr>
                <w:rFonts w:ascii="ＭＳ ゴシック;MS Gothic" w:hAnsi="ＭＳ ゴシック;MS Gothic"/>
                <w:sz w:val="20"/>
              </w:rPr>
              <w:t>+H2(+H2O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34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96(SUS304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55(60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ｽﾊﾟｲﾗﾙ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34RG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96G(SUS304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42(10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ﾒﾀ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S-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6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42(1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ﾘﾝｸ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S-OC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50-S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6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6(10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ﾒﾀ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F5-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64(5Cr)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6(1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ﾘﾝｸ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F5-OC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54-S(5Cr)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１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最高圧力は、ガスケットを最高温度にて使用した場合の、適用フランジごとの圧力で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ある。又（　）内は、常温に於ける適用フランジごとの圧力であ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２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参考欄に記したガスケット名のうち、トンボは日本アスベスト、バルカーは日本バル</w:t>
      </w:r>
      <w:r>
        <w:rPr>
          <w:rFonts w:ascii="ＭＳ ゴシック;MS Gothic" w:hAnsi="ＭＳ ゴシック;MS Gothic"/>
          <w:sz w:val="20"/>
        </w:rPr>
        <w:br/>
        <w:t xml:space="preserve">         </w:t>
      </w:r>
      <w:r>
        <w:rPr>
          <w:rFonts w:ascii="ＭＳ ゴシック;MS Gothic" w:hAnsi="ＭＳ ゴシック;MS Gothic"/>
          <w:sz w:val="20"/>
        </w:rPr>
        <w:t>カー工業の製品であ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３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最高圧力の欄に記した＊印は、フランジの材料に、</w:t>
      </w:r>
      <w:r>
        <w:rPr>
          <w:rFonts w:ascii="ＭＳ ゴシック;MS Gothic" w:hAnsi="ＭＳ ゴシック;MS Gothic"/>
          <w:sz w:val="20"/>
        </w:rPr>
        <w:t>1Cr-0.5Mo</w:t>
      </w:r>
      <w:r>
        <w:rPr>
          <w:rFonts w:ascii="ＭＳ ゴシック;MS Gothic" w:hAnsi="ＭＳ ゴシック;MS Gothic"/>
          <w:sz w:val="20"/>
        </w:rPr>
        <w:t>鋼のものを使用した場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合である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４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スパイラル（うず巻）ガスケットは、原則としてクラス３００以下を外輪付クラス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６００以上を内外輪付きとし、材料は原則として外輪、クラスに関係なくＳＳ４００、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内輪、ＳＵＳ３０４ＣＳとする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５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＜　＞は、大口径フランジを使用した場合である。</w:t>
      </w:r>
      <w:r>
        <w:rPr>
          <w:rFonts w:ascii="ＭＳ ゴシック;MS Gothic" w:hAnsi="ＭＳ ゴシック;MS Gothic"/>
          <w:sz w:val="20"/>
        </w:rPr>
        <w:br/>
        <w:br/>
        <w:t xml:space="preserve">                               </w:t>
      </w:r>
      <w:r>
        <w:rPr>
          <w:rFonts w:ascii="ＭＳ ゴシック;MS Gothic" w:hAnsi="ＭＳ ゴシック;MS Gothic"/>
          <w:sz w:val="20"/>
        </w:rPr>
        <w:t>付表６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熱交換器類胴フランジ用ガスケット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080"/>
        <w:gridCol w:w="1920"/>
        <w:gridCol w:w="1575"/>
        <w:gridCol w:w="157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1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標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準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使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用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範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囲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ガ　　ス　　ケ　　ッ　　ト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圧力分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最高圧力</w:t>
            </w:r>
            <w:r>
              <w:rPr>
                <w:rFonts w:ascii="ＭＳ ゴシック;MS Gothic" w:hAnsi="ＭＳ ゴシック;MS Gothic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最高温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種　　類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参　　　考</w:t>
            </w:r>
            <w:r>
              <w:rPr>
                <w:rFonts w:ascii="ＭＳ ゴシック;MS Gothic" w:hAnsi="ＭＳ ゴシック;MS Gothic"/>
                <w:sz w:val="20"/>
              </w:rPr>
              <w:t>(3)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℃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ト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ン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バ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ル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カ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ー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シー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9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501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フラット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40(S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20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7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メタル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60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1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/>
                <w:sz w:val="20"/>
              </w:rPr>
              <w:t>P(S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5.5(30.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フラット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4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23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0(28.8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2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ステンレス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SUS304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SUS304)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6.5(26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- (11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0(4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kg/c</w:t>
            </w:r>
            <w:r>
              <w:rPr>
                <w:rFonts w:ascii="ＭＳ ゴシック;MS Gothic" w:hAnsi="ＭＳ ゴシック;MS Gothic"/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メタル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軟鋼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1850P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No.560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4.2(40.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5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(S)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2.0(35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</w:rPr>
              <w:t>- (15.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30(4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注（１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圧力分類とは、当社「熱交換器設計製作要領」に規定されている設計圧力の圧力分類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で、鉄鋼材に対しては、３５０℃に於ける最高圧力である。別の設計圧力による場合は、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次によってもよい。但し、シートは変わらない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①２０</w:t>
      </w:r>
      <w:r>
        <w:rPr>
          <w:rFonts w:ascii="ＭＳ ゴシック;MS Gothic" w:hAnsi="ＭＳ ゴシック;MS Gothic"/>
          <w:sz w:val="20"/>
        </w:rPr>
        <w:t>kg/c</w:t>
      </w:r>
      <w:r>
        <w:rPr>
          <w:rFonts w:ascii="ＭＳ ゴシック;MS Gothic" w:hAnsi="ＭＳ ゴシック;MS Gothic"/>
          <w:sz w:val="20"/>
        </w:rPr>
        <w:t>㎡以下で、４２５℃までのものは、フラット（軟鋼）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②３０</w:t>
      </w:r>
      <w:r>
        <w:rPr>
          <w:rFonts w:ascii="ＭＳ ゴシック;MS Gothic" w:hAnsi="ＭＳ ゴシック;MS Gothic"/>
          <w:sz w:val="20"/>
        </w:rPr>
        <w:t>kg/c</w:t>
      </w:r>
      <w:r>
        <w:rPr>
          <w:rFonts w:ascii="ＭＳ ゴシック;MS Gothic" w:hAnsi="ＭＳ ゴシック;MS Gothic"/>
          <w:sz w:val="20"/>
        </w:rPr>
        <w:t>㎡以下で、４２５℃までのものは、フラット（ステンレス）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　　③３０</w:t>
      </w:r>
      <w:r>
        <w:rPr>
          <w:rFonts w:ascii="ＭＳ ゴシック;MS Gothic" w:hAnsi="ＭＳ ゴシック;MS Gothic"/>
          <w:sz w:val="20"/>
        </w:rPr>
        <w:t>kg/c</w:t>
      </w:r>
      <w:r>
        <w:rPr>
          <w:rFonts w:ascii="ＭＳ ゴシック;MS Gothic" w:hAnsi="ＭＳ ゴシック;MS Gothic"/>
          <w:sz w:val="20"/>
        </w:rPr>
        <w:t>㎡を超えるもので５３０℃までのものは、メタル（軟鋼）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/>
          <w:sz w:val="20"/>
        </w:rPr>
        <w:t>（２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最高圧力は、ガスケットを最高温度にて使用した場合の圧力である。但し、胴材料に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ＳＢ４１０、又は、胴フランジにＳ２５Ｃを使用した場合とする。又、（　）の中は、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胴材料にＡＳＴＭ　Ａ２４０Ｇｒ　Ａ（０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o</w:t>
      </w:r>
      <w:r>
        <w:rPr>
          <w:rFonts w:ascii="ＭＳ ゴシック;MS Gothic" w:hAnsi="ＭＳ ゴシック;MS Gothic"/>
          <w:sz w:val="20"/>
        </w:rPr>
        <w:t>）、胴フランジにＡＳＴＭ　Ａ１８２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Ｆ１（０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o</w:t>
      </w:r>
      <w:r>
        <w:rPr>
          <w:rFonts w:ascii="ＭＳ ゴシック;MS Gothic" w:hAnsi="ＭＳ ゴシック;MS Gothic"/>
          <w:sz w:val="20"/>
        </w:rPr>
        <w:t>）を使用した場合とする。</w:t>
      </w:r>
    </w:p>
    <w:p>
      <w:pPr>
        <w:pStyle w:val="Normal"/>
        <w:ind w:left="720" w:hanging="72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（３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参考欄に記したガスケット名のうち、トンボは日本アスベスト、バルカーは日本バル</w:t>
      </w:r>
      <w:r>
        <w:rPr>
          <w:rFonts w:ascii="ＭＳ ゴシック;MS Gothic" w:hAnsi="ＭＳ ゴシック;MS Gothic"/>
          <w:sz w:val="20"/>
        </w:rPr>
        <w:br/>
        <w:t xml:space="preserve">         </w:t>
      </w:r>
      <w:r>
        <w:rPr>
          <w:rFonts w:ascii="ＭＳ ゴシック;MS Gothic" w:hAnsi="ＭＳ ゴシック;MS Gothic"/>
          <w:sz w:val="20"/>
        </w:rPr>
        <w:t>カー工業の製品である。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　（４）</w:t>
      </w:r>
      <w:r>
        <w:rPr>
          <w:rFonts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使用温度が５３０℃を超えるものについては、５Ｃ</w:t>
      </w:r>
      <w:r>
        <w:rPr>
          <w:rFonts w:ascii="ＭＳ ゴシック;MS Gothic" w:hAnsi="ＭＳ ゴシック;MS Gothic"/>
          <w:sz w:val="20"/>
        </w:rPr>
        <w:t>r-</w:t>
      </w:r>
      <w:r>
        <w:rPr>
          <w:rFonts w:ascii="ＭＳ ゴシック;MS Gothic" w:hAnsi="ＭＳ ゴシック;MS Gothic"/>
          <w:sz w:val="20"/>
        </w:rPr>
        <w:t>０</w:t>
      </w:r>
      <w:r>
        <w:rPr>
          <w:rFonts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/>
          <w:sz w:val="20"/>
        </w:rPr>
        <w:t>５</w:t>
      </w:r>
      <w:r>
        <w:rPr>
          <w:rFonts w:ascii="ＭＳ ゴシック;MS Gothic" w:hAnsi="ＭＳ ゴシック;MS Gothic"/>
          <w:sz w:val="20"/>
        </w:rPr>
        <w:t>Mo</w:t>
      </w:r>
      <w:r>
        <w:rPr>
          <w:rFonts w:ascii="ＭＳ ゴシック;MS Gothic" w:hAnsi="ＭＳ ゴシック;MS Gothic"/>
          <w:sz w:val="20"/>
        </w:rPr>
        <w:t>のメタルガスケット</w:t>
      </w:r>
      <w:r>
        <w:rPr>
          <w:rFonts w:ascii="ＭＳ ゴシック;MS Gothic" w:hAnsi="ＭＳ ゴシック;MS Gothic"/>
          <w:sz w:val="20"/>
        </w:rPr>
        <w:br/>
        <w:t xml:space="preserve">          </w:t>
      </w:r>
      <w:r>
        <w:rPr>
          <w:rFonts w:ascii="ＭＳ ゴシック;MS Gothic" w:hAnsi="ＭＳ ゴシック;MS Gothic"/>
          <w:sz w:val="20"/>
        </w:rPr>
        <w:t>を使用すること。但し、プリネル硬さで１３０以下のこと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/>
          <w:sz w:val="20"/>
        </w:rPr>
        <w:t>　　　　　　例：トンボ</w:t>
      </w:r>
      <w:r>
        <w:rPr>
          <w:rFonts w:ascii="ＭＳ ゴシック;MS Gothic" w:hAnsi="ＭＳ ゴシック;MS Gothic"/>
          <w:sz w:val="20"/>
        </w:rPr>
        <w:t>No.1850-P-F5</w:t>
      </w:r>
      <w:r>
        <w:rPr>
          <w:rFonts w:ascii="ＭＳ ゴシック;MS Gothic" w:hAnsi="ＭＳ ゴシック;MS Gothic"/>
          <w:sz w:val="20"/>
        </w:rPr>
        <w:t>、バルカー</w:t>
      </w:r>
      <w:r>
        <w:rPr>
          <w:rFonts w:ascii="ＭＳ ゴシック;MS Gothic" w:hAnsi="ＭＳ ゴシック;MS Gothic"/>
          <w:sz w:val="20"/>
        </w:rPr>
        <w:t>No.564-F5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/>
        <w:t>　</w:t>
      </w:r>
      <w:r>
        <w:rPr>
          <w:rFonts w:cs="Courier New" w:eastAsia="Courier New"/>
        </w:rPr>
        <w:t xml:space="preserve"> </w:t>
      </w:r>
      <w:r>
        <w:rPr>
          <w:sz w:val="20"/>
        </w:rPr>
        <w:t>（５）</w:t>
      </w:r>
      <w:r>
        <w:rPr>
          <w:rFonts w:cs="Courier New" w:eastAsia="Courier New"/>
          <w:sz w:val="20"/>
        </w:rPr>
        <w:t xml:space="preserve">  </w:t>
      </w:r>
      <w:r>
        <w:rPr>
          <w:rFonts w:ascii="ＭＳ ゴシック;MS Gothic" w:hAnsi="ＭＳ ゴシック;MS Gothic"/>
          <w:sz w:val="20"/>
        </w:rPr>
        <w:t>軟鋼と指定されているものは、ＪＩＳ　Ｇ　４０５１のＳ１０Ｃを使用するのが望ま</w:t>
      </w:r>
      <w:r>
        <w:rPr>
          <w:rFonts w:ascii="ＭＳ ゴシック;MS Gothic" w:hAnsi="ＭＳ ゴシック;MS Gothic"/>
          <w:sz w:val="20"/>
        </w:rPr>
        <w:br/>
        <w:t xml:space="preserve">         </w:t>
      </w:r>
      <w:r>
        <w:rPr>
          <w:rFonts w:ascii="ＭＳ ゴシック;MS Gothic" w:hAnsi="ＭＳ ゴシック;MS Gothic"/>
          <w:sz w:val="20"/>
        </w:rPr>
        <w:t>しいが、条件によってはＳＳ４００を使用してもよい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sectPr>
      <w:headerReference w:type="default" r:id="rId38"/>
      <w:headerReference w:type="first" r:id="rId39"/>
      <w:type w:val="nextPage"/>
      <w:pgSz w:w="11906" w:h="16838"/>
      <w:pgMar w:left="1680" w:right="1225" w:gutter="0" w:header="839" w:top="23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eastAsia="ＭＳ 明朝;MS Mincho"/>
      </w:rPr>
      <w:t>　</w:t>
    </w:r>
    <w:r>
      <w:rPr>
        <w:rFonts w:ascii="ＭＳ 明朝;MS Mincho" w:hAnsi="ＭＳ 明朝;MS Mincho" w:eastAsia="ＭＳ 明朝;MS Mincho"/>
      </w:rPr>
      <w:t xml:space="preserve">  </w:t>
    </w:r>
  </w:p>
  <w:p>
    <w:pPr>
      <w:pStyle w:val="Header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eastAsia="ＭＳ 明朝;MS Mincho"/>
      </w:rPr>
      <w:t>　</w:t>
    </w:r>
    <w:r>
      <w:rPr>
        <w:rFonts w:ascii="ＭＳ 明朝;MS Mincho" w:hAnsi="ＭＳ 明朝;MS Mincho" w:eastAsia="ＭＳ 明朝;MS Mincho"/>
      </w:rPr>
      <w:t xml:space="preserve">  </w:t>
    </w:r>
  </w:p>
  <w:p>
    <w:pPr>
      <w:pStyle w:val="Header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1:00Z</dcterms:created>
  <dc:creator>ya-ido</dc:creator>
  <dc:description/>
  <dc:language>en-US</dc:language>
  <cp:lastModifiedBy>ya-ido</cp:lastModifiedBy>
  <dcterms:modified xsi:type="dcterms:W3CDTF">2007-03-29T08:21:00Z</dcterms:modified>
  <cp:revision>2</cp:revision>
  <dc:subject/>
  <dc:title>ガスケット選定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