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窒　　　　素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Ｎ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１　性　質</w:t>
      </w:r>
    </w:p>
    <w:p>
      <w:pPr>
        <w:pStyle w:val="Normal"/>
        <w:ind w:left="539" w:hanging="17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空気の主要成分であり、空気中に約</w:t>
      </w:r>
      <w:r>
        <w:rPr>
          <w:szCs w:val="21"/>
        </w:rPr>
        <w:t>78.1%</w:t>
      </w:r>
      <w:r>
        <w:rPr>
          <w:szCs w:val="21"/>
        </w:rPr>
        <w:t>含まれている。</w:t>
      </w:r>
    </w:p>
    <w:p>
      <w:pPr>
        <w:pStyle w:val="Normal"/>
        <w:ind w:left="539" w:hanging="17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無色、無味、無臭の気体で、空気よりわずかに軽い。</w:t>
      </w:r>
    </w:p>
    <w:p>
      <w:pPr>
        <w:pStyle w:val="Normal"/>
        <w:ind w:left="539" w:hanging="17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高温高圧では、触媒上で水素と反応してアンモニアとなる。</w:t>
      </w:r>
    </w:p>
    <w:p>
      <w:pPr>
        <w:pStyle w:val="Normal"/>
        <w:ind w:left="539" w:hanging="17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また、高温では、酸素と反応して酸化窒素となる。</w:t>
      </w:r>
    </w:p>
    <w:p>
      <w:pPr>
        <w:pStyle w:val="Normal"/>
        <w:ind w:left="539" w:hanging="17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化学的に安定であり、不活性ガスとして、タンクや塔槽類内の可燃性ガスのパージ作業に使用され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20"/>
        <w:rPr/>
      </w:pPr>
      <w:r>
        <w:rPr/>
        <w:t>表．６　窒素の主な性質</w:t>
      </w:r>
    </w:p>
    <w:tbl>
      <w:tblPr>
        <w:tblW w:w="5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]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8.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　重（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0.80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融　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[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－</w:t>
            </w:r>
            <w:r>
              <w:rPr>
                <w:szCs w:val="21"/>
              </w:rPr>
              <w:t>209.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沸　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[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－</w:t>
            </w:r>
            <w:r>
              <w:rPr>
                <w:szCs w:val="21"/>
              </w:rPr>
              <w:t>195.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臨界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[</w:t>
            </w: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  <w:r>
              <w:rPr>
                <w:szCs w:val="21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－</w:t>
            </w:r>
            <w:r>
              <w:rPr>
                <w:szCs w:val="21"/>
              </w:rPr>
              <w:t>147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臨界圧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[atm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33.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２　製造法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主として、空気液化分離法で製造される。（２．２酸素の製造の項を参照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製油所では、</w:t>
      </w:r>
    </w:p>
    <w:p>
      <w:pPr>
        <w:pStyle w:val="Normal"/>
        <w:ind w:left="899" w:hanging="5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隣接する○○工場より送られてくる窒素＝</w:t>
      </w:r>
      <w:r>
        <w:rPr>
          <w:szCs w:val="21"/>
        </w:rPr>
        <w:t>686k PaG</w:t>
      </w:r>
      <w:r>
        <w:rPr>
          <w:szCs w:val="21"/>
        </w:rPr>
        <w:t>（一般に○○窒素と呼ぶ）</w:t>
      </w:r>
    </w:p>
    <w:p>
      <w:pPr>
        <w:pStyle w:val="Normal"/>
        <w:ind w:left="899" w:hanging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○○窒素の供給が不安定であったときや、不足などに補うための予備としてのコンバーター（</w:t>
      </w:r>
      <w:r>
        <w:rPr>
          <w:szCs w:val="21"/>
        </w:rPr>
        <w:t>No.1</w:t>
      </w:r>
      <w:r>
        <w:rPr>
          <w:szCs w:val="21"/>
        </w:rPr>
        <w:t>～</w:t>
      </w:r>
      <w:r>
        <w:rPr>
          <w:szCs w:val="21"/>
        </w:rPr>
        <w:t>No.4CE</w:t>
      </w:r>
      <w:r>
        <w:rPr>
          <w:szCs w:val="21"/>
        </w:rPr>
        <w:t>）</w:t>
      </w:r>
    </w:p>
    <w:p>
      <w:pPr>
        <w:pStyle w:val="Normal"/>
        <w:ind w:left="899" w:hanging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`9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稼動を開始した窒素製造設備があるが、当設備はﾀﾝｸｼｰﾙへの供給用である。　　発生能力：</w:t>
      </w:r>
      <w:r>
        <w:rPr>
          <w:szCs w:val="21"/>
        </w:rPr>
        <w:t>500NM3/H</w:t>
      </w:r>
      <w:r>
        <w:rPr>
          <w:szCs w:val="21"/>
        </w:rPr>
        <w:t>、供給圧力：</w:t>
      </w:r>
      <w:r>
        <w:rPr>
          <w:szCs w:val="21"/>
        </w:rPr>
        <w:t>441kPa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３　用　途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アンモニア合成の原料ガスとして大量に使用される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化学工業、電子産業で装置のパージ用、雰囲気ガスに使用される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液化窒素は食品工業で冷凍用に使用される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製油所では、</w:t>
      </w:r>
    </w:p>
    <w:p>
      <w:pPr>
        <w:pStyle w:val="Normal"/>
        <w:ind w:firstLine="359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塔槽類内やタンクの可燃性ガスのパージ作業</w:t>
      </w:r>
    </w:p>
    <w:p>
      <w:pPr>
        <w:pStyle w:val="Normal"/>
        <w:ind w:firstLine="359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各設備や、機器の漏洩検査</w:t>
      </w:r>
    </w:p>
    <w:p>
      <w:pPr>
        <w:pStyle w:val="Normal"/>
        <w:ind w:firstLine="359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ベッセル、タンクのシール用</w:t>
      </w:r>
    </w:p>
    <w:p>
      <w:pPr>
        <w:pStyle w:val="Normal"/>
        <w:ind w:firstLine="359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分析計のキャリヤーガス　　　　　　などに使用されてい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４　取扱い上の注意点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燃性ガスのパージ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可燃性ガス混合物は、不活性ガスを使って塔槽類等の内部をパージする。</w:t>
      </w:r>
      <w:r>
        <w:br w:type="page"/>
      </w:r>
    </w:p>
    <w:p>
      <w:pPr>
        <w:pStyle w:val="Normal"/>
        <w:ind w:left="1439" w:hanging="1258"/>
        <w:rPr>
          <w:szCs w:val="21"/>
        </w:rPr>
      </w:pPr>
      <w:r>
        <w:rPr>
          <w:szCs w:val="21"/>
        </w:rPr>
        <w:t>不活性ガス：不燃性、化学的に不活性、設備を汚染せず、酸素を含まないか、含んでいても問題にならない量であるガ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19"/>
        <w:rPr>
          <w:szCs w:val="21"/>
        </w:rPr>
      </w:pPr>
      <w:r>
        <w:rPr>
          <w:szCs w:val="21"/>
        </w:rPr>
        <w:t>図．６　不活性ガスで可燃性ガス混合物を排除する</w:t>
      </w:r>
    </w:p>
    <w:p>
      <w:pPr>
        <w:pStyle w:val="Normal"/>
        <w:ind w:firstLine="1619"/>
        <w:rPr>
          <w:szCs w:val="21"/>
        </w:rPr>
      </w:pPr>
      <w:r>
        <w:rPr>
          <w:szCs w:val="21"/>
        </w:rPr>
      </w:r>
    </w:p>
    <w:p>
      <w:pPr>
        <w:pStyle w:val="Normal"/>
        <w:ind w:firstLine="718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032250" cy="2015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2015640"/>
                          <a:chOff x="0" y="0"/>
                          <a:chExt cx="4032360" cy="201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32360" cy="20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24000" y="0"/>
                            <a:ext cx="1007640" cy="20156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0"/>
                            <a:ext cx="2232000" cy="2015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0"/>
                            <a:ext cx="1007280" cy="201564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0"/>
                            <a:ext cx="223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2015640"/>
                            <a:ext cx="223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1160"/>
                            <a:ext cx="1657440" cy="14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2015640" y="73080"/>
                            <a:ext cx="152856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360" y="574560"/>
                            <a:ext cx="15105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 xml:space="preserve"> 不活性ガ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007640"/>
                            <a:ext cx="1728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 xml:space="preserve"> 可燃性混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5pt;height:158.7pt" coordorigin="0,0" coordsize="6350,3174">
                <v:rect id="shape_0" stroked="f" o:allowincell="f" style="position:absolute;left:0;top:0;width:6349;height:3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cc" stroked="t" o:allowincell="f" style="position:absolute;left:4762;top:0;width:1586;height:3173;flip:x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oval>
                <v:rect id="shape_0" fillcolor="#ffffcc" stroked="f" o:allowincell="f" style="position:absolute;left:2039;top:0;width:3514;height:3173;flip:x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t" o:allowincell="f" style="position:absolute;left:1248;top:0;width:1585;height:3173;flip:x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oval>
                <v:line id="shape_0" from="2039,0" to="5553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3174" to="5553,31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01;width:2609;height:230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74;top:115;width:2406;height:283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9;top:905;width:237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 xml:space="preserve"> 不活性ガ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1587;width:2721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 xml:space="preserve"> 可燃性混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不活性ガスが不純物を含むと、不活性ガスとしての性質を失う事があるので注意を要する。従って、流出ガスや不活性ガスの本当の性質をよく知っておく必要がある。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また、ベッセルやタンクから空気（酸素）を排除するため不活性ガスでパージしたら、その雰囲気中に空気（酸素）が残留していないことを確認する事も大切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燃性ガスをパージ後の塔槽類内の立ち入りについて（酸素欠乏症）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窒素は化学的に安定であり、不活性ガスとして塔槽類内やタンクの可燃性ガスのパージ作業に使用されるが、作業者の酸素欠乏症の危険性について注意しなければいけ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酸素濃度と（空気中）と人体に対する影響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２１％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気中の酸素濃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１８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な下限濃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１６％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数・脈拍数の増加、頭痛、めまい、吐き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１０％付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困難、意識不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８％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昏睡状態、死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01" w:right="2381" w:gutter="0" w:header="0" w:top="1701" w:footer="992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6:00Z</dcterms:created>
  <dc:creator>h-kubota</dc:creator>
  <dc:description/>
  <cp:keywords/>
  <dc:language>en-US</dc:language>
  <cp:lastModifiedBy>h-koide</cp:lastModifiedBy>
  <dcterms:modified xsi:type="dcterms:W3CDTF">2006-02-07T08:49:00Z</dcterms:modified>
  <cp:revision>6</cp:revision>
  <dc:subject/>
  <dc:title>物　質　（　ガ　ス　）　の　危　険　性</dc:title>
</cp:coreProperties>
</file>