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540"/>
        <w:gridCol w:w="679"/>
        <w:gridCol w:w="1021"/>
        <w:gridCol w:w="208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４８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安 全 帯 の 取 扱 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3790</wp:posOffset>
                      </wp:positionH>
                      <wp:positionV relativeFrom="paragraph">
                        <wp:posOffset>767080</wp:posOffset>
                      </wp:positionV>
                      <wp:extent cx="0" cy="282575"/>
                      <wp:effectExtent l="57150" t="0" r="571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pt,60.4pt" to="187.7pt,82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67915</wp:posOffset>
                      </wp:positionH>
                      <wp:positionV relativeFrom="paragraph">
                        <wp:posOffset>1257300</wp:posOffset>
                      </wp:positionV>
                      <wp:extent cx="0" cy="212725"/>
                      <wp:effectExtent l="57150" t="0" r="577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5pt,99pt" to="186.45pt,115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927225</wp:posOffset>
                      </wp:positionV>
                      <wp:extent cx="0" cy="2159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51.75pt" to="187.2pt,168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67915</wp:posOffset>
                      </wp:positionH>
                      <wp:positionV relativeFrom="paragraph">
                        <wp:posOffset>2605405</wp:posOffset>
                      </wp:positionV>
                      <wp:extent cx="0" cy="25082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5pt,205.15pt" to="186.45pt,224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80615</wp:posOffset>
                      </wp:positionH>
                      <wp:positionV relativeFrom="paragraph">
                        <wp:posOffset>3069590</wp:posOffset>
                      </wp:positionV>
                      <wp:extent cx="0" cy="23431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241.7pt" to="187.45pt,260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139315</wp:posOffset>
                      </wp:positionH>
                      <wp:positionV relativeFrom="paragraph">
                        <wp:posOffset>3310255</wp:posOffset>
                      </wp:positionV>
                      <wp:extent cx="603885" cy="457200"/>
                      <wp:effectExtent l="508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720" cy="457200"/>
                                <a:chOff x="0" y="0"/>
                                <a:chExt cx="603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102240"/>
                                  <a:ext cx="457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45pt;margin-top:260.65pt;width:47.55pt;height:36pt" coordorigin="3369,5213" coordsize="951,720">
                      <v:oval id="shape_0" stroked="t" o:allowincell="f" style="position:absolute;left:3369;top:5213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00;top:5374;width:719;height:3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136140</wp:posOffset>
                      </wp:positionH>
                      <wp:positionV relativeFrom="paragraph">
                        <wp:posOffset>290830</wp:posOffset>
                      </wp:positionV>
                      <wp:extent cx="5207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457200"/>
                                <a:chOff x="0" y="0"/>
                                <a:chExt cx="520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99000"/>
                                  <a:ext cx="457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pt;margin-top:22.9pt;width:41pt;height:36pt" coordorigin="3364,458" coordsize="820,720">
                      <v:oval id="shape_0" stroked="t" o:allowincell="f" style="position:absolute;left:3364;top:45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420;top:614;width:719;height:3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481455</wp:posOffset>
                      </wp:positionH>
                      <wp:positionV relativeFrom="paragraph">
                        <wp:posOffset>1008380</wp:posOffset>
                      </wp:positionV>
                      <wp:extent cx="1951990" cy="2374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目視により各部の点検を行う</w:t>
                                  </w:r>
                                </w:p>
                              </w:txbxContent>
                            </wps:txbx>
                            <wps:bodyPr anchor="t" lIns="91440" tIns="20320" rIns="91440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8.7pt;mso-wrap-distance-left:9.05pt;mso-wrap-distance-right:9.05pt;mso-wrap-distance-top:0pt;mso-wrap-distance-bottom:0pt;margin-top:79.4pt;mso-position-vertical-relative:text;margin-left:116.65pt;mso-position-horizontal-relative:margin">
                      <v:textbox inset="0.1in,0.0222222222222222in,0.1in,0.022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目視により各部の点検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481455</wp:posOffset>
                      </wp:positionH>
                      <wp:positionV relativeFrom="paragraph">
                        <wp:posOffset>1465580</wp:posOffset>
                      </wp:positionV>
                      <wp:extent cx="1951990" cy="4660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指が２本入る程度にして腰骨の近くにベルトを正しく装着する</w:t>
                                  </w:r>
                                </w:p>
                              </w:txbxContent>
                            </wps:txbx>
                            <wps:bodyPr anchor="t" lIns="41275" tIns="27940" rIns="41275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6.7pt;mso-wrap-distance-left:9.05pt;mso-wrap-distance-right:9.05pt;mso-wrap-distance-top:0pt;mso-wrap-distance-bottom:0pt;margin-top:115.4pt;mso-position-vertical-relative:text;margin-left:116.65pt;mso-position-horizontal-relative:margin">
                      <v:textbox inset="0.0451388888888889in,0.0305555555555556in,0.0451388888888889in,0.0305555555555556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指が２本入る程度にして腰骨の近くにベルトを正しく装着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481455</wp:posOffset>
                      </wp:positionH>
                      <wp:positionV relativeFrom="paragraph">
                        <wp:posOffset>2132330</wp:posOffset>
                      </wp:positionV>
                      <wp:extent cx="1951990" cy="4660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上方の支持物にフックとロープを確実に結束する</w:t>
                                  </w:r>
                                </w:p>
                              </w:txbxContent>
                            </wps:txbx>
                            <wps:bodyPr anchor="t" lIns="41275" tIns="27940" rIns="41275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6.7pt;mso-wrap-distance-left:9.05pt;mso-wrap-distance-right:9.05pt;mso-wrap-distance-top:0pt;mso-wrap-distance-bottom:0pt;margin-top:167.9pt;mso-position-vertical-relative:text;margin-left:116.65pt;mso-position-horizontal-relative:margin">
                      <v:textbox inset="0.0451388888888889in,0.0305555555555556in,0.0451388888888889in,0.0305555555555556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上方の支持物にフックとロープを確実に結束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1481455</wp:posOffset>
                      </wp:positionH>
                      <wp:positionV relativeFrom="paragraph">
                        <wp:posOffset>2837180</wp:posOffset>
                      </wp:positionV>
                      <wp:extent cx="1951990" cy="2374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使       用</w:t>
                                  </w:r>
                                </w:p>
                              </w:txbxContent>
                            </wps:txbx>
                            <wps:bodyPr anchor="t" lIns="91440" tIns="20320" rIns="91440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8.7pt;mso-wrap-distance-left:9.05pt;mso-wrap-distance-right:9.05pt;mso-wrap-distance-top:0pt;mso-wrap-distance-bottom:0pt;margin-top:223.4pt;mso-position-vertical-relative:text;margin-left:116.65pt;mso-position-horizontal-relative:margin">
                      <v:textbox inset="0.1in,0.0222222222222222in,0.1in,0.022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使       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012825</wp:posOffset>
                      </wp:positionV>
                      <wp:extent cx="228600" cy="2286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9.75pt;mso-position-vertical-relative:text;margin-left:9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470025</wp:posOffset>
                      </wp:positionV>
                      <wp:extent cx="228600" cy="2286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5.75pt;mso-position-vertical-relative:text;margin-left:9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2155825</wp:posOffset>
                      </wp:positionV>
                      <wp:extent cx="228600" cy="2286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69.75pt;mso-position-vertical-relative:text;margin-left:9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2841625</wp:posOffset>
                      </wp:positionV>
                      <wp:extent cx="228600" cy="228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23.75pt;mso-position-vertical-relative:text;margin-left:9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9346" w:hRule="atLeast"/>
          <w:cantSplit w:val="true"/>
        </w:trPr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eastAsia="ＭＳ Ｐゴシック"/>
              </w:rPr>
              <w:t>点検の項目</w:t>
            </w:r>
          </w:p>
          <w:p>
            <w:pPr>
              <w:pStyle w:val="Normal"/>
              <w:ind w:left="384" w:hanging="279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ア．フックの作動   </w:t>
            </w:r>
          </w:p>
          <w:p>
            <w:pPr>
              <w:pStyle w:val="Normal"/>
              <w:ind w:left="384" w:hanging="279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．ロープの傷、よじれ劣化（色付糸線の有無）</w:t>
            </w:r>
          </w:p>
          <w:p>
            <w:pPr>
              <w:pStyle w:val="Normal"/>
              <w:ind w:left="384" w:hanging="279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ウ．ベルトの傷、よじれ劣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41" w:leader="none"/>
              </w:tabs>
              <w:ind w:left="384" w:hanging="279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付属設備の傷、破損</w:t>
            </w:r>
          </w:p>
          <w:p>
            <w:pPr>
              <w:pStyle w:val="Normal"/>
              <w:ind w:left="384" w:hanging="279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オ．耐用年数</w:t>
            </w:r>
          </w:p>
          <w:p>
            <w:pPr>
              <w:pStyle w:val="Normal"/>
              <w:ind w:left="384" w:hanging="279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（製造年月日より７年）</w:t>
            </w:r>
          </w:p>
          <w:p>
            <w:pPr>
              <w:pStyle w:val="Normal"/>
              <w:ind w:left="384" w:hanging="279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「</w:t>
            </w:r>
            <w:r>
              <w:rPr>
                <w:rFonts w:eastAsia="ＭＳ Ｐゴシック" w:ascii="ＭＳ Ｐゴシック" w:hAnsi="ＭＳ Ｐゴシック"/>
              </w:rPr>
              <w:t>1977.1</w:t>
            </w:r>
            <w:r>
              <w:rPr>
                <w:rFonts w:ascii="ＭＳ Ｐゴシック" w:hAnsi="ＭＳ Ｐゴシック" w:eastAsia="ＭＳ Ｐゴシック"/>
              </w:rPr>
              <w:t>産業安全研究所技術指針」</w:t>
            </w:r>
          </w:p>
          <w:p>
            <w:pPr>
              <w:pStyle w:val="Normal"/>
              <w:ind w:left="384" w:hanging="279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使用頻度が少なく、且つ使用条件が過酷でない職種については最大耐用年数を７年迄とする</w:t>
            </w:r>
          </w:p>
          <w:p>
            <w:pPr>
              <w:pStyle w:val="Normal"/>
              <w:ind w:left="384" w:hanging="279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61" w:hanging="261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eastAsia="ＭＳ Ｐゴシック"/>
              </w:rPr>
              <w:t>ゆるすぎると足又は腰から抜けることがある。固定板は腰の背中側へ付けること。</w:t>
            </w:r>
          </w:p>
          <w:p>
            <w:pPr>
              <w:pStyle w:val="Normal"/>
              <w:widowControl/>
              <w:ind w:left="261" w:hanging="261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3)</w:t>
            </w:r>
            <w:r>
              <w:rPr>
                <w:rFonts w:ascii="ＭＳ Ｐゴシック" w:hAnsi="ＭＳ Ｐゴシック" w:eastAsia="ＭＳ Ｐゴシック"/>
              </w:rPr>
              <w:t>鋭い角のあるアングル等の構造物に直接ロープを廻して掛けないこと。   配管で２Ｂ以下のものにも掛けてはならない。</w:t>
            </w:r>
          </w:p>
          <w:p>
            <w:pPr>
              <w:pStyle w:val="Normal"/>
              <w:ind w:left="261" w:hanging="261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)</w:t>
            </w:r>
            <w:r>
              <w:rPr>
                <w:rFonts w:ascii="ＭＳ Ｐゴシック" w:hAnsi="ＭＳ Ｐゴシック" w:eastAsia="ＭＳ Ｐゴシック"/>
              </w:rPr>
              <w:t>ロープの結束点より下方で作業する。</w:t>
            </w:r>
          </w:p>
          <w:p>
            <w:pPr>
              <w:pStyle w:val="Normal"/>
              <w:ind w:left="261" w:firstLine="18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ロープの継ぎ足し等の改造をしてはならない。 </w:t>
            </w:r>
          </w:p>
          <w:p>
            <w:pPr>
              <w:pStyle w:val="Normal"/>
              <w:ind w:left="261" w:hanging="261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4349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2915</wp:posOffset>
                      </wp:positionH>
                      <wp:positionV relativeFrom="paragraph">
                        <wp:posOffset>1257300</wp:posOffset>
                      </wp:positionV>
                      <wp:extent cx="3124200" cy="177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45pt;margin-top:99pt;width:245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93900</wp:posOffset>
                      </wp:positionH>
                      <wp:positionV relativeFrom="paragraph">
                        <wp:posOffset>1206500</wp:posOffset>
                      </wp:positionV>
                      <wp:extent cx="292100" cy="2540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pt;margin-top:95pt;width:22.95pt;height:1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460500</wp:posOffset>
                      </wp:positionV>
                      <wp:extent cx="584200" cy="596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4pt;margin-top:115pt;width:45.95pt;height:4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1257300</wp:posOffset>
                      </wp:positionV>
                      <wp:extent cx="45720" cy="184150"/>
                      <wp:effectExtent l="5080" t="5080" r="381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90">
                                    <a:moveTo>
                                      <a:pt x="0" y="0"/>
                                    </a:moveTo>
                                    <a:cubicBezTo>
                                      <a:pt x="22" y="33"/>
                                      <a:pt x="48" y="47"/>
                                      <a:pt x="70" y="80"/>
                                    </a:cubicBezTo>
                                    <a:cubicBezTo>
                                      <a:pt x="67" y="133"/>
                                      <a:pt x="72" y="188"/>
                                      <a:pt x="60" y="240"/>
                                    </a:cubicBezTo>
                                    <a:cubicBezTo>
                                      <a:pt x="57" y="252"/>
                                      <a:pt x="38" y="252"/>
                                      <a:pt x="30" y="260"/>
                                    </a:cubicBezTo>
                                    <a:cubicBezTo>
                                      <a:pt x="22" y="268"/>
                                      <a:pt x="10" y="290"/>
                                      <a:pt x="10" y="2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,290" path="m0,0c22,33,48,47,70,80c67,133,72,188,60,240c57,252,38,252,30,260c22,268,10,290,10,290e" stroked="t" o:allowincell="f" style="position:absolute;margin-left:281.95pt;margin-top:99pt;width:3.55pt;height:1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94230</wp:posOffset>
                      </wp:positionH>
                      <wp:positionV relativeFrom="paragraph">
                        <wp:posOffset>1526540</wp:posOffset>
                      </wp:positionV>
                      <wp:extent cx="48260" cy="57785"/>
                      <wp:effectExtent l="3810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91">
                                    <a:moveTo>
                                      <a:pt x="22" y="66"/>
                                    </a:moveTo>
                                    <a:cubicBezTo>
                                      <a:pt x="15" y="56"/>
                                      <a:pt x="0" y="48"/>
                                      <a:pt x="2" y="36"/>
                                    </a:cubicBezTo>
                                    <a:cubicBezTo>
                                      <a:pt x="9" y="0"/>
                                      <a:pt x="48" y="21"/>
                                      <a:pt x="62" y="26"/>
                                    </a:cubicBezTo>
                                    <a:cubicBezTo>
                                      <a:pt x="65" y="36"/>
                                      <a:pt x="76" y="46"/>
                                      <a:pt x="72" y="56"/>
                                    </a:cubicBezTo>
                                    <a:cubicBezTo>
                                      <a:pt x="58" y="91"/>
                                      <a:pt x="39" y="75"/>
                                      <a:pt x="22" y="6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,91" path="m22,66c15,56,0,48,2,36c9,0,48,21,62,26c65,36,76,46,72,56c58,91,39,75,22,66xe" fillcolor="white" stroked="t" o:allowincell="f" style="position:absolute;margin-left:164.9pt;margin-top:120.2pt;width:3.75pt;height:4.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9480</wp:posOffset>
                      </wp:positionH>
                      <wp:positionV relativeFrom="paragraph">
                        <wp:posOffset>1178560</wp:posOffset>
                      </wp:positionV>
                      <wp:extent cx="332740" cy="3371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pt;margin-top:92.8pt;width:26.15pt;height:26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99770</wp:posOffset>
                      </wp:positionH>
                      <wp:positionV relativeFrom="paragraph">
                        <wp:posOffset>1224915</wp:posOffset>
                      </wp:positionV>
                      <wp:extent cx="55245" cy="260985"/>
                      <wp:effectExtent l="3175" t="635" r="381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11">
                                    <a:moveTo>
                                      <a:pt x="7" y="11"/>
                                    </a:moveTo>
                                    <a:cubicBezTo>
                                      <a:pt x="30" y="14"/>
                                      <a:pt x="56" y="0"/>
                                      <a:pt x="75" y="14"/>
                                    </a:cubicBezTo>
                                    <a:cubicBezTo>
                                      <a:pt x="84" y="38"/>
                                      <a:pt x="87" y="86"/>
                                      <a:pt x="84" y="158"/>
                                    </a:cubicBezTo>
                                    <a:cubicBezTo>
                                      <a:pt x="81" y="317"/>
                                      <a:pt x="84" y="293"/>
                                      <a:pt x="78" y="398"/>
                                    </a:cubicBezTo>
                                    <a:cubicBezTo>
                                      <a:pt x="61" y="395"/>
                                      <a:pt x="14" y="411"/>
                                      <a:pt x="9" y="395"/>
                                    </a:cubicBezTo>
                                    <a:cubicBezTo>
                                      <a:pt x="0" y="347"/>
                                      <a:pt x="7" y="65"/>
                                      <a:pt x="7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,411" path="m7,11c30,14,56,0,75,14c84,38,87,86,84,158c81,317,84,293,78,398c61,395,14,411,9,395c0,347,7,65,7,11xe" fillcolor="white" stroked="t" o:allowincell="f" style="position:absolute;margin-left:55.1pt;margin-top:96.45pt;width:4.3pt;height:20.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64565</wp:posOffset>
                      </wp:positionH>
                      <wp:positionV relativeFrom="paragraph">
                        <wp:posOffset>1200150</wp:posOffset>
                      </wp:positionV>
                      <wp:extent cx="323215" cy="2794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" cy="279360"/>
                                <a:chOff x="0" y="0"/>
                                <a:chExt cx="32328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" cy="2793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38160"/>
                                  <a:ext cx="224640" cy="2095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95pt;margin-top:94.5pt;width:25.45pt;height:22pt" coordorigin="1519,1890" coordsize="509,44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1519;top:1890;width:508;height:439;mso-wrap-style:none;v-text-anchor:middle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85;top:1950;width:353;height:329;mso-wrap-style:none;v-text-anchor:middle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1247140</wp:posOffset>
                      </wp:positionV>
                      <wp:extent cx="209550" cy="196215"/>
                      <wp:effectExtent l="5715" t="5080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196200"/>
                                <a:chOff x="0" y="0"/>
                                <a:chExt cx="209520" cy="196200"/>
                              </a:xfrm>
                            </wpg:grpSpPr>
                            <wps:wsp>
                              <wps:cNvSpPr/>
                              <wps:spPr>
                                <a:xfrm rot="5373600">
                                  <a:off x="-58680" y="59760"/>
                                  <a:ext cx="195480" cy="763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73600">
                                  <a:off x="73080" y="59760"/>
                                  <a:ext cx="195480" cy="763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pt;margin-top:102.95pt;width:25.8pt;height:6pt" coordorigin="1408,2059" coordsize="516,120"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1410;top:2058;width:307;height:119;mso-wrap-style:none;v-text-anchor:middle;rotation:90;mso-position-horizontal-relative:margin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18;top:2058;width:307;height:119;mso-wrap-style:none;v-text-anchor:middle;rotation:90;mso-position-horizontal-relative:margin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8615</wp:posOffset>
                      </wp:positionH>
                      <wp:positionV relativeFrom="paragraph">
                        <wp:posOffset>1212850</wp:posOffset>
                      </wp:positionV>
                      <wp:extent cx="215900" cy="273050"/>
                      <wp:effectExtent l="12065" t="12065" r="1270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728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stroked="t" o:allowincell="f" style="position:absolute;margin-left:27.45pt;margin-top:95.5pt;width:16.95pt;height:21.45pt;mso-wrap-style:none;v-text-anchor:middle;mso-position-horizontal-relative:margin" type="_x0000_t8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15925</wp:posOffset>
                      </wp:positionH>
                      <wp:positionV relativeFrom="paragraph">
                        <wp:posOffset>1224280</wp:posOffset>
                      </wp:positionV>
                      <wp:extent cx="55880" cy="248285"/>
                      <wp:effectExtent l="3175" t="4445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391">
                                    <a:moveTo>
                                      <a:pt x="4" y="2"/>
                                    </a:moveTo>
                                    <a:cubicBezTo>
                                      <a:pt x="27" y="5"/>
                                      <a:pt x="58" y="0"/>
                                      <a:pt x="78" y="9"/>
                                    </a:cubicBezTo>
                                    <a:cubicBezTo>
                                      <a:pt x="88" y="24"/>
                                      <a:pt x="78" y="61"/>
                                      <a:pt x="78" y="78"/>
                                    </a:cubicBezTo>
                                    <a:cubicBezTo>
                                      <a:pt x="78" y="266"/>
                                      <a:pt x="78" y="252"/>
                                      <a:pt x="78" y="381"/>
                                    </a:cubicBezTo>
                                    <a:cubicBezTo>
                                      <a:pt x="61" y="378"/>
                                      <a:pt x="11" y="391"/>
                                      <a:pt x="6" y="375"/>
                                    </a:cubicBezTo>
                                    <a:cubicBezTo>
                                      <a:pt x="0" y="321"/>
                                      <a:pt x="4" y="56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,391" path="m4,2c27,5,58,0,78,9c88,24,78,61,78,78c78,266,78,252,78,381c61,378,11,391,6,375c0,321,4,56,4,2xe" fillcolor="white" stroked="t" o:allowincell="f" style="position:absolute;margin-left:32.75pt;margin-top:96.4pt;width:4.35pt;height:19.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0" allowOverlap="1" relativeHeight="19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345440</wp:posOffset>
                      </wp:positionV>
                      <wp:extent cx="1922145" cy="924560"/>
                      <wp:effectExtent l="5715" t="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92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7" h="1456">
                                    <a:moveTo>
                                      <a:pt x="0" y="1456"/>
                                    </a:moveTo>
                                    <a:cubicBezTo>
                                      <a:pt x="13" y="1429"/>
                                      <a:pt x="28" y="1403"/>
                                      <a:pt x="39" y="1376"/>
                                    </a:cubicBezTo>
                                    <a:cubicBezTo>
                                      <a:pt x="58" y="1336"/>
                                      <a:pt x="82" y="1297"/>
                                      <a:pt x="93" y="1260"/>
                                    </a:cubicBezTo>
                                    <a:cubicBezTo>
                                      <a:pt x="117" y="1152"/>
                                      <a:pt x="95" y="1201"/>
                                      <a:pt x="158" y="1056"/>
                                    </a:cubicBezTo>
                                    <a:cubicBezTo>
                                      <a:pt x="199" y="962"/>
                                      <a:pt x="203" y="820"/>
                                      <a:pt x="329" y="756"/>
                                    </a:cubicBezTo>
                                    <a:cubicBezTo>
                                      <a:pt x="470" y="685"/>
                                      <a:pt x="385" y="733"/>
                                      <a:pt x="566" y="596"/>
                                    </a:cubicBezTo>
                                    <a:cubicBezTo>
                                      <a:pt x="663" y="522"/>
                                      <a:pt x="664" y="541"/>
                                      <a:pt x="777" y="474"/>
                                    </a:cubicBezTo>
                                    <a:cubicBezTo>
                                      <a:pt x="817" y="451"/>
                                      <a:pt x="868" y="419"/>
                                      <a:pt x="908" y="396"/>
                                    </a:cubicBezTo>
                                    <a:cubicBezTo>
                                      <a:pt x="948" y="372"/>
                                      <a:pt x="1000" y="348"/>
                                      <a:pt x="1041" y="324"/>
                                    </a:cubicBezTo>
                                    <a:cubicBezTo>
                                      <a:pt x="1081" y="301"/>
                                      <a:pt x="1108" y="281"/>
                                      <a:pt x="1144" y="256"/>
                                    </a:cubicBezTo>
                                    <a:cubicBezTo>
                                      <a:pt x="1177" y="234"/>
                                      <a:pt x="1217" y="218"/>
                                      <a:pt x="1250" y="196"/>
                                    </a:cubicBezTo>
                                    <a:cubicBezTo>
                                      <a:pt x="1323" y="148"/>
                                      <a:pt x="1342" y="111"/>
                                      <a:pt x="1434" y="76"/>
                                    </a:cubicBezTo>
                                    <a:cubicBezTo>
                                      <a:pt x="1523" y="42"/>
                                      <a:pt x="1642" y="40"/>
                                      <a:pt x="1736" y="16"/>
                                    </a:cubicBezTo>
                                    <a:cubicBezTo>
                                      <a:pt x="2040" y="0"/>
                                      <a:pt x="2310" y="12"/>
                                      <a:pt x="2565" y="46"/>
                                    </a:cubicBezTo>
                                    <a:cubicBezTo>
                                      <a:pt x="2601" y="53"/>
                                      <a:pt x="2685" y="66"/>
                                      <a:pt x="2715" y="81"/>
                                    </a:cubicBezTo>
                                    <a:cubicBezTo>
                                      <a:pt x="2781" y="114"/>
                                      <a:pt x="2814" y="123"/>
                                      <a:pt x="2868" y="166"/>
                                    </a:cubicBezTo>
                                    <a:cubicBezTo>
                                      <a:pt x="2910" y="187"/>
                                      <a:pt x="2940" y="216"/>
                                      <a:pt x="2973" y="256"/>
                                    </a:cubicBezTo>
                                    <a:cubicBezTo>
                                      <a:pt x="3015" y="378"/>
                                      <a:pt x="3027" y="495"/>
                                      <a:pt x="2988" y="603"/>
                                    </a:cubicBezTo>
                                    <a:cubicBezTo>
                                      <a:pt x="2963" y="640"/>
                                      <a:pt x="2886" y="696"/>
                                      <a:pt x="2835" y="711"/>
                                    </a:cubicBezTo>
                                    <a:cubicBezTo>
                                      <a:pt x="2709" y="768"/>
                                      <a:pt x="2647" y="792"/>
                                      <a:pt x="2460" y="816"/>
                                    </a:cubicBezTo>
                                    <a:cubicBezTo>
                                      <a:pt x="2295" y="837"/>
                                      <a:pt x="2398" y="836"/>
                                      <a:pt x="2342" y="8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27,1456" path="m0,1456c13,1429,28,1403,39,1376c58,1336,82,1297,93,1260c117,1152,95,1201,158,1056c199,962,203,820,329,756c470,685,385,733,566,596c663,522,664,541,777,474c817,451,868,419,908,396c948,372,1000,348,1041,324c1081,301,1108,281,1144,256c1177,234,1217,218,1250,196c1323,148,1342,111,1434,76c1523,42,1642,40,1736,16c2040,0,2310,12,2565,46c2601,53,2685,66,2715,81c2781,114,2814,123,2868,166c2910,187,2940,216,2973,256c3015,378,3027,495,2988,603c2963,640,2886,696,2835,711c2709,768,2647,792,2460,816c2295,837,2398,836,2342,836e" stroked="t" o:allowincell="f" style="position:absolute;margin-left:92.45pt;margin-top:27.2pt;width:151.3pt;height:72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0" allowOverlap="1" relativeHeight="20">
                      <wp:simplePos x="0" y="0"/>
                      <wp:positionH relativeFrom="margin">
                        <wp:posOffset>1175385</wp:posOffset>
                      </wp:positionH>
                      <wp:positionV relativeFrom="paragraph">
                        <wp:posOffset>388620</wp:posOffset>
                      </wp:positionV>
                      <wp:extent cx="1877060" cy="891540"/>
                      <wp:effectExtent l="5080" t="2540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704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6" h="1404">
                                    <a:moveTo>
                                      <a:pt x="2389" y="676"/>
                                    </a:moveTo>
                                    <a:cubicBezTo>
                                      <a:pt x="2447" y="691"/>
                                      <a:pt x="2542" y="670"/>
                                      <a:pt x="2605" y="652"/>
                                    </a:cubicBezTo>
                                    <a:cubicBezTo>
                                      <a:pt x="2632" y="639"/>
                                      <a:pt x="2667" y="639"/>
                                      <a:pt x="2698" y="631"/>
                                    </a:cubicBezTo>
                                    <a:cubicBezTo>
                                      <a:pt x="2751" y="618"/>
                                      <a:pt x="2762" y="608"/>
                                      <a:pt x="2815" y="595"/>
                                    </a:cubicBezTo>
                                    <a:cubicBezTo>
                                      <a:pt x="2825" y="585"/>
                                      <a:pt x="2861" y="558"/>
                                      <a:pt x="2872" y="550"/>
                                    </a:cubicBezTo>
                                    <a:cubicBezTo>
                                      <a:pt x="2883" y="542"/>
                                      <a:pt x="2909" y="524"/>
                                      <a:pt x="2917" y="514"/>
                                    </a:cubicBezTo>
                                    <a:cubicBezTo>
                                      <a:pt x="2930" y="498"/>
                                      <a:pt x="2938" y="484"/>
                                      <a:pt x="2944" y="445"/>
                                    </a:cubicBezTo>
                                    <a:cubicBezTo>
                                      <a:pt x="2944" y="367"/>
                                      <a:pt x="2956" y="289"/>
                                      <a:pt x="2902" y="232"/>
                                    </a:cubicBezTo>
                                    <a:cubicBezTo>
                                      <a:pt x="2890" y="205"/>
                                      <a:pt x="2865" y="159"/>
                                      <a:pt x="2827" y="136"/>
                                    </a:cubicBezTo>
                                    <a:cubicBezTo>
                                      <a:pt x="2814" y="128"/>
                                      <a:pt x="2728" y="95"/>
                                      <a:pt x="2724" y="94"/>
                                    </a:cubicBezTo>
                                    <a:cubicBezTo>
                                      <a:pt x="2668" y="83"/>
                                      <a:pt x="2664" y="74"/>
                                      <a:pt x="2604" y="44"/>
                                    </a:cubicBezTo>
                                    <a:cubicBezTo>
                                      <a:pt x="2567" y="25"/>
                                      <a:pt x="2508" y="28"/>
                                      <a:pt x="2464" y="25"/>
                                    </a:cubicBezTo>
                                    <a:cubicBezTo>
                                      <a:pt x="2411" y="15"/>
                                      <a:pt x="2383" y="16"/>
                                      <a:pt x="2312" y="4"/>
                                    </a:cubicBezTo>
                                    <a:cubicBezTo>
                                      <a:pt x="2128" y="10"/>
                                      <a:pt x="1941" y="0"/>
                                      <a:pt x="1754" y="14"/>
                                    </a:cubicBezTo>
                                    <a:cubicBezTo>
                                      <a:pt x="1678" y="28"/>
                                      <a:pt x="1602" y="47"/>
                                      <a:pt x="1528" y="64"/>
                                    </a:cubicBezTo>
                                    <a:cubicBezTo>
                                      <a:pt x="1501" y="70"/>
                                      <a:pt x="1475" y="77"/>
                                      <a:pt x="1448" y="84"/>
                                    </a:cubicBezTo>
                                    <a:cubicBezTo>
                                      <a:pt x="1435" y="87"/>
                                      <a:pt x="1408" y="94"/>
                                      <a:pt x="1408" y="94"/>
                                    </a:cubicBezTo>
                                    <a:cubicBezTo>
                                      <a:pt x="1354" y="156"/>
                                      <a:pt x="1415" y="96"/>
                                      <a:pt x="1342" y="144"/>
                                    </a:cubicBezTo>
                                    <a:cubicBezTo>
                                      <a:pt x="1274" y="189"/>
                                      <a:pt x="1294" y="190"/>
                                      <a:pt x="1210" y="226"/>
                                    </a:cubicBezTo>
                                    <a:cubicBezTo>
                                      <a:pt x="1189" y="250"/>
                                      <a:pt x="1128" y="276"/>
                                      <a:pt x="1116" y="284"/>
                                    </a:cubicBezTo>
                                    <a:cubicBezTo>
                                      <a:pt x="1092" y="300"/>
                                      <a:pt x="1036" y="324"/>
                                      <a:pt x="1036" y="324"/>
                                    </a:cubicBezTo>
                                    <a:cubicBezTo>
                                      <a:pt x="979" y="389"/>
                                      <a:pt x="914" y="396"/>
                                      <a:pt x="850" y="444"/>
                                    </a:cubicBezTo>
                                    <a:cubicBezTo>
                                      <a:pt x="779" y="498"/>
                                      <a:pt x="703" y="526"/>
                                      <a:pt x="611" y="584"/>
                                    </a:cubicBezTo>
                                    <a:cubicBezTo>
                                      <a:pt x="566" y="607"/>
                                      <a:pt x="550" y="641"/>
                                      <a:pt x="505" y="664"/>
                                    </a:cubicBezTo>
                                    <a:cubicBezTo>
                                      <a:pt x="496" y="674"/>
                                      <a:pt x="478" y="680"/>
                                      <a:pt x="466" y="688"/>
                                    </a:cubicBezTo>
                                    <a:cubicBezTo>
                                      <a:pt x="442" y="704"/>
                                      <a:pt x="399" y="734"/>
                                      <a:pt x="399" y="734"/>
                                    </a:cubicBezTo>
                                    <a:cubicBezTo>
                                      <a:pt x="368" y="752"/>
                                      <a:pt x="318" y="771"/>
                                      <a:pt x="292" y="802"/>
                                    </a:cubicBezTo>
                                    <a:cubicBezTo>
                                      <a:pt x="272" y="847"/>
                                      <a:pt x="259" y="862"/>
                                      <a:pt x="244" y="919"/>
                                    </a:cubicBezTo>
                                    <a:cubicBezTo>
                                      <a:pt x="232" y="949"/>
                                      <a:pt x="211" y="1027"/>
                                      <a:pt x="199" y="1039"/>
                                    </a:cubicBezTo>
                                    <a:cubicBezTo>
                                      <a:pt x="178" y="1084"/>
                                      <a:pt x="159" y="1195"/>
                                      <a:pt x="120" y="1284"/>
                                    </a:cubicBezTo>
                                    <a:cubicBezTo>
                                      <a:pt x="90" y="1350"/>
                                      <a:pt x="93" y="1381"/>
                                      <a:pt x="0" y="14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56,1404" path="m2389,676c2447,691,2542,670,2605,652c2632,639,2667,639,2698,631c2751,618,2762,608,2815,595c2825,585,2861,558,2872,550c2883,542,2909,524,2917,514c2930,498,2938,484,2944,445c2944,367,2956,289,2902,232c2890,205,2865,159,2827,136c2814,128,2728,95,2724,94c2668,83,2664,74,2604,44c2567,25,2508,28,2464,25c2411,15,2383,16,2312,4c2128,10,1941,0,1754,14c1678,28,1602,47,1528,64c1501,70,1475,77,1448,84c1435,87,1408,94,1408,94c1354,156,1415,96,1342,144c1274,189,1294,190,1210,226c1189,250,1128,276,1116,284c1092,300,1036,324,1036,324c979,389,914,396,850,444c779,498,703,526,611,584c566,607,550,641,505,664c496,674,478,680,466,688c442,704,399,734,399,734c368,752,318,771,292,802c272,847,259,862,244,919c232,949,211,1027,199,1039c178,1084,159,1195,120,1284c90,1350,93,1381,0,1404e" stroked="t" o:allowincell="f" style="position:absolute;margin-left:92.55pt;margin-top:30.6pt;width:147.75pt;height:70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1174750</wp:posOffset>
                      </wp:positionV>
                      <wp:extent cx="22860" cy="76200"/>
                      <wp:effectExtent l="508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0">
                                    <a:moveTo>
                                      <a:pt x="20" y="120"/>
                                    </a:moveTo>
                                    <a:cubicBezTo>
                                      <a:pt x="32" y="74"/>
                                      <a:pt x="36" y="3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,120" path="m20,120c32,74,36,36,0,0e" stroked="t" o:allowincell="f" style="position:absolute;margin-left:97.45pt;margin-top:92.5pt;width:1.7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80465</wp:posOffset>
                      </wp:positionH>
                      <wp:positionV relativeFrom="paragraph">
                        <wp:posOffset>1263650</wp:posOffset>
                      </wp:positionV>
                      <wp:extent cx="38100" cy="53975"/>
                      <wp:effectExtent l="5080" t="5715" r="571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85">
                                    <a:moveTo>
                                      <a:pt x="0" y="0"/>
                                    </a:moveTo>
                                    <a:cubicBezTo>
                                      <a:pt x="7" y="10"/>
                                      <a:pt x="18" y="18"/>
                                      <a:pt x="20" y="30"/>
                                    </a:cubicBezTo>
                                    <a:cubicBezTo>
                                      <a:pt x="22" y="40"/>
                                      <a:pt x="5" y="51"/>
                                      <a:pt x="10" y="60"/>
                                    </a:cubicBezTo>
                                    <a:cubicBezTo>
                                      <a:pt x="22" y="85"/>
                                      <a:pt x="48" y="66"/>
                                      <a:pt x="6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85" path="m0,0c7,10,18,18,20,30c22,40,5,51,10,60c22,85,48,66,60,60e" stroked="t" o:allowincell="f" style="position:absolute;margin-left:92.95pt;margin-top:99.5pt;width:2.95pt;height:4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86815</wp:posOffset>
                      </wp:positionH>
                      <wp:positionV relativeFrom="paragraph">
                        <wp:posOffset>1250950</wp:posOffset>
                      </wp:positionV>
                      <wp:extent cx="31750" cy="63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0">
                                    <a:moveTo>
                                      <a:pt x="0" y="0"/>
                                    </a:moveTo>
                                    <a:cubicBezTo>
                                      <a:pt x="17" y="3"/>
                                      <a:pt x="50" y="10"/>
                                      <a:pt x="50" y="10"/>
                                    </a:cubicBezTo>
                                    <a:cubicBezTo>
                                      <a:pt x="50" y="10"/>
                                      <a:pt x="17" y="3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,10" path="m0,0c17,3,50,10,50,10c50,10,17,3,0,0xe" fillcolor="white" stroked="t" o:allowincell="f" style="position:absolute;margin-left:93.45pt;margin-top:98.5pt;width:2.45pt;height:0.4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70305</wp:posOffset>
                      </wp:positionH>
                      <wp:positionV relativeFrom="paragraph">
                        <wp:posOffset>1275715</wp:posOffset>
                      </wp:positionV>
                      <wp:extent cx="17145" cy="2667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2">
                                    <a:moveTo>
                                      <a:pt x="0" y="0"/>
                                    </a:moveTo>
                                    <a:cubicBezTo>
                                      <a:pt x="1" y="4"/>
                                      <a:pt x="6" y="32"/>
                                      <a:pt x="9" y="33"/>
                                    </a:cubicBezTo>
                                    <a:cubicBezTo>
                                      <a:pt x="15" y="35"/>
                                      <a:pt x="27" y="42"/>
                                      <a:pt x="27" y="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,42" path="m0,0c1,4,6,32,9,33c15,35,27,42,27,42e" stroked="t" o:allowincell="f" style="position:absolute;margin-left:92.15pt;margin-top:100.45pt;width:1.3pt;height: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89355</wp:posOffset>
                      </wp:positionH>
                      <wp:positionV relativeFrom="paragraph">
                        <wp:posOffset>1229360</wp:posOffset>
                      </wp:positionV>
                      <wp:extent cx="31115" cy="21590"/>
                      <wp:effectExtent l="5715" t="3810" r="381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93.65pt;margin-top:96.8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06500</wp:posOffset>
                      </wp:positionH>
                      <wp:positionV relativeFrom="paragraph">
                        <wp:posOffset>1200785</wp:posOffset>
                      </wp:positionV>
                      <wp:extent cx="31115" cy="21590"/>
                      <wp:effectExtent l="5715" t="3810" r="381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95pt;margin-top:94.55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19835</wp:posOffset>
                      </wp:positionH>
                      <wp:positionV relativeFrom="paragraph">
                        <wp:posOffset>1164590</wp:posOffset>
                      </wp:positionV>
                      <wp:extent cx="31115" cy="21590"/>
                      <wp:effectExtent l="5715" t="3810" r="381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96.05pt;margin-top:91.7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33170</wp:posOffset>
                      </wp:positionH>
                      <wp:positionV relativeFrom="paragraph">
                        <wp:posOffset>1136015</wp:posOffset>
                      </wp:positionV>
                      <wp:extent cx="31115" cy="21590"/>
                      <wp:effectExtent l="5715" t="3810" r="381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97.1pt;margin-top:89.45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40790</wp:posOffset>
                      </wp:positionH>
                      <wp:positionV relativeFrom="paragraph">
                        <wp:posOffset>1103630</wp:posOffset>
                      </wp:positionV>
                      <wp:extent cx="31115" cy="21590"/>
                      <wp:effectExtent l="5715" t="3810" r="381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97.7pt;margin-top:86.9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1071245</wp:posOffset>
                      </wp:positionV>
                      <wp:extent cx="31115" cy="21590"/>
                      <wp:effectExtent l="5715" t="3810" r="381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98.3pt;margin-top:84.35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91260</wp:posOffset>
                      </wp:positionH>
                      <wp:positionV relativeFrom="paragraph">
                        <wp:posOffset>1275715</wp:posOffset>
                      </wp:positionV>
                      <wp:extent cx="19050" cy="1143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8">
                                    <a:moveTo>
                                      <a:pt x="0" y="0"/>
                                    </a:moveTo>
                                    <a:cubicBezTo>
                                      <a:pt x="3" y="2"/>
                                      <a:pt x="25" y="13"/>
                                      <a:pt x="30" y="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18" path="m0,0c3,2,25,13,30,18e" stroked="t" o:allowincell="f" style="position:absolute;margin-left:93.8pt;margin-top:100.45pt;width:1.45pt;height:0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52220</wp:posOffset>
                      </wp:positionH>
                      <wp:positionV relativeFrom="paragraph">
                        <wp:posOffset>1182370</wp:posOffset>
                      </wp:positionV>
                      <wp:extent cx="16510" cy="38100"/>
                      <wp:effectExtent l="5080" t="5080" r="190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0">
                                    <a:moveTo>
                                      <a:pt x="0" y="60"/>
                                    </a:moveTo>
                                    <a:cubicBezTo>
                                      <a:pt x="21" y="46"/>
                                      <a:pt x="16" y="55"/>
                                      <a:pt x="21" y="39"/>
                                    </a:cubicBezTo>
                                    <a:cubicBezTo>
                                      <a:pt x="20" y="27"/>
                                      <a:pt x="26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,60" path="m0,60c21,46,16,55,21,39c20,27,26,0,6,0e" stroked="t" o:allowincell="f" style="position:absolute;margin-left:98.6pt;margin-top:93.1pt;width:1.2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1144270</wp:posOffset>
                      </wp:positionV>
                      <wp:extent cx="16510" cy="38100"/>
                      <wp:effectExtent l="5080" t="5080" r="190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0">
                                    <a:moveTo>
                                      <a:pt x="0" y="60"/>
                                    </a:moveTo>
                                    <a:cubicBezTo>
                                      <a:pt x="21" y="46"/>
                                      <a:pt x="16" y="55"/>
                                      <a:pt x="21" y="39"/>
                                    </a:cubicBezTo>
                                    <a:cubicBezTo>
                                      <a:pt x="20" y="27"/>
                                      <a:pt x="26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,60" path="m0,60c21,46,16,55,21,39c20,27,26,0,6,0e" stroked="t" o:allowincell="f" style="position:absolute;margin-left:99.05pt;margin-top:90.1pt;width:1.2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1117600</wp:posOffset>
                      </wp:positionV>
                      <wp:extent cx="16510" cy="38100"/>
                      <wp:effectExtent l="5080" t="5080" r="190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0">
                                    <a:moveTo>
                                      <a:pt x="0" y="60"/>
                                    </a:moveTo>
                                    <a:cubicBezTo>
                                      <a:pt x="21" y="46"/>
                                      <a:pt x="16" y="55"/>
                                      <a:pt x="21" y="39"/>
                                    </a:cubicBezTo>
                                    <a:cubicBezTo>
                                      <a:pt x="20" y="27"/>
                                      <a:pt x="26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,60" path="m0,60c21,46,16,55,21,39c20,27,26,0,6,0e" stroked="t" o:allowincell="f" style="position:absolute;margin-left:99.95pt;margin-top:88pt;width:1.2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16025</wp:posOffset>
                      </wp:positionH>
                      <wp:positionV relativeFrom="paragraph">
                        <wp:posOffset>1177925</wp:posOffset>
                      </wp:positionV>
                      <wp:extent cx="31115" cy="21590"/>
                      <wp:effectExtent l="5715" t="3810" r="381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95.75pt;margin-top:92.75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25550</wp:posOffset>
                      </wp:positionH>
                      <wp:positionV relativeFrom="paragraph">
                        <wp:posOffset>1229995</wp:posOffset>
                      </wp:positionV>
                      <wp:extent cx="24765" cy="1333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1">
                                    <a:moveTo>
                                      <a:pt x="0" y="21"/>
                                    </a:moveTo>
                                    <a:cubicBezTo>
                                      <a:pt x="9" y="7"/>
                                      <a:pt x="22" y="0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,21" path="m0,21c9,7,22,0,39,0e" stroked="t" o:allowincell="f" style="position:absolute;margin-left:96.5pt;margin-top:96.85pt;width:1.9pt;height: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265555</wp:posOffset>
                      </wp:positionH>
                      <wp:positionV relativeFrom="paragraph">
                        <wp:posOffset>1038860</wp:posOffset>
                      </wp:positionV>
                      <wp:extent cx="27940" cy="34925"/>
                      <wp:effectExtent l="5080" t="4445" r="190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99.65pt;margin-top:81.8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996950</wp:posOffset>
                      </wp:positionV>
                      <wp:extent cx="27940" cy="34925"/>
                      <wp:effectExtent l="5080" t="4445" r="190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01pt;margin-top:78.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96035</wp:posOffset>
                      </wp:positionH>
                      <wp:positionV relativeFrom="paragraph">
                        <wp:posOffset>955040</wp:posOffset>
                      </wp:positionV>
                      <wp:extent cx="27940" cy="34925"/>
                      <wp:effectExtent l="5080" t="4445" r="190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02.05pt;margin-top:75.2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09370</wp:posOffset>
                      </wp:positionH>
                      <wp:positionV relativeFrom="paragraph">
                        <wp:posOffset>918845</wp:posOffset>
                      </wp:positionV>
                      <wp:extent cx="27940" cy="34925"/>
                      <wp:effectExtent l="5080" t="4445" r="190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03.1pt;margin-top:72.3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26515</wp:posOffset>
                      </wp:positionH>
                      <wp:positionV relativeFrom="paragraph">
                        <wp:posOffset>875030</wp:posOffset>
                      </wp:positionV>
                      <wp:extent cx="27940" cy="34925"/>
                      <wp:effectExtent l="5080" t="4445" r="190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04.45pt;margin-top:68.9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45565</wp:posOffset>
                      </wp:positionH>
                      <wp:positionV relativeFrom="paragraph">
                        <wp:posOffset>854075</wp:posOffset>
                      </wp:positionV>
                      <wp:extent cx="31115" cy="21590"/>
                      <wp:effectExtent l="5715" t="3810" r="381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105.95pt;margin-top:67.25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827405</wp:posOffset>
                      </wp:positionV>
                      <wp:extent cx="31115" cy="21590"/>
                      <wp:effectExtent l="5715" t="3810" r="381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108.95pt;margin-top:65.15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421765</wp:posOffset>
                      </wp:positionH>
                      <wp:positionV relativeFrom="paragraph">
                        <wp:posOffset>806450</wp:posOffset>
                      </wp:positionV>
                      <wp:extent cx="31115" cy="21590"/>
                      <wp:effectExtent l="5715" t="3810" r="381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111.95pt;margin-top:63.5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52245</wp:posOffset>
                      </wp:positionH>
                      <wp:positionV relativeFrom="paragraph">
                        <wp:posOffset>783590</wp:posOffset>
                      </wp:positionV>
                      <wp:extent cx="27940" cy="34925"/>
                      <wp:effectExtent l="5080" t="4445" r="190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14.35pt;margin-top:61.7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75105</wp:posOffset>
                      </wp:positionH>
                      <wp:positionV relativeFrom="paragraph">
                        <wp:posOffset>762635</wp:posOffset>
                      </wp:positionV>
                      <wp:extent cx="31115" cy="21590"/>
                      <wp:effectExtent l="5715" t="3810" r="381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116.15pt;margin-top:60.05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09395</wp:posOffset>
                      </wp:positionH>
                      <wp:positionV relativeFrom="paragraph">
                        <wp:posOffset>741680</wp:posOffset>
                      </wp:positionV>
                      <wp:extent cx="31115" cy="21590"/>
                      <wp:effectExtent l="5715" t="3810" r="381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118.85pt;margin-top:58.4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41780</wp:posOffset>
                      </wp:positionH>
                      <wp:positionV relativeFrom="paragraph">
                        <wp:posOffset>716915</wp:posOffset>
                      </wp:positionV>
                      <wp:extent cx="31115" cy="21590"/>
                      <wp:effectExtent l="5715" t="3810" r="381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121.4pt;margin-top:56.45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77975</wp:posOffset>
                      </wp:positionH>
                      <wp:positionV relativeFrom="paragraph">
                        <wp:posOffset>692150</wp:posOffset>
                      </wp:positionV>
                      <wp:extent cx="27940" cy="34925"/>
                      <wp:effectExtent l="5080" t="4445" r="190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24.25pt;margin-top:54.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612265</wp:posOffset>
                      </wp:positionH>
                      <wp:positionV relativeFrom="paragraph">
                        <wp:posOffset>675005</wp:posOffset>
                      </wp:positionV>
                      <wp:extent cx="27940" cy="34925"/>
                      <wp:effectExtent l="5080" t="4445" r="190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26.95pt;margin-top:53.1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652270</wp:posOffset>
                      </wp:positionH>
                      <wp:positionV relativeFrom="paragraph">
                        <wp:posOffset>654050</wp:posOffset>
                      </wp:positionV>
                      <wp:extent cx="27940" cy="34925"/>
                      <wp:effectExtent l="5080" t="4445" r="190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30.1pt;margin-top:51.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688465</wp:posOffset>
                      </wp:positionH>
                      <wp:positionV relativeFrom="paragraph">
                        <wp:posOffset>636905</wp:posOffset>
                      </wp:positionV>
                      <wp:extent cx="27940" cy="34925"/>
                      <wp:effectExtent l="5080" t="4445" r="190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32.95pt;margin-top:50.1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724660</wp:posOffset>
                      </wp:positionH>
                      <wp:positionV relativeFrom="paragraph">
                        <wp:posOffset>610235</wp:posOffset>
                      </wp:positionV>
                      <wp:extent cx="27940" cy="34925"/>
                      <wp:effectExtent l="5080" t="4445" r="190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35.8pt;margin-top:48.0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764665</wp:posOffset>
                      </wp:positionH>
                      <wp:positionV relativeFrom="paragraph">
                        <wp:posOffset>589280</wp:posOffset>
                      </wp:positionV>
                      <wp:extent cx="27940" cy="34925"/>
                      <wp:effectExtent l="5080" t="4445" r="190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38.95pt;margin-top:46.4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91335</wp:posOffset>
                      </wp:positionH>
                      <wp:positionV relativeFrom="paragraph">
                        <wp:posOffset>572135</wp:posOffset>
                      </wp:positionV>
                      <wp:extent cx="31115" cy="21590"/>
                      <wp:effectExtent l="5715" t="3810" r="381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141.05pt;margin-top:45.05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551180</wp:posOffset>
                      </wp:positionV>
                      <wp:extent cx="31115" cy="21590"/>
                      <wp:effectExtent l="5715" t="3810" r="381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144.8pt;margin-top:43.4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880870</wp:posOffset>
                      </wp:positionH>
                      <wp:positionV relativeFrom="paragraph">
                        <wp:posOffset>516890</wp:posOffset>
                      </wp:positionV>
                      <wp:extent cx="27940" cy="34925"/>
                      <wp:effectExtent l="5080" t="4445" r="190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48.1pt;margin-top:40.7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15160</wp:posOffset>
                      </wp:positionH>
                      <wp:positionV relativeFrom="paragraph">
                        <wp:posOffset>494030</wp:posOffset>
                      </wp:positionV>
                      <wp:extent cx="27940" cy="34925"/>
                      <wp:effectExtent l="5080" t="4445" r="190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50.8pt;margin-top:38.9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955165</wp:posOffset>
                      </wp:positionH>
                      <wp:positionV relativeFrom="paragraph">
                        <wp:posOffset>473075</wp:posOffset>
                      </wp:positionV>
                      <wp:extent cx="27940" cy="34925"/>
                      <wp:effectExtent l="5080" t="4445" r="190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53.95pt;margin-top:37.2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989455</wp:posOffset>
                      </wp:positionH>
                      <wp:positionV relativeFrom="paragraph">
                        <wp:posOffset>450215</wp:posOffset>
                      </wp:positionV>
                      <wp:extent cx="27940" cy="34925"/>
                      <wp:effectExtent l="5080" t="4445" r="190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56.65pt;margin-top:35.4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425450</wp:posOffset>
                      </wp:positionV>
                      <wp:extent cx="27940" cy="34925"/>
                      <wp:effectExtent l="5080" t="4445" r="190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59.05pt;margin-top:33.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396875</wp:posOffset>
                      </wp:positionV>
                      <wp:extent cx="27940" cy="34925"/>
                      <wp:effectExtent l="5080" t="4445" r="190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62.8pt;margin-top:31.2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113280</wp:posOffset>
                      </wp:positionH>
                      <wp:positionV relativeFrom="paragraph">
                        <wp:posOffset>383540</wp:posOffset>
                      </wp:positionV>
                      <wp:extent cx="31115" cy="21590"/>
                      <wp:effectExtent l="5715" t="3810" r="381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166.4pt;margin-top:30.2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118995</wp:posOffset>
                      </wp:positionH>
                      <wp:positionV relativeFrom="paragraph">
                        <wp:posOffset>394970</wp:posOffset>
                      </wp:positionV>
                      <wp:extent cx="27940" cy="34925"/>
                      <wp:effectExtent l="5080" t="4445" r="190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66.85pt;margin-top:31.1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155190</wp:posOffset>
                      </wp:positionH>
                      <wp:positionV relativeFrom="paragraph">
                        <wp:posOffset>375920</wp:posOffset>
                      </wp:positionV>
                      <wp:extent cx="27940" cy="34925"/>
                      <wp:effectExtent l="5080" t="4445" r="190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69.7pt;margin-top:29.6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193290</wp:posOffset>
                      </wp:positionH>
                      <wp:positionV relativeFrom="paragraph">
                        <wp:posOffset>368300</wp:posOffset>
                      </wp:positionV>
                      <wp:extent cx="27940" cy="34925"/>
                      <wp:effectExtent l="5080" t="4445" r="190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72.7pt;margin-top:29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237105</wp:posOffset>
                      </wp:positionH>
                      <wp:positionV relativeFrom="paragraph">
                        <wp:posOffset>366395</wp:posOffset>
                      </wp:positionV>
                      <wp:extent cx="31115" cy="21590"/>
                      <wp:effectExtent l="5715" t="3810" r="381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176.15pt;margin-top:28.85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090420</wp:posOffset>
                      </wp:positionH>
                      <wp:positionV relativeFrom="paragraph">
                        <wp:posOffset>393065</wp:posOffset>
                      </wp:positionV>
                      <wp:extent cx="31115" cy="21590"/>
                      <wp:effectExtent l="5715" t="3810" r="381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164.6pt;margin-top:30.95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354965</wp:posOffset>
                      </wp:positionV>
                      <wp:extent cx="27940" cy="34925"/>
                      <wp:effectExtent l="5080" t="4445" r="190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79.75pt;margin-top:27.9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324735</wp:posOffset>
                      </wp:positionH>
                      <wp:positionV relativeFrom="paragraph">
                        <wp:posOffset>356870</wp:posOffset>
                      </wp:positionV>
                      <wp:extent cx="27940" cy="34925"/>
                      <wp:effectExtent l="5080" t="4445" r="190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83.05pt;margin-top:28.1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359025</wp:posOffset>
                      </wp:positionH>
                      <wp:positionV relativeFrom="paragraph">
                        <wp:posOffset>358775</wp:posOffset>
                      </wp:positionV>
                      <wp:extent cx="27940" cy="34925"/>
                      <wp:effectExtent l="5080" t="4445" r="190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85.75pt;margin-top:28.2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397125</wp:posOffset>
                      </wp:positionH>
                      <wp:positionV relativeFrom="paragraph">
                        <wp:posOffset>354965</wp:posOffset>
                      </wp:positionV>
                      <wp:extent cx="27940" cy="34925"/>
                      <wp:effectExtent l="5080" t="4445" r="190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88.75pt;margin-top:27.9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439035</wp:posOffset>
                      </wp:positionH>
                      <wp:positionV relativeFrom="paragraph">
                        <wp:posOffset>354965</wp:posOffset>
                      </wp:positionV>
                      <wp:extent cx="27940" cy="34925"/>
                      <wp:effectExtent l="5080" t="4445" r="190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92.05pt;margin-top:27.9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488565</wp:posOffset>
                      </wp:positionH>
                      <wp:positionV relativeFrom="paragraph">
                        <wp:posOffset>360680</wp:posOffset>
                      </wp:positionV>
                      <wp:extent cx="27940" cy="34925"/>
                      <wp:effectExtent l="5080" t="4445" r="190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95.95pt;margin-top:28.4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530475</wp:posOffset>
                      </wp:positionH>
                      <wp:positionV relativeFrom="paragraph">
                        <wp:posOffset>356870</wp:posOffset>
                      </wp:positionV>
                      <wp:extent cx="27940" cy="34925"/>
                      <wp:effectExtent l="5080" t="4445" r="190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199.25pt;margin-top:28.1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570480</wp:posOffset>
                      </wp:positionH>
                      <wp:positionV relativeFrom="paragraph">
                        <wp:posOffset>360680</wp:posOffset>
                      </wp:positionV>
                      <wp:extent cx="27940" cy="34925"/>
                      <wp:effectExtent l="5080" t="4445" r="190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02.4pt;margin-top:28.4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023870</wp:posOffset>
                      </wp:positionH>
                      <wp:positionV relativeFrom="paragraph">
                        <wp:posOffset>718820</wp:posOffset>
                      </wp:positionV>
                      <wp:extent cx="31115" cy="21590"/>
                      <wp:effectExtent l="5715" t="3810" r="381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238.1pt;margin-top:56.6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042920</wp:posOffset>
                      </wp:positionH>
                      <wp:positionV relativeFrom="paragraph">
                        <wp:posOffset>680720</wp:posOffset>
                      </wp:positionV>
                      <wp:extent cx="31115" cy="21590"/>
                      <wp:effectExtent l="5715" t="3810" r="381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239.6pt;margin-top:53.6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046730</wp:posOffset>
                      </wp:positionH>
                      <wp:positionV relativeFrom="paragraph">
                        <wp:posOffset>638810</wp:posOffset>
                      </wp:positionV>
                      <wp:extent cx="31115" cy="21590"/>
                      <wp:effectExtent l="5715" t="3810" r="381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239.9pt;margin-top:50.3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050540</wp:posOffset>
                      </wp:positionH>
                      <wp:positionV relativeFrom="paragraph">
                        <wp:posOffset>602615</wp:posOffset>
                      </wp:positionV>
                      <wp:extent cx="31115" cy="21590"/>
                      <wp:effectExtent l="5715" t="3810" r="381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240.2pt;margin-top:47.45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041015</wp:posOffset>
                      </wp:positionH>
                      <wp:positionV relativeFrom="paragraph">
                        <wp:posOffset>556895</wp:posOffset>
                      </wp:positionV>
                      <wp:extent cx="31115" cy="21590"/>
                      <wp:effectExtent l="5715" t="3810" r="381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239.45pt;margin-top:43.85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004820</wp:posOffset>
                      </wp:positionH>
                      <wp:positionV relativeFrom="paragraph">
                        <wp:posOffset>734060</wp:posOffset>
                      </wp:positionV>
                      <wp:extent cx="31115" cy="21590"/>
                      <wp:effectExtent l="5715" t="3810" r="381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4">
                                    <a:moveTo>
                                      <a:pt x="0" y="10"/>
                                    </a:moveTo>
                                    <a:cubicBezTo>
                                      <a:pt x="15" y="0"/>
                                      <a:pt x="17" y="1"/>
                                      <a:pt x="36" y="4"/>
                                    </a:cubicBezTo>
                                    <a:cubicBezTo>
                                      <a:pt x="49" y="13"/>
                                      <a:pt x="48" y="18"/>
                                      <a:pt x="4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34" path="m0,10c15,0,17,1,36,4c49,13,48,18,48,34e" stroked="t" o:allowincell="f" style="position:absolute;margin-left:236.6pt;margin-top:57.8pt;width:2.4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981960</wp:posOffset>
                      </wp:positionH>
                      <wp:positionV relativeFrom="paragraph">
                        <wp:posOffset>747395</wp:posOffset>
                      </wp:positionV>
                      <wp:extent cx="27940" cy="34925"/>
                      <wp:effectExtent l="5080" t="4445" r="190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34.8pt;margin-top:58.8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953385</wp:posOffset>
                      </wp:positionH>
                      <wp:positionV relativeFrom="paragraph">
                        <wp:posOffset>764540</wp:posOffset>
                      </wp:positionV>
                      <wp:extent cx="27940" cy="34925"/>
                      <wp:effectExtent l="5080" t="4445" r="190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32.55pt;margin-top:60.2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911475</wp:posOffset>
                      </wp:positionH>
                      <wp:positionV relativeFrom="paragraph">
                        <wp:posOffset>779780</wp:posOffset>
                      </wp:positionV>
                      <wp:extent cx="27940" cy="34925"/>
                      <wp:effectExtent l="5080" t="4445" r="190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29.25pt;margin-top:61.4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358775</wp:posOffset>
                      </wp:positionV>
                      <wp:extent cx="27940" cy="34925"/>
                      <wp:effectExtent l="5080" t="4445" r="190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06pt;margin-top:28.2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656205</wp:posOffset>
                      </wp:positionH>
                      <wp:positionV relativeFrom="paragraph">
                        <wp:posOffset>362585</wp:posOffset>
                      </wp:positionV>
                      <wp:extent cx="27940" cy="34925"/>
                      <wp:effectExtent l="5080" t="4445" r="190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09.15pt;margin-top:28.5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700020</wp:posOffset>
                      </wp:positionH>
                      <wp:positionV relativeFrom="paragraph">
                        <wp:posOffset>364490</wp:posOffset>
                      </wp:positionV>
                      <wp:extent cx="27940" cy="34925"/>
                      <wp:effectExtent l="5080" t="4445" r="190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12.6pt;margin-top:28.7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741930</wp:posOffset>
                      </wp:positionH>
                      <wp:positionV relativeFrom="paragraph">
                        <wp:posOffset>370205</wp:posOffset>
                      </wp:positionV>
                      <wp:extent cx="27940" cy="34925"/>
                      <wp:effectExtent l="5080" t="4445" r="190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15.9pt;margin-top:29.1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74015</wp:posOffset>
                      </wp:positionV>
                      <wp:extent cx="27940" cy="34925"/>
                      <wp:effectExtent l="5080" t="4445" r="190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19.05pt;margin-top:29.4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823845</wp:posOffset>
                      </wp:positionH>
                      <wp:positionV relativeFrom="paragraph">
                        <wp:posOffset>381635</wp:posOffset>
                      </wp:positionV>
                      <wp:extent cx="27940" cy="34925"/>
                      <wp:effectExtent l="5080" t="4445" r="190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22.35pt;margin-top:30.0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867660</wp:posOffset>
                      </wp:positionH>
                      <wp:positionV relativeFrom="paragraph">
                        <wp:posOffset>398780</wp:posOffset>
                      </wp:positionV>
                      <wp:extent cx="27940" cy="34925"/>
                      <wp:effectExtent l="5080" t="4445" r="190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25.8pt;margin-top:31.4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907665</wp:posOffset>
                      </wp:positionH>
                      <wp:positionV relativeFrom="paragraph">
                        <wp:posOffset>412115</wp:posOffset>
                      </wp:positionV>
                      <wp:extent cx="27940" cy="34925"/>
                      <wp:effectExtent l="5080" t="4445" r="190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28.95pt;margin-top:32.4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423545</wp:posOffset>
                      </wp:positionV>
                      <wp:extent cx="27940" cy="34925"/>
                      <wp:effectExtent l="5080" t="4445" r="190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31.35pt;margin-top:33.3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968625</wp:posOffset>
                      </wp:positionH>
                      <wp:positionV relativeFrom="paragraph">
                        <wp:posOffset>444500</wp:posOffset>
                      </wp:positionV>
                      <wp:extent cx="27940" cy="34925"/>
                      <wp:effectExtent l="5080" t="4445" r="190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33.75pt;margin-top:3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001010</wp:posOffset>
                      </wp:positionH>
                      <wp:positionV relativeFrom="paragraph">
                        <wp:posOffset>481330</wp:posOffset>
                      </wp:positionV>
                      <wp:extent cx="22860" cy="20955"/>
                      <wp:effectExtent l="5080" t="5715" r="5715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3">
                                    <a:moveTo>
                                      <a:pt x="0" y="27"/>
                                    </a:moveTo>
                                    <a:cubicBezTo>
                                      <a:pt x="9" y="30"/>
                                      <a:pt x="13" y="33"/>
                                      <a:pt x="24" y="27"/>
                                    </a:cubicBezTo>
                                    <a:cubicBezTo>
                                      <a:pt x="33" y="22"/>
                                      <a:pt x="36" y="0"/>
                                      <a:pt x="3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,33" path="m0,27c9,30,13,33,24,27c33,22,36,0,36,0e" stroked="t" o:allowincell="f" style="position:absolute;margin-left:236.3pt;margin-top:37.9pt;width:1.75pt;height:1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021965</wp:posOffset>
                      </wp:positionH>
                      <wp:positionV relativeFrom="paragraph">
                        <wp:posOffset>521335</wp:posOffset>
                      </wp:positionV>
                      <wp:extent cx="40005" cy="22225"/>
                      <wp:effectExtent l="5715" t="5715" r="5080" b="381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5">
                                    <a:moveTo>
                                      <a:pt x="0" y="32"/>
                                    </a:moveTo>
                                    <a:cubicBezTo>
                                      <a:pt x="9" y="35"/>
                                      <a:pt x="40" y="33"/>
                                      <a:pt x="51" y="27"/>
                                    </a:cubicBezTo>
                                    <a:cubicBezTo>
                                      <a:pt x="60" y="22"/>
                                      <a:pt x="63" y="0"/>
                                      <a:pt x="6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,35" path="m0,32c9,35,40,33,51,27c60,22,63,0,63,0e" stroked="t" o:allowincell="f" style="position:absolute;margin-left:237.95pt;margin-top:41.05pt;width:3.1pt;height:1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018155</wp:posOffset>
                      </wp:positionH>
                      <wp:positionV relativeFrom="paragraph">
                        <wp:posOffset>502285</wp:posOffset>
                      </wp:positionV>
                      <wp:extent cx="22860" cy="20955"/>
                      <wp:effectExtent l="5080" t="5715" r="5715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3">
                                    <a:moveTo>
                                      <a:pt x="0" y="27"/>
                                    </a:moveTo>
                                    <a:cubicBezTo>
                                      <a:pt x="9" y="30"/>
                                      <a:pt x="13" y="33"/>
                                      <a:pt x="24" y="27"/>
                                    </a:cubicBezTo>
                                    <a:cubicBezTo>
                                      <a:pt x="33" y="22"/>
                                      <a:pt x="36" y="0"/>
                                      <a:pt x="3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,33" path="m0,27c9,30,13,33,24,27c33,22,36,0,36,0e" stroked="t" o:allowincell="f" style="position:absolute;margin-left:237.65pt;margin-top:39.55pt;width:1.75pt;height:1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879090</wp:posOffset>
                      </wp:positionH>
                      <wp:positionV relativeFrom="paragraph">
                        <wp:posOffset>791210</wp:posOffset>
                      </wp:positionV>
                      <wp:extent cx="27940" cy="34925"/>
                      <wp:effectExtent l="5080" t="4445" r="190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26.7pt;margin-top:62.3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844800</wp:posOffset>
                      </wp:positionH>
                      <wp:positionV relativeFrom="paragraph">
                        <wp:posOffset>800735</wp:posOffset>
                      </wp:positionV>
                      <wp:extent cx="27940" cy="34925"/>
                      <wp:effectExtent l="5080" t="4445" r="190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24pt;margin-top:63.0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810260</wp:posOffset>
                      </wp:positionV>
                      <wp:extent cx="27940" cy="34925"/>
                      <wp:effectExtent l="5080" t="4445" r="190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21.9pt;margin-top:63.8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787650</wp:posOffset>
                      </wp:positionH>
                      <wp:positionV relativeFrom="paragraph">
                        <wp:posOffset>817880</wp:posOffset>
                      </wp:positionV>
                      <wp:extent cx="27940" cy="34925"/>
                      <wp:effectExtent l="5080" t="4445" r="190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19.5pt;margin-top:64.4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700020</wp:posOffset>
                      </wp:positionH>
                      <wp:positionV relativeFrom="paragraph">
                        <wp:posOffset>827405</wp:posOffset>
                      </wp:positionV>
                      <wp:extent cx="27940" cy="34925"/>
                      <wp:effectExtent l="5080" t="4445" r="190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12.6pt;margin-top:65.1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749550</wp:posOffset>
                      </wp:positionH>
                      <wp:positionV relativeFrom="paragraph">
                        <wp:posOffset>825500</wp:posOffset>
                      </wp:positionV>
                      <wp:extent cx="27940" cy="34925"/>
                      <wp:effectExtent l="5080" t="4445" r="190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5">
                                    <a:moveTo>
                                      <a:pt x="0" y="16"/>
                                    </a:moveTo>
                                    <a:cubicBezTo>
                                      <a:pt x="10" y="1"/>
                                      <a:pt x="12" y="0"/>
                                      <a:pt x="30" y="4"/>
                                    </a:cubicBezTo>
                                    <a:cubicBezTo>
                                      <a:pt x="44" y="25"/>
                                      <a:pt x="36" y="9"/>
                                      <a:pt x="36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5" path="m0,16c10,1,12,0,30,4c44,25,36,9,36,55e" stroked="t" o:allowincell="f" style="position:absolute;margin-left:216.5pt;margin-top:65pt;width:2.1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474595</wp:posOffset>
                      </wp:positionH>
                      <wp:positionV relativeFrom="paragraph">
                        <wp:posOffset>756920</wp:posOffset>
                      </wp:positionV>
                      <wp:extent cx="194310" cy="102870"/>
                      <wp:effectExtent l="5080" t="1905" r="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62">
                                    <a:moveTo>
                                      <a:pt x="292" y="81"/>
                                    </a:moveTo>
                                    <a:cubicBezTo>
                                      <a:pt x="226" y="90"/>
                                      <a:pt x="255" y="83"/>
                                      <a:pt x="195" y="103"/>
                                    </a:cubicBezTo>
                                    <a:cubicBezTo>
                                      <a:pt x="180" y="108"/>
                                      <a:pt x="150" y="118"/>
                                      <a:pt x="150" y="118"/>
                                    </a:cubicBezTo>
                                    <a:cubicBezTo>
                                      <a:pt x="128" y="128"/>
                                      <a:pt x="83" y="158"/>
                                      <a:pt x="67" y="162"/>
                                    </a:cubicBezTo>
                                    <a:cubicBezTo>
                                      <a:pt x="48" y="158"/>
                                      <a:pt x="47" y="119"/>
                                      <a:pt x="37" y="93"/>
                                    </a:cubicBezTo>
                                    <a:cubicBezTo>
                                      <a:pt x="28" y="70"/>
                                      <a:pt x="7" y="42"/>
                                      <a:pt x="0" y="6"/>
                                    </a:cubicBezTo>
                                    <a:cubicBezTo>
                                      <a:pt x="49" y="0"/>
                                      <a:pt x="55" y="27"/>
                                      <a:pt x="97" y="42"/>
                                    </a:cubicBezTo>
                                    <a:cubicBezTo>
                                      <a:pt x="184" y="30"/>
                                      <a:pt x="182" y="22"/>
                                      <a:pt x="285" y="28"/>
                                    </a:cubicBezTo>
                                    <a:cubicBezTo>
                                      <a:pt x="290" y="46"/>
                                      <a:pt x="306" y="67"/>
                                      <a:pt x="292" y="8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,162" path="m292,81c226,90,255,83,195,103c180,108,150,118,150,118c128,128,83,158,67,162c48,158,47,119,37,93c28,70,7,42,0,6c49,0,55,27,97,42c184,30,182,22,285,28c290,46,306,67,292,81xe" fillcolor="white" stroked="t" o:allowincell="f" style="position:absolute;margin-left:194.85pt;margin-top:59.6pt;width:15.25pt;height:8.0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106">
                      <wp:simplePos x="0" y="0"/>
                      <wp:positionH relativeFrom="margin">
                        <wp:posOffset>2440305</wp:posOffset>
                      </wp:positionH>
                      <wp:positionV relativeFrom="paragraph">
                        <wp:posOffset>842645</wp:posOffset>
                      </wp:positionV>
                      <wp:extent cx="191135" cy="83820"/>
                      <wp:effectExtent l="0" t="1905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132">
                                    <a:moveTo>
                                      <a:pt x="159" y="6"/>
                                    </a:moveTo>
                                    <a:cubicBezTo>
                                      <a:pt x="196" y="8"/>
                                      <a:pt x="236" y="0"/>
                                      <a:pt x="271" y="13"/>
                                    </a:cubicBezTo>
                                    <a:cubicBezTo>
                                      <a:pt x="288" y="19"/>
                                      <a:pt x="301" y="58"/>
                                      <a:pt x="301" y="58"/>
                                    </a:cubicBezTo>
                                    <a:cubicBezTo>
                                      <a:pt x="299" y="71"/>
                                      <a:pt x="301" y="85"/>
                                      <a:pt x="294" y="96"/>
                                    </a:cubicBezTo>
                                    <a:cubicBezTo>
                                      <a:pt x="275" y="106"/>
                                      <a:pt x="231" y="116"/>
                                      <a:pt x="189" y="118"/>
                                    </a:cubicBezTo>
                                    <a:cubicBezTo>
                                      <a:pt x="139" y="116"/>
                                      <a:pt x="84" y="132"/>
                                      <a:pt x="39" y="111"/>
                                    </a:cubicBezTo>
                                    <a:cubicBezTo>
                                      <a:pt x="0" y="93"/>
                                      <a:pt x="57" y="27"/>
                                      <a:pt x="76" y="21"/>
                                    </a:cubicBezTo>
                                    <a:cubicBezTo>
                                      <a:pt x="96" y="26"/>
                                      <a:pt x="143" y="56"/>
                                      <a:pt x="159" y="36"/>
                                    </a:cubicBezTo>
                                    <a:cubicBezTo>
                                      <a:pt x="165" y="28"/>
                                      <a:pt x="159" y="16"/>
                                      <a:pt x="159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,132" path="m159,6c196,8,236,0,271,13c288,19,301,58,301,58c299,71,301,85,294,96c275,106,231,116,189,118c139,116,84,132,39,111c0,93,57,27,76,21c96,26,143,56,159,36c165,28,159,16,159,6xe" fillcolor="white" stroked="t" o:allowincell="f" style="position:absolute;margin-left:192.15pt;margin-top:66.35pt;width:15pt;height:6.5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88340</wp:posOffset>
                      </wp:positionV>
                      <wp:extent cx="234950" cy="224790"/>
                      <wp:effectExtent l="0" t="635" r="444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54">
                                    <a:moveTo>
                                      <a:pt x="257" y="346"/>
                                    </a:moveTo>
                                    <a:cubicBezTo>
                                      <a:pt x="202" y="336"/>
                                      <a:pt x="152" y="325"/>
                                      <a:pt x="99" y="309"/>
                                    </a:cubicBezTo>
                                    <a:cubicBezTo>
                                      <a:pt x="59" y="285"/>
                                      <a:pt x="31" y="235"/>
                                      <a:pt x="17" y="200"/>
                                    </a:cubicBezTo>
                                    <a:cubicBezTo>
                                      <a:pt x="13" y="188"/>
                                      <a:pt x="0" y="117"/>
                                      <a:pt x="17" y="99"/>
                                    </a:cubicBezTo>
                                    <a:cubicBezTo>
                                      <a:pt x="33" y="36"/>
                                      <a:pt x="84" y="25"/>
                                      <a:pt x="137" y="9"/>
                                    </a:cubicBezTo>
                                    <a:cubicBezTo>
                                      <a:pt x="180" y="0"/>
                                      <a:pt x="237" y="18"/>
                                      <a:pt x="282" y="30"/>
                                    </a:cubicBezTo>
                                    <a:cubicBezTo>
                                      <a:pt x="319" y="38"/>
                                      <a:pt x="324" y="52"/>
                                      <a:pt x="354" y="61"/>
                                    </a:cubicBezTo>
                                    <a:cubicBezTo>
                                      <a:pt x="359" y="69"/>
                                      <a:pt x="370" y="75"/>
                                      <a:pt x="369" y="84"/>
                                    </a:cubicBezTo>
                                    <a:cubicBezTo>
                                      <a:pt x="362" y="127"/>
                                      <a:pt x="309" y="90"/>
                                      <a:pt x="279" y="84"/>
                                    </a:cubicBezTo>
                                    <a:cubicBezTo>
                                      <a:pt x="225" y="81"/>
                                      <a:pt x="168" y="90"/>
                                      <a:pt x="152" y="114"/>
                                    </a:cubicBezTo>
                                    <a:cubicBezTo>
                                      <a:pt x="135" y="141"/>
                                      <a:pt x="135" y="195"/>
                                      <a:pt x="182" y="219"/>
                                    </a:cubicBezTo>
                                    <a:cubicBezTo>
                                      <a:pt x="210" y="219"/>
                                      <a:pt x="236" y="208"/>
                                      <a:pt x="264" y="189"/>
                                    </a:cubicBezTo>
                                    <a:cubicBezTo>
                                      <a:pt x="289" y="205"/>
                                      <a:pt x="300" y="225"/>
                                      <a:pt x="324" y="241"/>
                                    </a:cubicBezTo>
                                    <a:cubicBezTo>
                                      <a:pt x="342" y="269"/>
                                      <a:pt x="331" y="260"/>
                                      <a:pt x="354" y="271"/>
                                    </a:cubicBezTo>
                                    <a:cubicBezTo>
                                      <a:pt x="320" y="248"/>
                                      <a:pt x="324" y="270"/>
                                      <a:pt x="285" y="279"/>
                                    </a:cubicBezTo>
                                    <a:cubicBezTo>
                                      <a:pt x="266" y="308"/>
                                      <a:pt x="256" y="320"/>
                                      <a:pt x="249" y="354"/>
                                    </a:cubicBezTo>
                                    <a:cubicBezTo>
                                      <a:pt x="241" y="352"/>
                                      <a:pt x="202" y="345"/>
                                      <a:pt x="197" y="331"/>
                                    </a:cubicBezTo>
                                    <a:cubicBezTo>
                                      <a:pt x="183" y="288"/>
                                      <a:pt x="270" y="243"/>
                                      <a:pt x="302" y="2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0,354" path="m257,346c202,336,152,325,99,309c59,285,31,235,17,200c13,188,0,117,17,99c33,36,84,25,137,9c180,0,237,18,282,30c319,38,324,52,354,61c359,69,370,75,369,84c362,127,309,90,279,84c225,81,168,90,152,114c135,141,135,195,182,219c210,219,236,208,264,189c289,205,300,225,324,241c342,269,331,260,354,271c320,248,324,270,285,279c266,308,256,320,249,354c241,352,202,345,197,331c183,288,270,243,302,226e" stroked="t" o:allowincell="f" style="position:absolute;margin-left:179.75pt;margin-top:54.2pt;width:18.45pt;height:17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0" allowOverlap="1" relativeHeight="10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799465</wp:posOffset>
                      </wp:positionV>
                      <wp:extent cx="75565" cy="104140"/>
                      <wp:effectExtent l="5715" t="1905" r="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64">
                                    <a:moveTo>
                                      <a:pt x="0" y="164"/>
                                    </a:moveTo>
                                    <a:cubicBezTo>
                                      <a:pt x="33" y="153"/>
                                      <a:pt x="57" y="130"/>
                                      <a:pt x="90" y="119"/>
                                    </a:cubicBezTo>
                                    <a:cubicBezTo>
                                      <a:pt x="80" y="104"/>
                                      <a:pt x="70" y="89"/>
                                      <a:pt x="60" y="74"/>
                                    </a:cubicBezTo>
                                    <a:cubicBezTo>
                                      <a:pt x="50" y="59"/>
                                      <a:pt x="80" y="34"/>
                                      <a:pt x="68" y="21"/>
                                    </a:cubicBezTo>
                                    <a:cubicBezTo>
                                      <a:pt x="58" y="9"/>
                                      <a:pt x="58" y="51"/>
                                      <a:pt x="53" y="66"/>
                                    </a:cubicBezTo>
                                    <a:cubicBezTo>
                                      <a:pt x="50" y="76"/>
                                      <a:pt x="68" y="51"/>
                                      <a:pt x="75" y="44"/>
                                    </a:cubicBezTo>
                                    <a:cubicBezTo>
                                      <a:pt x="119" y="57"/>
                                      <a:pt x="116" y="31"/>
                                      <a:pt x="83" y="14"/>
                                    </a:cubicBezTo>
                                    <a:cubicBezTo>
                                      <a:pt x="56" y="0"/>
                                      <a:pt x="41" y="6"/>
                                      <a:pt x="8" y="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,164" path="m0,164c33,153,57,130,90,119c80,104,70,89,60,74c50,59,80,34,68,21c58,9,58,51,53,66c50,76,68,51,75,44c119,57,116,31,83,14c56,0,41,6,8,6e" stroked="t" o:allowincell="f" style="position:absolute;margin-left:207.55pt;margin-top:62.95pt;width:5.9pt;height:8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693670</wp:posOffset>
                      </wp:positionH>
                      <wp:positionV relativeFrom="paragraph">
                        <wp:posOffset>804545</wp:posOffset>
                      </wp:positionV>
                      <wp:extent cx="70485" cy="73025"/>
                      <wp:effectExtent l="5715" t="1905" r="317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15">
                                    <a:moveTo>
                                      <a:pt x="7" y="21"/>
                                    </a:moveTo>
                                    <a:cubicBezTo>
                                      <a:pt x="64" y="2"/>
                                      <a:pt x="36" y="3"/>
                                      <a:pt x="90" y="13"/>
                                    </a:cubicBezTo>
                                    <a:cubicBezTo>
                                      <a:pt x="111" y="44"/>
                                      <a:pt x="77" y="78"/>
                                      <a:pt x="109" y="57"/>
                                    </a:cubicBezTo>
                                    <a:cubicBezTo>
                                      <a:pt x="104" y="71"/>
                                      <a:pt x="83" y="93"/>
                                      <a:pt x="58" y="99"/>
                                    </a:cubicBezTo>
                                    <a:cubicBezTo>
                                      <a:pt x="6" y="90"/>
                                      <a:pt x="12" y="115"/>
                                      <a:pt x="0" y="66"/>
                                    </a:cubicBezTo>
                                    <a:cubicBezTo>
                                      <a:pt x="8" y="7"/>
                                      <a:pt x="5" y="0"/>
                                      <a:pt x="60" y="13"/>
                                    </a:cubicBezTo>
                                    <a:cubicBezTo>
                                      <a:pt x="68" y="39"/>
                                      <a:pt x="80" y="76"/>
                                      <a:pt x="85" y="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,115" path="m7,21c64,2,36,3,90,13c111,44,77,78,109,57c104,71,83,93,58,99c6,90,12,115,0,66c8,7,5,0,60,13c68,39,80,76,85,93e" stroked="t" o:allowincell="f" style="position:absolute;margin-left:212.1pt;margin-top:63.35pt;width:5.5pt;height:5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587625</wp:posOffset>
                      </wp:positionH>
                      <wp:positionV relativeFrom="paragraph">
                        <wp:posOffset>776605</wp:posOffset>
                      </wp:positionV>
                      <wp:extent cx="24765" cy="31750"/>
                      <wp:effectExtent l="0" t="0" r="190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0">
                                    <a:moveTo>
                                      <a:pt x="9" y="42"/>
                                    </a:moveTo>
                                    <a:cubicBezTo>
                                      <a:pt x="17" y="37"/>
                                      <a:pt x="24" y="23"/>
                                      <a:pt x="32" y="27"/>
                                    </a:cubicBezTo>
                                    <a:cubicBezTo>
                                      <a:pt x="39" y="31"/>
                                      <a:pt x="32" y="50"/>
                                      <a:pt x="24" y="50"/>
                                    </a:cubicBezTo>
                                    <a:cubicBezTo>
                                      <a:pt x="0" y="50"/>
                                      <a:pt x="31" y="0"/>
                                      <a:pt x="9" y="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,50" path="m9,42c17,37,24,23,32,27c39,31,32,50,24,50c0,50,31,0,9,42xe" fillcolor="white" stroked="t" o:allowincell="f" style="position:absolute;margin-left:203.75pt;margin-top:61.15pt;width:1.9pt;height:2.4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220" simplePos="0" locked="0" layoutInCell="0" allowOverlap="1" relativeHeight="111">
                      <wp:simplePos x="0" y="0"/>
                      <wp:positionH relativeFrom="margin">
                        <wp:posOffset>2036445</wp:posOffset>
                      </wp:positionH>
                      <wp:positionV relativeFrom="paragraph">
                        <wp:posOffset>351155</wp:posOffset>
                      </wp:positionV>
                      <wp:extent cx="67310" cy="104775"/>
                      <wp:effectExtent l="5080" t="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65">
                                    <a:moveTo>
                                      <a:pt x="0" y="22"/>
                                    </a:moveTo>
                                    <a:cubicBezTo>
                                      <a:pt x="33" y="0"/>
                                      <a:pt x="53" y="5"/>
                                      <a:pt x="75" y="37"/>
                                    </a:cubicBezTo>
                                    <a:cubicBezTo>
                                      <a:pt x="91" y="90"/>
                                      <a:pt x="106" y="165"/>
                                      <a:pt x="37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,165" path="m0,22c33,0,53,5,75,37c91,90,106,165,37,165e" stroked="t" o:allowincell="f" style="position:absolute;margin-left:160.35pt;margin-top:27.65pt;width:5.25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017395</wp:posOffset>
                      </wp:positionH>
                      <wp:positionV relativeFrom="paragraph">
                        <wp:posOffset>365125</wp:posOffset>
                      </wp:positionV>
                      <wp:extent cx="23495" cy="66675"/>
                      <wp:effectExtent l="5715" t="57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05">
                                    <a:moveTo>
                                      <a:pt x="0" y="105"/>
                                    </a:moveTo>
                                    <a:cubicBezTo>
                                      <a:pt x="1" y="95"/>
                                      <a:pt x="3" y="41"/>
                                      <a:pt x="15" y="23"/>
                                    </a:cubicBezTo>
                                    <a:cubicBezTo>
                                      <a:pt x="21" y="14"/>
                                      <a:pt x="37" y="0"/>
                                      <a:pt x="3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,105" path="m0,105c1,95,3,41,15,23c21,14,37,0,37,0e" stroked="t" o:allowincell="f" style="position:absolute;margin-left:158.85pt;margin-top:28.75pt;width:1.8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113">
                      <wp:simplePos x="0" y="0"/>
                      <wp:positionH relativeFrom="margin">
                        <wp:posOffset>1987550</wp:posOffset>
                      </wp:positionH>
                      <wp:positionV relativeFrom="paragraph">
                        <wp:posOffset>278765</wp:posOffset>
                      </wp:positionV>
                      <wp:extent cx="78105" cy="120015"/>
                      <wp:effectExtent l="0" t="5715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89">
                                    <a:moveTo>
                                      <a:pt x="84" y="189"/>
                                    </a:moveTo>
                                    <a:cubicBezTo>
                                      <a:pt x="16" y="144"/>
                                      <a:pt x="39" y="159"/>
                                      <a:pt x="17" y="114"/>
                                    </a:cubicBezTo>
                                    <a:cubicBezTo>
                                      <a:pt x="12" y="87"/>
                                      <a:pt x="0" y="51"/>
                                      <a:pt x="24" y="24"/>
                                    </a:cubicBezTo>
                                    <a:cubicBezTo>
                                      <a:pt x="36" y="18"/>
                                      <a:pt x="66" y="3"/>
                                      <a:pt x="84" y="0"/>
                                    </a:cubicBezTo>
                                    <a:cubicBezTo>
                                      <a:pt x="123" y="33"/>
                                      <a:pt x="117" y="137"/>
                                      <a:pt x="117" y="168"/>
                                    </a:cubicBezTo>
                                    <a:lnTo>
                                      <a:pt x="84" y="18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89" path="m84,189c16,144,39,159,17,114c12,87,0,51,24,24c36,18,66,3,84,0c123,33,117,137,117,168l84,189xe" stroked="t" o:allowincell="f" style="position:absolute;margin-left:156.5pt;margin-top:21.95pt;width:6.1pt;height:9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0" allowOverlap="1" relativeHeight="114">
                      <wp:simplePos x="0" y="0"/>
                      <wp:positionH relativeFrom="margin">
                        <wp:posOffset>1991360</wp:posOffset>
                      </wp:positionH>
                      <wp:positionV relativeFrom="paragraph">
                        <wp:posOffset>336550</wp:posOffset>
                      </wp:positionV>
                      <wp:extent cx="121285" cy="134620"/>
                      <wp:effectExtent l="0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212">
                                    <a:moveTo>
                                      <a:pt x="21" y="68"/>
                                    </a:moveTo>
                                    <a:cubicBezTo>
                                      <a:pt x="35" y="22"/>
                                      <a:pt x="87" y="15"/>
                                      <a:pt x="131" y="0"/>
                                    </a:cubicBezTo>
                                    <a:cubicBezTo>
                                      <a:pt x="178" y="17"/>
                                      <a:pt x="182" y="69"/>
                                      <a:pt x="191" y="113"/>
                                    </a:cubicBezTo>
                                    <a:cubicBezTo>
                                      <a:pt x="183" y="184"/>
                                      <a:pt x="187" y="194"/>
                                      <a:pt x="129" y="212"/>
                                    </a:cubicBezTo>
                                    <a:cubicBezTo>
                                      <a:pt x="103" y="173"/>
                                      <a:pt x="121" y="200"/>
                                      <a:pt x="146" y="180"/>
                                    </a:cubicBezTo>
                                    <a:cubicBezTo>
                                      <a:pt x="153" y="175"/>
                                      <a:pt x="156" y="165"/>
                                      <a:pt x="161" y="158"/>
                                    </a:cubicBezTo>
                                    <a:cubicBezTo>
                                      <a:pt x="173" y="119"/>
                                      <a:pt x="166" y="102"/>
                                      <a:pt x="153" y="65"/>
                                    </a:cubicBezTo>
                                    <a:cubicBezTo>
                                      <a:pt x="150" y="58"/>
                                      <a:pt x="123" y="40"/>
                                      <a:pt x="116" y="38"/>
                                    </a:cubicBezTo>
                                    <a:cubicBezTo>
                                      <a:pt x="81" y="46"/>
                                      <a:pt x="60" y="59"/>
                                      <a:pt x="48" y="116"/>
                                    </a:cubicBezTo>
                                    <a:cubicBezTo>
                                      <a:pt x="54" y="146"/>
                                      <a:pt x="30" y="173"/>
                                      <a:pt x="21" y="155"/>
                                    </a:cubicBezTo>
                                    <a:cubicBezTo>
                                      <a:pt x="0" y="113"/>
                                      <a:pt x="23" y="60"/>
                                      <a:pt x="21" y="6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1,212" path="m21,68c35,22,87,15,131,0c178,17,182,69,191,113c183,184,187,194,129,212c103,173,121,200,146,180c153,175,156,165,161,158c173,119,166,102,153,65c150,58,123,40,116,38c81,46,60,59,48,116c54,146,30,173,21,155c0,113,23,60,21,68xe" fillcolor="white" stroked="t" o:allowincell="f" style="position:absolute;margin-left:156.8pt;margin-top:26.5pt;width:9.5pt;height:10.5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14935" simplePos="0" locked="0" layoutInCell="0" allowOverlap="1" relativeHeight="115">
                      <wp:simplePos x="0" y="0"/>
                      <wp:positionH relativeFrom="margin">
                        <wp:posOffset>1957705</wp:posOffset>
                      </wp:positionH>
                      <wp:positionV relativeFrom="paragraph">
                        <wp:posOffset>257810</wp:posOffset>
                      </wp:positionV>
                      <wp:extent cx="121285" cy="163830"/>
                      <wp:effectExtent l="0" t="381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258">
                                    <a:moveTo>
                                      <a:pt x="104" y="258"/>
                                    </a:moveTo>
                                    <a:cubicBezTo>
                                      <a:pt x="80" y="249"/>
                                      <a:pt x="41" y="192"/>
                                      <a:pt x="41" y="192"/>
                                    </a:cubicBezTo>
                                    <a:cubicBezTo>
                                      <a:pt x="27" y="147"/>
                                      <a:pt x="0" y="65"/>
                                      <a:pt x="49" y="34"/>
                                    </a:cubicBezTo>
                                    <a:cubicBezTo>
                                      <a:pt x="53" y="32"/>
                                      <a:pt x="88" y="7"/>
                                      <a:pt x="101" y="3"/>
                                    </a:cubicBezTo>
                                    <a:cubicBezTo>
                                      <a:pt x="109" y="0"/>
                                      <a:pt x="139" y="4"/>
                                      <a:pt x="139" y="4"/>
                                    </a:cubicBezTo>
                                    <a:cubicBezTo>
                                      <a:pt x="170" y="25"/>
                                      <a:pt x="172" y="27"/>
                                      <a:pt x="182" y="75"/>
                                    </a:cubicBezTo>
                                    <a:cubicBezTo>
                                      <a:pt x="191" y="95"/>
                                      <a:pt x="188" y="114"/>
                                      <a:pt x="191" y="1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1,258" path="m104,258c80,249,41,192,41,192c27,147,0,65,49,34c53,32,88,7,101,3c109,0,139,4,139,4c170,25,172,27,182,75c191,95,188,114,191,124e" stroked="t" o:allowincell="f" style="position:absolute;margin-left:154.15pt;margin-top:20.3pt;width:9.5pt;height:12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004695</wp:posOffset>
                      </wp:positionH>
                      <wp:positionV relativeFrom="paragraph">
                        <wp:posOffset>370205</wp:posOffset>
                      </wp:positionV>
                      <wp:extent cx="20955" cy="2476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9">
                                    <a:moveTo>
                                      <a:pt x="33" y="39"/>
                                    </a:moveTo>
                                    <a:cubicBezTo>
                                      <a:pt x="21" y="39"/>
                                      <a:pt x="7" y="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,39" path="m33,39c21,39,7,8,0,0e" stroked="t" o:allowincell="f" style="position:absolute;margin-left:157.85pt;margin-top:29.15pt;width:1.6pt;height:1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641215</wp:posOffset>
                      </wp:positionH>
                      <wp:positionV relativeFrom="paragraph">
                        <wp:posOffset>414020</wp:posOffset>
                      </wp:positionV>
                      <wp:extent cx="317500" cy="1050290"/>
                      <wp:effectExtent l="5080" t="5080" r="5715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05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1426">
                                    <a:moveTo>
                                      <a:pt x="380" y="0"/>
                                    </a:moveTo>
                                    <a:cubicBezTo>
                                      <a:pt x="406" y="94"/>
                                      <a:pt x="434" y="186"/>
                                      <a:pt x="460" y="280"/>
                                    </a:cubicBezTo>
                                    <a:cubicBezTo>
                                      <a:pt x="474" y="333"/>
                                      <a:pt x="500" y="440"/>
                                      <a:pt x="500" y="440"/>
                                    </a:cubicBezTo>
                                    <a:cubicBezTo>
                                      <a:pt x="486" y="784"/>
                                      <a:pt x="487" y="1079"/>
                                      <a:pt x="380" y="1400"/>
                                    </a:cubicBezTo>
                                    <a:cubicBezTo>
                                      <a:pt x="373" y="1420"/>
                                      <a:pt x="341" y="1419"/>
                                      <a:pt x="320" y="1420"/>
                                    </a:cubicBezTo>
                                    <a:cubicBezTo>
                                      <a:pt x="213" y="1426"/>
                                      <a:pt x="107" y="1420"/>
                                      <a:pt x="0" y="1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0,1426" path="m380,0c406,94,434,186,460,280c474,333,500,440,500,440c486,784,487,1079,380,1400c373,1420,341,1419,320,1420c213,1426,107,1420,0,1420e" stroked="t" o:allowincell="f" style="position:absolute;margin-left:365.45pt;margin-top:32.6pt;width:24.95pt;height:82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18">
                      <wp:simplePos x="0" y="0"/>
                      <wp:positionH relativeFrom="margin">
                        <wp:posOffset>5081270</wp:posOffset>
                      </wp:positionH>
                      <wp:positionV relativeFrom="paragraph">
                        <wp:posOffset>1150620</wp:posOffset>
                      </wp:positionV>
                      <wp:extent cx="200660" cy="343535"/>
                      <wp:effectExtent l="635" t="5715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467">
                                    <a:moveTo>
                                      <a:pt x="7" y="380"/>
                                    </a:moveTo>
                                    <a:cubicBezTo>
                                      <a:pt x="65" y="293"/>
                                      <a:pt x="64" y="245"/>
                                      <a:pt x="87" y="140"/>
                                    </a:cubicBezTo>
                                    <a:cubicBezTo>
                                      <a:pt x="98" y="93"/>
                                      <a:pt x="115" y="47"/>
                                      <a:pt x="127" y="0"/>
                                    </a:cubicBezTo>
                                    <a:cubicBezTo>
                                      <a:pt x="140" y="20"/>
                                      <a:pt x="152" y="42"/>
                                      <a:pt x="167" y="60"/>
                                    </a:cubicBezTo>
                                    <a:cubicBezTo>
                                      <a:pt x="185" y="82"/>
                                      <a:pt x="213" y="95"/>
                                      <a:pt x="227" y="120"/>
                                    </a:cubicBezTo>
                                    <a:cubicBezTo>
                                      <a:pt x="247" y="157"/>
                                      <a:pt x="254" y="200"/>
                                      <a:pt x="267" y="240"/>
                                    </a:cubicBezTo>
                                    <a:cubicBezTo>
                                      <a:pt x="274" y="260"/>
                                      <a:pt x="280" y="280"/>
                                      <a:pt x="287" y="300"/>
                                    </a:cubicBezTo>
                                    <a:cubicBezTo>
                                      <a:pt x="294" y="320"/>
                                      <a:pt x="307" y="360"/>
                                      <a:pt x="307" y="360"/>
                                    </a:cubicBezTo>
                                    <a:cubicBezTo>
                                      <a:pt x="271" y="467"/>
                                      <a:pt x="316" y="400"/>
                                      <a:pt x="227" y="400"/>
                                    </a:cubicBezTo>
                                    <a:cubicBezTo>
                                      <a:pt x="206" y="400"/>
                                      <a:pt x="187" y="413"/>
                                      <a:pt x="167" y="420"/>
                                    </a:cubicBezTo>
                                    <a:cubicBezTo>
                                      <a:pt x="0" y="399"/>
                                      <a:pt x="7" y="454"/>
                                      <a:pt x="7" y="3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6,467" path="m7,380c65,293,64,245,87,140c98,93,115,47,127,0c140,20,152,42,167,60c185,82,213,95,227,120c247,157,254,200,267,240c274,260,280,280,287,300c294,320,307,360,307,360c271,467,316,400,227,400c206,400,187,413,167,420c0,399,7,454,7,380xe" fillcolor="white" stroked="t" o:allowincell="f" style="position:absolute;margin-left:400.1pt;margin-top:90.6pt;width:15.75pt;height:27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0" allowOverlap="1" relativeHeight="119">
                      <wp:simplePos x="0" y="0"/>
                      <wp:positionH relativeFrom="margin">
                        <wp:posOffset>4574540</wp:posOffset>
                      </wp:positionH>
                      <wp:positionV relativeFrom="paragraph">
                        <wp:posOffset>206375</wp:posOffset>
                      </wp:positionV>
                      <wp:extent cx="892175" cy="767715"/>
                      <wp:effectExtent l="0" t="4445" r="5080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5" h="1043">
                                    <a:moveTo>
                                      <a:pt x="485" y="282"/>
                                    </a:moveTo>
                                    <a:cubicBezTo>
                                      <a:pt x="457" y="143"/>
                                      <a:pt x="441" y="107"/>
                                      <a:pt x="305" y="62"/>
                                    </a:cubicBezTo>
                                    <a:cubicBezTo>
                                      <a:pt x="285" y="75"/>
                                      <a:pt x="253" y="79"/>
                                      <a:pt x="245" y="102"/>
                                    </a:cubicBezTo>
                                    <a:cubicBezTo>
                                      <a:pt x="224" y="159"/>
                                      <a:pt x="232" y="222"/>
                                      <a:pt x="225" y="282"/>
                                    </a:cubicBezTo>
                                    <a:cubicBezTo>
                                      <a:pt x="200" y="481"/>
                                      <a:pt x="193" y="683"/>
                                      <a:pt x="165" y="882"/>
                                    </a:cubicBezTo>
                                    <a:cubicBezTo>
                                      <a:pt x="142" y="1043"/>
                                      <a:pt x="190" y="1007"/>
                                      <a:pt x="85" y="1042"/>
                                    </a:cubicBezTo>
                                    <a:cubicBezTo>
                                      <a:pt x="0" y="788"/>
                                      <a:pt x="44" y="544"/>
                                      <a:pt x="125" y="302"/>
                                    </a:cubicBezTo>
                                    <a:cubicBezTo>
                                      <a:pt x="154" y="216"/>
                                      <a:pt x="176" y="129"/>
                                      <a:pt x="205" y="42"/>
                                    </a:cubicBezTo>
                                    <a:cubicBezTo>
                                      <a:pt x="218" y="2"/>
                                      <a:pt x="325" y="2"/>
                                      <a:pt x="325" y="2"/>
                                    </a:cubicBezTo>
                                    <a:cubicBezTo>
                                      <a:pt x="492" y="30"/>
                                      <a:pt x="411" y="0"/>
                                      <a:pt x="565" y="102"/>
                                    </a:cubicBezTo>
                                    <a:cubicBezTo>
                                      <a:pt x="585" y="115"/>
                                      <a:pt x="605" y="129"/>
                                      <a:pt x="625" y="142"/>
                                    </a:cubicBezTo>
                                    <a:cubicBezTo>
                                      <a:pt x="645" y="155"/>
                                      <a:pt x="685" y="182"/>
                                      <a:pt x="685" y="182"/>
                                    </a:cubicBezTo>
                                    <a:cubicBezTo>
                                      <a:pt x="738" y="262"/>
                                      <a:pt x="792" y="342"/>
                                      <a:pt x="845" y="422"/>
                                    </a:cubicBezTo>
                                    <a:cubicBezTo>
                                      <a:pt x="857" y="440"/>
                                      <a:pt x="856" y="463"/>
                                      <a:pt x="865" y="482"/>
                                    </a:cubicBezTo>
                                    <a:cubicBezTo>
                                      <a:pt x="876" y="503"/>
                                      <a:pt x="892" y="522"/>
                                      <a:pt x="905" y="542"/>
                                    </a:cubicBezTo>
                                    <a:cubicBezTo>
                                      <a:pt x="912" y="575"/>
                                      <a:pt x="901" y="618"/>
                                      <a:pt x="925" y="642"/>
                                    </a:cubicBezTo>
                                    <a:cubicBezTo>
                                      <a:pt x="940" y="657"/>
                                      <a:pt x="939" y="602"/>
                                      <a:pt x="945" y="582"/>
                                    </a:cubicBezTo>
                                    <a:cubicBezTo>
                                      <a:pt x="953" y="556"/>
                                      <a:pt x="960" y="529"/>
                                      <a:pt x="965" y="502"/>
                                    </a:cubicBezTo>
                                    <a:cubicBezTo>
                                      <a:pt x="978" y="432"/>
                                      <a:pt x="982" y="307"/>
                                      <a:pt x="1025" y="242"/>
                                    </a:cubicBezTo>
                                    <a:cubicBezTo>
                                      <a:pt x="1038" y="222"/>
                                      <a:pt x="1055" y="204"/>
                                      <a:pt x="1065" y="182"/>
                                    </a:cubicBezTo>
                                    <a:cubicBezTo>
                                      <a:pt x="1082" y="143"/>
                                      <a:pt x="1105" y="62"/>
                                      <a:pt x="1105" y="62"/>
                                    </a:cubicBezTo>
                                    <a:cubicBezTo>
                                      <a:pt x="1212" y="89"/>
                                      <a:pt x="1292" y="108"/>
                                      <a:pt x="1405" y="122"/>
                                    </a:cubicBezTo>
                                    <a:cubicBezTo>
                                      <a:pt x="1338" y="324"/>
                                      <a:pt x="1362" y="200"/>
                                      <a:pt x="1385" y="502"/>
                                    </a:cubicBezTo>
                                    <a:cubicBezTo>
                                      <a:pt x="1363" y="762"/>
                                      <a:pt x="1365" y="662"/>
                                      <a:pt x="1365" y="8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5,1043" path="m485,282c457,143,441,107,305,62c285,75,253,79,245,102c224,159,232,222,225,282c200,481,193,683,165,882c142,1043,190,1007,85,1042c0,788,44,544,125,302c154,216,176,129,205,42c218,2,325,2,325,2c492,30,411,0,565,102c585,115,605,129,625,142c645,155,685,182,685,182c738,262,792,342,845,422c857,440,856,463,865,482c876,503,892,522,905,542c912,575,901,618,925,642c940,657,939,602,945,582c953,556,960,529,965,502c978,432,982,307,1025,242c1038,222,1055,204,1065,182c1082,143,1105,62,1105,62c1212,89,1292,108,1405,122c1338,324,1362,200,1385,502c1363,762,1365,662,1365,802e" stroked="t" o:allowincell="f" style="position:absolute;margin-left:360.2pt;margin-top:16.25pt;width:70.2pt;height:60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075" distR="102870" simplePos="0" locked="0" layoutInCell="0" allowOverlap="1" relativeHeight="120">
                      <wp:simplePos x="0" y="0"/>
                      <wp:positionH relativeFrom="margin">
                        <wp:posOffset>5260340</wp:posOffset>
                      </wp:positionH>
                      <wp:positionV relativeFrom="paragraph">
                        <wp:posOffset>174625</wp:posOffset>
                      </wp:positionV>
                      <wp:extent cx="235585" cy="86868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86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1180">
                                    <a:moveTo>
                                      <a:pt x="45" y="105"/>
                                    </a:moveTo>
                                    <a:cubicBezTo>
                                      <a:pt x="111" y="303"/>
                                      <a:pt x="0" y="0"/>
                                      <a:pt x="125" y="225"/>
                                    </a:cubicBezTo>
                                    <a:cubicBezTo>
                                      <a:pt x="145" y="262"/>
                                      <a:pt x="165" y="345"/>
                                      <a:pt x="165" y="345"/>
                                    </a:cubicBezTo>
                                    <a:cubicBezTo>
                                      <a:pt x="172" y="485"/>
                                      <a:pt x="174" y="625"/>
                                      <a:pt x="185" y="765"/>
                                    </a:cubicBezTo>
                                    <a:cubicBezTo>
                                      <a:pt x="187" y="792"/>
                                      <a:pt x="182" y="830"/>
                                      <a:pt x="205" y="845"/>
                                    </a:cubicBezTo>
                                    <a:cubicBezTo>
                                      <a:pt x="245" y="870"/>
                                      <a:pt x="298" y="858"/>
                                      <a:pt x="345" y="865"/>
                                    </a:cubicBezTo>
                                    <a:cubicBezTo>
                                      <a:pt x="338" y="930"/>
                                      <a:pt x="371" y="1180"/>
                                      <a:pt x="185" y="1025"/>
                                    </a:cubicBezTo>
                                    <a:cubicBezTo>
                                      <a:pt x="164" y="1007"/>
                                      <a:pt x="202" y="972"/>
                                      <a:pt x="205" y="945"/>
                                    </a:cubicBezTo>
                                    <a:cubicBezTo>
                                      <a:pt x="208" y="919"/>
                                      <a:pt x="205" y="892"/>
                                      <a:pt x="205" y="8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1,1180" path="m45,105c111,303,0,0,125,225c145,262,165,345,165,345c172,485,174,625,185,765c187,792,182,830,205,845c245,870,298,858,345,865c338,930,371,1180,185,1025c164,1007,202,972,205,945c208,919,205,892,205,865e" stroked="t" o:allowincell="f" style="position:absolute;margin-left:414.2pt;margin-top:13.75pt;width:18.5pt;height:68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161915</wp:posOffset>
                      </wp:positionH>
                      <wp:positionV relativeFrom="paragraph">
                        <wp:posOffset>516890</wp:posOffset>
                      </wp:positionV>
                      <wp:extent cx="317500" cy="1906905"/>
                      <wp:effectExtent l="5080" t="571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90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60">
                                    <a:moveTo>
                                      <a:pt x="340" y="0"/>
                                    </a:moveTo>
                                    <a:cubicBezTo>
                                      <a:pt x="322" y="73"/>
                                      <a:pt x="302" y="148"/>
                                      <a:pt x="280" y="220"/>
                                    </a:cubicBezTo>
                                    <a:cubicBezTo>
                                      <a:pt x="268" y="260"/>
                                      <a:pt x="240" y="340"/>
                                      <a:pt x="240" y="340"/>
                                    </a:cubicBezTo>
                                    <a:cubicBezTo>
                                      <a:pt x="254" y="450"/>
                                      <a:pt x="271" y="553"/>
                                      <a:pt x="300" y="660"/>
                                    </a:cubicBezTo>
                                    <a:cubicBezTo>
                                      <a:pt x="317" y="721"/>
                                      <a:pt x="348" y="778"/>
                                      <a:pt x="360" y="840"/>
                                    </a:cubicBezTo>
                                    <a:cubicBezTo>
                                      <a:pt x="384" y="961"/>
                                      <a:pt x="369" y="908"/>
                                      <a:pt x="400" y="1000"/>
                                    </a:cubicBezTo>
                                    <a:cubicBezTo>
                                      <a:pt x="332" y="1203"/>
                                      <a:pt x="357" y="1106"/>
                                      <a:pt x="400" y="1540"/>
                                    </a:cubicBezTo>
                                    <a:cubicBezTo>
                                      <a:pt x="404" y="1582"/>
                                      <a:pt x="440" y="1660"/>
                                      <a:pt x="440" y="1660"/>
                                    </a:cubicBezTo>
                                    <a:cubicBezTo>
                                      <a:pt x="447" y="1727"/>
                                      <a:pt x="448" y="1794"/>
                                      <a:pt x="460" y="1860"/>
                                    </a:cubicBezTo>
                                    <a:cubicBezTo>
                                      <a:pt x="468" y="1901"/>
                                      <a:pt x="500" y="1980"/>
                                      <a:pt x="500" y="1980"/>
                                    </a:cubicBezTo>
                                    <a:cubicBezTo>
                                      <a:pt x="453" y="2166"/>
                                      <a:pt x="455" y="2213"/>
                                      <a:pt x="440" y="2460"/>
                                    </a:cubicBezTo>
                                    <a:cubicBezTo>
                                      <a:pt x="340" y="2453"/>
                                      <a:pt x="239" y="2456"/>
                                      <a:pt x="140" y="2440"/>
                                    </a:cubicBezTo>
                                    <a:cubicBezTo>
                                      <a:pt x="47" y="2425"/>
                                      <a:pt x="101" y="2391"/>
                                      <a:pt x="60" y="2340"/>
                                    </a:cubicBezTo>
                                    <a:cubicBezTo>
                                      <a:pt x="45" y="2321"/>
                                      <a:pt x="0" y="2300"/>
                                      <a:pt x="0" y="2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0,2460" path="m340,0c322,73,302,148,280,220c268,260,240,340,240,340c254,450,271,553,300,660c317,721,348,778,360,840c384,961,369,908,400,1000c332,1203,357,1106,400,1540c404,1582,440,1660,440,1660c447,1727,448,1794,460,1860c468,1901,500,1980,500,1980c453,2166,455,2213,440,2460c340,2453,239,2456,140,2440c47,2425,101,2391,60,2340c45,2321,0,2300,0,2300e" stroked="t" o:allowincell="f" style="position:absolute;margin-left:406.45pt;margin-top:40.7pt;width:24.95pt;height:150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0170" simplePos="0" locked="0" layoutInCell="0" allowOverlap="1" relativeHeight="122">
                      <wp:simplePos x="0" y="0"/>
                      <wp:positionH relativeFrom="margin">
                        <wp:posOffset>4704715</wp:posOffset>
                      </wp:positionH>
                      <wp:positionV relativeFrom="paragraph">
                        <wp:posOffset>1548130</wp:posOffset>
                      </wp:positionV>
                      <wp:extent cx="378460" cy="309245"/>
                      <wp:effectExtent l="5080" t="5715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420">
                                    <a:moveTo>
                                      <a:pt x="0" y="0"/>
                                    </a:moveTo>
                                    <a:cubicBezTo>
                                      <a:pt x="87" y="58"/>
                                      <a:pt x="178" y="100"/>
                                      <a:pt x="280" y="120"/>
                                    </a:cubicBezTo>
                                    <a:cubicBezTo>
                                      <a:pt x="327" y="113"/>
                                      <a:pt x="373" y="100"/>
                                      <a:pt x="420" y="100"/>
                                    </a:cubicBezTo>
                                    <a:cubicBezTo>
                                      <a:pt x="596" y="100"/>
                                      <a:pt x="540" y="311"/>
                                      <a:pt x="54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6,420" path="m0,0c87,58,178,100,280,120c327,113,373,100,420,100c596,100,540,311,540,420e" stroked="t" o:allowincell="f" style="position:absolute;margin-left:370.45pt;margin-top:121.9pt;width:29.75pt;height:24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615815</wp:posOffset>
                      </wp:positionH>
                      <wp:positionV relativeFrom="paragraph">
                        <wp:posOffset>965200</wp:posOffset>
                      </wp:positionV>
                      <wp:extent cx="482600" cy="1501140"/>
                      <wp:effectExtent l="5080" t="5080" r="571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15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2364">
                                    <a:moveTo>
                                      <a:pt x="100" y="0"/>
                                    </a:moveTo>
                                    <a:cubicBezTo>
                                      <a:pt x="49" y="152"/>
                                      <a:pt x="39" y="305"/>
                                      <a:pt x="0" y="460"/>
                                    </a:cubicBezTo>
                                    <a:cubicBezTo>
                                      <a:pt x="13" y="656"/>
                                      <a:pt x="22" y="848"/>
                                      <a:pt x="60" y="1040"/>
                                    </a:cubicBezTo>
                                    <a:cubicBezTo>
                                      <a:pt x="67" y="1120"/>
                                      <a:pt x="59" y="1203"/>
                                      <a:pt x="80" y="1280"/>
                                    </a:cubicBezTo>
                                    <a:cubicBezTo>
                                      <a:pt x="98" y="1346"/>
                                      <a:pt x="158" y="1395"/>
                                      <a:pt x="180" y="1460"/>
                                    </a:cubicBezTo>
                                    <a:cubicBezTo>
                                      <a:pt x="173" y="1480"/>
                                      <a:pt x="169" y="1501"/>
                                      <a:pt x="160" y="1520"/>
                                    </a:cubicBezTo>
                                    <a:cubicBezTo>
                                      <a:pt x="149" y="1541"/>
                                      <a:pt x="122" y="1556"/>
                                      <a:pt x="120" y="1580"/>
                                    </a:cubicBezTo>
                                    <a:cubicBezTo>
                                      <a:pt x="115" y="1627"/>
                                      <a:pt x="133" y="1673"/>
                                      <a:pt x="140" y="1720"/>
                                    </a:cubicBezTo>
                                    <a:cubicBezTo>
                                      <a:pt x="156" y="1821"/>
                                      <a:pt x="180" y="1919"/>
                                      <a:pt x="200" y="2020"/>
                                    </a:cubicBezTo>
                                    <a:cubicBezTo>
                                      <a:pt x="186" y="2078"/>
                                      <a:pt x="124" y="2204"/>
                                      <a:pt x="180" y="2260"/>
                                    </a:cubicBezTo>
                                    <a:cubicBezTo>
                                      <a:pt x="210" y="2290"/>
                                      <a:pt x="260" y="2287"/>
                                      <a:pt x="300" y="2300"/>
                                    </a:cubicBezTo>
                                    <a:cubicBezTo>
                                      <a:pt x="386" y="2329"/>
                                      <a:pt x="340" y="2315"/>
                                      <a:pt x="440" y="2340"/>
                                    </a:cubicBezTo>
                                    <a:cubicBezTo>
                                      <a:pt x="513" y="2333"/>
                                      <a:pt x="601" y="2364"/>
                                      <a:pt x="660" y="2320"/>
                                    </a:cubicBezTo>
                                    <a:cubicBezTo>
                                      <a:pt x="703" y="2288"/>
                                      <a:pt x="669" y="2213"/>
                                      <a:pt x="680" y="2160"/>
                                    </a:cubicBezTo>
                                    <a:cubicBezTo>
                                      <a:pt x="693" y="2098"/>
                                      <a:pt x="720" y="2040"/>
                                      <a:pt x="740" y="1980"/>
                                    </a:cubicBezTo>
                                    <a:cubicBezTo>
                                      <a:pt x="747" y="1960"/>
                                      <a:pt x="760" y="1920"/>
                                      <a:pt x="760" y="1920"/>
                                    </a:cubicBezTo>
                                    <a:cubicBezTo>
                                      <a:pt x="747" y="1880"/>
                                      <a:pt x="746" y="1833"/>
                                      <a:pt x="720" y="1800"/>
                                    </a:cubicBezTo>
                                    <a:cubicBezTo>
                                      <a:pt x="690" y="1762"/>
                                      <a:pt x="600" y="1720"/>
                                      <a:pt x="600" y="1720"/>
                                    </a:cubicBezTo>
                                    <a:cubicBezTo>
                                      <a:pt x="587" y="1700"/>
                                      <a:pt x="577" y="1677"/>
                                      <a:pt x="560" y="1660"/>
                                    </a:cubicBezTo>
                                    <a:cubicBezTo>
                                      <a:pt x="470" y="1570"/>
                                      <a:pt x="519" y="1677"/>
                                      <a:pt x="480" y="1560"/>
                                    </a:cubicBezTo>
                                    <a:cubicBezTo>
                                      <a:pt x="460" y="1567"/>
                                      <a:pt x="435" y="1565"/>
                                      <a:pt x="420" y="1580"/>
                                    </a:cubicBezTo>
                                    <a:cubicBezTo>
                                      <a:pt x="405" y="1595"/>
                                      <a:pt x="409" y="1621"/>
                                      <a:pt x="400" y="1640"/>
                                    </a:cubicBezTo>
                                    <a:cubicBezTo>
                                      <a:pt x="378" y="1685"/>
                                      <a:pt x="338" y="1728"/>
                                      <a:pt x="300" y="1760"/>
                                    </a:cubicBezTo>
                                    <a:cubicBezTo>
                                      <a:pt x="282" y="1775"/>
                                      <a:pt x="258" y="1785"/>
                                      <a:pt x="240" y="1800"/>
                                    </a:cubicBezTo>
                                    <a:cubicBezTo>
                                      <a:pt x="218" y="1818"/>
                                      <a:pt x="180" y="1860"/>
                                      <a:pt x="180" y="18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0,2364" path="m100,0c49,152,39,305,0,460c13,656,22,848,60,1040c67,1120,59,1203,80,1280c98,1346,158,1395,180,1460c173,1480,169,1501,160,1520c149,1541,122,1556,120,1580c115,1627,133,1673,140,1720c156,1821,180,1919,200,2020c186,2078,124,2204,180,2260c210,2290,260,2287,300,2300c386,2329,340,2315,440,2340c513,2333,601,2364,660,2320c703,2288,669,2213,680,2160c693,2098,720,2040,740,1980c747,1960,760,1920,760,1920c747,1880,746,1833,720,1800c690,1762,600,1720,600,1720c587,1700,577,1677,560,1660c470,1570,519,1677,480,1560c460,1567,435,1565,420,1580c405,1595,409,1621,400,1640c378,1685,338,1728,300,1760c282,1775,258,1785,240,1800c218,1818,180,1860,180,1860e" stroked="t" o:allowincell="f" style="position:absolute;margin-left:363.45pt;margin-top:76pt;width:37.95pt;height:118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790" distR="114935" simplePos="0" locked="0" layoutInCell="0" allowOverlap="1" relativeHeight="124">
                      <wp:simplePos x="0" y="0"/>
                      <wp:positionH relativeFrom="margin">
                        <wp:posOffset>5003165</wp:posOffset>
                      </wp:positionH>
                      <wp:positionV relativeFrom="paragraph">
                        <wp:posOffset>1587500</wp:posOffset>
                      </wp:positionV>
                      <wp:extent cx="387350" cy="495300"/>
                      <wp:effectExtent l="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780">
                                    <a:moveTo>
                                      <a:pt x="70" y="380"/>
                                    </a:moveTo>
                                    <a:cubicBezTo>
                                      <a:pt x="53" y="449"/>
                                      <a:pt x="0" y="524"/>
                                      <a:pt x="70" y="580"/>
                                    </a:cubicBezTo>
                                    <a:cubicBezTo>
                                      <a:pt x="86" y="593"/>
                                      <a:pt x="110" y="593"/>
                                      <a:pt x="130" y="600"/>
                                    </a:cubicBezTo>
                                    <a:cubicBezTo>
                                      <a:pt x="176" y="669"/>
                                      <a:pt x="223" y="700"/>
                                      <a:pt x="250" y="780"/>
                                    </a:cubicBezTo>
                                    <a:cubicBezTo>
                                      <a:pt x="263" y="760"/>
                                      <a:pt x="281" y="742"/>
                                      <a:pt x="290" y="720"/>
                                    </a:cubicBezTo>
                                    <a:cubicBezTo>
                                      <a:pt x="301" y="695"/>
                                      <a:pt x="294" y="663"/>
                                      <a:pt x="310" y="640"/>
                                    </a:cubicBezTo>
                                    <a:cubicBezTo>
                                      <a:pt x="342" y="594"/>
                                      <a:pt x="399" y="567"/>
                                      <a:pt x="430" y="520"/>
                                    </a:cubicBezTo>
                                    <a:cubicBezTo>
                                      <a:pt x="443" y="500"/>
                                      <a:pt x="457" y="480"/>
                                      <a:pt x="470" y="460"/>
                                    </a:cubicBezTo>
                                    <a:cubicBezTo>
                                      <a:pt x="424" y="322"/>
                                      <a:pt x="361" y="136"/>
                                      <a:pt x="530" y="80"/>
                                    </a:cubicBezTo>
                                    <a:cubicBezTo>
                                      <a:pt x="578" y="8"/>
                                      <a:pt x="549" y="31"/>
                                      <a:pt x="6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0,780" path="m70,380c53,449,0,524,70,580c86,593,110,593,130,600c176,669,223,700,250,780c263,760,281,742,290,720c301,695,294,663,310,640c342,594,399,567,430,520c443,500,457,480,470,460c424,322,361,136,530,80c578,8,549,31,610,0e" stroked="t" o:allowincell="f" style="position:absolute;margin-left:393.95pt;margin-top:125pt;width:30.45pt;height:3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060" distR="111125" simplePos="0" locked="0" layoutInCell="0" allowOverlap="1" relativeHeight="125">
                      <wp:simplePos x="0" y="0"/>
                      <wp:positionH relativeFrom="margin">
                        <wp:posOffset>5022215</wp:posOffset>
                      </wp:positionH>
                      <wp:positionV relativeFrom="paragraph">
                        <wp:posOffset>1622425</wp:posOffset>
                      </wp:positionV>
                      <wp:extent cx="274955" cy="270510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426">
                                    <a:moveTo>
                                      <a:pt x="120" y="45"/>
                                    </a:moveTo>
                                    <a:cubicBezTo>
                                      <a:pt x="433" y="69"/>
                                      <a:pt x="379" y="0"/>
                                      <a:pt x="420" y="245"/>
                                    </a:cubicBezTo>
                                    <a:cubicBezTo>
                                      <a:pt x="410" y="285"/>
                                      <a:pt x="401" y="357"/>
                                      <a:pt x="360" y="385"/>
                                    </a:cubicBezTo>
                                    <a:cubicBezTo>
                                      <a:pt x="337" y="400"/>
                                      <a:pt x="307" y="398"/>
                                      <a:pt x="280" y="405"/>
                                    </a:cubicBezTo>
                                    <a:cubicBezTo>
                                      <a:pt x="207" y="398"/>
                                      <a:pt x="121" y="426"/>
                                      <a:pt x="60" y="385"/>
                                    </a:cubicBezTo>
                                    <a:cubicBezTo>
                                      <a:pt x="21" y="359"/>
                                      <a:pt x="40" y="292"/>
                                      <a:pt x="40" y="245"/>
                                    </a:cubicBezTo>
                                    <a:cubicBezTo>
                                      <a:pt x="40" y="25"/>
                                      <a:pt x="0" y="45"/>
                                      <a:pt x="120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3,426" path="m120,45c433,69,379,0,420,245c410,285,401,357,360,385c337,400,307,398,280,405c207,398,121,426,60,385c21,359,40,292,40,245c40,25,0,45,120,45xe" fillcolor="white" stroked="t" o:allowincell="f" style="position:absolute;margin-left:395.45pt;margin-top:127.75pt;width:21.6pt;height:21.2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0" allowOverlap="1" relativeHeight="126">
                      <wp:simplePos x="0" y="0"/>
                      <wp:positionH relativeFrom="margin">
                        <wp:posOffset>5093970</wp:posOffset>
                      </wp:positionH>
                      <wp:positionV relativeFrom="paragraph">
                        <wp:posOffset>1701800</wp:posOffset>
                      </wp:positionV>
                      <wp:extent cx="140970" cy="114300"/>
                      <wp:effectExtent l="635" t="5080" r="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80">
                                    <a:moveTo>
                                      <a:pt x="87" y="160"/>
                                    </a:moveTo>
                                    <a:cubicBezTo>
                                      <a:pt x="67" y="153"/>
                                      <a:pt x="42" y="155"/>
                                      <a:pt x="27" y="140"/>
                                    </a:cubicBezTo>
                                    <a:cubicBezTo>
                                      <a:pt x="0" y="113"/>
                                      <a:pt x="0" y="47"/>
                                      <a:pt x="27" y="20"/>
                                    </a:cubicBezTo>
                                    <a:cubicBezTo>
                                      <a:pt x="42" y="5"/>
                                      <a:pt x="67" y="7"/>
                                      <a:pt x="87" y="0"/>
                                    </a:cubicBezTo>
                                    <a:cubicBezTo>
                                      <a:pt x="114" y="7"/>
                                      <a:pt x="144" y="5"/>
                                      <a:pt x="167" y="20"/>
                                    </a:cubicBezTo>
                                    <a:cubicBezTo>
                                      <a:pt x="214" y="51"/>
                                      <a:pt x="222" y="116"/>
                                      <a:pt x="187" y="160"/>
                                    </a:cubicBezTo>
                                    <a:cubicBezTo>
                                      <a:pt x="174" y="176"/>
                                      <a:pt x="147" y="173"/>
                                      <a:pt x="127" y="180"/>
                                    </a:cubicBezTo>
                                    <a:cubicBezTo>
                                      <a:pt x="61" y="158"/>
                                      <a:pt x="46" y="160"/>
                                      <a:pt x="87" y="1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2,180" path="m87,160c67,153,42,155,27,140c0,113,0,47,27,20c42,5,67,7,87,0c114,7,144,5,167,20c214,51,222,116,187,160c174,176,147,173,127,180c61,158,46,160,87,160xe" fillcolor="white" stroked="t" o:allowincell="f" style="position:absolute;margin-left:401.1pt;margin-top:134pt;width:11.05pt;height:8.9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628515</wp:posOffset>
                      </wp:positionH>
                      <wp:positionV relativeFrom="paragraph">
                        <wp:posOffset>955675</wp:posOffset>
                      </wp:positionV>
                      <wp:extent cx="76200" cy="151765"/>
                      <wp:effectExtent l="5080" t="0" r="571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39">
                                    <a:moveTo>
                                      <a:pt x="20" y="35"/>
                                    </a:moveTo>
                                    <a:cubicBezTo>
                                      <a:pt x="40" y="28"/>
                                      <a:pt x="65" y="0"/>
                                      <a:pt x="80" y="15"/>
                                    </a:cubicBezTo>
                                    <a:cubicBezTo>
                                      <a:pt x="110" y="45"/>
                                      <a:pt x="120" y="135"/>
                                      <a:pt x="120" y="135"/>
                                    </a:cubicBezTo>
                                    <a:cubicBezTo>
                                      <a:pt x="108" y="154"/>
                                      <a:pt x="68" y="239"/>
                                      <a:pt x="20" y="215"/>
                                    </a:cubicBezTo>
                                    <a:cubicBezTo>
                                      <a:pt x="1" y="206"/>
                                      <a:pt x="7" y="175"/>
                                      <a:pt x="0" y="155"/>
                                    </a:cubicBezTo>
                                    <a:cubicBezTo>
                                      <a:pt x="21" y="48"/>
                                      <a:pt x="20" y="89"/>
                                      <a:pt x="20" y="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239" path="m20,35c40,28,65,0,80,15c110,45,120,135,120,135c108,154,68,239,20,215c1,206,7,175,0,155c21,48,20,89,20,35xe" fillcolor="white" stroked="t" o:allowincell="f" style="position:absolute;margin-left:364.45pt;margin-top:75.25pt;width:5.95pt;height:11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9055" simplePos="0" locked="0" layoutInCell="0" allowOverlap="1" relativeHeight="128">
                      <wp:simplePos x="0" y="0"/>
                      <wp:positionH relativeFrom="margin">
                        <wp:posOffset>5389880</wp:posOffset>
                      </wp:positionH>
                      <wp:positionV relativeFrom="paragraph">
                        <wp:posOffset>939800</wp:posOffset>
                      </wp:positionV>
                      <wp:extent cx="226695" cy="774700"/>
                      <wp:effectExtent l="5080" t="5080" r="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1220">
                                    <a:moveTo>
                                      <a:pt x="121" y="20"/>
                                    </a:moveTo>
                                    <a:cubicBezTo>
                                      <a:pt x="108" y="60"/>
                                      <a:pt x="75" y="98"/>
                                      <a:pt x="81" y="140"/>
                                    </a:cubicBezTo>
                                    <a:cubicBezTo>
                                      <a:pt x="88" y="192"/>
                                      <a:pt x="93" y="284"/>
                                      <a:pt x="121" y="340"/>
                                    </a:cubicBezTo>
                                    <a:cubicBezTo>
                                      <a:pt x="132" y="361"/>
                                      <a:pt x="151" y="378"/>
                                      <a:pt x="161" y="400"/>
                                    </a:cubicBezTo>
                                    <a:cubicBezTo>
                                      <a:pt x="198" y="483"/>
                                      <a:pt x="213" y="575"/>
                                      <a:pt x="241" y="660"/>
                                    </a:cubicBezTo>
                                    <a:cubicBezTo>
                                      <a:pt x="226" y="1038"/>
                                      <a:pt x="357" y="1135"/>
                                      <a:pt x="101" y="1220"/>
                                    </a:cubicBezTo>
                                    <a:cubicBezTo>
                                      <a:pt x="88" y="1200"/>
                                      <a:pt x="64" y="1184"/>
                                      <a:pt x="61" y="1160"/>
                                    </a:cubicBezTo>
                                    <a:cubicBezTo>
                                      <a:pt x="58" y="1142"/>
                                      <a:pt x="93" y="1043"/>
                                      <a:pt x="101" y="1020"/>
                                    </a:cubicBezTo>
                                    <a:cubicBezTo>
                                      <a:pt x="88" y="880"/>
                                      <a:pt x="83" y="786"/>
                                      <a:pt x="41" y="660"/>
                                    </a:cubicBezTo>
                                    <a:cubicBezTo>
                                      <a:pt x="59" y="496"/>
                                      <a:pt x="75" y="341"/>
                                      <a:pt x="21" y="180"/>
                                    </a:cubicBezTo>
                                    <a:cubicBezTo>
                                      <a:pt x="0" y="13"/>
                                      <a:pt x="1" y="74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7,1220" path="m121,20c108,60,75,98,81,140c88,192,93,284,121,340c132,361,151,378,161,400c198,483,213,575,241,660c226,1038,357,1135,101,1220c88,1200,64,1184,61,1160c58,1142,93,1043,101,1020c88,880,83,786,41,660c59,496,75,341,21,180c0,13,1,74,1,0e" stroked="t" o:allowincell="f" style="position:absolute;margin-left:424.4pt;margin-top:74pt;width:17.8pt;height:6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125" simplePos="0" locked="0" layoutInCell="0" allowOverlap="1" relativeHeight="129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1193800</wp:posOffset>
                      </wp:positionV>
                      <wp:extent cx="139065" cy="374015"/>
                      <wp:effectExtent l="5715" t="5715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589">
                                    <a:moveTo>
                                      <a:pt x="80" y="580"/>
                                    </a:moveTo>
                                    <a:cubicBezTo>
                                      <a:pt x="120" y="573"/>
                                      <a:pt x="171" y="589"/>
                                      <a:pt x="200" y="560"/>
                                    </a:cubicBezTo>
                                    <a:cubicBezTo>
                                      <a:pt x="219" y="541"/>
                                      <a:pt x="188" y="506"/>
                                      <a:pt x="180" y="480"/>
                                    </a:cubicBezTo>
                                    <a:cubicBezTo>
                                      <a:pt x="168" y="440"/>
                                      <a:pt x="153" y="400"/>
                                      <a:pt x="140" y="360"/>
                                    </a:cubicBezTo>
                                    <a:cubicBezTo>
                                      <a:pt x="133" y="340"/>
                                      <a:pt x="120" y="300"/>
                                      <a:pt x="120" y="300"/>
                                    </a:cubicBezTo>
                                    <a:cubicBezTo>
                                      <a:pt x="127" y="227"/>
                                      <a:pt x="151" y="153"/>
                                      <a:pt x="140" y="80"/>
                                    </a:cubicBezTo>
                                    <a:cubicBezTo>
                                      <a:pt x="134" y="43"/>
                                      <a:pt x="25" y="2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,589" path="m80,580c120,573,171,589,200,560c219,541,188,506,180,480c168,440,153,400,140,360c133,340,120,300,120,300c127,227,151,153,140,80c134,43,25,25,0,0e" stroked="t" o:allowincell="f" style="position:absolute;margin-left:432.45pt;margin-top:94pt;width:10.9pt;height:29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6520" simplePos="0" locked="0" layoutInCell="0" allowOverlap="1" relativeHeight="130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1219200</wp:posOffset>
                      </wp:positionV>
                      <wp:extent cx="142240" cy="153035"/>
                      <wp:effectExtent l="3175" t="5715" r="0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241">
                                    <a:moveTo>
                                      <a:pt x="5" y="0"/>
                                    </a:moveTo>
                                    <a:cubicBezTo>
                                      <a:pt x="52" y="7"/>
                                      <a:pt x="102" y="1"/>
                                      <a:pt x="145" y="20"/>
                                    </a:cubicBezTo>
                                    <a:cubicBezTo>
                                      <a:pt x="224" y="55"/>
                                      <a:pt x="168" y="212"/>
                                      <a:pt x="165" y="240"/>
                                    </a:cubicBezTo>
                                    <a:cubicBezTo>
                                      <a:pt x="118" y="233"/>
                                      <a:pt x="67" y="241"/>
                                      <a:pt x="25" y="220"/>
                                    </a:cubicBezTo>
                                    <a:cubicBezTo>
                                      <a:pt x="6" y="211"/>
                                      <a:pt x="7" y="181"/>
                                      <a:pt x="5" y="160"/>
                                    </a:cubicBezTo>
                                    <a:cubicBezTo>
                                      <a:pt x="0" y="107"/>
                                      <a:pt x="5" y="53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,241" path="m5,0c52,7,102,1,145,20c224,55,168,212,165,240c118,233,67,241,25,220c6,211,7,181,5,160c0,107,5,53,5,0xe" fillcolor="white" stroked="t" o:allowincell="f" style="position:absolute;margin-left:438.2pt;margin-top:96pt;width:11.15pt;height:12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0" allowOverlap="1" relativeHeight="131">
                      <wp:simplePos x="0" y="0"/>
                      <wp:positionH relativeFrom="margin">
                        <wp:posOffset>5682615</wp:posOffset>
                      </wp:positionH>
                      <wp:positionV relativeFrom="paragraph">
                        <wp:posOffset>938530</wp:posOffset>
                      </wp:positionV>
                      <wp:extent cx="523240" cy="347345"/>
                      <wp:effectExtent l="5080" t="4445" r="0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547">
                                    <a:moveTo>
                                      <a:pt x="0" y="502"/>
                                    </a:moveTo>
                                    <a:cubicBezTo>
                                      <a:pt x="49" y="486"/>
                                      <a:pt x="81" y="481"/>
                                      <a:pt x="120" y="442"/>
                                    </a:cubicBezTo>
                                    <a:cubicBezTo>
                                      <a:pt x="185" y="377"/>
                                      <a:pt x="181" y="285"/>
                                      <a:pt x="200" y="202"/>
                                    </a:cubicBezTo>
                                    <a:cubicBezTo>
                                      <a:pt x="233" y="59"/>
                                      <a:pt x="220" y="92"/>
                                      <a:pt x="280" y="2"/>
                                    </a:cubicBezTo>
                                    <a:cubicBezTo>
                                      <a:pt x="453" y="9"/>
                                      <a:pt x="628" y="0"/>
                                      <a:pt x="800" y="22"/>
                                    </a:cubicBezTo>
                                    <a:cubicBezTo>
                                      <a:pt x="824" y="25"/>
                                      <a:pt x="763" y="55"/>
                                      <a:pt x="740" y="62"/>
                                    </a:cubicBezTo>
                                    <a:cubicBezTo>
                                      <a:pt x="695" y="76"/>
                                      <a:pt x="646" y="74"/>
                                      <a:pt x="600" y="82"/>
                                    </a:cubicBezTo>
                                    <a:cubicBezTo>
                                      <a:pt x="351" y="123"/>
                                      <a:pt x="697" y="82"/>
                                      <a:pt x="300" y="122"/>
                                    </a:cubicBezTo>
                                    <a:cubicBezTo>
                                      <a:pt x="287" y="142"/>
                                      <a:pt x="267" y="159"/>
                                      <a:pt x="260" y="182"/>
                                    </a:cubicBezTo>
                                    <a:cubicBezTo>
                                      <a:pt x="246" y="227"/>
                                      <a:pt x="251" y="276"/>
                                      <a:pt x="240" y="322"/>
                                    </a:cubicBezTo>
                                    <a:cubicBezTo>
                                      <a:pt x="231" y="363"/>
                                      <a:pt x="213" y="402"/>
                                      <a:pt x="200" y="442"/>
                                    </a:cubicBezTo>
                                    <a:cubicBezTo>
                                      <a:pt x="185" y="488"/>
                                      <a:pt x="120" y="495"/>
                                      <a:pt x="80" y="522"/>
                                    </a:cubicBezTo>
                                    <a:cubicBezTo>
                                      <a:pt x="62" y="534"/>
                                      <a:pt x="40" y="547"/>
                                      <a:pt x="20" y="542"/>
                                    </a:cubicBezTo>
                                    <a:cubicBezTo>
                                      <a:pt x="6" y="538"/>
                                      <a:pt x="7" y="515"/>
                                      <a:pt x="0" y="50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4,547" path="m0,502c49,486,81,481,120,442c185,377,181,285,200,202c233,59,220,92,280,2c453,9,628,0,800,22c824,25,763,55,740,62c695,76,646,74,600,82c351,123,697,82,300,122c287,142,267,159,260,182c246,227,251,276,240,322c231,363,213,402,200,442c185,488,120,495,80,522c62,534,40,547,20,542c6,538,7,515,0,502xe" fillcolor="white" stroked="t" o:allowincell="f" style="position:absolute;margin-left:447.45pt;margin-top:73.9pt;width:41.15pt;height:27.3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739765</wp:posOffset>
                      </wp:positionH>
                      <wp:positionV relativeFrom="paragraph">
                        <wp:posOffset>1238250</wp:posOffset>
                      </wp:positionV>
                      <wp:extent cx="6350" cy="1905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0">
                                    <a:moveTo>
                                      <a:pt x="0" y="0"/>
                                    </a:moveTo>
                                    <a:cubicBezTo>
                                      <a:pt x="3" y="10"/>
                                      <a:pt x="10" y="30"/>
                                      <a:pt x="10" y="30"/>
                                    </a:cubicBezTo>
                                    <a:cubicBezTo>
                                      <a:pt x="10" y="30"/>
                                      <a:pt x="3" y="1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30" path="m0,0c3,10,10,30,10,30c10,30,3,10,0,0xe" fillcolor="white" stroked="t" o:allowincell="f" style="position:absolute;margin-left:451.95pt;margin-top:97.5pt;width:0.45pt;height:1.4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790565</wp:posOffset>
                      </wp:positionH>
                      <wp:positionV relativeFrom="paragraph">
                        <wp:posOffset>1167130</wp:posOffset>
                      </wp:positionV>
                      <wp:extent cx="38100" cy="26035"/>
                      <wp:effectExtent l="5080" t="4445" r="63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1">
                                    <a:moveTo>
                                      <a:pt x="0" y="22"/>
                                    </a:moveTo>
                                    <a:cubicBezTo>
                                      <a:pt x="10" y="15"/>
                                      <a:pt x="18" y="0"/>
                                      <a:pt x="30" y="2"/>
                                    </a:cubicBezTo>
                                    <a:cubicBezTo>
                                      <a:pt x="42" y="4"/>
                                      <a:pt x="60" y="25"/>
                                      <a:pt x="50" y="32"/>
                                    </a:cubicBezTo>
                                    <a:cubicBezTo>
                                      <a:pt x="36" y="41"/>
                                      <a:pt x="17" y="25"/>
                                      <a:pt x="0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41" path="m0,22c10,15,18,0,30,2c42,4,60,25,50,32c36,41,17,25,0,22xe" fillcolor="white" stroked="t" o:allowincell="f" style="position:absolute;margin-left:455.95pt;margin-top:91.9pt;width:2.95pt;height:2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809615</wp:posOffset>
                      </wp:positionH>
                      <wp:positionV relativeFrom="paragraph">
                        <wp:posOffset>1106805</wp:posOffset>
                      </wp:positionV>
                      <wp:extent cx="34290" cy="41910"/>
                      <wp:effectExtent l="5080" t="1270" r="63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6">
                                    <a:moveTo>
                                      <a:pt x="0" y="27"/>
                                    </a:moveTo>
                                    <a:cubicBezTo>
                                      <a:pt x="10" y="20"/>
                                      <a:pt x="20" y="0"/>
                                      <a:pt x="30" y="7"/>
                                    </a:cubicBezTo>
                                    <a:cubicBezTo>
                                      <a:pt x="44" y="17"/>
                                      <a:pt x="54" y="48"/>
                                      <a:pt x="40" y="57"/>
                                    </a:cubicBezTo>
                                    <a:cubicBezTo>
                                      <a:pt x="26" y="66"/>
                                      <a:pt x="13" y="37"/>
                                      <a:pt x="0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66" path="m0,27c10,20,20,0,30,7c44,17,54,48,40,57c26,66,13,37,0,27xe" fillcolor="white" stroked="t" o:allowincell="f" style="position:absolute;margin-left:457.45pt;margin-top:87.15pt;width:2.65pt;height:3.2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771515</wp:posOffset>
                      </wp:positionH>
                      <wp:positionV relativeFrom="paragraph">
                        <wp:posOffset>1209675</wp:posOffset>
                      </wp:positionV>
                      <wp:extent cx="31750" cy="25400"/>
                      <wp:effectExtent l="5080" t="2540" r="1270" b="254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0">
                                    <a:moveTo>
                                      <a:pt x="0" y="15"/>
                                    </a:moveTo>
                                    <a:cubicBezTo>
                                      <a:pt x="10" y="12"/>
                                      <a:pt x="21" y="0"/>
                                      <a:pt x="30" y="5"/>
                                    </a:cubicBezTo>
                                    <a:cubicBezTo>
                                      <a:pt x="39" y="10"/>
                                      <a:pt x="50" y="32"/>
                                      <a:pt x="40" y="35"/>
                                    </a:cubicBezTo>
                                    <a:cubicBezTo>
                                      <a:pt x="26" y="40"/>
                                      <a:pt x="13" y="22"/>
                                      <a:pt x="0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,40" path="m0,15c10,12,21,0,30,5c39,10,50,32,40,35c26,40,13,22,0,15xe" fillcolor="white" stroked="t" o:allowincell="f" style="position:absolute;margin-left:454.45pt;margin-top:95.25pt;width:2.45pt;height:1.9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815965</wp:posOffset>
                      </wp:positionH>
                      <wp:positionV relativeFrom="paragraph">
                        <wp:posOffset>1040130</wp:posOffset>
                      </wp:positionV>
                      <wp:extent cx="31750" cy="26670"/>
                      <wp:effectExtent l="5080" t="127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2">
                                    <a:moveTo>
                                      <a:pt x="0" y="12"/>
                                    </a:moveTo>
                                    <a:cubicBezTo>
                                      <a:pt x="31" y="2"/>
                                      <a:pt x="50" y="0"/>
                                      <a:pt x="50" y="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,42" path="m0,12c31,2,50,0,50,42e" stroked="t" o:allowincell="f" style="position:absolute;margin-left:457.95pt;margin-top:81.9pt;width:2.45pt;height: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841365</wp:posOffset>
                      </wp:positionH>
                      <wp:positionV relativeFrom="paragraph">
                        <wp:posOffset>981075</wp:posOffset>
                      </wp:positionV>
                      <wp:extent cx="31750" cy="34925"/>
                      <wp:effectExtent l="5080" t="635" r="571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5">
                                    <a:moveTo>
                                      <a:pt x="0" y="15"/>
                                    </a:moveTo>
                                    <a:cubicBezTo>
                                      <a:pt x="44" y="0"/>
                                      <a:pt x="50" y="8"/>
                                      <a:pt x="50" y="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,55" path="m0,15c44,0,50,8,50,55e" stroked="t" o:allowincell="f" style="position:absolute;margin-left:459.95pt;margin-top:77.25pt;width:2.45pt;height: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8425" simplePos="0" locked="0" layoutInCell="0" allowOverlap="1" relativeHeight="138">
                      <wp:simplePos x="0" y="0"/>
                      <wp:positionH relativeFrom="margin">
                        <wp:posOffset>5911215</wp:posOffset>
                      </wp:positionH>
                      <wp:positionV relativeFrom="paragraph">
                        <wp:posOffset>946150</wp:posOffset>
                      </wp:positionV>
                      <wp:extent cx="67945" cy="63500"/>
                      <wp:effectExtent l="5715" t="5080" r="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00">
                                    <a:moveTo>
                                      <a:pt x="0" y="0"/>
                                    </a:moveTo>
                                    <a:cubicBezTo>
                                      <a:pt x="23" y="5"/>
                                      <a:pt x="107" y="23"/>
                                      <a:pt x="60" y="70"/>
                                    </a:cubicBezTo>
                                    <a:cubicBezTo>
                                      <a:pt x="53" y="77"/>
                                      <a:pt x="39" y="75"/>
                                      <a:pt x="30" y="80"/>
                                    </a:cubicBezTo>
                                    <a:cubicBezTo>
                                      <a:pt x="22" y="85"/>
                                      <a:pt x="17" y="93"/>
                                      <a:pt x="10" y="1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100" path="m0,0c23,5,107,23,60,70c53,77,39,75,30,80c22,85,17,93,10,100e" stroked="t" o:allowincell="f" style="position:absolute;margin-left:465.45pt;margin-top:74.5pt;width:5.3pt;height: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6000115</wp:posOffset>
                      </wp:positionH>
                      <wp:positionV relativeFrom="paragraph">
                        <wp:posOffset>952500</wp:posOffset>
                      </wp:positionV>
                      <wp:extent cx="35560" cy="50800"/>
                      <wp:effectExtent l="5080" t="5080" r="190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0">
                                    <a:moveTo>
                                      <a:pt x="10" y="0"/>
                                    </a:moveTo>
                                    <a:cubicBezTo>
                                      <a:pt x="31" y="7"/>
                                      <a:pt x="56" y="6"/>
                                      <a:pt x="50" y="40"/>
                                    </a:cubicBezTo>
                                    <a:cubicBezTo>
                                      <a:pt x="48" y="52"/>
                                      <a:pt x="39" y="62"/>
                                      <a:pt x="30" y="70"/>
                                    </a:cubicBezTo>
                                    <a:cubicBezTo>
                                      <a:pt x="22" y="77"/>
                                      <a:pt x="0" y="80"/>
                                      <a:pt x="0" y="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,80" path="m10,0c31,7,56,6,50,40c48,52,39,62,30,70c22,77,0,80,0,80e" stroked="t" o:allowincell="f" style="position:absolute;margin-left:472.45pt;margin-top:75pt;width:2.75pt;height: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6082665</wp:posOffset>
                      </wp:positionH>
                      <wp:positionV relativeFrom="paragraph">
                        <wp:posOffset>946150</wp:posOffset>
                      </wp:positionV>
                      <wp:extent cx="34925" cy="44450"/>
                      <wp:effectExtent l="5715" t="5080" r="127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0">
                                    <a:moveTo>
                                      <a:pt x="0" y="0"/>
                                    </a:moveTo>
                                    <a:cubicBezTo>
                                      <a:pt x="15" y="5"/>
                                      <a:pt x="55" y="11"/>
                                      <a:pt x="50" y="40"/>
                                    </a:cubicBezTo>
                                    <a:cubicBezTo>
                                      <a:pt x="48" y="54"/>
                                      <a:pt x="20" y="70"/>
                                      <a:pt x="20" y="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,70" path="m0,0c15,5,55,11,50,40c48,54,20,70,20,70e" stroked="t" o:allowincell="f" style="position:absolute;margin-left:478.95pt;margin-top:74.5pt;width:2.7pt;height: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5873115</wp:posOffset>
                      </wp:positionH>
                      <wp:positionV relativeFrom="paragraph">
                        <wp:posOffset>933450</wp:posOffset>
                      </wp:positionV>
                      <wp:extent cx="33020" cy="69850"/>
                      <wp:effectExtent l="5080" t="5080" r="381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0">
                                    <a:moveTo>
                                      <a:pt x="0" y="0"/>
                                    </a:moveTo>
                                    <a:cubicBezTo>
                                      <a:pt x="16" y="11"/>
                                      <a:pt x="47" y="26"/>
                                      <a:pt x="50" y="50"/>
                                    </a:cubicBezTo>
                                    <a:cubicBezTo>
                                      <a:pt x="52" y="70"/>
                                      <a:pt x="40" y="110"/>
                                      <a:pt x="40" y="1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,110" path="m0,0c16,11,47,26,50,50c52,70,40,110,40,110e" stroked="t" o:allowincell="f" style="position:absolute;margin-left:462.45pt;margin-top:73.5pt;width:2.55pt;height:5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0" allowOverlap="1" relativeHeight="142">
                      <wp:simplePos x="0" y="0"/>
                      <wp:positionH relativeFrom="margin">
                        <wp:posOffset>5238115</wp:posOffset>
                      </wp:positionH>
                      <wp:positionV relativeFrom="paragraph">
                        <wp:posOffset>1962150</wp:posOffset>
                      </wp:positionV>
                      <wp:extent cx="222250" cy="367665"/>
                      <wp:effectExtent l="0" t="5715" r="571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579">
                                    <a:moveTo>
                                      <a:pt x="330" y="0"/>
                                    </a:moveTo>
                                    <a:cubicBezTo>
                                      <a:pt x="305" y="75"/>
                                      <a:pt x="274" y="143"/>
                                      <a:pt x="230" y="210"/>
                                    </a:cubicBezTo>
                                    <a:cubicBezTo>
                                      <a:pt x="216" y="267"/>
                                      <a:pt x="205" y="288"/>
                                      <a:pt x="170" y="340"/>
                                    </a:cubicBezTo>
                                    <a:cubicBezTo>
                                      <a:pt x="157" y="360"/>
                                      <a:pt x="149" y="386"/>
                                      <a:pt x="130" y="400"/>
                                    </a:cubicBezTo>
                                    <a:cubicBezTo>
                                      <a:pt x="117" y="410"/>
                                      <a:pt x="102" y="419"/>
                                      <a:pt x="90" y="430"/>
                                    </a:cubicBezTo>
                                    <a:cubicBezTo>
                                      <a:pt x="69" y="449"/>
                                      <a:pt x="30" y="490"/>
                                      <a:pt x="30" y="490"/>
                                    </a:cubicBezTo>
                                    <a:cubicBezTo>
                                      <a:pt x="0" y="579"/>
                                      <a:pt x="86" y="546"/>
                                      <a:pt x="140" y="540"/>
                                    </a:cubicBezTo>
                                    <a:cubicBezTo>
                                      <a:pt x="175" y="517"/>
                                      <a:pt x="187" y="500"/>
                                      <a:pt x="200" y="460"/>
                                    </a:cubicBezTo>
                                    <a:cubicBezTo>
                                      <a:pt x="209" y="383"/>
                                      <a:pt x="190" y="379"/>
                                      <a:pt x="240" y="340"/>
                                    </a:cubicBezTo>
                                    <a:cubicBezTo>
                                      <a:pt x="259" y="325"/>
                                      <a:pt x="280" y="313"/>
                                      <a:pt x="300" y="300"/>
                                    </a:cubicBezTo>
                                    <a:cubicBezTo>
                                      <a:pt x="310" y="293"/>
                                      <a:pt x="330" y="280"/>
                                      <a:pt x="330" y="280"/>
                                    </a:cubicBezTo>
                                    <a:cubicBezTo>
                                      <a:pt x="337" y="270"/>
                                      <a:pt x="350" y="250"/>
                                      <a:pt x="350" y="2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0,579" path="m330,0c305,75,274,143,230,210c216,267,205,288,170,340c157,360,149,386,130,400c117,410,102,419,90,430c69,449,30,490,30,490c0,579,86,546,140,540c175,517,187,500,200,460c209,383,190,379,240,340c259,325,280,313,300,300c310,293,330,280,330,280c337,270,350,250,350,250e" stroked="t" o:allowincell="f" style="position:absolute;margin-left:412.45pt;margin-top:154.5pt;width:17.45pt;height:28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723765</wp:posOffset>
                      </wp:positionH>
                      <wp:positionV relativeFrom="paragraph">
                        <wp:posOffset>2298700</wp:posOffset>
                      </wp:positionV>
                      <wp:extent cx="323850" cy="104140"/>
                      <wp:effectExtent l="5080" t="5080" r="571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64">
                                    <a:moveTo>
                                      <a:pt x="0" y="0"/>
                                    </a:moveTo>
                                    <a:cubicBezTo>
                                      <a:pt x="164" y="164"/>
                                      <a:pt x="234" y="120"/>
                                      <a:pt x="51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164" path="m0,0c164,164,234,120,510,120e" stroked="t" o:allowincell="f" style="position:absolute;margin-left:371.95pt;margin-top:181pt;width:25.45pt;height:8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2252980</wp:posOffset>
                      </wp:positionV>
                      <wp:extent cx="88900" cy="64770"/>
                      <wp:effectExtent l="5080" t="381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02">
                                    <a:moveTo>
                                      <a:pt x="140" y="102"/>
                                    </a:moveTo>
                                    <a:cubicBezTo>
                                      <a:pt x="133" y="92"/>
                                      <a:pt x="128" y="80"/>
                                      <a:pt x="120" y="72"/>
                                    </a:cubicBezTo>
                                    <a:cubicBezTo>
                                      <a:pt x="112" y="64"/>
                                      <a:pt x="98" y="61"/>
                                      <a:pt x="90" y="52"/>
                                    </a:cubicBezTo>
                                    <a:cubicBezTo>
                                      <a:pt x="83" y="44"/>
                                      <a:pt x="89" y="28"/>
                                      <a:pt x="80" y="22"/>
                                    </a:cubicBezTo>
                                    <a:cubicBezTo>
                                      <a:pt x="49" y="0"/>
                                      <a:pt x="30" y="2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,102" path="m140,102c133,92,128,80,120,72c112,64,98,61,90,52c83,44,89,28,80,22c49,0,30,2,0,2e" stroked="t" o:allowincell="f" style="position:absolute;margin-left:400.45pt;margin-top:177.4pt;width:6.95pt;height:5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6144895</wp:posOffset>
                      </wp:positionH>
                      <wp:positionV relativeFrom="paragraph">
                        <wp:posOffset>882015</wp:posOffset>
                      </wp:positionV>
                      <wp:extent cx="277495" cy="142875"/>
                      <wp:effectExtent l="1270" t="5080" r="1270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225">
                                    <a:moveTo>
                                      <a:pt x="12" y="151"/>
                                    </a:moveTo>
                                    <a:cubicBezTo>
                                      <a:pt x="37" y="225"/>
                                      <a:pt x="1" y="149"/>
                                      <a:pt x="132" y="171"/>
                                    </a:cubicBezTo>
                                    <a:cubicBezTo>
                                      <a:pt x="142" y="173"/>
                                      <a:pt x="133" y="195"/>
                                      <a:pt x="142" y="201"/>
                                    </a:cubicBezTo>
                                    <a:cubicBezTo>
                                      <a:pt x="159" y="213"/>
                                      <a:pt x="202" y="221"/>
                                      <a:pt x="202" y="221"/>
                                    </a:cubicBezTo>
                                    <a:cubicBezTo>
                                      <a:pt x="242" y="218"/>
                                      <a:pt x="282" y="218"/>
                                      <a:pt x="322" y="211"/>
                                    </a:cubicBezTo>
                                    <a:cubicBezTo>
                                      <a:pt x="343" y="208"/>
                                      <a:pt x="382" y="191"/>
                                      <a:pt x="382" y="191"/>
                                    </a:cubicBezTo>
                                    <a:cubicBezTo>
                                      <a:pt x="428" y="122"/>
                                      <a:pt x="414" y="154"/>
                                      <a:pt x="432" y="101"/>
                                    </a:cubicBezTo>
                                    <a:cubicBezTo>
                                      <a:pt x="429" y="74"/>
                                      <a:pt x="437" y="43"/>
                                      <a:pt x="422" y="21"/>
                                    </a:cubicBezTo>
                                    <a:cubicBezTo>
                                      <a:pt x="410" y="4"/>
                                      <a:pt x="362" y="1"/>
                                      <a:pt x="362" y="1"/>
                                    </a:cubicBezTo>
                                    <a:cubicBezTo>
                                      <a:pt x="349" y="4"/>
                                      <a:pt x="331" y="0"/>
                                      <a:pt x="322" y="11"/>
                                    </a:cubicBezTo>
                                    <a:cubicBezTo>
                                      <a:pt x="284" y="56"/>
                                      <a:pt x="316" y="63"/>
                                      <a:pt x="342" y="81"/>
                                    </a:cubicBezTo>
                                    <a:cubicBezTo>
                                      <a:pt x="371" y="168"/>
                                      <a:pt x="234" y="126"/>
                                      <a:pt x="192" y="121"/>
                                    </a:cubicBezTo>
                                    <a:cubicBezTo>
                                      <a:pt x="195" y="104"/>
                                      <a:pt x="187" y="79"/>
                                      <a:pt x="202" y="71"/>
                                    </a:cubicBezTo>
                                    <a:cubicBezTo>
                                      <a:pt x="299" y="18"/>
                                      <a:pt x="317" y="106"/>
                                      <a:pt x="292" y="31"/>
                                    </a:cubicBezTo>
                                    <a:cubicBezTo>
                                      <a:pt x="188" y="44"/>
                                      <a:pt x="234" y="26"/>
                                      <a:pt x="152" y="81"/>
                                    </a:cubicBezTo>
                                    <a:cubicBezTo>
                                      <a:pt x="130" y="96"/>
                                      <a:pt x="99" y="87"/>
                                      <a:pt x="72" y="91"/>
                                    </a:cubicBezTo>
                                    <a:cubicBezTo>
                                      <a:pt x="52" y="94"/>
                                      <a:pt x="26" y="87"/>
                                      <a:pt x="12" y="101"/>
                                    </a:cubicBezTo>
                                    <a:cubicBezTo>
                                      <a:pt x="0" y="113"/>
                                      <a:pt x="12" y="134"/>
                                      <a:pt x="12" y="1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7,225" path="m12,151c37,225,1,149,132,171c142,173,133,195,142,201c159,213,202,221,202,221c242,218,282,218,322,211c343,208,382,191,382,191c428,122,414,154,432,101c429,74,437,43,422,21c410,4,362,1,362,1c349,4,331,0,322,11c284,56,316,63,342,81c371,168,234,126,192,121c195,104,187,79,202,71c299,18,317,106,292,31c188,44,234,26,152,81c130,96,99,87,72,91c52,94,26,87,12,101c0,113,12,134,12,151xe" fillcolor="white" stroked="t" o:allowincell="f" style="position:absolute;margin-left:483.85pt;margin-top:69.45pt;width:21.8pt;height:11.2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776220</wp:posOffset>
                      </wp:positionH>
                      <wp:positionV relativeFrom="paragraph">
                        <wp:posOffset>901700</wp:posOffset>
                      </wp:positionV>
                      <wp:extent cx="292100" cy="50800"/>
                      <wp:effectExtent l="635" t="30480" r="1270" b="698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71pt" to="241.55pt,74.95pt" stroked="t" o:allowincell="f" style="position:absolute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3639820</wp:posOffset>
                      </wp:positionH>
                      <wp:positionV relativeFrom="paragraph">
                        <wp:posOffset>1460500</wp:posOffset>
                      </wp:positionV>
                      <wp:extent cx="127000" cy="330200"/>
                      <wp:effectExtent l="12700" t="0" r="5080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115pt" to="296.55pt,140.95pt" stroked="t" o:allowincell="f" style="position:absolute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694305</wp:posOffset>
                      </wp:positionH>
                      <wp:positionV relativeFrom="paragraph">
                        <wp:posOffset>1406525</wp:posOffset>
                      </wp:positionV>
                      <wp:extent cx="25400" cy="215900"/>
                      <wp:effectExtent l="34925" t="0" r="28575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10.75pt" to="214.1pt,127.7pt" stroked="t" o:allowincell="f" style="position:absolute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414905</wp:posOffset>
                      </wp:positionH>
                      <wp:positionV relativeFrom="paragraph">
                        <wp:posOffset>1981200</wp:posOffset>
                      </wp:positionV>
                      <wp:extent cx="419100" cy="127000"/>
                      <wp:effectExtent l="0" t="19685" r="190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15pt,156pt" to="223.1pt,165.95pt" stroked="t" o:allowincell="f" style="position:absolute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1456055</wp:posOffset>
                      </wp:positionV>
                      <wp:extent cx="114300" cy="685800"/>
                      <wp:effectExtent l="5080" t="0" r="31115" b="127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14.65pt" to="80.2pt,168.6pt" stroked="t" o:allowincell="f" style="position:absolute;flip:x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516380</wp:posOffset>
                      </wp:positionV>
                      <wp:extent cx="142240" cy="233045"/>
                      <wp:effectExtent l="4445" t="0" r="0" b="254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2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9.4pt" to="56.15pt,137.7pt" stroked="t" o:allowincell="f" style="position:absolute;flip:x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541020</wp:posOffset>
                      </wp:positionH>
                      <wp:positionV relativeFrom="paragraph">
                        <wp:posOffset>800100</wp:posOffset>
                      </wp:positionV>
                      <wp:extent cx="38100" cy="368300"/>
                      <wp:effectExtent l="36195" t="635" r="14605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63pt" to="45.55pt,91.95pt" stroked="t" o:allowincell="f" style="position:absolute;flip:y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1049020</wp:posOffset>
                      </wp:positionH>
                      <wp:positionV relativeFrom="paragraph">
                        <wp:posOffset>813435</wp:posOffset>
                      </wp:positionV>
                      <wp:extent cx="63500" cy="393700"/>
                      <wp:effectExtent l="31115" t="1270" r="508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64.05pt" to="87.55pt,95pt" stroked="t" o:allowincell="f" style="position:absolute;flip:y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065020</wp:posOffset>
                      </wp:positionH>
                      <wp:positionV relativeFrom="paragraph">
                        <wp:posOffset>774700</wp:posOffset>
                      </wp:positionV>
                      <wp:extent cx="215900" cy="101600"/>
                      <wp:effectExtent l="2540" t="6350" r="0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61pt" to="179.55pt,68.95pt" stroked="t" o:allowincell="f" style="position:absolute;flip:x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687320</wp:posOffset>
                      </wp:positionH>
                      <wp:positionV relativeFrom="paragraph">
                        <wp:posOffset>622300</wp:posOffset>
                      </wp:positionV>
                      <wp:extent cx="12700" cy="190500"/>
                      <wp:effectExtent l="39370" t="635" r="3746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49pt" to="212.55pt,63.95pt" stroked="t" o:allowincell="f" style="position:absolute;flip:y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557020</wp:posOffset>
                      </wp:positionH>
                      <wp:positionV relativeFrom="paragraph">
                        <wp:posOffset>355600</wp:posOffset>
                      </wp:positionV>
                      <wp:extent cx="38100" cy="292100"/>
                      <wp:effectExtent l="16510" t="635" r="3365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28pt" to="125.55pt,50.95pt" stroked="t" o:allowincell="f" style="position:absolute;flip:xy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1239520</wp:posOffset>
                      </wp:positionH>
                      <wp:positionV relativeFrom="paragraph">
                        <wp:posOffset>1520825</wp:posOffset>
                      </wp:positionV>
                      <wp:extent cx="246380" cy="571500"/>
                      <wp:effectExtent l="8890" t="0" r="444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19.75pt" to="116.95pt,164.7pt" stroked="t" o:allowincell="f" style="position:absolute;mso-position-horizontal-relative:margin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59815</wp:posOffset>
                      </wp:positionH>
                      <wp:positionV relativeFrom="paragraph">
                        <wp:posOffset>254000</wp:posOffset>
                      </wp:positionV>
                      <wp:extent cx="723900" cy="342900"/>
                      <wp:effectExtent l="0" t="0" r="0" b="0"/>
                      <wp:wrapNone/>
                      <wp:docPr id="1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ロー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7pt;mso-wrap-distance-left:9.05pt;mso-wrap-distance-right:9.05pt;mso-wrap-distance-top:0pt;mso-wrap-distance-bottom:0pt;margin-top:20pt;mso-position-vertical-relative:text;margin-left:8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755900</wp:posOffset>
                      </wp:positionH>
                      <wp:positionV relativeFrom="paragraph">
                        <wp:posOffset>1955800</wp:posOffset>
                      </wp:positionV>
                      <wp:extent cx="1155700" cy="342900"/>
                      <wp:effectExtent l="0" t="0" r="0" b="0"/>
                      <wp:wrapNone/>
                      <wp:docPr id="16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ロープ収納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27pt;mso-wrap-distance-left:9.05pt;mso-wrap-distance-right:9.05pt;mso-wrap-distance-top:0pt;mso-wrap-distance-bottom:0pt;margin-top:154pt;mso-position-vertical-relative:text;margin-left:21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ープ収納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739900</wp:posOffset>
                      </wp:positionV>
                      <wp:extent cx="838200" cy="342900"/>
                      <wp:effectExtent l="0" t="0" r="0" b="0"/>
                      <wp:wrapNone/>
                      <wp:docPr id="16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先端金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137pt;mso-position-vertical-relative:text;margin-left:28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端金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558925</wp:posOffset>
                      </wp:positionV>
                      <wp:extent cx="1066800" cy="342900"/>
                      <wp:effectExtent l="0" t="0" r="0" b="0"/>
                      <wp:wrapNone/>
                      <wp:docPr id="1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胴締めベル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122.75pt;mso-position-vertical-relative:text;margin-left:2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胴締めベル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053715</wp:posOffset>
                      </wp:positionH>
                      <wp:positionV relativeFrom="paragraph">
                        <wp:posOffset>787400</wp:posOffset>
                      </wp:positionV>
                      <wp:extent cx="1155700" cy="342900"/>
                      <wp:effectExtent l="0" t="0" r="0" b="0"/>
                      <wp:wrapNone/>
                      <wp:docPr id="17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さつま編込み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27pt;mso-wrap-distance-left:9.05pt;mso-wrap-distance-right:9.05pt;mso-wrap-distance-top:0pt;mso-wrap-distance-bottom:0pt;margin-top:62pt;mso-position-vertical-relative:text;margin-left:24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つま編込み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491615</wp:posOffset>
                      </wp:positionH>
                      <wp:positionV relativeFrom="paragraph">
                        <wp:posOffset>774700</wp:posOffset>
                      </wp:positionV>
                      <wp:extent cx="723900" cy="342900"/>
                      <wp:effectExtent l="0" t="0" r="0" b="0"/>
                      <wp:wrapNone/>
                      <wp:docPr id="17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ッ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7pt;mso-wrap-distance-left:9.05pt;mso-wrap-distance-right:9.05pt;mso-wrap-distance-top:0pt;mso-wrap-distance-bottom:0pt;margin-top:61pt;mso-position-vertical-relative:text;margin-left:11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215515</wp:posOffset>
                      </wp:positionH>
                      <wp:positionV relativeFrom="paragraph">
                        <wp:posOffset>406400</wp:posOffset>
                      </wp:positionV>
                      <wp:extent cx="723900" cy="342900"/>
                      <wp:effectExtent l="0" t="0" r="0" b="0"/>
                      <wp:wrapNone/>
                      <wp:docPr id="17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ンブ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7pt;mso-wrap-distance-left:9.05pt;mso-wrap-distance-right:9.05pt;mso-wrap-distance-top:0pt;mso-wrap-distance-bottom:0pt;margin-top:32pt;mso-position-vertical-relative:text;margin-left:17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ンブ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859155</wp:posOffset>
                      </wp:positionH>
                      <wp:positionV relativeFrom="paragraph">
                        <wp:posOffset>507365</wp:posOffset>
                      </wp:positionV>
                      <wp:extent cx="626745" cy="342900"/>
                      <wp:effectExtent l="0" t="0" r="0" b="0"/>
                      <wp:wrapNone/>
                      <wp:docPr id="17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Ｄ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5pt;height:27pt;mso-wrap-distance-left:9.05pt;mso-wrap-distance-right:9.05pt;mso-wrap-distance-top:0pt;mso-wrap-distance-bottom:0pt;margin-top:39.95pt;mso-position-vertical-relative:text;margin-left:6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21615</wp:posOffset>
                      </wp:positionH>
                      <wp:positionV relativeFrom="paragraph">
                        <wp:posOffset>520700</wp:posOffset>
                      </wp:positionV>
                      <wp:extent cx="723900" cy="342900"/>
                      <wp:effectExtent l="0" t="0" r="0" b="0"/>
                      <wp:wrapNone/>
                      <wp:docPr id="17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バック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7pt;mso-wrap-distance-left:9.05pt;mso-wrap-distance-right:9.05pt;mso-wrap-distance-top:0pt;mso-wrap-distance-bottom:0pt;margin-top:41pt;mso-position-vertical-relative:text;margin-left:1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ック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1655445</wp:posOffset>
                      </wp:positionV>
                      <wp:extent cx="876300" cy="342900"/>
                      <wp:effectExtent l="0" t="0" r="0" b="0"/>
                      <wp:wrapNone/>
                      <wp:docPr id="17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ベルト通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7pt;mso-wrap-distance-left:9.05pt;mso-wrap-distance-right:9.05pt;mso-wrap-distance-top:0pt;mso-wrap-distance-bottom:0pt;margin-top:130.35pt;mso-position-vertical-relative:text;margin-left: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ベルト通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092325</wp:posOffset>
                      </wp:positionV>
                      <wp:extent cx="1054100" cy="342900"/>
                      <wp:effectExtent l="0" t="0" r="0" b="0"/>
                      <wp:wrapNone/>
                      <wp:docPr id="17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緩衝リン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7pt;mso-wrap-distance-left:9.05pt;mso-wrap-distance-right:9.05pt;mso-wrap-distance-top:0pt;mso-wrap-distance-bottom:0pt;margin-top:164.75pt;mso-position-vertical-relative:text;margin-left: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緩衝リン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435100</wp:posOffset>
                      </wp:positionH>
                      <wp:positionV relativeFrom="paragraph">
                        <wp:posOffset>2435225</wp:posOffset>
                      </wp:positionV>
                      <wp:extent cx="1308100" cy="342900"/>
                      <wp:effectExtent l="0" t="0" r="0" b="0"/>
                      <wp:wrapNone/>
                      <wp:docPr id="17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建設用安全帯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pt;height:27pt;mso-wrap-distance-left:9.05pt;mso-wrap-distance-right:9.05pt;mso-wrap-distance-top:0pt;mso-wrap-distance-bottom:0pt;margin-top:191.75pt;mso-position-vertical-relative:text;margin-left:11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建設用安全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476115</wp:posOffset>
                      </wp:positionH>
                      <wp:positionV relativeFrom="paragraph">
                        <wp:posOffset>2451100</wp:posOffset>
                      </wp:positionV>
                      <wp:extent cx="1308100" cy="342900"/>
                      <wp:effectExtent l="0" t="0" r="0" b="0"/>
                      <wp:wrapNone/>
                      <wp:docPr id="17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落下傘式安全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pt;height:27pt;mso-wrap-distance-left:9.05pt;mso-wrap-distance-right:9.05pt;mso-wrap-distance-top:0pt;mso-wrap-distance-bottom:0pt;margin-top:193pt;mso-position-vertical-relative:text;margin-left:35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落下傘式安全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092325</wp:posOffset>
                      </wp:positionV>
                      <wp:extent cx="685800" cy="342900"/>
                      <wp:effectExtent l="0" t="0" r="0" b="0"/>
                      <wp:wrapNone/>
                      <wp:docPr id="17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固定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64.75pt;mso-position-vertical-relative:text;margin-left:9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（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aiueoFullWidth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40:00Z</dcterms:created>
  <dc:creator/>
  <dc:description/>
  <cp:keywords/>
  <dc:language>en-US</dc:language>
  <cp:lastModifiedBy>中野</cp:lastModifiedBy>
  <cp:lastPrinted>2001-03-16T13:50:00Z</cp:lastPrinted>
  <dcterms:modified xsi:type="dcterms:W3CDTF">2005-12-12T02:16:00Z</dcterms:modified>
  <cp:revision>5</cp:revision>
  <dc:subject>安全帯の取扱い</dc:subject>
  <dc:title> 基本操作－４８</dc:title>
</cp:coreProperties>
</file>