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4"/>
          <w:szCs w:val="44"/>
        </w:rPr>
        <w:t>オフサイトシステム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3366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3366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6"/>
          <w:szCs w:val="36"/>
        </w:rPr>
        <w:t>新人社員教育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  <w:t>2003.5.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4"/>
          <w:szCs w:val="44"/>
        </w:rPr>
        <w:t>オフサイトシステムって何？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6"/>
          <w:szCs w:val="36"/>
        </w:rPr>
        <w:t>ｼｽﾃﾑが無かったらどうなる？？？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399405" cy="1393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  <w:t>PUMP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6"/>
          <w:szCs w:val="36"/>
        </w:rPr>
        <w:t>運転・流量測定・コントロール弁開度調整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6"/>
          <w:szCs w:val="36"/>
        </w:rPr>
        <w:t>全てを人間が行う事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4"/>
          <w:szCs w:val="44"/>
        </w:rPr>
        <w:t>オフサイトシステムって何？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6"/>
          <w:szCs w:val="36"/>
        </w:rPr>
        <w:t>出荷・作製・移送等を自動で行う為のｺﾝﾋﾟｭｰﾀｰ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36"/>
          <w:szCs w:val="36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  <w:drawing>
          <wp:inline distT="0" distB="0" distL="0" distR="0">
            <wp:extent cx="6121400" cy="20872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69215</wp:posOffset>
                </wp:positionV>
                <wp:extent cx="117602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</w:rPr>
                              <w:t>制御ｺﾝﾋﾟｭｰﾀ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7.75pt;mso-wrap-distance-left:9.05pt;mso-wrap-distance-right:9.05pt;mso-wrap-distance-top:0pt;mso-wrap-distance-bottom:0pt;margin-top:5.45pt;mso-position-vertical-relative:text;margin-left:1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</w:rPr>
                        <w:t>制御ｺﾝﾋﾟｭｰ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153035</wp:posOffset>
                </wp:positionV>
                <wp:extent cx="5903595" cy="3865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865320"/>
                          <a:chOff x="0" y="0"/>
                          <a:chExt cx="5903640" cy="3865320"/>
                        </a:xfrm>
                      </wpg:grpSpPr>
                      <wps:wsp>
                        <wps:cNvSpPr txBox="1"/>
                        <wps:spPr>
                          <a:xfrm>
                            <a:off x="1674000" y="0"/>
                            <a:ext cx="1887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陸上出荷ｼｽﾃ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50160"/>
                            <a:ext cx="1306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注はﾛｹｰｼｮﾝｽｲｯ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800"/>
                            <a:ext cx="6656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製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TAN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369240"/>
                            <a:ext cx="558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ﾎﾟﾝﾌ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357360"/>
                            <a:ext cx="652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流量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357360"/>
                            <a:ext cx="676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動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2932920"/>
                            <a:ext cx="746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定流量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2444040"/>
                            <a:ext cx="213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05240"/>
                            <a:ext cx="735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ﾘﾓｰﾄｽｲｯ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625040"/>
                            <a:ext cx="1199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ﾊｯﾁｾﾝｻｰとｺﾈｸﾀ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3002760"/>
                            <a:ext cx="985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120" y="2740680"/>
                            <a:ext cx="641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ICｶｰﾄ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2430720"/>
                            <a:ext cx="641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ICｶｰﾄ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826920"/>
                            <a:ext cx="819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ｲﾝﾀｰﾌｪｲ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1231200"/>
                            <a:ext cx="49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ﾊﾞﾘ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3653280"/>
                            <a:ext cx="807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ｱｰｽｺﾈｸﾀ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05pt;width:464.85pt;height:304.35pt" coordorigin="287,241" coordsize="9297,6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241;width:297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陸上出荷ｼｽﾃ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265;width:205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注はﾛｹｰｼｮﾝｽｲｯ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716;width:1047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製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T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547;width:87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ﾎﾟﾝﾌ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5528;width:102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流量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5528;width:106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動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4860;width:11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定流量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090;width:33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2769;width:115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ﾘﾓｰﾄｽｲｯ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2800;width:188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ﾊｯﾁｾﾝｻｰとｺﾈｸﾀ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4970;width:1551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4557;width:10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ICｶｰﾄ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4069;width:10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ICｶｰﾄ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543;width:129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ｲﾝﾀｰﾌｪｲ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2180;width:78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ﾊﾞﾘ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5994;width:127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ｱｰｽｺﾈｸﾀ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41122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4"/>
          <w:szCs w:val="44"/>
        </w:rPr>
        <w:t>オフサイトシステムって何？</w:t>
      </w:r>
    </w:p>
    <w:p>
      <w:pPr>
        <w:pStyle w:val="Normal"/>
        <w:spacing w:lineRule="auto" w:line="360"/>
        <w:ind w:left="1024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製油所オフサイトシステムでは</w:t>
      </w:r>
    </w:p>
    <w:p>
      <w:pPr>
        <w:pStyle w:val="Normal"/>
        <w:spacing w:lineRule="auto" w:line="360"/>
        <w:ind w:left="10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海上出荷･･･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OMS3000</w:t>
      </w:r>
    </w:p>
    <w:p>
      <w:pPr>
        <w:pStyle w:val="Normal"/>
        <w:spacing w:lineRule="auto" w:line="360"/>
        <w:ind w:left="10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陸上出荷･･･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ASTMAC</w:t>
      </w:r>
    </w:p>
    <w:p>
      <w:pPr>
        <w:pStyle w:val="Normal"/>
        <w:spacing w:lineRule="auto" w:line="360"/>
        <w:ind w:left="10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地区作製･･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OMS3000</w:t>
      </w:r>
    </w:p>
    <w:p>
      <w:pPr>
        <w:pStyle w:val="Normal"/>
        <w:spacing w:lineRule="auto" w:line="360"/>
        <w:ind w:left="10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地区作製･･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μ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XL</w:t>
      </w:r>
    </w:p>
    <w:p>
      <w:pPr>
        <w:pStyle w:val="Normal"/>
        <w:spacing w:lineRule="auto" w:line="360"/>
        <w:ind w:left="10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地区･････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μ―XL</w:t>
      </w:r>
    </w:p>
    <w:p>
      <w:pPr>
        <w:pStyle w:val="Normal"/>
        <w:spacing w:lineRule="auto" w:line="360"/>
        <w:ind w:left="10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地区･････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CS-3000</w:t>
      </w:r>
    </w:p>
    <w:p>
      <w:pPr>
        <w:pStyle w:val="Normal"/>
        <w:ind w:left="241" w:right="2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を使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  <w:sz w:val="36"/>
          <w:szCs w:val="36"/>
        </w:rPr>
        <w:t>OMS3000 Package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333300"/>
          <w:sz w:val="36"/>
          <w:szCs w:val="36"/>
        </w:rPr>
        <w:t>の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2065</wp:posOffset>
                </wp:positionV>
                <wp:extent cx="6156325" cy="46970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4696920"/>
                          <a:chOff x="0" y="0"/>
                          <a:chExt cx="6156360" cy="4696920"/>
                        </a:xfrm>
                      </wpg:grpSpPr>
                      <wps:wsp>
                        <wps:cNvSpPr txBox="1"/>
                        <wps:spPr>
                          <a:xfrm>
                            <a:off x="1408320" y="0"/>
                            <a:ext cx="4287600" cy="35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RI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690120"/>
                            <a:ext cx="3229560" cy="67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OMC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ｵﾌｻｲﾄ操油管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858600"/>
                            <a:ext cx="1056600" cy="33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ATH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ﾊﾟｽ生成ﾂｰ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628640"/>
                            <a:ext cx="1366560" cy="368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PC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ﾌﾞﾚﾝﾄﾞ性状制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2256840"/>
                            <a:ext cx="1080720" cy="34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IM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ﾀﾝｸ在庫管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607480"/>
                            <a:ext cx="1223640" cy="439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LEND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ﾌﾞﾚﾝﾄﾞJOB制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606760"/>
                            <a:ext cx="1200960" cy="439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RANS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油移送JOB制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416400"/>
                            <a:ext cx="3063960" cy="320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CS計器ﾌﾞﾛｯ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3830400"/>
                            <a:ext cx="1389960" cy="26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ﾀﾝｸｹﾞｰｼﾞｼｽﾃ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4365000"/>
                            <a:ext cx="4275000" cy="33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ｵﾌｻｲﾄﾌﾟﾛｾ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00" y="808920"/>
                            <a:ext cx="613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2409120"/>
                            <a:ext cx="613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4520"/>
                            <a:ext cx="613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3360"/>
                            <a:ext cx="0" cy="3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379160"/>
                            <a:ext cx="0" cy="122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28240" y="2170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6240" y="1367280"/>
                            <a:ext cx="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379160"/>
                            <a:ext cx="0" cy="85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06640"/>
                            <a:ext cx="0" cy="130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344120" y="1588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3041640"/>
                            <a:ext cx="0" cy="39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04164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706560"/>
                            <a:ext cx="11520" cy="64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3200" y="4099680"/>
                            <a:ext cx="115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2200" y="2601720"/>
                            <a:ext cx="0" cy="119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01088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5640"/>
                            <a:ext cx="605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ﾚﾍﾞﾙ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878040"/>
                            <a:ext cx="605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ﾚﾍﾞﾙ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602080"/>
                            <a:ext cx="605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ﾚﾍﾞﾙ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47360"/>
                            <a:ext cx="605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ﾚﾍﾞﾙ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0.95pt;width:484.7pt;height:369.85pt" coordorigin="-64,19" coordsize="9694,7397">
                <v:shape id="shape_0" fillcolor="#ccffff" stroked="t" o:allowincell="f" style="position:absolute;left:2154;top:19;width:67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RI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33;top:1106;width:508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OMC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ｵﾌｻｲﾄ操油管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03;top:1371;width:166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ATH3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ﾊﾟｽ生成ﾂｰ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73;top:2584;width:215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PC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ﾌﾞﾚﾝﾄﾞ性状制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30;top:3573;width:170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IM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ﾀﾝｸ在庫管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1;top:4126;width:192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LEND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ﾌﾞﾚﾝﾄﾞJOB制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157;top:4124;width:189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RANS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油移送JOB制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82;top:5399;width:482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CS計器ﾌﾞﾛｯ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22;top:6051;width:218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ﾀﾝｸｹﾞｰｼﾞｼｽﾃﾑ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9;top:6893;width:6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ｵﾌｻｲﾄﾌﾟﾛｾ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50,1293" to="9618,1293" stroked="t" o:allowincell="f" style="position:absolute;flip:y">
                  <v:stroke color="teal" weight="9360" dashstyle="dash" joinstyle="miter" endcap="flat"/>
                  <v:fill o:detectmouseclick="t" on="false"/>
                  <w10:wrap type="none"/>
                </v:line>
                <v:line id="shape_0" from="-38,3813" to="9630,3813" stroked="t" o:allowincell="f" style="position:absolute;flip:y">
                  <v:stroke color="teal" weight="9360" dashstyle="dash" joinstyle="miter" endcap="flat"/>
                  <v:fill o:detectmouseclick="t" on="false"/>
                  <w10:wrap type="none"/>
                </v:line>
                <v:line id="shape_0" from="-64,6656" to="9604,6656" stroked="t" o:allowincell="f" style="position:absolute;flip:y">
                  <v:stroke color="teal" weight="9360" dashstyle="dash" joinstyle="miter" endcap="flat"/>
                  <v:fill o:detectmouseclick="t" on="false"/>
                  <w10:wrap type="none"/>
                </v:line>
                <v:line id="shape_0" from="5516,544" to="5516,1105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06,2191" to="5206,4116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0;top:3437;width:0;height:0;rotation:90" type="_x0000_t33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702,2172" to="6702,2564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6,2191" to="8176,3536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27,3179" to="6627,5235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77;top:2521;width:0;height:0;rotation:90" type="_x0000_t33">
                  <v:stroke color="teal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187,4809" to="5187,5425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1,4809" to="3111,5406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71,5856" to="4588,6865" stroked="t" o:allowincell="f" style="position:absolute">
                  <v:stroke color="teal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1,6475" to="7958,6867" stroked="t" o:allowincell="f" style="position:absolute;flip:xy">
                  <v:stroke color="teal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55,4116" to="7955,6004" stroked="t" o:allowincell="f" style="position:absolute;flip:y">
                  <v:stroke color="teal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73,1611" to="3821,1611" stroked="t" o:allowincell="f" style="position:absolute">
                  <v:stroke color="teal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;top:75;width:95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ﾚﾍﾞﾙ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402;width:95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ﾚﾍﾞﾙ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117;width:95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ﾚﾍﾞ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6866;width:95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ﾚﾍﾞ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33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3300"/>
          <w:sz w:val="44"/>
          <w:szCs w:val="44"/>
        </w:rPr>
        <w:t>オフサイトシステ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39485" cy="38207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33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3300"/>
          <w:sz w:val="44"/>
          <w:szCs w:val="44"/>
        </w:rPr>
        <w:t>システム環境の特徴</w:t>
      </w:r>
    </w:p>
    <w:p>
      <w:pPr>
        <w:pStyle w:val="Normal"/>
        <w:ind w:left="723" w:right="241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63500</wp:posOffset>
            </wp:positionV>
            <wp:extent cx="201930" cy="2139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OMS3000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CENTUM-C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環境で開発されたパッケージであり、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TRANS/BLEND3000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TIM3000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のコントローラは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C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バージョンである。</w:t>
      </w:r>
    </w:p>
    <w:p>
      <w:pPr>
        <w:pStyle w:val="Normal"/>
        <w:ind w:left="723" w:righ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</w:r>
    </w:p>
    <w:p>
      <w:pPr>
        <w:pStyle w:val="Normal"/>
        <w:ind w:left="723" w:righ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但し、既存のコントローラ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(FC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FUS)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はそのまま使用しており、オフサイト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DC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CENTUM-C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XL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バージョンが共存するシステム構成となる。</w:t>
      </w:r>
    </w:p>
    <w:p>
      <w:pPr>
        <w:pStyle w:val="Normal"/>
        <w:ind w:left="723" w:right="241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</w:r>
    </w:p>
    <w:p>
      <w:pPr>
        <w:pStyle w:val="Normal"/>
        <w:ind w:left="723" w:right="241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175</wp:posOffset>
            </wp:positionH>
            <wp:positionV relativeFrom="paragraph">
              <wp:posOffset>59055</wp:posOffset>
            </wp:positionV>
            <wp:extent cx="225425" cy="2476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オペコンは従来のコンソール型より、量産品の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デスクトップ型を採用しており、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MS-Window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によるオペレーションとな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4"/>
          <w:szCs w:val="44"/>
        </w:rPr>
        <w:t>前オフサイトシステム環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00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097145" cy="27882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00"/>
          <w:sz w:val="40"/>
          <w:szCs w:val="40"/>
        </w:rPr>
        <w:t>OMS Automation System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0"/>
          <w:szCs w:val="40"/>
        </w:rPr>
        <w:t>の導入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00"/>
          <w:sz w:val="40"/>
          <w:szCs w:val="40"/>
        </w:rPr>
      </w:r>
    </w:p>
    <w:p>
      <w:pPr>
        <w:pStyle w:val="Normal"/>
        <w:ind w:left="924" w:right="602" w:hanging="322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先進の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BPC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技術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ブレンド性状制御技術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の導入し、製品性状を確実にオンスペックさせると共に、製品作製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Cost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の最小化にメリットを得る</w:t>
      </w:r>
    </w:p>
    <w:p>
      <w:pPr>
        <w:pStyle w:val="Normal"/>
        <w:ind w:left="563" w:hanging="322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</w:r>
    </w:p>
    <w:p>
      <w:pPr>
        <w:pStyle w:val="Normal"/>
        <w:ind w:left="8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キーポイント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＝オフサイト分野のアドバンスト制御の導入</w:t>
      </w:r>
    </w:p>
    <w:p>
      <w:pPr>
        <w:pStyle w:val="Normal"/>
        <w:ind w:left="8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キーポイント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＝高精度、高信頼性のアナライザーの導入</w:t>
      </w:r>
    </w:p>
    <w:p>
      <w:pPr>
        <w:pStyle w:val="Normal"/>
        <w:ind w:left="563" w:hanging="322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</w:r>
    </w:p>
    <w:p>
      <w:pPr>
        <w:pStyle w:val="Normal"/>
        <w:ind w:left="924" w:right="241" w:hanging="32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2.BPC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を効率的に機能させうる、オフサイト関連ソフトウェア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操油管理、タンク在庫管理等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を新らたに導入する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。</w:t>
      </w:r>
    </w:p>
    <w:p>
      <w:pPr>
        <w:pStyle w:val="Normal"/>
        <w:ind w:left="603" w:hanging="362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キーポイント＝生産活動効率化システムの導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80"/>
          <w:sz w:val="36"/>
          <w:szCs w:val="36"/>
        </w:rPr>
        <w:t>OMS3000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80"/>
          <w:sz w:val="36"/>
          <w:szCs w:val="36"/>
        </w:rPr>
        <w:t>導入メリ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8080"/>
          <w:sz w:val="36"/>
          <w:szCs w:val="36"/>
        </w:rPr>
      </w:r>
    </w:p>
    <w:p>
      <w:pPr>
        <w:pStyle w:val="Normal"/>
        <w:ind w:left="723" w:right="843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paragraph">
              <wp:posOffset>76200</wp:posOffset>
            </wp:positionV>
            <wp:extent cx="201930" cy="2139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OMS3000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は、○○社が開発した、オフサイト統合管理パッケージであり、大きく下記のメリットがある。</w:t>
      </w:r>
    </w:p>
    <w:p>
      <w:pPr>
        <w:pStyle w:val="Normal"/>
        <w:ind w:left="96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オフサイトの収益改善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(BPC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導入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)</w:t>
      </w:r>
    </w:p>
    <w:p>
      <w:pPr>
        <w:pStyle w:val="Normal"/>
        <w:ind w:left="96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ラインオペレーションの確実性と品質管理の向上</w:t>
      </w:r>
    </w:p>
    <w:p>
      <w:pPr>
        <w:pStyle w:val="Normal"/>
        <w:ind w:left="1325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(PATH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導入：自動ラインナップ・自動コンタミ管理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)</w:t>
      </w:r>
    </w:p>
    <w:p>
      <w:pPr>
        <w:pStyle w:val="Normal"/>
        <w:ind w:left="96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海上出荷システムの信頼性向上</w:t>
      </w:r>
    </w:p>
    <w:p>
      <w:pPr>
        <w:pStyle w:val="Normal"/>
        <w:ind w:left="1325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(OM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RIS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オーダーの事前、一括取込方式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)</w:t>
      </w:r>
    </w:p>
    <w:p>
      <w:pPr>
        <w:pStyle w:val="Normal"/>
        <w:ind w:left="964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JOB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運転中の監視機能の強化</w:t>
      </w:r>
    </w:p>
    <w:p>
      <w:pPr>
        <w:pStyle w:val="Normal"/>
        <w:ind w:left="1325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(OMS/TIM:JOB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28"/>
          <w:szCs w:val="28"/>
        </w:rPr>
        <w:t>の運転監視は、流量計の実績数量とタンク在庫量による複合監視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 xml:space="preserve">OMS 3000 </w:t>
      </w:r>
      <w:r>
        <w:rPr/>
        <w:t>導入メリッ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89"/>
        <w:gridCol w:w="1187"/>
      </w:tblGrid>
      <w:tr>
        <w:trPr/>
        <w:tc>
          <w:tcPr>
            <w:tcW w:w="5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  <w:sz w:val="24"/>
                <w:szCs w:val="24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80"/>
                <w:spacing w:val="323"/>
                <w:kern w:val="0"/>
                <w:sz w:val="24"/>
                <w:szCs w:val="24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80"/>
                <w:kern w:val="0"/>
                <w:sz w:val="24"/>
                <w:szCs w:val="24"/>
              </w:rPr>
              <w:t>件</w:t>
            </w:r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80"/>
              </w:rPr>
              <w:t>ベネフィット</w:t>
            </w:r>
          </w:p>
        </w:tc>
        <w:tc>
          <w:tcPr>
            <w:tcW w:w="11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</w:rPr>
              <w:t>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BP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導入による製品作成時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Give away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削減による収益改善。</w:t>
            </w:r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製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Give away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削減</w:t>
            </w:r>
          </w:p>
        </w:tc>
        <w:tc>
          <w:tcPr>
            <w:tcW w:w="11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BPC 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2720</wp:posOffset>
                  </wp:positionH>
                  <wp:positionV relativeFrom="paragraph">
                    <wp:posOffset>5715</wp:posOffset>
                  </wp:positionV>
                  <wp:extent cx="142240" cy="15621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海上出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Blen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等、各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Orde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の一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Downloa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化により、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ジョブ実行前の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Orde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の内容吟味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DC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で可能。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5715</wp:posOffset>
                  </wp:positionV>
                  <wp:extent cx="142240" cy="15621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R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ダウン時で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OM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に蓄積され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Orde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を元に出荷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Blendin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作業が継続可能。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7145</wp:posOffset>
                  </wp:positionV>
                  <wp:extent cx="142240" cy="15621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最新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Auto line u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機能の導入により、運転条件に合せた最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Pat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が自動選択されることによ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Line u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オペレーションの省力化に寄与。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955</wp:posOffset>
                  </wp:positionV>
                  <wp:extent cx="142240" cy="15621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コンタミの自動チェック機能により、製品出荷時等の品質管理が向上。</w:t>
            </w:r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オペミス防止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事前確認）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継続操業への信頼性向上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省力化・確実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選択自動化）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品質管理向上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自動化）</w:t>
            </w:r>
          </w:p>
        </w:tc>
        <w:tc>
          <w:tcPr>
            <w:tcW w:w="11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OMC 3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BLEND 3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TRANS 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DC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画面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Tank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オペレーションが可能となり、ジョブ実行監視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Tank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在庫監視のシングルウィンドウズ化を実現。</w:t>
            </w:r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DC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運転の操作性向上</w:t>
            </w:r>
          </w:p>
        </w:tc>
        <w:tc>
          <w:tcPr>
            <w:tcW w:w="11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TIM 3000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8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734695</wp:posOffset>
                  </wp:positionV>
                  <wp:extent cx="142240" cy="15621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操作性・機能性の高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Pat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生成エンジニアリングツール導入。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"Auto CAD"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Pat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コンフィギュレーション。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68605</wp:posOffset>
                  </wp:positionH>
                  <wp:positionV relativeFrom="paragraph">
                    <wp:posOffset>-135255</wp:posOffset>
                  </wp:positionV>
                  <wp:extent cx="142240" cy="156210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50800</wp:posOffset>
                  </wp:positionV>
                  <wp:extent cx="142240" cy="15621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オフサイト全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管理が可能であ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"From―To"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の指定により、最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Pat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の選択シュミレーションが行える。</w:t>
            </w:r>
          </w:p>
          <w:p>
            <w:pPr>
              <w:pStyle w:val="Normal"/>
              <w:ind w:left="30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最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"P&amp;ID"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の管理ツールとしても利用。</w:t>
            </w:r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操作＆機能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UP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迅速性、確実性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応用性</w:t>
            </w:r>
          </w:p>
        </w:tc>
        <w:tc>
          <w:tcPr>
            <w:tcW w:w="11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PATH 3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8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8000"/>
          <w:sz w:val="44"/>
          <w:szCs w:val="44"/>
        </w:rPr>
        <w:t>オフサイトシステム新環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99810" cy="39344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8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6"/>
          <w:szCs w:val="36"/>
        </w:rPr>
        <w:t>SYSTEM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6"/>
          <w:szCs w:val="36"/>
        </w:rPr>
        <w:t>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85840" cy="415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3366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66"/>
          <w:sz w:val="36"/>
          <w:szCs w:val="36"/>
        </w:rPr>
        <w:t xml:space="preserve">BPC(Blend Property </w:t>
      </w:r>
      <w:r>
        <w:rPr>
          <w:rFonts w:eastAsia="ＭＳ ゴシック;MS Gothic" w:cs="ＭＳ ゴシック;MS Gothic" w:ascii="ＭＳ ゴシック;MS Gothic" w:hAnsi="ＭＳ ゴシック;MS Gothic"/>
          <w:b/>
          <w:color w:val="003366"/>
          <w:sz w:val="36"/>
          <w:szCs w:val="36"/>
        </w:rPr>
        <w:t>Control</w:t>
      </w:r>
      <w:r>
        <w:rPr>
          <w:rFonts w:eastAsia="ＭＳ ゴシック;MS Gothic" w:cs="ＭＳ ゴシック;MS Gothic" w:ascii="ＭＳ ゴシック;MS Gothic" w:hAnsi="ＭＳ ゴシック;MS Gothic"/>
          <w:b/>
          <w:color w:val="003366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3366"/>
          <w:sz w:val="36"/>
          <w:szCs w:val="36"/>
        </w:rPr>
        <w:t>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110605" cy="41154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  <w:sz w:val="44"/>
          <w:szCs w:val="44"/>
        </w:rPr>
        <w:t>OMS3000 Package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333300"/>
          <w:sz w:val="44"/>
          <w:szCs w:val="44"/>
        </w:rPr>
        <w:t>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3300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66700</wp:posOffset>
                </wp:positionV>
                <wp:extent cx="1983740" cy="18014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主要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 Or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ﾟｽ選択とｵｰﾄﾗｲﾝﾅｯﾌﾟ管理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共有管理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器ｽﾃｰﾀｽ管理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管滞油管理、ｺﾝﾀﾐﾁｪｯ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2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転中ﾗｲﾝｱｯﾌﾟ監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転条件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3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績管理</w:t>
                            </w:r>
                          </w:p>
                        </w:txbxContent>
                      </wps:txbx>
                      <wps:bodyPr anchor="t" lIns="361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56.2pt;height:141.85pt;mso-wrap-distance-left:9.05pt;mso-wrap-distance-right:9.05pt;mso-wrap-distance-top:0pt;mso-wrap-distance-bottom:0pt;margin-top:21pt;mso-position-vertical-relative:text;margin-left:-0.1pt;mso-position-horizontal-relative:text">
                <v:textbox inset="0.0395833333333333in,0.00972222222222222in,0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主要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 Or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ﾟｽ選択とｵｰﾄﾗｲﾝﾅｯﾌﾟ管理</w:t>
                      </w:r>
                    </w:p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選択共有管理</w:t>
                      </w:r>
                    </w:p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器ｽﾃｰﾀｽ管理</w:t>
                      </w:r>
                    </w:p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配管滞油管理、ｺﾝﾀﾐﾁｪｯ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監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運転中ﾗｲﾝｱｯﾌﾟ監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運転条件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4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実績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9305</wp:posOffset>
                </wp:positionH>
                <wp:positionV relativeFrom="paragraph">
                  <wp:posOffset>266700</wp:posOffset>
                </wp:positionV>
                <wp:extent cx="2131060" cy="11125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主要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終性状予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終製品性状制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4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ﾋｰ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ﾃﾞｯﾄﾞｽﾄｯ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4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ｺｽﾄ最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との差分最少制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4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制御続行可否ﾁｪｯｸ</w:t>
                            </w:r>
                          </w:p>
                        </w:txbxContent>
                      </wps:txbx>
                      <wps:bodyPr anchor="t" lIns="361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67.8pt;height:87.6pt;mso-wrap-distance-left:9.05pt;mso-wrap-distance-right:9.05pt;mso-wrap-distance-top:0pt;mso-wrap-distance-bottom:0pt;margin-top:21pt;mso-position-vertical-relative:text;margin-left:162.15pt;mso-position-horizontal-relative:text">
                <v:textbox inset="0.0395833333333333in,0.00972222222222222in,0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主要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最終性状予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4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最終製品性状制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4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ﾋｰ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ﾃﾞｯﾄﾞｽﾄｯ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補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ｺｽﾄ最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計画との差分最少制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5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制御続行可否ﾁｪｯ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58445</wp:posOffset>
                </wp:positionV>
                <wp:extent cx="1777365" cy="7334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主要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ﾌﾞﾚﾝﾄ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行監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ﾌﾞﾚﾝﾄ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行制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ﾌﾞﾚﾝﾄ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ﾟｽ選択実行</w:t>
                            </w:r>
                          </w:p>
                        </w:txbxContent>
                      </wps:txbx>
                      <wps:bodyPr anchor="t" lIns="361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39.95pt;height:57.75pt;mso-wrap-distance-left:9.05pt;mso-wrap-distance-right:9.05pt;mso-wrap-distance-top:0pt;mso-wrap-distance-bottom:0pt;margin-top:20.35pt;mso-position-vertical-relative:text;margin-left:333pt;mso-position-horizontal-relative:text">
                <v:textbox inset="0.0395833333333333in,0.00972222222222222in,0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主要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ﾌﾞﾚﾝﾄ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実行監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5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ﾌﾞﾚﾝﾄ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実行制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ﾌﾞﾚﾝﾄ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ﾟｽ選択実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2907030</wp:posOffset>
                </wp:positionV>
                <wp:extent cx="1984375" cy="9232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主要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utoC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&amp;I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ﾟｽ生成最適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ﾟｽ生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OMC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ﾟｽ情報のﾀﾞｳﾝﾛｰﾄ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56.25pt;height:72.7pt;mso-wrap-distance-left:9.05pt;mso-wrap-distance-right:9.05pt;mso-wrap-distance-top:0pt;mso-wrap-distance-bottom:0pt;margin-top:228.9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主要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6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utoC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&amp;I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ﾟｽ生成最適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ﾟｽ生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6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OMC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ﾟｽ情報のﾀﾞｳﾝﾛ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1845</wp:posOffset>
                </wp:positionH>
                <wp:positionV relativeFrom="paragraph">
                  <wp:posOffset>2418080</wp:posOffset>
                </wp:positionV>
                <wp:extent cx="1924050" cy="141541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主要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ﾀﾝｸﾃﾞｰﾀ収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ﾀﾝｸ在庫計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ﾀﾝｸｽﾃｰﾀｽ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条件監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ﾀﾝｸ異常監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ﾀﾝｸｽﾅｯﾌﾟｼｮｯﾄﾃﾞｰﾀ収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ﾀﾝｸ性状受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51.5pt;height:111.45pt;mso-wrap-distance-left:9.05pt;mso-wrap-distance-right:9.05pt;mso-wrap-distance-top:0pt;mso-wrap-distance-bottom:0pt;margin-top:190.4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主要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ﾀﾝｸﾃﾞｰﾀ収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ﾀﾝｸ在庫計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ﾀﾝｸｽﾃｰﾀｽ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終了条件監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ﾀﾝｸ異常監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ﾀﾝｸｽﾅｯﾌﾟｼｮｯﾄﾃﾞｰﾀ収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ﾀﾝｸ性状受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8630</wp:posOffset>
                </wp:positionH>
                <wp:positionV relativeFrom="paragraph">
                  <wp:posOffset>2423160</wp:posOffset>
                </wp:positionV>
                <wp:extent cx="1785620" cy="8032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主要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移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行監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移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行制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移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ﾟｽ選択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40.6pt;height:63.25pt;mso-wrap-distance-left:9.05pt;mso-wrap-distance-right:9.05pt;mso-wrap-distance-top:0pt;mso-wrap-distance-bottom:0pt;margin-top:190.8pt;mso-position-vertical-relative:text;margin-left:3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主要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油移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実行監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油移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実行制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油移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ﾟｽ選択実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</wp:posOffset>
                </wp:positionH>
                <wp:positionV relativeFrom="paragraph">
                  <wp:posOffset>14605</wp:posOffset>
                </wp:positionV>
                <wp:extent cx="1863090" cy="20701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</w:rPr>
                              <w:t>OMC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</w:rPr>
                              <w:t>：ｵﾌｻｲﾄ操油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6.3pt;mso-wrap-distance-left:9.05pt;mso-wrap-distance-right:9.05pt;mso-wrap-distance-top:0pt;mso-wrap-distance-bottom:0pt;margin-top:1.1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</w:rPr>
                        <w:t>OMC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</w:rPr>
                        <w:t>：ｵﾌｻｲﾄ操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3435</wp:posOffset>
                </wp:positionH>
                <wp:positionV relativeFrom="paragraph">
                  <wp:posOffset>38100</wp:posOffset>
                </wp:positionV>
                <wp:extent cx="2070100" cy="18986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BPC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ﾌﾞﾚﾝﾄﾞ性状制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4.95pt;mso-wrap-distance-left:9.05pt;mso-wrap-distance-right:9.05pt;mso-wrap-distance-top:0pt;mso-wrap-distance-bottom:0pt;margin-top:3pt;mso-position-vertical-relative:text;margin-left:1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BPC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ﾌﾞﾚﾝﾄﾞ性状制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34925</wp:posOffset>
                </wp:positionV>
                <wp:extent cx="2009775" cy="15621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BLEND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ﾌﾞﾚﾝﾄ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制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.3pt;mso-wrap-distance-left:9.05pt;mso-wrap-distance-right:9.05pt;mso-wrap-distance-top:0pt;mso-wrap-distance-bottom:0pt;margin-top:2.75pt;mso-position-vertical-relative:text;margin-left:3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BLEND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ﾌﾞﾚﾝﾄ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制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2188845</wp:posOffset>
                </wp:positionV>
                <wp:extent cx="2009775" cy="19939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RANS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移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O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制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.7pt;mso-wrap-distance-left:9.05pt;mso-wrap-distance-right:9.05pt;mso-wrap-distance-top:0pt;mso-wrap-distance-bottom:0pt;margin-top:172.35pt;mso-position-vertical-relative:text;margin-left:3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RANS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移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O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制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8355</wp:posOffset>
                </wp:positionH>
                <wp:positionV relativeFrom="paragraph">
                  <wp:posOffset>2162810</wp:posOffset>
                </wp:positionV>
                <wp:extent cx="2009775" cy="207645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IM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ﾀﾝｸ在庫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6.35pt;mso-wrap-distance-left:9.05pt;mso-wrap-distance-right:9.05pt;mso-wrap-distance-top:0pt;mso-wrap-distance-bottom:0pt;margin-top:170.3pt;mso-position-vertical-relative:text;margin-left:1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IM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ﾀﾝｸ在庫管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2607945</wp:posOffset>
                </wp:positionV>
                <wp:extent cx="2009775" cy="207645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PATH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PAT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生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6.35pt;mso-wrap-distance-left:9.05pt;mso-wrap-distance-right:9.05pt;mso-wrap-distance-top:0pt;mso-wrap-distance-bottom:0pt;margin-top:205.3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PATH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PAT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生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55:00Z</dcterms:created>
  <dc:creator/>
  <dc:description/>
  <cp:keywords/>
  <dc:language>en-US</dc:language>
  <cp:lastModifiedBy>h-koide</cp:lastModifiedBy>
  <dcterms:modified xsi:type="dcterms:W3CDTF">2006-01-31T08:33:00Z</dcterms:modified>
  <cp:revision>5</cp:revision>
  <dc:subject/>
  <dc:title/>
</cp:coreProperties>
</file>