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保温配管外面腐食の見所</w:t>
      </w:r>
    </w:p>
    <w:p>
      <w:pPr>
        <w:pStyle w:val="Normal"/>
        <w:ind w:right="22" w:hanging="0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１）エルボ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318" w:right="22" w:hanging="31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599884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２）ベントノズル部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342380" cy="442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３）ドレンノズル部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"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51930" cy="441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３）フランジ部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"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443345" cy="441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４）本管と枝配管接続部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363970" cy="429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13:00Z</dcterms:created>
  <dc:creator>中野</dc:creator>
  <dc:description/>
  <cp:keywords/>
  <dc:language>en-US</dc:language>
  <cp:lastModifiedBy>中野</cp:lastModifiedBy>
  <dcterms:modified xsi:type="dcterms:W3CDTF">2006-01-18T02:36:00Z</dcterms:modified>
  <cp:revision>4</cp:revision>
  <dc:subject>外面腐食見所集</dc:subject>
  <dc:title>PEC-SAFER 教育資料</dc:title>
</cp:coreProperties>
</file>