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jc w:val="center"/>
        <w:rPr/>
      </w:pPr>
      <w:r>
        <w:rPr>
          <w:rFonts w:cs="ＭＳ ゴシック;MS Gothic"/>
          <w:sz w:val="56"/>
          <w:szCs w:val="56"/>
        </w:rPr>
        <w:t>鉄架構部外面腐食の見所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6201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0" r="-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ind w:left="-106" w:right="-711" w:hanging="528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drawing>
          <wp:inline distT="0" distB="0" distL="0" distR="0">
            <wp:extent cx="6515735" cy="5810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581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1:39:00Z</dcterms:created>
  <dc:creator>中野</dc:creator>
  <dc:description/>
  <cp:keywords/>
  <dc:language>en-US</dc:language>
  <cp:lastModifiedBy>中野</cp:lastModifiedBy>
  <dcterms:modified xsi:type="dcterms:W3CDTF">2006-01-18T01:41:00Z</dcterms:modified>
  <cp:revision>3</cp:revision>
  <dc:subject>外面腐食見所集</dc:subject>
  <dc:title>PEC-SAFER 教育資料</dc:title>
</cp:coreProperties>
</file>